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Times New Roman" w:cs="Verdana"/>
          <w:color w:val="000000"/>
          <w:sz w:val="20"/>
          <w:szCs w:val="20"/>
        </w:rPr>
      </w:pPr>
      <w:r>
        <w:rPr>
          <w:rFonts w:eastAsia="Times New Roman" w:cs="Arial" w:ascii="Arial" w:hAnsi="Arial"/>
          <w:b/>
          <w:bCs/>
          <w:color w:val="000000"/>
          <w:sz w:val="20"/>
          <w:szCs w:val="20"/>
        </w:rPr>
        <w:t xml:space="preserve">Notizie di Trasmutazione Dicembre 2012 </w:t>
      </w:r>
      <w:r>
        <w:rPr>
          <w:rFonts w:eastAsia="Times New Roman" w:cs="Arial" w:ascii="Arial" w:hAnsi="Arial"/>
          <w:color w:val="000000"/>
          <w:sz w:val="20"/>
          <w:szCs w:val="20"/>
        </w:rPr>
        <w:t xml:space="preserve"> </w:t>
      </w:r>
    </w:p>
    <w:p>
      <w:pPr>
        <w:pStyle w:val="Normal"/>
        <w:spacing w:lineRule="auto" w:line="240" w:before="0" w:after="283"/>
        <w:rPr>
          <w:rFonts w:ascii="Times New Roman" w:hAnsi="Times New Roman" w:eastAsia="Times New Roman" w:cs="Times New Roman"/>
          <w:color w:val="000000"/>
          <w:sz w:val="20"/>
          <w:szCs w:val="20"/>
        </w:rPr>
      </w:pPr>
      <w:r>
        <w:rPr>
          <w:rFonts w:eastAsia="Times New Roman" w:cs="Arial" w:ascii="Arial" w:hAnsi="Arial"/>
          <w:b/>
          <w:bCs/>
          <w:color w:val="000000"/>
          <w:sz w:val="20"/>
          <w:szCs w:val="20"/>
        </w:rPr>
        <w:t>Di Sandra Ingerman</w:t>
        <w:br/>
        <w:br/>
      </w:r>
      <w:r>
        <w:rPr>
          <w:rFonts w:eastAsia="Times New Roman" w:cs="Arial" w:ascii="Arial" w:hAnsi="Arial"/>
          <w:color w:val="000000"/>
          <w:sz w:val="20"/>
          <w:szCs w:val="20"/>
        </w:rPr>
        <w:t>Poiché le Notizie di Trasmutazione sono pubblicate ed inviate prima dell'inizio di ogni messe, molti amici e studenti delle East Coast hanno letto le Notizie di Trasmutazione prima che arrivasse l'uragano Sandy.</w:t>
        <w:br/>
        <w:br/>
        <w:t>Dopo che è ritornato la forza nelle persone ho ricevuto molte email e lettere riferendomi che quello che avevo scritto in Novembre è stato di aiuto con il tempo e la tempesta. Ho ricevuto molti racconti di come le case dei lettori sono state miracolosamente salvate.</w:t>
        <w:br/>
        <w:br/>
        <w:t>Ma molti di noi sanno che c'era una comunità globale trasformativa che li teneva con amore e luce. Coloro che abitano nella East Coastsi sono sentiti coinvolti nei suggerimenti delle Notizie di Trasmutazione e si sono sentiti sostenuti dal nostro cerchio virtuale.</w:t>
        <w:br/>
        <w:br/>
        <w:t>Questi sono cambiamenti intensi che avvengono in tutto il mondo. Alcuni di questi eventi sono molto noti, ed altri invece non sono riportati nelle notizie. Ma l'intensità dei cambiamenti e delle pulizie energetiche portano a grandi perdite e morte. Spiritualmente la nostra luce divina è eterna e risplende nonostante qualunque fatto grave stia avvenendo. La nostra luce divina non può essere persa. La nostra luce divina non si può estinguere. C'è un potere esponenziale di trasformazione che possiamo creare quando scegliamo di fare risplendere insieme la luce nella nostra comunità globale.</w:t>
        <w:br/>
        <w:br/>
        <w:t>Durante questi tempi di cambiamento è importare ricordare di considerare tutta la vita nell'amore e nella luce. La nostra luce viene emessa sugli esseri viventi ed i luoghi che sappiamo essere in difficoltà. La nostra luce viene emessa su tutti gli esseri viventi ed i luoghi che non ricevono l'interesse dei giornali. La nostra rete di luce è tessuta dentro e per tutta la nostra grande terra! Credete in questo. Alimentate la luce! Alimentate quel recipiente di amore che siamo.</w:t>
        <w:br/>
        <w:br/>
        <w:t>Uniamo i nostri cuori insieme per tenere il Medio Oriente nella luce e nell'amore durante questi tempi turbolenti.</w:t>
        <w:br/>
        <w:br/>
        <w:t>Siamo arrivati al tanto anticipato dicembre 2012. È stato scritto così tanto su questo periodo! E abbiamo l'opportunità di cavalcare l'onda del cambiamento e spostamenti insieme.</w:t>
        <w:br/>
        <w:br/>
        <w:t>Lo scorso mese ho scritto sul bisogno di piangere per le perdite che stiamo vivendo. È anche il momento di piangere ciò a cui andremo a dire addio nella vita come società. Il momento in cui viviamo richiede degli spostamenti e dei cambiamenti verso un modo più sano di vivere che onora e rispetta tutta la vita sulla terra.</w:t>
        <w:br/>
        <w:br/>
        <w:t>Questo mese facciamo del lavoro di guarigione cerimoniale insieme come comunità globale. Vedo in questo una pulizia che possiamo fare insieme come benvenuto al solstizio ed anche al Nuovo Anno.</w:t>
        <w:br/>
        <w:br/>
        <w:t>Ogni giorno vado dentro a me stessa ed inizio a meditare sugli stati di ombra della coscienza che devono essere riconosciuti e rilasciati. Alcuni esempi possono essere il tradimento, una contrarietà, la paura di qualche perdita, l'odio, eccetera.</w:t>
        <w:br/>
        <w:br/>
        <w:t>Potete meditare o fare un viaggio sciamanico per esaminare, osservare e riconoscere questi stati. Potete permettere alla vostra saggezza di rivelarvi gli stati di coscienza che devono essere guariti. Potete guardare coloro da cui vi potreste essere sentiti traditi, o coloro che vi hanno contrariato. Potreste osservare che ci sono persone che dovreste perdonare. Ci sono anche circostanze accadute in cui vi potreste essere sentiti traditi o contrariati dalla società o dalla vita stessa. Potrebbero esserci delle energie che potreste avere lasciato in qualche luogo e che necessitano essere ripulire e trasmutate.</w:t>
        <w:br/>
        <w:br/>
        <w:t>Cercate dove e a chi potreste avere inviato odio o rabbia, Avete voi tradito qualcuno con il vostro comportamento?</w:t>
        <w:br/>
        <w:br/>
        <w:t>Avete bisogno di perdonare qualcuno (non dimenticatevi di includere voi stessi nell'elenco)?</w:t>
        <w:br/>
        <w:br/>
        <w:t>Permettete al vostro spirito interiore di rivelare i vostri stati interni di coscienza che hanno necessità di essere esaminati, riconosciuti e rilasciati. Questo è un periodo che deve essere ripulito.</w:t>
        <w:br/>
        <w:br/>
        <w:t>Ogni giorno quando fate questo immaginate un calderone gigante di luce divina. Questo calderone sarà usato da tutta la nostra comunità globale. Quando rilasciamo questi stati interiori che necessitano essere guariti, noi li rilasciamo nella luce divina che trasmuta il loro potere ed energia nell'amore.</w:t>
        <w:br/>
        <w:br/>
        <w:t>In novembre ho iniziato a creare questo calderone con l'assistenza dei miei spiriti aiutanti. È stato riempito di benedizione e di luce.</w:t>
        <w:br/>
        <w:br/>
        <w:t xml:space="preserve">Al solstizio incontriamoci insieme nei mondi invisibili e mescoliamo il calderone creando un nebuloso, fluente fascio di luce e amore che abbraccia tutta le vita. </w:t>
        <w:br/>
        <w:br/>
        <w:t>Quando diversi argomenti e situazioni si rivelano da loro stessi per essere guariti, rilasciateli nel calderone. Fatelo con onore. Dite addio a cio che sentite pronto per essere rilasciato e fate il vostro lavoro con l'intenzione che ciò che stiamo rilasciando venga trasformato in amore e luce. Face questo con l'intenzione che il lavoro che fate per voi stessi creerà un cambiamento di coscienza che si propaga in tutta l'intera rete della vita.</w:t>
        <w:br/>
        <w:br/>
        <w:t xml:space="preserve">Gli stati d'ombra collettivi che sono presenti nella politica, nella religione e negli affari stanno diventando più trasparenti. La nostra ombra personale sta pure diventando più trasparente. Iniziamo con il guarire la nostra ombra interiore. Come dentro così fuori. I cambiamenti che facciamo si rifletteranno su di noi. </w:t>
        <w:br/>
        <w:br/>
        <w:t>Continuiamo con questo lavoro mentre continuiamo a tessere una vibrante rete di luce dentro ed intorno tutta la terra durante la luna piena del 28 dicembre.</w:t>
        <w:br/>
        <w:br/>
        <w:t xml:space="preserve">Se siete nuovi lettori delle Notizie di Trasmutazione potete leggere le istruzioni per </w:t>
      </w:r>
      <w:hyperlink r:id="rId2" w:tgtFrame="null">
        <w:r>
          <w:rPr>
            <w:rStyle w:val="InternetLink"/>
            <w:rFonts w:eastAsia="Times New Roman" w:cs="Arial" w:ascii="Arial" w:hAnsi="Arial"/>
            <w:color w:val="000EF0"/>
            <w:sz w:val="20"/>
            <w:szCs w:val="20"/>
            <w:u w:val="single"/>
          </w:rPr>
          <w:t xml:space="preserve">Creare una Rete Umana di Luce </w:t>
        </w:r>
      </w:hyperlink>
      <w:r>
        <w:rPr>
          <w:rFonts w:eastAsia="Times New Roman" w:cs="Arial" w:ascii="Arial" w:hAnsi="Arial"/>
          <w:color w:val="000000"/>
          <w:sz w:val="20"/>
          <w:szCs w:val="20"/>
        </w:rPr>
        <w:t>alla pagina iniziale di questo sito.</w:t>
        <w:br/>
        <w:br/>
        <w:t>Un messaggio che Iside mi ha dato recentemente è che dobbiamo spostare la nostra coscienza interiore verso un luogo in cui sentiamo vero amore per le nostre vite. Mi ha detto che quando amiamo veramente la vita questa forza aiuterà a muoverci fuori dai luoghi d'ombra della nostra vita.</w:t>
        <w:br/>
        <w:br/>
        <w:t xml:space="preserve">In molti libri ho scritto sul bisogno di sentire la passione ed il senso della nostra vita. Quando diventiamo opachi e perdiamo la passione per la vita la luce inizia ad andarsene dai nostri occhi e dalla nostra vita. L'amore per la vita illumina sempre la strada. </w:t>
        <w:br/>
        <w:br/>
        <w:t>Mia mamma compirà 98 anni questo mese. Lei mi ha sempre ispirata poiché ha sempre avuto un grande amore per la vita. Mia mamma ha affrontato infinite difficoltà nella sua vita ma durante ogni momento difficile l'ho sempre vista mantenere un vero amore verso la vita. Ogni singolo respiro è così prezioso per lei. Ho imparato molto osservando come il suo amore per la vita ha creato una via d'uscita in ogni situazione che era necessario trasformare. La sua attitudine e la sua passione per la vita trasformava tutta la vita che si presentava davanti a lei. È stata una vera maestra per me.</w:t>
        <w:br/>
        <w:br/>
        <w:t>Adesso Iside mi ha ricordato che questa attitudine è qualche cosa che dobbiamo abbracciare.</w:t>
        <w:br/>
        <w:br/>
        <w:t>Costruite un piccolo altare in casa o all'aperto in qualche luogo della natura. Questo altare potrebbe contenere pietre, cristalli, fiori, oggetti della natura, una candela, una piccola ciotola di acqua fresca, foto, ecc. L'intenzione di questo altare è creare un luogo in cui potete onorare il nostro cerchio, tutta la vita e la terra.</w:t>
        <w:br/>
        <w:br/>
        <w:t>Ogni giorno trascorrerete qualche minuto all'altare per ringraziare tutta la vita e inviate benedizioni.</w:t>
      </w:r>
    </w:p>
    <w:p>
      <w:pPr>
        <w:pStyle w:val="Normal"/>
        <w:spacing w:lineRule="auto" w:line="240" w:before="0" w:after="0"/>
        <w:rPr>
          <w:rFonts w:ascii="Verdana" w:hAnsi="Verdana" w:eastAsia="Times New Roman" w:cs="Verdana"/>
          <w:color w:val="000000"/>
          <w:sz w:val="20"/>
          <w:szCs w:val="20"/>
        </w:rPr>
      </w:pPr>
      <w:r>
        <w:rPr>
          <w:rFonts w:eastAsia="Times New Roman" w:cs="Arial" w:ascii="Arial" w:hAnsi="Arial"/>
          <w:color w:val="000000"/>
          <w:sz w:val="20"/>
          <w:szCs w:val="20"/>
        </w:rPr>
        <w:t>Come suggerimento potreste usare una forma di decreto che proviene dalla tradizione celtica che contiene queste parole:</w:t>
        <w:br/>
        <w:br/>
        <w:t>Benedizioni di salute siano vostre.</w:t>
        <w:br/>
        <w:t>Benedizioni di amore siano vostre.</w:t>
        <w:br/>
        <w:t>Benedizioni di luce siano vostre.</w:t>
        <w:br/>
        <w:t>Benedizioni di abbondanza siano vostre.</w:t>
        <w:br/>
        <w:t>Benedizioni di pace siano vostre.</w:t>
        <w:br/>
        <w:br/>
        <w:t>Pulite voi stessi per dare il benvenuto al solstizio e al nuovo anno. E condividiamo le nostre benedizioni che includono ed onorano tutta la vita su questa terra, la terra stessa e la nostra casa.</w:t>
        <w:br/>
        <w:br/>
        <w:t>Ringraziamo la terra, l'aria, l'acqua, ed il fuoco per la nostra vita. Quando noi benediciamo gli elementi, loro ci restituiscono le benedizioni.</w:t>
        <w:br/>
        <w:br/>
        <w:t>Continuiamo ad essere un recipiente d'amore e di luce che tiene la terra e tutta la vita in questo momento.</w:t>
        <w:br/>
        <w:br/>
        <w:t>E mentre stiamo andando verso la fine dell'anno, unitevi a me con grande gratitudine ed inviate le vostre benedizioni alle persone stupende che condividono le Notizie di Trasmutazione in giro per il mondo.</w:t>
        <w:br/>
        <w:br/>
        <w:t xml:space="preserve">Ringraziamo e benediciamo Sylvia Edwards che è la brillante webmaster di </w:t>
      </w:r>
      <w:hyperlink r:id="rId3">
        <w:r>
          <w:rPr>
            <w:rStyle w:val="InternetLink"/>
            <w:rFonts w:eastAsia="Times New Roman" w:cs="Arial" w:ascii="Arial" w:hAnsi="Arial"/>
            <w:color w:val="000EF0"/>
            <w:sz w:val="20"/>
            <w:szCs w:val="20"/>
            <w:u w:val="single"/>
          </w:rPr>
          <w:t>www.sandraingerman.com</w:t>
        </w:r>
      </w:hyperlink>
      <w:r>
        <w:rPr>
          <w:rFonts w:eastAsia="Times New Roman" w:cs="Arial" w:ascii="Arial" w:hAnsi="Arial"/>
          <w:color w:val="000000"/>
          <w:sz w:val="20"/>
          <w:szCs w:val="20"/>
        </w:rPr>
        <w:t>.</w:t>
        <w:br/>
        <w:br/>
        <w:t>Uniamo i nostri cuori insieme e irraggiamo luce, amore e benedizioni ai nostri traduttori che traducono le Notizie di Trasmutazione nelle seguenti lingue:</w:t>
        <w:br/>
        <w:br/>
        <w:t>Katalin Abrudan - Ungherese</w:t>
        <w:br/>
        <w:t>Lena Anderheim - Svedese</w:t>
        <w:br/>
        <w:t>Nello Ceccon - Italiano</w:t>
        <w:br/>
        <w:t>Ines Fermosa - Spagnolo</w:t>
        <w:br/>
        <w:t>Sofia Frazoa - Portoghese</w:t>
      </w:r>
    </w:p>
    <w:p>
      <w:pPr>
        <w:pStyle w:val="Normal"/>
        <w:spacing w:lineRule="auto" w:line="240" w:before="0" w:after="0"/>
        <w:rPr>
          <w:rFonts w:ascii="Verdana" w:hAnsi="Verdana" w:eastAsia="Times New Roman" w:cs="Verdana"/>
          <w:color w:val="000000"/>
          <w:sz w:val="20"/>
          <w:szCs w:val="20"/>
        </w:rPr>
      </w:pPr>
      <w:r>
        <w:rPr>
          <w:rFonts w:eastAsia="Times New Roman" w:cs="Arial" w:ascii="Arial" w:hAnsi="Arial"/>
          <w:color w:val="000000"/>
          <w:sz w:val="20"/>
          <w:szCs w:val="20"/>
        </w:rPr>
        <w:t>Dorota Goczal - Polacco</w:t>
        <w:br/>
        <w:t>Eleni Eva e Rallou Gromitsari - Greco</w:t>
        <w:br/>
        <w:t>Annie Idrissi - Francese</w:t>
        <w:br/>
        <w:t>Miriam Kissova and Jan Lenc - Slovacco</w:t>
        <w:br/>
        <w:t>Aurel Mocanu - Rumeno</w:t>
        <w:br/>
        <w:t>Jitka "Jitush" Navratilova - Ceco</w:t>
        <w:br/>
        <w:t>Irina Osechinsky - Russo</w:t>
        <w:br/>
        <w:t>Eva Ruprechtsberger - Tedesco</w:t>
        <w:br/>
        <w:t>Simin Uysal- Turco</w:t>
        <w:br/>
        <w:br/>
        <w:t>Superemo il mese di Dicembre 2012? Ho il sospetto che vi scriverò in Gennaio per augurarvi un gioioso Nuovo Anno.</w:t>
        <w:br/>
        <w:br/>
        <w:t>Nel frattempo invio benedizioni a voi, alla vostra famiglia e a tutta la vita per il solstizio!!</w:t>
        <w:br/>
        <w:br/>
        <w:br/>
        <w:t>Annunci:</w:t>
        <w:br/>
        <w:br/>
        <w:t>Prendete nota:</w:t>
        <w:br/>
        <w:br/>
        <w:t>Completerò l'elenco dei miei seminari per il 2013 e le conferenze molto presto. Continuate a controllare la Sezione Annunci di questo sito per gli aggiornamenti.</w:t>
        <w:br/>
        <w:br/>
        <w:t>Ma per adesso voglio informarvi che condurrò un nuovo seminario all'Omega Institute in Ottobre 2013.</w:t>
        <w:br/>
        <w:br/>
        <w:t>Il Sentiero dello Sciamano: Imparare Come Prosperare nei Tempi di Cambiamento.</w:t>
        <w:br/>
        <w:br/>
        <w:t>6-11 Ottobre 2013</w:t>
        <w:br/>
        <w:t xml:space="preserve">Rhinebeck, New York all' Omega Institute </w:t>
      </w:r>
    </w:p>
    <w:p>
      <w:pPr>
        <w:pStyle w:val="Normal"/>
        <w:spacing w:lineRule="auto" w:line="240" w:before="0" w:after="0"/>
        <w:rPr>
          <w:rFonts w:ascii="Verdana" w:hAnsi="Verdana" w:eastAsia="Times New Roman" w:cs="Verdana"/>
          <w:color w:val="000000"/>
          <w:sz w:val="20"/>
          <w:szCs w:val="20"/>
        </w:rPr>
      </w:pPr>
      <w:r>
        <w:rPr>
          <w:rFonts w:eastAsia="Times New Roman" w:cs="Arial" w:ascii="Arial" w:hAnsi="Arial"/>
          <w:color w:val="000000"/>
          <w:sz w:val="20"/>
          <w:szCs w:val="20"/>
        </w:rPr>
        <w:t>Contatti:</w:t>
      </w:r>
    </w:p>
    <w:p>
      <w:pPr>
        <w:pStyle w:val="Normal"/>
        <w:spacing w:lineRule="auto" w:line="240" w:before="0" w:after="0"/>
        <w:rPr>
          <w:rFonts w:ascii="Verdana" w:hAnsi="Verdana" w:eastAsia="Times New Roman" w:cs="Verdana"/>
          <w:color w:val="000000"/>
          <w:sz w:val="20"/>
          <w:szCs w:val="20"/>
        </w:rPr>
      </w:pPr>
      <w:r>
        <w:rPr>
          <w:rFonts w:eastAsia="Times New Roman" w:cs="Arial" w:ascii="Arial" w:hAnsi="Arial"/>
          <w:color w:val="000000"/>
          <w:sz w:val="20"/>
          <w:szCs w:val="20"/>
        </w:rPr>
        <w:t>877-944-2002 (negli Stati Uniti)</w:t>
      </w:r>
    </w:p>
    <w:p>
      <w:pPr>
        <w:pStyle w:val="Normal"/>
        <w:spacing w:lineRule="auto" w:line="240" w:before="0" w:after="0"/>
        <w:rPr>
          <w:rFonts w:ascii="Verdana" w:hAnsi="Verdana" w:eastAsia="Times New Roman" w:cs="Verdana"/>
          <w:color w:val="000000"/>
          <w:sz w:val="20"/>
          <w:szCs w:val="20"/>
        </w:rPr>
      </w:pPr>
      <w:r>
        <w:rPr>
          <w:rFonts w:eastAsia="Times New Roman" w:cs="Arial" w:ascii="Arial" w:hAnsi="Arial"/>
          <w:color w:val="000000"/>
          <w:sz w:val="20"/>
          <w:szCs w:val="20"/>
        </w:rPr>
        <w:t>845-266-4444 (Internazionale)</w:t>
      </w:r>
    </w:p>
    <w:p>
      <w:pPr>
        <w:pStyle w:val="Normal"/>
        <w:spacing w:lineRule="auto" w:line="240" w:before="0" w:after="0"/>
        <w:rPr>
          <w:rFonts w:ascii="Verdana" w:hAnsi="Verdana" w:eastAsia="Times New Roman" w:cs="Verdana"/>
          <w:color w:val="000000"/>
          <w:sz w:val="20"/>
          <w:szCs w:val="20"/>
        </w:rPr>
      </w:pPr>
      <w:r>
        <w:rPr>
          <w:rFonts w:eastAsia="Times New Roman" w:cs="Arial" w:ascii="Arial" w:hAnsi="Arial"/>
          <w:color w:val="000000"/>
          <w:sz w:val="20"/>
          <w:szCs w:val="20"/>
        </w:rPr>
        <w:t xml:space="preserve">email: </w:t>
      </w:r>
      <w:hyperlink r:id="rId4">
        <w:r>
          <w:rPr>
            <w:rStyle w:val="InternetLink"/>
            <w:rFonts w:eastAsia="Times New Roman" w:cs="Arial" w:ascii="Arial" w:hAnsi="Arial"/>
            <w:color w:val="000EF0"/>
            <w:sz w:val="20"/>
            <w:szCs w:val="20"/>
            <w:u w:val="single"/>
          </w:rPr>
          <w:t>registration@eomega.org</w:t>
        </w:r>
      </w:hyperlink>
      <w:r>
        <w:rPr>
          <w:rFonts w:eastAsia="Times New Roman" w:cs="Arial" w:ascii="Arial" w:hAnsi="Arial"/>
          <w:color w:val="000000"/>
          <w:sz w:val="20"/>
          <w:szCs w:val="20"/>
        </w:rPr>
        <w:t xml:space="preserve"> </w:t>
      </w:r>
    </w:p>
    <w:p>
      <w:pPr>
        <w:pStyle w:val="Normal"/>
        <w:spacing w:lineRule="auto" w:line="240" w:before="0" w:after="120"/>
        <w:rPr/>
      </w:pPr>
      <w:hyperlink r:id="rId5">
        <w:r>
          <w:rPr>
            <w:rStyle w:val="InternetLink"/>
            <w:rFonts w:eastAsia="Times New Roman" w:cs="Arial" w:ascii="Arial" w:hAnsi="Arial"/>
            <w:color w:val="000EF0"/>
            <w:sz w:val="20"/>
            <w:szCs w:val="20"/>
            <w:u w:val="single"/>
          </w:rPr>
          <w:t>www.eomega.org</w:t>
        </w:r>
      </w:hyperlink>
      <w:r>
        <w:rPr>
          <w:rFonts w:eastAsia="Times New Roman" w:cs="Arial" w:ascii="Arial" w:hAnsi="Arial"/>
          <w:color w:val="000000"/>
          <w:sz w:val="20"/>
          <w:szCs w:val="20"/>
        </w:rPr>
        <w:t xml:space="preserve"> </w:t>
        <w:br/>
        <w:br/>
        <w:t>Il viaggio sciamanico è l'arte di viaggiare interiormente nei "mondi invisibili" oltre la realtà ordinaria per lavorare con gli spiriti aiutanti con lo scopo di ritrovare informazioni per cambiare la propria vita, dal punto di vista spirituale, della salute, del lavoro e le relazioni.</w:t>
        <w:br/>
        <w:br/>
        <w:t>Sandra Ingerman è una rinomata insegnante di sciamanesimo riconosciuta per avere portato l'antica pratica dello sciamanesimo nel mondo Occidentale per affrontare il nostro periodo di cambiamento. E' una terapista professionale, una counselor per le malattie mentali ed è specializzata negli stress traumatici, come pure per la gestione degli stress traumatici acuti.</w:t>
        <w:br/>
        <w:br/>
        <w:t>In questo seminario, Ingerman attinge dalla sua saggezza e capacità per condurre in modo sicuro l'esperienza del viaggio sciamanico. Durante la settimana si faranno molti esercitazioni per ricevere aiuto e vivere in collaborazione con gli spiriti della natura, vivere la vita con scopo e passione, lavorare con i sogni e trasformare i pensieri problematici e i comportamenti con cui si ha a che fare durante il giorno.</w:t>
        <w:br/>
        <w:br/>
        <w:t>Sounds True è lieta di annunciare la sua nuova applicazione per iPhone e Droid del suo catalogo completo di materiale digitale. Questo comprende anche i mio programmi audio che Sounds True ha prodotto.</w:t>
        <w:br/>
        <w:br/>
        <w:t xml:space="preserve">Vi ringrazio per diffondere questa informazione riguardo il lancio dell'applicazione Sounds True </w:t>
      </w:r>
      <w:hyperlink r:id="rId6">
        <w:r>
          <w:rPr>
            <w:rStyle w:val="InternetLink"/>
            <w:rFonts w:eastAsia="Times New Roman" w:cs="Arial" w:ascii="Arial" w:hAnsi="Arial"/>
            <w:color w:val="000EF0"/>
            <w:sz w:val="20"/>
            <w:szCs w:val="20"/>
            <w:u w:val="single"/>
          </w:rPr>
          <w:t>www.soundstrue.com</w:t>
        </w:r>
      </w:hyperlink>
      <w:r>
        <w:rPr>
          <w:rFonts w:eastAsia="Times New Roman" w:cs="Arial" w:ascii="Arial" w:hAnsi="Arial"/>
          <w:color w:val="000000"/>
          <w:sz w:val="20"/>
          <w:szCs w:val="20"/>
        </w:rPr>
        <w:t xml:space="preserve"> </w:t>
        <w:br/>
        <w:br/>
        <w:t>Naturalmente vi terrò informati di ulteriori sviluppi, non appena disponibili.</w:t>
        <w:br/>
        <w:br/>
        <w:t>Lenore Norrgard è una mia amica da molto tempo che pratica la guarigione e l0insegnamento dello sciamanesimo da più di venti anni. Prima di dedicarsi alla giustizia sociale, e per anni ha applicato le pratiche sciamaniche per la guarigione sociale. I suoi spiriti le anno chiesto di raggiungere più persone attraverso un film, così adesso sta creando un film molto ispirante, AMERICAN UBUNTU. Se volete saperne di più a riguardo e per sostenere questo progetto, potete visitare questo link:</w:t>
        <w:br/>
        <w:br/>
      </w:r>
      <w:hyperlink r:id="rId7">
        <w:r>
          <w:rPr>
            <w:rStyle w:val="InternetLink"/>
            <w:rFonts w:eastAsia="Times New Roman" w:cs="Arial" w:ascii="Arial" w:hAnsi="Arial"/>
            <w:color w:val="000EF0"/>
            <w:sz w:val="20"/>
            <w:szCs w:val="20"/>
            <w:u w:val="single"/>
          </w:rPr>
          <w:t>http://www.kickstarter.com/projects/1990565332/american-ubuntu</w:t>
        </w:r>
      </w:hyperlink>
      <w:r>
        <w:rPr>
          <w:rFonts w:eastAsia="Times New Roman" w:cs="Arial" w:ascii="Arial" w:hAnsi="Arial"/>
          <w:color w:val="000000"/>
          <w:sz w:val="20"/>
          <w:szCs w:val="20"/>
        </w:rPr>
        <w:t xml:space="preserve"> </w:t>
      </w:r>
      <w:r>
        <w:rPr>
          <w:rFonts w:eastAsia="Times New Roman" w:cs="Verdana" w:ascii="Verdana" w:hAnsi="Verdana"/>
          <w:color w:val="000000"/>
          <w:sz w:val="20"/>
          <w:szCs w:val="20"/>
        </w:rPr>
        <w:br/>
        <w:br/>
        <w:br/>
      </w:r>
      <w:r>
        <w:rPr>
          <w:rFonts w:eastAsia="Times New Roman" w:cs="Arial" w:ascii="Arial" w:hAnsi="Arial"/>
          <w:color w:val="000000"/>
          <w:sz w:val="20"/>
          <w:szCs w:val="20"/>
        </w:rPr>
        <w:t>Traduzione di Nello Ceccon</w:t>
      </w:r>
      <w:r>
        <w:rPr>
          <w:rFonts w:eastAsia="Times New Roman" w:cs="Verdana" w:ascii="Verdana" w:hAnsi="Verdana"/>
          <w:color w:val="000000"/>
          <w:sz w:val="20"/>
          <w:szCs w:val="20"/>
        </w:rPr>
        <w:t xml:space="preserve"> </w:t>
      </w:r>
    </w:p>
    <w:p>
      <w:pPr>
        <w:pStyle w:val="Normal"/>
        <w:spacing w:before="0" w:after="200"/>
        <w:rPr>
          <w:rFonts w:ascii="Verdana" w:hAnsi="Verdana" w:eastAsia="Times New Roman" w:cs="Verdana"/>
          <w:color w:val="000000"/>
          <w:sz w:val="20"/>
          <w:szCs w:val="20"/>
        </w:rPr>
      </w:pPr>
      <w:r>
        <w:rPr>
          <w:rFonts w:eastAsia="Times New Roman" w:cs="Verdana" w:ascii="Verdana" w:hAnsi="Verdana"/>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rFonts w:ascii="Arial" w:hAnsi="Arial" w:cs="Arial"/>
      <w:b w:val="false"/>
      <w:bCs w:val="false"/>
      <w:i w:val="false"/>
      <w:iCs w:val="false"/>
      <w:color w:val="000EF0"/>
      <w:sz w:val="17"/>
      <w:szCs w:val="17"/>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sm.ezsitedesigner.com/page222.html" TargetMode="External"/><Relationship Id="rId3" Type="http://schemas.openxmlformats.org/officeDocument/2006/relationships/hyperlink" Target="http://www.sandraingerman.com/" TargetMode="External"/><Relationship Id="rId4" Type="http://schemas.openxmlformats.org/officeDocument/2006/relationships/hyperlink" Target="mailto:registration@eomega.org" TargetMode="External"/><Relationship Id="rId5" Type="http://schemas.openxmlformats.org/officeDocument/2006/relationships/hyperlink" Target="http://www.eomega.org/" TargetMode="External"/><Relationship Id="rId6" Type="http://schemas.openxmlformats.org/officeDocument/2006/relationships/hyperlink" Target="http://www.soundstrue.com/" TargetMode="External"/><Relationship Id="rId7" Type="http://schemas.openxmlformats.org/officeDocument/2006/relationships/hyperlink" Target="http://www.kickstarter.com/projects/1990565332/american-ubunt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7:28:00Z</dcterms:created>
  <dc:creator>Sylvia Edwards</dc:creator>
  <dc:description/>
  <dc:language>en-US</dc:language>
  <cp:lastModifiedBy>Sylvia Edwards</cp:lastModifiedBy>
  <dcterms:modified xsi:type="dcterms:W3CDTF">2012-12-03T17:28:00Z</dcterms:modified>
  <cp:revision>1</cp:revision>
  <dc:subject/>
  <dc:title/>
</cp:coreProperties>
</file>