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0"/>
          <w:szCs w:val="20"/>
        </w:rPr>
      </w:pPr>
      <w:r>
        <w:rPr>
          <w:rFonts w:cs="Arial" w:ascii="Arial" w:hAnsi="Arial"/>
          <w:b/>
          <w:bCs/>
          <w:color w:val="000000"/>
          <w:sz w:val="20"/>
          <w:szCs w:val="20"/>
        </w:rPr>
        <w:t>Notizie di Trasmutazione Febbraio 2013</w:t>
      </w:r>
    </w:p>
    <w:p>
      <w:pPr>
        <w:pStyle w:val="NormalWeb"/>
        <w:spacing w:before="0" w:after="0"/>
        <w:rPr/>
      </w:pPr>
      <w:r>
        <w:rPr>
          <w:rFonts w:cs="Arial" w:ascii="Arial" w:hAnsi="Arial"/>
          <w:b/>
          <w:bCs/>
          <w:color w:val="000000"/>
          <w:sz w:val="20"/>
          <w:szCs w:val="20"/>
        </w:rPr>
        <w:t>Di Sandra Ingerman</w:t>
        <w:br/>
        <w:br/>
      </w:r>
      <w:r>
        <w:rPr>
          <w:rFonts w:cs="Arial" w:ascii="Arial" w:hAnsi="Arial"/>
          <w:color w:val="000000"/>
          <w:sz w:val="20"/>
          <w:szCs w:val="20"/>
        </w:rPr>
        <w:t>So che molti di noi hanno vissuto varie difficoltà nel 2013. Queste sfide ci hanno condotto in uno stato di espansione e crescita. Nei momenti difficili apriamo di più il nostro cuore che ci permette di allargare la capacità di essere in uno stato di espansione. Andiamo più in profondità in ciò che siamo.</w:t>
        <w:br/>
        <w:br/>
        <w:t>Le difficoltà sono iniziazioni che facilitano la nostra crescita verso la luce.</w:t>
        <w:br/>
        <w:br/>
        <w:t>Come ho scritto in precedenza, la mia maestra Iside dice che il nostro amore per la vita illumina sempre il nostro cammino sia nei momenti tranquilli che in quelli turbolenti.</w:t>
        <w:br/>
        <w:br/>
        <w:t>Ho anche trovato che mantenere e sentirsi in uno stato di speranza sia cruciale per creare guarigione e trasformazione positive. La speranza è uno stato di grazia.</w:t>
        <w:br/>
        <w:br/>
        <w:t>Alcune persone che sono impegnate nelle pratiche spirituali credono di essere protetti dalle difficoltà della vita. La vita ci porta in situazione che ci aiutano a crescere ed evolvere. Le pratiche spirituali ci danno gli strumenti per affrontare quello che la vita ci porta.</w:t>
        <w:br/>
        <w:br/>
        <w:t>Quando il nostro corpo e mente sono logorati dalle circostanze della vita il nostro spirito continua a risplendere ed illuminare la nostra strada. Il nostro spirito interiore ha la forza di continuare. Il punto chiave è rinforzare la nostra connessione con il proprio spirito interiore.</w:t>
        <w:br/>
        <w:br/>
        <w:t>Quando viaggiamo nei Mondi Interiori e lavoriamo con lo sciamano che è dentro noi, scopriamo che le iniziazioni che stiamo facendo ci conducono nello stato di arresa, portandoci dalla "volontà" alla "VOLONTÀ". Così ci troviamo a vivere una vita guidata dalla spiritualità.</w:t>
        <w:br/>
        <w:br/>
        <w:t>Questo ci conduce a sperimentare il nostro sciamano interiore. I nostri spiriti aiutanti ci possono guidare ma non possono fare il lavoro per noi.</w:t>
        <w:br/>
        <w:br/>
        <w:t>Dobbiamo arrivare a vivere con il nostro cuore ed essere condotti nella vita dal nostro cuore e forte occhio. Il forte occhio è il nostro sesto chakra, chiamato anche terzo occhio.</w:t>
        <w:br/>
        <w:br/>
        <w:t>Gli sciamani vedono dal loro cuore e dal forte occhio.</w:t>
        <w:br/>
        <w:br/>
        <w:t>È anche il momento per rinforzare il nostro corpo. È Il corpo che porta lo spirito. Lo spirito non porta il nostro corpo.</w:t>
        <w:br/>
        <w:br/>
        <w:t>Molte persone pensano che il 2013 sarà difficile come il 2012. Dipende da cosa voi scegliete - seguire il flusso dell'ego o seguire lo spirito.</w:t>
        <w:br/>
        <w:br/>
        <w:t xml:space="preserve">Per sviluppare la nostra connessione con la luce divina, la Fonte, e il nostro spirito interiore assicuratevi di continuare regolarmente la pratica di trasfigurazione. Più fate questo e più forti vi sentirete a livello spirituale. Sarete in grado di arrendervi alla luce divina e alla Fonte. Vi sentirete come se veramente foste condotti nella vita dallo spirito. </w:t>
        <w:br/>
        <w:br/>
        <w:t>Per coloro che hanno bisogno di aiuto per sviluppare la pratica della trasfigurazione, qui ci sono i miei libri e CD dove insegno la trasfigurazione:</w:t>
        <w:br/>
        <w:br/>
        <w:t>Medicina per la Terra:Come Trasformare le Tossine Personali e dellAmbiente</w:t>
      </w:r>
    </w:p>
    <w:p>
      <w:pPr>
        <w:pStyle w:val="NormalWeb"/>
        <w:spacing w:before="0" w:after="0"/>
        <w:rPr>
          <w:rFonts w:ascii="Arial" w:hAnsi="Arial" w:cs="Arial"/>
          <w:color w:val="000000"/>
          <w:sz w:val="20"/>
          <w:szCs w:val="20"/>
        </w:rPr>
      </w:pPr>
      <w:r>
        <w:rPr>
          <w:rFonts w:cs="Arial" w:ascii="Arial" w:hAnsi="Arial"/>
          <w:i/>
          <w:iCs/>
          <w:color w:val="000000"/>
          <w:sz w:val="20"/>
          <w:szCs w:val="20"/>
        </w:rPr>
        <w:t>How to Thrive in Changing Times</w:t>
      </w:r>
    </w:p>
    <w:p>
      <w:pPr>
        <w:pStyle w:val="NormalWeb"/>
        <w:spacing w:before="0" w:after="0"/>
        <w:rPr/>
      </w:pPr>
      <w:r>
        <w:rPr>
          <w:rFonts w:cs="Arial" w:ascii="Arial" w:hAnsi="Arial"/>
          <w:i/>
          <w:iCs/>
          <w:color w:val="000000"/>
          <w:sz w:val="20"/>
          <w:szCs w:val="20"/>
        </w:rPr>
        <w:t>Awakening to the Spirit World: The Shamanic Path of Direct Revelation</w:t>
        <w:br/>
        <w:br/>
      </w:r>
      <w:r>
        <w:rPr>
          <w:rFonts w:cs="Arial" w:ascii="Arial" w:hAnsi="Arial"/>
          <w:color w:val="000000"/>
          <w:sz w:val="20"/>
          <w:szCs w:val="20"/>
        </w:rPr>
        <w:t>"Miracles for the Earth" - CD</w:t>
      </w:r>
    </w:p>
    <w:p>
      <w:pPr>
        <w:pStyle w:val="NormalWeb"/>
        <w:spacing w:before="0" w:after="0"/>
        <w:rPr>
          <w:rFonts w:ascii="Arial" w:hAnsi="Arial" w:cs="Arial"/>
          <w:color w:val="000000"/>
          <w:sz w:val="20"/>
          <w:szCs w:val="20"/>
        </w:rPr>
      </w:pPr>
      <w:r>
        <w:rPr>
          <w:rFonts w:cs="Arial" w:ascii="Arial" w:hAnsi="Arial"/>
          <w:color w:val="000000"/>
          <w:sz w:val="20"/>
          <w:szCs w:val="20"/>
        </w:rPr>
        <w:t>"Shamanic Meditations" – CD</w:t>
        <w:br/>
        <w:br/>
        <w:t>La luna piena è il 25 febbraio. Rinforziamo insieme la nostra connessione con lo spirito e irraggiamo la nostra luce divina su tutta la terra e la rete della vita. Continuiamo a tessere una bellissima rete di luce, forte, raggiante e che vibra nell'essere.</w:t>
        <w:br/>
        <w:br/>
        <w:t>Se siete nuovi lettori delle Notizie di Trasmutazione, visitate "Creare una Rete Umana di Luce" alla pagina iniziale di questo sito.</w:t>
        <w:br/>
        <w:br/>
        <w:t>Traduzione di Nello Cecc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58:00Z</dcterms:created>
  <dc:creator>Sylvia Edwards</dc:creator>
  <dc:description/>
  <dc:language>en-US</dc:language>
  <cp:lastModifiedBy>Sylvia Edwards</cp:lastModifiedBy>
  <dcterms:modified xsi:type="dcterms:W3CDTF">2013-02-02T15:00:00Z</dcterms:modified>
  <cp:revision>1</cp:revision>
  <dc:subject/>
  <dc:title/>
</cp:coreProperties>
</file>