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color w:val="000000"/>
          <w:sz w:val="20"/>
          <w:szCs w:val="20"/>
        </w:rPr>
      </w:pPr>
      <w:r>
        <w:rPr>
          <w:rStyle w:val="T3"/>
          <w:rFonts w:cs="Calibri" w:ascii="Calibri" w:hAnsi="Calibri"/>
          <w:b/>
          <w:bCs/>
          <w:color w:val="000000"/>
          <w:sz w:val="20"/>
          <w:szCs w:val="20"/>
        </w:rPr>
        <w:t>Notizie di Trasmutazione Febbraio 2015</w:t>
      </w:r>
      <w:r>
        <w:rPr>
          <w:rStyle w:val="T4"/>
          <w:rFonts w:cs="Calibri" w:ascii="Calibri" w:hAnsi="Calibri"/>
          <w:color w:val="000000"/>
          <w:sz w:val="20"/>
          <w:szCs w:val="20"/>
        </w:rPr>
        <w:t xml:space="preserve"> </w:t>
      </w:r>
    </w:p>
    <w:p>
      <w:pPr>
        <w:pStyle w:val="P3"/>
        <w:shd w:fill="FFFFFF" w:val="clear"/>
        <w:spacing w:before="0" w:after="0"/>
        <w:rPr>
          <w:rFonts w:ascii="Calibri" w:hAnsi="Calibri" w:cs="Calibri"/>
          <w:color w:val="000000"/>
          <w:sz w:val="20"/>
          <w:szCs w:val="20"/>
        </w:rPr>
      </w:pPr>
      <w:r>
        <w:rPr>
          <w:rStyle w:val="T3"/>
          <w:rFonts w:cs="Calibri" w:ascii="Calibri" w:hAnsi="Calibri"/>
          <w:b/>
          <w:bCs/>
          <w:color w:val="000000"/>
          <w:sz w:val="20"/>
          <w:szCs w:val="20"/>
        </w:rPr>
        <w:t xml:space="preserve">Di Sandra Ingerman </w:t>
      </w:r>
      <w:r>
        <w:rPr>
          <w:rStyle w:val="T4"/>
          <w:rFonts w:cs="Calibri" w:ascii="Calibri" w:hAnsi="Calibri"/>
          <w:color w:val="000000"/>
          <w:sz w:val="20"/>
          <w:szCs w:val="20"/>
        </w:rPr>
        <w:br/>
        <w:br/>
      </w:r>
      <w:r>
        <w:rPr>
          <w:rFonts w:cs="Arial" w:ascii="Calibri" w:hAnsi="Calibri"/>
          <w:color w:val="000000"/>
          <w:sz w:val="20"/>
          <w:szCs w:val="20"/>
        </w:rPr>
        <w:t>Se avete letto le Notizie di Trasmutazione nel corso degli anni vi sarete probabilmente resi conto che sono un po' eccentrica. Ho scritto le Notizie di Trasmutazione per quindici anni!</w:t>
      </w:r>
    </w:p>
    <w:p>
      <w:pPr>
        <w:pStyle w:val="NormalWeb"/>
        <w:spacing w:before="0" w:after="0"/>
        <w:rPr>
          <w:rFonts w:ascii="Calibri" w:hAnsi="Calibri" w:cs="Calibri"/>
          <w:color w:val="000000"/>
          <w:sz w:val="20"/>
          <w:szCs w:val="20"/>
        </w:rPr>
      </w:pPr>
      <w:r>
        <w:rPr>
          <w:rFonts w:cs="Arial" w:ascii="Calibri" w:hAnsi="Calibri"/>
          <w:color w:val="000000"/>
          <w:sz w:val="20"/>
          <w:szCs w:val="20"/>
        </w:rPr>
        <w:t xml:space="preserve">Voglio raccontarvi qualche cosa sul mio metodo di scrittura di </w:t>
      </w:r>
      <w:r>
        <w:rPr>
          <w:rFonts w:cs="Arial" w:ascii="Calibri" w:hAnsi="Calibri"/>
          <w:i/>
          <w:iCs/>
          <w:color w:val="000000"/>
          <w:sz w:val="20"/>
          <w:szCs w:val="20"/>
        </w:rPr>
        <w:t>Walking in Light: The Everyday Empowerment of Shamanic Life.</w:t>
        <w:br/>
        <w:br/>
      </w:r>
      <w:r>
        <w:rPr>
          <w:rFonts w:cs="Arial" w:ascii="Calibri" w:hAnsi="Calibri"/>
          <w:color w:val="000000"/>
          <w:sz w:val="20"/>
          <w:szCs w:val="20"/>
        </w:rPr>
        <w:t>Ho scritto i miei libri e le Notizie di Trasmutazione su uno dei primi computer iMac. Ho questo computer dal 2001 e il suo nome è Blueberry. Io e Blueberry abbiamo formato una specie di società. A volte siamo così uniti che penso Blueberry inizi a scrivere per conto suo, poiché le parole si formano nello schermo senza ricordo di averle scritte.</w:t>
        <w:br/>
        <w:br/>
        <w:t>Ho cercato su internet quanto tempo ancora un computer come Blueberry continuerà a vivere. Ho letto dei post che parlano di un periodo di vita di circa 13 anni. Blueberry ha già superato queste previsioni di vita. Abbiamo scritto due libri insieme nel 2014. Mi dispiace ammetterlo ma credo che il mio tempo con Blueberry stia arrivando alla fine. Voglio onorarla per tutto ciò che mi ha aiutato a portare nel mondo attraverso i miei libri e le notizie mensili. Vedremo. Non è ancora finita!</w:t>
        <w:br/>
        <w:br/>
        <w:t>La casa in cui vivo ha uno strano sistema elettrico. Il mio ufficio è costruito in adobe e questo significa che i muri sono spessi e trattengono il freddo. Il modo in cui il mio ufficio è cablato comporta che se accendo contemporaneamente Blueberry e una stufetta elettrica i fusibili scattano e va via la corrente.</w:t>
        <w:br/>
        <w:br/>
        <w:t>Non ho mai riscaldato il mio ufficio per 20 anni, da quando vivo nella mia casa. Potrei rimediare tutto questo? Certamente! Ma lo voglio? "No!" Provo in qualche modo piacere nel rimanere connessa con la natura mentre scrivo, personalmente amo il freddo e l'inverno! Autunno e inverno sono le mie stagioni preferite.</w:t>
        <w:br/>
        <w:br/>
        <w:t xml:space="preserve">La foto che allego è mentre scrivo </w:t>
      </w:r>
      <w:r>
        <w:rPr>
          <w:rFonts w:cs="Arial" w:ascii="Calibri" w:hAnsi="Calibri"/>
          <w:i/>
          <w:iCs/>
          <w:color w:val="000000"/>
          <w:sz w:val="20"/>
          <w:szCs w:val="20"/>
        </w:rPr>
        <w:t xml:space="preserve">Walking in Light </w:t>
      </w:r>
      <w:r>
        <w:rPr>
          <w:rFonts w:cs="Arial" w:ascii="Calibri" w:hAnsi="Calibri"/>
          <w:color w:val="000000"/>
          <w:sz w:val="20"/>
          <w:szCs w:val="20"/>
        </w:rPr>
        <w:t xml:space="preserve">nel mio Blueberry in una fredda giornata invernale nel febbraio 2014 - un anno fa. Ho un paia di occhiali, il capello di mio padre e la collana di mia madre (che non potete vedere nella foto) e i guanti. </w:t>
        <w:br/>
        <w:br/>
        <w:t>Ho pensato che potreste avere piacere vedere questo, appaio decisamente diversa rispetto alle foto che uso nelle pubblicità!</w:t>
        <w:br/>
        <w:br/>
      </w:r>
      <w: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2905125" cy="2171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7" r="-12" b="-17"/>
                    <a:stretch>
                      <a:fillRect/>
                    </a:stretch>
                  </pic:blipFill>
                  <pic:spPr bwMode="auto">
                    <a:xfrm>
                      <a:off x="0" y="0"/>
                      <a:ext cx="2905125" cy="2171700"/>
                    </a:xfrm>
                    <a:prstGeom prst="rect">
                      <a:avLst/>
                    </a:prstGeom>
                  </pic:spPr>
                </pic:pic>
              </a:graphicData>
            </a:graphic>
          </wp:anchor>
        </w:drawing>
      </w:r>
      <w:r>
        <w:rPr>
          <w:rFonts w:cs="Arial" w:ascii="Calibri" w:hAnsi="Calibri"/>
          <w:color w:val="000000"/>
          <w:sz w:val="20"/>
          <w:szCs w:val="20"/>
        </w:rPr>
        <w:t xml:space="preserve">Credo che </w:t>
      </w:r>
      <w:r>
        <w:rPr>
          <w:rFonts w:cs="Arial" w:ascii="Calibri" w:hAnsi="Calibri"/>
          <w:i/>
          <w:iCs/>
          <w:color w:val="000000"/>
          <w:sz w:val="20"/>
          <w:szCs w:val="20"/>
        </w:rPr>
        <w:t xml:space="preserve">Walking in Light </w:t>
      </w:r>
      <w:r>
        <w:rPr>
          <w:rFonts w:cs="Arial" w:ascii="Calibri" w:hAnsi="Calibri"/>
          <w:color w:val="000000"/>
          <w:sz w:val="20"/>
          <w:szCs w:val="20"/>
        </w:rPr>
        <w:t xml:space="preserve">sia un libro importante. Ho riassunto gli insegnamenti che ho condiviso nel corso degli anni. Credo veramente che se mettiamo nella pratica quotidiana i principi sciamanici come li ho esposti in </w:t>
      </w:r>
      <w:r>
        <w:rPr>
          <w:rFonts w:cs="Arial" w:ascii="Calibri" w:hAnsi="Calibri"/>
          <w:i/>
          <w:iCs/>
          <w:color w:val="000000"/>
          <w:sz w:val="20"/>
          <w:szCs w:val="20"/>
        </w:rPr>
        <w:t xml:space="preserve">Walking in Light </w:t>
      </w:r>
      <w:r>
        <w:rPr>
          <w:rFonts w:cs="Arial" w:ascii="Calibri" w:hAnsi="Calibri"/>
          <w:color w:val="000000"/>
          <w:sz w:val="20"/>
          <w:szCs w:val="20"/>
        </w:rPr>
        <w:t>ci dovremmo sentire pieni di energia e il mondo potrebbe diventare un luogo migliore per tutta la rete della vita.</w:t>
        <w:br/>
        <w:br/>
        <w:t>Spero che leggerete il libro!</w:t>
        <w:br/>
        <w:br/>
        <w:t>Per iniziare il Nuovo Anno ho viaggiato sulla traccia di "Rattlesnake" (serpente a sonagli n.d.t.) su "Shamanic Visioning Music: Taiko Drum Journeys". Il tamburo di Okado mi ha veramente portato a fare un viaggio profondo. Per 'sincronicità' il mio viaggio riguardava il perché un serpente cambia la sua pelle. Come sapete un serpente cambia la sua pelle per poter continuare a crescere.</w:t>
        <w:br/>
        <w:br/>
        <w:t>Nel mio viaggio mi è stato suggerito dal Serpente e dai miei spiriti aiutanti a osservare come ho iniziato a superare le mie vecchie convinzioni e le vecchie storie. Mi è stato detto che è il momento per rinascere in un essere più espansivo per continuare ad abbracciare la vita, raccontare dal profondo del mio spirito e superare le limitazioni che percepisco.</w:t>
        <w:br/>
        <w:br/>
        <w:t>Penso che sia un grande messaggio per tutti noi per viaggiare mentre proseguiamo insieme.</w:t>
      </w:r>
    </w:p>
    <w:p>
      <w:pPr>
        <w:pStyle w:val="NormalWeb"/>
        <w:spacing w:before="0" w:after="0"/>
        <w:rPr>
          <w:rFonts w:ascii="Calibri" w:hAnsi="Calibri" w:cs="Calibri"/>
          <w:color w:val="000000"/>
          <w:sz w:val="20"/>
          <w:szCs w:val="20"/>
        </w:rPr>
      </w:pPr>
      <w:r>
        <w:rPr>
          <w:rFonts w:cs="Arial" w:ascii="Calibri" w:hAnsi="Calibri"/>
          <w:color w:val="000000"/>
          <w:sz w:val="20"/>
          <w:szCs w:val="20"/>
        </w:rPr>
        <w:t xml:space="preserve">Per ordinare </w:t>
      </w:r>
      <w:r>
        <w:rPr>
          <w:rFonts w:cs="Arial" w:ascii="Calibri" w:hAnsi="Calibri"/>
          <w:i/>
          <w:iCs/>
          <w:color w:val="000000"/>
          <w:sz w:val="20"/>
          <w:szCs w:val="20"/>
        </w:rPr>
        <w:t xml:space="preserve">Walking in Light </w:t>
      </w:r>
      <w:r>
        <w:rPr>
          <w:rFonts w:cs="Arial" w:ascii="Calibri" w:hAnsi="Calibri"/>
          <w:color w:val="000000"/>
          <w:sz w:val="20"/>
          <w:szCs w:val="20"/>
        </w:rPr>
        <w:t>e/o il CD di tramburo taiko, andate su:</w:t>
        <w:br/>
        <w:br/>
      </w:r>
      <w:hyperlink r:id="rId3">
        <w:r>
          <w:rPr>
            <w:rStyle w:val="InternetLink"/>
            <w:rFonts w:cs="Arial" w:ascii="Calibri" w:hAnsi="Calibri"/>
            <w:sz w:val="20"/>
            <w:szCs w:val="20"/>
          </w:rPr>
          <w:t>http://www.sandraingerman.com/booksaudiovideo.html</w:t>
        </w:r>
      </w:hyperlink>
      <w:r>
        <w:rPr>
          <w:rFonts w:cs="Arial" w:ascii="Calibri" w:hAnsi="Calibri"/>
          <w:color w:val="000000"/>
          <w:sz w:val="20"/>
          <w:szCs w:val="20"/>
        </w:rPr>
        <w:t xml:space="preserve"> </w:t>
        <w:br/>
        <w:br/>
        <w:t>Diversamente dal serpente, come esseri umani la nostra pelle continua a crescere. Anche se la nostra pelle non cambia possiamo attraversare un importante cambiamento a livello spirituale ed emotivo quando continuiamo a sperimentare le iniziazioni che la vita ci porta. Non sempre ci accorgiamo di quanto siamo cambiati attraverso questi e quanto la nostra presenza abbia cambiato la pelle che cresce con noi. Noi continuiamo a crescere dentro una nuova pelle.</w:t>
        <w:br/>
        <w:br/>
        <w:t xml:space="preserve">C'è un equilibrio tra essere troppo passivi nella vita ed essere troppo attivi. L'equilibrio si crea attraverso il raggiungimento di uno stato di armonia tra essere attivo e passivo. Questo è veramente la chiave per buona parte di ciò che ci serve per gestire la vita. </w:t>
        <w:br/>
        <w:br/>
        <w:t>Per quanto riguarda l'essere passivo, trovo che molto spesso rimaniamo intrappolati nelle predizioni. Ho scritto riguardo il rimanere preda delle predizioni in molti articoli delle Notizie di Trasmutazione che faccio ad inizio anno. Le persone sono spesso prese dal fatto di volere che qualcun altro ci costringa a cambiare la nostra vita e il mondo in cui viviamo. Questo è però simile alle previsioni del tempo. In questo momento il tempo si muove secondo modelli che nessuno ha ancora previsto. Credo che questo sia vero anche in tutte le aree della nostra vita. Viviamo in un periodo di inconsapevolezza, qualunque cosa può succedere e il nostro potenziale creativo diventa grande se lo utilizziamo.</w:t>
        <w:br/>
        <w:br/>
        <w:t>Il mio avviso è importante scegliere una pratica spirituale che ho scritto nelle edizioni passate delle Notizie di Trasmutazione. Lavorare con questa quotidianamente e permettere che diventi parte della vostra vita quotidiana. Quando voi lavorate per integrare una pratica spirituale che vi attira, crescerete naturalmente con il lavoro che diventerà ciò che voi siete. In questo modo vivete e lavorate spiritualmente da una condizione di equilibrio anziché aspettare qualcuno che da fuori vi forzi a cambiare la vostra vita e il mondo oppure fare un duro lavoro spirituale per forzare il cambiamento. Ci dobbiamo focalizzare nel nostro lavoro spirituale e permettere che ci cambi nello stesso momento.</w:t>
        <w:br/>
        <w:br/>
        <w:t>Sono stata molto ispirata e mi ha cambiata il fatto di avere condotto un corso in teleconferenza. Le cerimonie virtuali che ho guidato mi hanno fornito una esperienza diretta del vero potere di unirsi insieme in comunità per creare un campo collettivo di energia che è viva e vibra nel cambiamento.</w:t>
        <w:br/>
        <w:br/>
        <w:t>Nel corso i partecipanti sono entrati completamente nelle cerimonie virtuali che ho condotto. Ho potuto sentire e vedere che, quando noi entriamo in un campo di energia che coinvolge tutti i sensi, abbiamo l'opportunità di aprire i veli tra i mondi e riportare il potere e la guarigione dei mondi invisibili nel mondo tangibile. E' stato entusiasmante fare parte di questo ed essere testimone.</w:t>
        <w:br/>
        <w:br/>
        <w:t>Noi facciamo questo nella nostra cerimonia mensile di luna piena 'Creare una Rete Umana di Luce'.</w:t>
        <w:br/>
        <w:br/>
        <w:t>Il punto chiave è che quando fate la vostra pratica di trasfigurazione e sperimentate la luce interiore voi dovete entrare completamente in questo stato. Avete bisogno di entrare completamente nel campo collettivo che la nostra comunità globale ha e che continua a creare insieme. Questo è dove il cambiamento avviene. La guarigione avviene quando impariamo come portare l'invisibile nel visibile. Questo è necessario per creare un cambiamento positivo tangibile.</w:t>
        <w:br/>
        <w:br/>
        <w:t>Il nostro paradigma collettivo e il modello si è rotto e non lo possiamo riparare. Così noi dobbiamo continuare a sostenerci quando ci impegniamo nelle pratiche spirituali per immaginare un nuovo modello e tessere un nuovo tessuto di realtà nell'essere. Fare le cerimonie insieme è un modo molto potente per creare cambiamenti positivi e unirsi insieme nel modello femminile di collaborazione e cooperazione.</w:t>
        <w:br/>
        <w:br/>
        <w:t xml:space="preserve">Alcuni mesi fa ho registrato un programma con il Dr. Lewis Mehl- Madrona. Gli avevo chiesto di parlare con me riguardo il potere di raccontare delle storie di guarigione. Lui è autore di </w:t>
      </w:r>
      <w:r>
        <w:rPr>
          <w:rFonts w:cs="Arial" w:ascii="Calibri" w:hAnsi="Calibri"/>
          <w:i/>
          <w:iCs/>
          <w:color w:val="000000"/>
          <w:sz w:val="20"/>
          <w:szCs w:val="20"/>
        </w:rPr>
        <w:t xml:space="preserve">Coyote Medicine </w:t>
      </w:r>
      <w:r>
        <w:rPr>
          <w:rFonts w:cs="Arial" w:ascii="Calibri" w:hAnsi="Calibri"/>
          <w:color w:val="000000"/>
          <w:sz w:val="20"/>
          <w:szCs w:val="20"/>
        </w:rPr>
        <w:t>ed è un guaritore Nativo Americano. Nella sua pratica intreccia la cultura indigena nella sua attività di medico e psicologo clinico.</w:t>
        <w:br/>
        <w:br/>
        <w:t>In questa conversazione ha raccontato che noi siamo la somma totale di tutte le storie che ci hanno raccontato riguardo a noi e che ci siamo detti a noi stessi. Ha detto "Raccontiamo solo belle storie così abbiamo solo più belle persone!"</w:t>
        <w:br/>
        <w:br/>
        <w:t>Po ho sentito l'insegnante sciamanico John Perkins condividere una potente storia ed insegnamento. Quando John Perkins ha visitato la foresta amazzonica ha avuto l'opportunità di ascoltare le storie del popolo Shuar. Quando John ha chiesto ad un anziano come avremmo potuto aiutare il suo popolo, la risposta che ha ricevuto è stata: "Se volete veramente aiutarci, cambiate il sogno della vostra gente."</w:t>
        <w:br/>
        <w:br/>
        <w:t>Adesso è il momento di entrare nel nostro profondo, al di là della propria personalità e distrazioni che si creano. E' il momento di attingere e scoprire ciò per cui la vostra anima è arrivata qui. Andate oltre a tutto quello che vi siete detto riguardo al perché non avere raggiunto il vostro potenziale e manifestate un nuovo sogno per voi stessi e per la Terra. È il momento di abbandonare le distrazioni e manifestare il destino della vostra anima. Il tempo si muove velocemente e i cambiamenti nel pianeta si stanno intensificando. Non è più appropriato dire "Spero che un giorno.." o aspettare qualcun altro per cambiare la nostra vita. Voi siete stati chiamati per partecipare pienamente alla vita adesso.</w:t>
        <w:br/>
        <w:br/>
        <w:t>Possiamo crescere e diventare persone più profonde e creative quanto ci immergiamo nel vero potere che ciascuno di noi detiene per essere gli attuatori del cambiamento positivo.</w:t>
        <w:br/>
        <w:br/>
        <w:t>Dobbiamo lasciare andare le vecchie storie che non ci servono a livello personale e collettivo, abbiamo anche necessità di cambiare il modo con cui sogniamo a occhi aperti il mondo in cui viviamo. Abbiamo l'opportunità di cresce in un illimitato essere in questo momento della vita.</w:t>
        <w:br/>
        <w:br/>
        <w:t>Albert Einstein disse " La vostra immaginazione è l'anteprima delle prossime attrazioni della vita".</w:t>
        <w:br/>
        <w:br/>
        <w:t>Qui c'è la storia raccontata da una lettrice delle Notizie di Trasmutazione che porta l'invisibile potere delle parole nel visibile per ispirare cambiamenti tangibili.</w:t>
        <w:br/>
        <w:br/>
        <w:t>Prendete nota che in futuro nella rubrica condividerò solo un paragrafo delle storie dei lettori. Sento però che questa storia fluisca con quello che ho scritto.</w:t>
        <w:br/>
        <w:br/>
        <w:t>Jenny ha lavorato con la pratica che ho condiviso nelle Notizie di Trasmutazione dell'Ottobre 2014. La pratica era di lavorare con una parola al mese e sentire veramente le vibrazioni della parola che lavora dentro e trasforma tutte le cellule. Questa è una pratica molto potente e vale la pena di ripetere. Potete rileggere le Notizie di Trasmutazione di Ottobre a questo link</w:t>
        <w:br/>
        <w:br/>
      </w:r>
      <w:hyperlink r:id="rId4" w:tgtFrame="_blank">
        <w:r>
          <w:rPr>
            <w:rStyle w:val="InternetLink"/>
            <w:rFonts w:cs="Arial" w:ascii="Calibri" w:hAnsi="Calibri"/>
            <w:sz w:val="20"/>
            <w:szCs w:val="20"/>
          </w:rPr>
          <w:t>www.sandraingerman.com/tnoctober2014.html</w:t>
        </w:r>
      </w:hyperlink>
      <w:r>
        <w:rPr>
          <w:rFonts w:cs="Arial" w:ascii="Calibri" w:hAnsi="Calibri"/>
          <w:color w:val="000000"/>
          <w:sz w:val="20"/>
          <w:szCs w:val="20"/>
        </w:rPr>
        <w:br/>
        <w:br/>
        <w:t xml:space="preserve">Jenny ha scritto: </w:t>
        <w:br/>
        <w:br/>
        <w:t>"Mi era stata data la parola 'ARMONIA' nella mia Meditazione. All'inizio non mi sembrava che mi ispirasse... Più tardi in mattinata ho fatto il mio rituale della Ruota di Medicina e all'improvviso è uscito "decollata"... Ho scritto ad un'amica: Sandra mi ha dato un semplice e piacevole suggerimento. Focalizzati su una parola per un mese, mi è stato dato la parola 'Armonia', e l'ho ricevuta con gioia, cercando tutti i suoi significati e applicazioni. Armonia è dentro di me, in tutte le mie parti, cellule, i miei figli, la mia anima ecc. Anche nella musica, colori, profumi e tra le persone, in quelle vicine e tutta l'umanità e la Madre Terra.</w:t>
        <w:br/>
        <w:br/>
        <w:t>Armonia è nella musica e nella danza. È nell'Aria, negli uccelli che cantano. È nell'Acqua, nelle onde del mare. È nel Sole e la Luna, nei Colori come l'arcobaleno. Ogni colore è diverso ma tutti creano un'armonia completa. Nel Vento e nelle foglie, nei rami in cui si muovono. Nelle Stelle, nell'Universo, nei Pianeti che girano intorno al Sole.</w:t>
        <w:br/>
        <w:br/>
        <w:t>Armonia può essere dentro a noi stessi come individui e tra di noi come umanità, e in tutta la Madre Terra, gli esseri senzienti e tutta la creazione.</w:t>
        <w:br/>
        <w:br/>
        <w:t>Il Divino è come il direttore di una grande orchestra, cioè di tutti noi. Ognuno di noi ha un suono diverso nell'orchestra ma insieme, sotto la direzione del Divino, possiamo fare una meravigliosa Musica, canzoni bellissime, tutte in Armonia. Ogni strumento è diverso, ma contribuisce nell'insieme. Infatti se tutti gli strumenti fossero uguali e tutti suonassero la stessa nota, questa non sarebbe una vera armonia e il suono sarebbe noioso, superficiale e poco interessante. L'Armoni richiede suoni diversi, colori diversi, profumi diversi. Nell'Aromaterapia si trova molto su come armonizzare i profumi.</w:t>
        <w:br/>
        <w:br/>
        <w:t>A livello personale io sono stata Guarita negli ultimi 6 anni, mi sono ristabilita da una brutta violenza sessuale di quando ero bambina, avevo lasciato il mio corpo, anima, emozioni e innumerevoli parti del sè bambina, lacerati, fratturati e separati. Ho compreso dalla parola Armonia la mia integrazione nell'armonioso tutto. Questo è ciò che è Guarigione - recuperare armonia nel proprio Essere. C'è armonia tra i chakra. Colori in armonia e suoni in armonia. Armonia tra il Cuore, la Mente, l'Anima, la Voce e il Corpo a tutti i livelli della nostra Aura. Le vite presenti e passate. Tutto può essere portato in Armonia ed è realmente ciò che siamo e questo è il nostro obiettivo. Essere completamente e pienamente noi stessi nell'armonia interiore completa ed esprimere noi stessi nella nostra autentica armonia.</w:t>
        <w:br/>
        <w:br/>
        <w:t>Amore è Armonia. L'Armonia Suprema. Pace è Armonia con noi stessi e tra la gente. Quando c'è Armonia non può esserci Guerra e Violenza. Armonia ha flessibilità, capacità di muoversi e sistemarsi - un ritmo e una danza. Non è mai rigida, dura o inflessibile.</w:t>
        <w:br/>
        <w:br/>
        <w:t>Il contemplare la parola Armonia mi ha fatto volere avere delle relazioni più armoniose con la mia famiglia, mi ha dato una visione che posso tenere per tutti noi.</w:t>
        <w:br/>
        <w:br/>
        <w:t>Armonia è un Flusso, è Bellezza, Gioia e Ridere. Armonia è ciò che vogliamo per la Terra e quello che la Terra, la Madre Terra ci offre se ci vorremo piegare alla sua Musica, ascoltare ciò che lei ci dice e lasciarle il tempo di abbracciarci.</w:t>
        <w:br/>
        <w:br/>
        <w:t>Armonia fa parte adesso della mia vita. Spesso penso a questo in diversi momenti della giornata. Quindi grazie Sandra per questa deliziosa e semplice idea, grazie allo Spirito che mi ha dato questa meravigliosa parola e a tutta la Gioia e ispirazione che mi ha portato. È stato come aprire una finestra nella mia Anima".</w:t>
        <w:br/>
        <w:br/>
        <w:t>Prendetevi alcuni minuti e chiudete gli occhi. Sentite la vibrazione, luce e potere di 'armonia' che alimenta le vostre cellule e la vostra anima.</w:t>
        <w:br/>
        <w:br/>
        <w:t>Stiamo entrando nel quindicesimo anno della nostra cerimonia insieme di "Creare una Rete Umana di Luce". È sorprendente! Il tempo passa veramente veloce.</w:t>
        <w:br/>
        <w:br/>
        <w:t>La luna piena è il 3 febbraio. Invito tutti a entrare completamente nel campo collettivo di energia che abbiamo tessuto insieme nel corso degli anni. Nello sciamanesimo lanciamo fibre dal mondo invisibile al mondo che ha forma attraverso il lavoro che facciamo. Fate un viaggio interiore e sperimentate la vostra luce divina spirituale, permettete di emanarla nel mondo insieme all'amore e luce degli altri per tessere un vibrante e armonioso tessuto nella forma fisica. Questo tessuto crea una rete di luce che fluisce dentro e attraverso tutta la terra.</w:t>
        <w:br/>
        <w:br/>
        <w:t>Se siete nuovi lettori delle Notizie di Trasmutazione andate a leggere "Creare una Rete Umana" alla pagina iniziale per le istruzioni sulla cerimonia della luna piena</w:t>
        <w:br/>
        <w:br/>
        <w:br/>
        <w:t>Announcements:</w:t>
        <w:br/>
        <w:br/>
        <w:t>The Shift Network has an e magazine titled "The Catalyst". They post some really interesting articles.</w:t>
        <w:br/>
        <w:br/>
        <w:t>I wrote up a short profile on my work. It shares my history of how I entered into my shamanic practice and spiritual work. I have never before shared the details of my life story as I wrote in this profile. I wrote this from my heart.</w:t>
        <w:br/>
        <w:br/>
        <w:t xml:space="preserve">Here is the link specifically to my profile: </w:t>
      </w:r>
      <w:hyperlink r:id="rId5">
        <w:r>
          <w:rPr>
            <w:rStyle w:val="InternetLink"/>
            <w:rFonts w:cs="Arial" w:ascii="Calibri" w:hAnsi="Calibri"/>
            <w:sz w:val="20"/>
            <w:szCs w:val="20"/>
          </w:rPr>
          <w:t>http://theshiftnetwork.com/blog/2015-01-10/walking-light-everyday-shamanic-life</w:t>
        </w:r>
      </w:hyperlink>
      <w:r>
        <w:rPr>
          <w:rFonts w:cs="Arial" w:ascii="Calibri" w:hAnsi="Calibri"/>
          <w:color w:val="000000"/>
          <w:sz w:val="20"/>
          <w:szCs w:val="20"/>
        </w:rPr>
        <w:t xml:space="preserve"> </w:t>
        <w:br/>
        <w:br/>
        <w:t xml:space="preserve">Here is the link to The Catalyst: </w:t>
      </w:r>
      <w:hyperlink r:id="rId6" w:tgtFrame="_blank">
        <w:r>
          <w:rPr>
            <w:rStyle w:val="InternetLink"/>
            <w:rFonts w:cs="Arial" w:ascii="Calibri" w:hAnsi="Calibri"/>
            <w:sz w:val="20"/>
            <w:szCs w:val="20"/>
          </w:rPr>
          <w:t>http://theshiftnetwork.com/newsletter/catalyst/2015-01-09/2015-catalyst-issue-1</w:t>
        </w:r>
      </w:hyperlink>
      <w:r>
        <w:rPr>
          <w:rFonts w:cs="Arial" w:ascii="Calibri" w:hAnsi="Calibri"/>
          <w:color w:val="000000"/>
          <w:sz w:val="20"/>
          <w:szCs w:val="20"/>
        </w:rPr>
        <w:t xml:space="preserve"> </w:t>
        <w:br/>
        <w:br/>
        <w:t xml:space="preserve">As I announced in January, I am teaching a new teleconferencing course for the Shift Network. The course is titled "Shamanic Journeying for Guidance and Healing Practicum". </w:t>
        <w:br/>
        <w:br/>
        <w:t xml:space="preserve">Although it is not possible for me to teach healing methods such as soul retrieval over the phone there are many divination and healing practices I can teach through teleconferencing. This gives me a way to share some very powerful work with you without you needing to travel to a workshop. </w:t>
      </w:r>
    </w:p>
    <w:p>
      <w:pPr>
        <w:pStyle w:val="NormalWeb"/>
        <w:spacing w:before="0" w:after="0"/>
        <w:rPr>
          <w:rFonts w:ascii="Calibri" w:hAnsi="Calibri" w:cs="Calibri"/>
          <w:color w:val="000000"/>
          <w:sz w:val="20"/>
          <w:szCs w:val="20"/>
        </w:rPr>
      </w:pPr>
      <w:r>
        <w:rPr>
          <w:rFonts w:cs="Arial" w:ascii="Calibri" w:hAnsi="Calibri"/>
          <w:color w:val="000000"/>
          <w:sz w:val="20"/>
          <w:szCs w:val="20"/>
        </w:rPr>
        <w:t>I will be teaching such methods of how to perform a shamanic journey to answer questions for others, how to perform a power animal retrieval to help restore health and balance to clients, others, your family, and businesses.</w:t>
        <w:br/>
        <w:br/>
        <w:t xml:space="preserve">I will address issues of ethics and working with integrity in our divination and healing work in behalf of others. I will teach the importance of telling healing stories to inspire those we work with planting seeds of love and hope. </w:t>
        <w:br/>
        <w:br/>
        <w:t>I will teach how to do soul retrievals for land, cities, homes, and businesses (not soul retrieval for individuals as this really is an advanced method which I cannot teach through teleconferencing). I will also teach some ways of working with people who are facing death.</w:t>
        <w:br/>
        <w:br/>
        <w:t>We will also be using a GDV camera to show the efficacy of the group performing long distance work with Healing with Spiritual Light. We will conduct long distance transfiguration work on substances that Sylvia Edwards will test before and after our work. And we will continue working together with virtual healing ceremonies that tie into the material at the end our sessions.</w:t>
        <w:br/>
        <w:br/>
        <w:t>Leading the virtual ceremonies in Part 1 has truly been an amazing and powerful experience! I look forward to leading more ceremonies and teaching this course!</w:t>
        <w:br/>
        <w:br/>
        <w:t>There will be an free Introductory call "Shamanic Journeying for Community Healing: How Shamanic Practices Can Heal Families, Communities, and Nations".</w:t>
        <w:br/>
        <w:br/>
        <w:t xml:space="preserve">In light of recent national and international events I do believe this call will inspire you to keep up your spiritual work. If you miss the call it will be replayed again. You can also sign up and get the recording. </w:t>
        <w:br/>
        <w:br/>
        <w:t>You do need to click on the link for this call to sign up for my new course.</w:t>
        <w:br/>
        <w:br/>
        <w:t>The link to sign up for the free introductory call is:</w:t>
        <w:br/>
        <w:br/>
      </w:r>
      <w:hyperlink r:id="rId7" w:tgtFrame="_blank">
        <w:r>
          <w:rPr>
            <w:rStyle w:val="InternetLink"/>
            <w:rFonts w:cs="Arial" w:ascii="Calibri" w:hAnsi="Calibri"/>
            <w:sz w:val="20"/>
            <w:szCs w:val="20"/>
          </w:rPr>
          <w:t>https://shiftnetwork.isrefer.com/go/sjchSI/ingerman/</w:t>
        </w:r>
      </w:hyperlink>
      <w:r>
        <w:rPr>
          <w:rFonts w:cs="Arial" w:ascii="Calibri" w:hAnsi="Calibri"/>
          <w:color w:val="000000"/>
          <w:sz w:val="20"/>
          <w:szCs w:val="20"/>
        </w:rPr>
        <w:br/>
        <w:br/>
        <w:t>I have posted most of my 2015 teaching schedule on the homepage. You can see my schedule by clicking on the Training and Announcement button. There is more I will be posting so please continue to check back.</w:t>
        <w:br/>
        <w:br/>
        <w:t xml:space="preserve">I am teaching Medicine for the Earth and Healing with Spiritual Light in Joshua Tree, California October 7-11. Participants love and get so much out this workshop, and I love teaching it! You can find out more information by sending an email to my sponsor Girvani Leerer at: </w:t>
      </w:r>
      <w:hyperlink r:id="rId8">
        <w:r>
          <w:rPr>
            <w:rStyle w:val="InternetLink"/>
            <w:rFonts w:cs="Arial" w:ascii="Calibri" w:hAnsi="Calibri"/>
            <w:sz w:val="20"/>
            <w:szCs w:val="20"/>
          </w:rPr>
          <w:t>cgleerer@yahoo.com</w:t>
        </w:r>
      </w:hyperlink>
      <w:r>
        <w:rPr>
          <w:rFonts w:cs="Arial" w:ascii="Calibri" w:hAnsi="Calibri"/>
          <w:color w:val="000000"/>
          <w:sz w:val="20"/>
          <w:szCs w:val="20"/>
        </w:rPr>
        <w:t xml:space="preserve"> </w:t>
        <w:br/>
        <w:br/>
        <w:t>I have received many requests to teach another Five Day Soul Retrieval Training. I did teach one in 2014, and it is difficult for me schedule a new one in 2015 due to the fact that I am beginning two new Teacher Trainings. The retreat center I formerly taught at in Santa Fe has closed down. And due to my schedule it is hard to add another in which I need to travel out of state. I am searching for retreat centers that fit the needs of my groups where I do not have to travel too far. I am searching for an appropriate venue, and I will certainly let everyone know if I can add a Five Day Soul Retrieval Training to my 2015 schedule. I will definitely be teaching the workshop in 2016.</w:t>
        <w:br/>
        <w:br/>
        <w:t xml:space="preserve">Here are some other Shift Network events you might be interested in: </w:t>
        <w:br/>
        <w:br/>
        <w:t>Devaa Haley Mitchell and Elayne Kalila Doughty, will share powerful feminine methods to tap into your creative potential during a free teleseminar: "The Art of Feminine Alchemy: How to Move Beyond Personal Healing to Archetypal Transformation".</w:t>
        <w:br/>
        <w:br/>
        <w:t xml:space="preserve">Learn more here: </w:t>
      </w:r>
      <w:hyperlink r:id="rId9" w:tgtFrame="_blank">
        <w:r>
          <w:rPr>
            <w:rStyle w:val="InternetLink"/>
            <w:rFonts w:cs="Arial" w:ascii="Calibri" w:hAnsi="Calibri"/>
            <w:sz w:val="20"/>
            <w:szCs w:val="20"/>
          </w:rPr>
          <w:t>https://shiftnetwork.isrefer.com/go/afaSI/ingerman/</w:t>
        </w:r>
      </w:hyperlink>
      <w:r>
        <w:rPr>
          <w:rFonts w:cs="Arial" w:ascii="Calibri" w:hAnsi="Calibri"/>
          <w:color w:val="000000"/>
          <w:sz w:val="20"/>
          <w:szCs w:val="20"/>
        </w:rPr>
        <w:t xml:space="preserve"> </w:t>
        <w:br/>
        <w:br/>
        <w:t>You might be interested in The Shift Network's no-cost, online summit - The Winter of Wellness - taking place January 20 - March 20. You can listen and learn from 40 of the world's top holistic experts who will be sharing secrets for full-spectrum health, increased energy... and a vibrancy that shines from the inside out!</w:t>
        <w:br/>
        <w:br/>
        <w:t>Esteemed speakers include John Gray, Bruce Lipton, Dawson Church, Joan Borysenko, Norm Shealy, Pedram Shojai - and many more!</w:t>
        <w:br/>
        <w:br/>
        <w:t>You can register for free here:</w:t>
        <w:br/>
        <w:br/>
      </w:r>
      <w:hyperlink r:id="rId10" w:tgtFrame="_blank">
        <w:r>
          <w:rPr>
            <w:rStyle w:val="InternetLink"/>
            <w:rFonts w:cs="Arial" w:ascii="Calibri" w:hAnsi="Calibri"/>
            <w:sz w:val="20"/>
            <w:szCs w:val="20"/>
          </w:rPr>
          <w:t>https://shiftnetwork.infusionsoft.com/go/wow15/ingerman/</w:t>
        </w:r>
      </w:hyperlink>
      <w:r>
        <w:rPr>
          <w:rFonts w:cs="Arial" w:ascii="Calibri" w:hAnsi="Calibri"/>
          <w:color w:val="000000"/>
          <w:sz w:val="20"/>
          <w:szCs w:val="20"/>
        </w:rPr>
        <w:t xml:space="preserve"> </w:t>
        <w:br/>
        <w:br/>
      </w:r>
      <w:r>
        <w:rPr>
          <w:rFonts w:cs="Calibri" w:ascii="Calibri" w:hAnsi="Calibri"/>
          <w:color w:val="000000"/>
          <w:sz w:val="20"/>
          <w:szCs w:val="20"/>
        </w:rPr>
        <w:t>Copyright © 2015 Sandra Ingerman. All rights reserved.</w:t>
        <w:br/>
      </w:r>
      <w:r>
        <w:rPr>
          <w:rStyle w:val="T4"/>
          <w:rFonts w:cs="Calibri" w:ascii="Calibri" w:hAnsi="Calibri"/>
          <w:color w:val="000000"/>
          <w:sz w:val="20"/>
          <w:szCs w:val="20"/>
        </w:rPr>
        <w:t>Traduzione di Nello Ceccon</w:t>
      </w:r>
    </w:p>
    <w:p>
      <w:pPr>
        <w:pStyle w:val="Normal"/>
        <w:spacing w:before="0" w:after="200"/>
        <w:rPr>
          <w:rFonts w:ascii="Calibri" w:hAnsi="Calibri" w:cs="Calibri"/>
          <w:color w:val="000000"/>
          <w:sz w:val="20"/>
          <w:szCs w:val="20"/>
        </w:rPr>
      </w:pPr>
      <w:r>
        <w:rPr>
          <w:rFonts w:cs="Calibri"/>
          <w:color w:val="000000"/>
          <w:sz w:val="20"/>
          <w:szCs w:val="20"/>
        </w:rP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3">
    <w:name w:val="t3"/>
    <w:basedOn w:val="DefaultParagraphFont"/>
    <w:qFormat/>
    <w:rPr/>
  </w:style>
  <w:style w:type="character" w:styleId="T4">
    <w:name w:val="t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raingerman.com/booksaudiovideo.html" TargetMode="External"/><Relationship Id="rId4" Type="http://schemas.openxmlformats.org/officeDocument/2006/relationships/hyperlink" Target="http://www.sandraingerman.com/tnoctober2014.html" TargetMode="External"/><Relationship Id="rId5" Type="http://schemas.openxmlformats.org/officeDocument/2006/relationships/hyperlink" Target="http://theshiftnetwork.com/blog/2015-01-10/walking-light-everyday-shamanic-life" TargetMode="External"/><Relationship Id="rId6" Type="http://schemas.openxmlformats.org/officeDocument/2006/relationships/hyperlink" Target="http://theshiftnetwork.com/newsletter/catalyst/2015-01-09/2015-catalyst-issue-1" TargetMode="External"/><Relationship Id="rId7" Type="http://schemas.openxmlformats.org/officeDocument/2006/relationships/hyperlink" Target="https://shiftnetwork.isrefer.com/go/sjchSI/ingerman/" TargetMode="External"/><Relationship Id="rId8" Type="http://schemas.openxmlformats.org/officeDocument/2006/relationships/hyperlink" Target="mailto:cgleerer@yahoo.com" TargetMode="External"/><Relationship Id="rId9" Type="http://schemas.openxmlformats.org/officeDocument/2006/relationships/hyperlink" Target="https://shiftnetwork.isrefer.com/go/afaSI/ingerman/" TargetMode="External"/><Relationship Id="rId10" Type="http://schemas.openxmlformats.org/officeDocument/2006/relationships/hyperlink" Target="https://shiftnetwork.infusionsoft.com/go/wow15/ingerma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42:00Z</dcterms:created>
  <dc:creator>Sylvia Edwards</dc:creator>
  <dc:description/>
  <dc:language>en-US</dc:language>
  <cp:lastModifiedBy>Sylvia Edwards</cp:lastModifiedBy>
  <dcterms:modified xsi:type="dcterms:W3CDTF">2015-02-02T16:51:00Z</dcterms:modified>
  <cp:revision>1</cp:revision>
  <dc:subject/>
  <dc:title/>
</cp:coreProperties>
</file>