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Notizie di Trasmutazione Luglio 2012</w:t>
      </w:r>
    </w:p>
    <w:p>
      <w:pPr>
        <w:pStyle w:val="Normal"/>
        <w:spacing w:lineRule="auto" w:line="240" w:before="0" w:after="283"/>
        <w:rPr>
          <w:rFonts w:ascii="Arial" w:hAnsi="Arial" w:eastAsia="Times New Roman" w:cs="Arial"/>
          <w:color w:val="000000"/>
          <w:sz w:val="20"/>
          <w:szCs w:val="20"/>
        </w:rPr>
      </w:pPr>
      <w:r>
        <w:rPr>
          <w:rFonts w:eastAsia="Times New Roman" w:cs="Arial" w:ascii="Arial" w:hAnsi="Arial"/>
          <w:b/>
          <w:bCs/>
          <w:color w:val="000000"/>
          <w:sz w:val="20"/>
          <w:szCs w:val="20"/>
        </w:rPr>
        <w:t>Di Sandra Ingerman</w:t>
      </w:r>
    </w:p>
    <w:p>
      <w:pPr>
        <w:pStyle w:val="Normal"/>
        <w:spacing w:lineRule="auto" w:line="240" w:before="0" w:after="0"/>
        <w:ind w:right="300" w:hanging="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tinuano a succedere cose molto gravi nel mondo. Nessuno di noi vuole vedere bambini uccisi, popoli che soffrono la fame, violenza, disastri climatici ed ambientali. Come esseri umani abbiamo l'innata tendenza verso sentimenti di profonda compassione quando c'è sofferenza. Questo è normale e naturalmente dobbiamo considerare le nostre emozion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llo stesso momento dobbiamo essere diligenti ed essere sicuri di non alimentare le emozioni con l'energia della rabbia, odio e paura. Altrimenti permettiamo a queste forze di avere il potere sull'energia collettiva dell'amo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obbiamo continuare ad alimentare la bontà della vita e di quello che amiamo in modo che questa energia si possa costruire e possa sopraffare le forze che vediamo governare adesso il pianet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ate il vostro lavoro nonostante quello che sta succedendo nel mondo. Dobbiamo stare focalizzati nel mezzo dei cambiamenti. Dobbiamo alimentare le energie che vogliamo crescere nel mondo. Dobbiamo continuare ad essere i giardinieri e curare il nostro giardino terrest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r stare c'entrati e mantenere le nostre pratiche spirituali durante questi momenti intensi, dobbiamo continuamente ritornare al nostro Sè. Il Sè è la nostra vera natura che non cambia ed ha il senso della stabilità interna e della permanenza. Potete ripassare il capitolo 5 di Medicina per la Terra per lavorare con alcuni strument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tinuo ad esplorare il processo della creazione. Questo è da sempre la passione della mia vita e ho scritto parecchio nel corso di questi ann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loro che sono nuovi lettori delle Notizie di Trasmutazione, possono leggere l'articolo che ho scritto su Huffington Post per entrare nel lavoro che stiamo per fare. Semplicemente andate alla homepage del sito, cliccate "Huffington Post Articles" e leggete l'articolo "How to Create a New Vision for the Plane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 capacità di manifestare guarigione ed abbondanza per il pianeta e per noi stessi è veramente illimitata. Quando esamino come molte persone praticano la manifestazione, vedo che molti di noi stanno manifestando con la paura e l'energia della scarsità.</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n possiamo avere successo nel nostro lavoro di creazione mentre siamo in una condizione di paura. Spesso cerchiamo di creare dalle circostanze esterne in cui saremo al sicuro dai danni e dai cambiamenti. Facciamo il nostro lavoro di creazione con la sensazione che non ci sono sufficienti risorse per tutt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ando pensiamo che stiamo facendo il nostro lavoro spirituale, ma siamo in uno stato di paura e scarsità allora stiamo facendo il nostro lavoro con l'ego. Come ho scritto negli ultimi due mesi, non potete creare quando siete in uno stato di separazio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 forma è creata con le energie invisibili e dalle vibrazioni. Tutte le forme iniziano nel mondo spirituale invisibi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ando vi ritrovate a fare un lavoro di creazione in una condizione di necessita e paura questo è un segno che non avrete successo. Questo perché non siete nel necessario stato di coscienza che è in grado di manifestare l'abbondanz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 punto chiave è essere in grado di entrare abbastanza in profondità in modo da ritrovassi galleggiare energeticamente in un mare di abbondanza. E da questa energia e vibrazione di abbondanza poi potete manifestare la form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r entrare in uno stato di profonda consapevolezza richiede preparazione. Dovete veramente prendervi del tempo per muovervi dallo stato di separazione allo stato di unità e vivere il divin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lle culture sciamaniche gli sciamani si prendono realmente del tempo per essere preparati nei lavori di guarigione e per le cerimonie che conducono. In Occidente ci tuffiamo spesso in un lavoro senza alcuna preparazio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ando gli sciamano si muovono nei mondi invisibili con energie senza forme, si prendo del tempo per loro stessi per entrare nello stato appropriato per fare il loro lavor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redo che non permettiamo a noi stessi di entrare in uno stato profondo in cui possiamo sperimentare risorse illimitate, saggezza, salute, pace, luce e amo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tre volte proviamo in modo troppo forte e va a finire che forziamo il lavoro poiché potremmo sentirci in uno stato di depressio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i sentiamo stressati da tutte le nostre responsabilità e non ci prendiamo del tempo semplicemente per rilassarci ed andare in profondità nel divin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 ci sentiamo delusi quando non sentiamo di avere avuto success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 metafora che arrivata per me è che stiamo cercando di spremere acqua da una spugna secca. In Inglese abbiamo un detto, " non possiamo premere sangue da una rapa". Quello che voglio sottolineare è che non potete creare abbondanza quando vi sentiti vuoti, disperati, paurosi e state sperimentando la scarsità.</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ogliamo fare il nostro lavoro dal posto della ricchezza interiore. Vogliamo attingere nel tesoro della bellezza che cresce da un giardino veramente ferti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maggio vi ho incoraggiato a sperimentare l'espansione del vuoto. Spesso limitiamo il potere creativo dell'universo perché limitiamo lo spazio in cui lavoriam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esto mese vorrei incoraggiarvi a prendervi del tempo per uscire dalla paura e dalla scarsità. Questo richiede che facciate qualche lavoro di preparazione per entrare in uno stato di pa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treste fare una passeggiata in natura, meditare, cantare o danzare. Abbiamo tutti il nostro punto d'ingresso ad uno stato di calma e pace interio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 questo stato siate quieti e permettetevi di entrare in profondità in voi stessi ed immaginatevi di viaggiare nel mare dell'abbondanza. Questo è il vero stato del divino femmini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i da questa vibrazione iniziate a formare la vostra creazione, dovete entrare profondamente nell'energia dell'abbondanza per creare la forma da quest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tate la differenza di come ci si sente a praticare il vostro lavoro di creazione da questo stato, piuttosto che dallo stato egioco di paura e della convinzione che "devo ottenente quello che posso poiché non ce n'è in sufficienz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a volta che avete ottenuto questo stato continuate ad ancorare il sentimento in modo da vivere in uno stato di abbondanza piuttosto che vivere in uno stato di paur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alunque lavoro spirituale praticato per paura alimenta solamente la densa trance collettiva che noi stiamo attivamente scegliendo di trasformare e di liberarce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treste notare che qui c'è un tema che esce continuamente e di chi ho scritto nel corso degli anni. Questo tema ha a che fare nello spostare i concetti spirituali dalla nostra testa e permettere alle cellule di assorbire e poi irraggiare energie spiritual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 scritto spesso sull'importanza di sentire la luce spirituale divina attraverso ogni 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uca del nostro essere. Non è mai abbastanza comprendere che chi siamo veramente al di là della nostra pelle è luce. Lo dobbiamo senti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 scritto a riguardo dell'assorbire amore dal creatore o dalle forze creative dell'universo in ogni cellula del nostro essere. Dobbiamo veramente sperimentare amore universale nelle nostre cellule per essere un contenitore per questo amo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 anche condiviso con voi quanto sia importante sperimentare la forza della comunità globale nei nostri corpi piuttosto che comprendere che ci sono milioni di persone nel mondo che pregano a loro modo per la terr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venta cruciale sentire il potere della collettività nei nostri corpi per essere un vero canale del cambiamento e della guarigio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 adesso sto scrivendo nell'entrare in profondità nell'abbondanza o in qualche energia vibrazionale da cui potete provare a creare la form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lla nostra cultura abbiamo la tendenza a razionalizzare la razionalità. Dobbiamo sperimentarla completamente nei nostri corpi in modo da vivere la pratica ed anche essere dei postivi attuatori del cambiament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ando noi possiamo sperimentare il potere dello spirito ancora di più a livello cellulare, allora possiamo arrenderci al vero potere spiritua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lti di noi stanno imparando a proprie spese che non possiamo pensare di riuscire a risolvere tutte le sfide. Il nostro spirito conosce come creare la guarigione e la trasformazione che stiamo cercando. Adesso è il momento per arrenderci allo Spirit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ando si presenta un problema o una situazione che ha bisogno di guarigione chiamate il potere dello Spirito per guidarv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 riflettete sulla vostra vita, noterete che spesso una forza invisibile, il divino, Dio, vi ha fatto uscire dall'oscurità e vi ha condotti in uno stato di guarigione o in una condizione in cui le cose buone cominciano a manifestars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È il momento per noi di smettere di lavorare tanto per capire come possiamo trasformare quello che sta avvenendo nel pianeta. Più noi chiamiamo lo spirito e permettiamo a questa forza di muoversi in modo che va oltre la nostra comprensione razionale e più apriamo la porta alla vera guarigio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ando noi sperimentiamo a livello cellulare il profondo potere del lavoro spirituale allora si apre una porta ancora più forte verso i mondi spirituali. Ma ci dobbiamo arrende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rivete 3-5 momenti difficili della vostra vita in cui avete sentito una forza invisibile che ha creato un cambiamento che non avevate programmato o che non vi aspettavate. Questo vi darà l'opportunità di riflettere su come lo Spirito sia stato la vera guida nella vostra vit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utti noi abbiamo avuto dei momenti in cui lo spirito ha preso il dominio della nostra vita e ci ha guidati verso un buon posto. È finito il tempo in cui ci chiediamo se credere oppure no allo Spirito. Lo Spirito è veramente la forza cui dobbiamo credere in questo momento e cui ci dobbiamo arrende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 problemi che abbiamo creato nel mondo vanno oltre ogni piano razionale azio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 luna piena è il 3 luglio. Andiamo insieme in profondità nella nostra luce divina, sentiamo nelle nostre cellule il potere e la vera forza della nostra comunità globale, e sentiamo pienamente nei nostri corpi le illimitate energie che ci possiamo portare per la guarigione e la trasformazione. Poi insieme quando allineiamo i nostri battiti del cuore insieme e con la terra, continuiamo a tessere una rete brillante di luce e amore in tutto il nostro grande pianet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 siete nuovi lettori delle Notizie di Trasmutazione, visitate "creare una Rete Umana di Luce" alla pagina iniziale, per le istruzioni sulle nostre cerimonie di luna pien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lerie Farr, una brava insegnante di sciamanesimo e praticante che vive a Los Angeles, mi ha mandato questa bella citazione di Albert Einstein. Penso che sia perfettamente allineata con il nostro lavor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gni cosa è energia ed in essa c'è tutto. Mettiti alla stessa frequenza della realtà che vuoi, non potrai fare a meno che non entrare in quella realtà.</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esta è fisica e non filosofi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bert Einstei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nunc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lewellyn Vaughan-Lee, un bravo insegnate di Sufi, ha fatto un bel video dal titolo "Preghiera per la Terra". Dura solo 3 minuti ed è piuttosto bell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tete guardare il video da questo link:</w:t>
      </w:r>
    </w:p>
    <w:p>
      <w:pPr>
        <w:pStyle w:val="Normal"/>
        <w:spacing w:lineRule="auto" w:line="240" w:before="0" w:after="0"/>
        <w:rPr>
          <w:rFonts w:ascii="Arial" w:hAnsi="Arial" w:eastAsia="Times New Roman" w:cs="Arial"/>
          <w:color w:val="000000"/>
          <w:sz w:val="20"/>
          <w:szCs w:val="20"/>
        </w:rPr>
      </w:pPr>
      <w:hyperlink r:id="rId2">
        <w:r>
          <w:rPr>
            <w:rStyle w:val="InternetLink"/>
            <w:rFonts w:eastAsia="Times New Roman" w:cs="Arial" w:ascii="Arial" w:hAnsi="Arial"/>
            <w:sz w:val="20"/>
            <w:szCs w:val="20"/>
          </w:rPr>
          <w:t>http://vimeo.com/40055596</w:t>
        </w:r>
      </w:hyperlink>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Vi voglio ricorda che insegnerò la Formazione di 5 Giorni sul Recupero dell'Anima in Santa Fe, il 12-17 agosto. Per la descrizione di questo seminario potete andare nella sezione Training di questo sito web. Per ulteriori informazioni contattate Ruth Aber : </w:t>
      </w:r>
      <w:hyperlink r:id="rId3">
        <w:r>
          <w:rPr>
            <w:rStyle w:val="InternetLink"/>
            <w:rFonts w:eastAsia="Times New Roman" w:cs="Arial" w:ascii="Arial" w:hAnsi="Arial"/>
            <w:sz w:val="20"/>
            <w:szCs w:val="20"/>
          </w:rPr>
          <w:t>aruthabelle@aol.com</w:t>
        </w:r>
      </w:hyperlink>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no lieta di annunciare che ritornerò ad insegnare in Europa nel 2013. Sto ancora lavorando su alcuni dettagli ma vi voglio fare conoscere i miei seminari. Non sono stata in Europa da molto tempo e so che in poco tempo saranno al complet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Qui ci sono le date e le informazioni su come contattare i miei organizzator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Germania condurrò una Formazioni di Cinque Giorni sul Recupero dell'Anima. Il seminario sarà tradotto dall'inglese al tedesco. La data del seminario sarà il 28 Maggio- 2 Giugno 2013.</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er ulteriori informazioni contattate : Astrid Johnen: </w:t>
      </w:r>
      <w:hyperlink r:id="rId4">
        <w:r>
          <w:rPr>
            <w:rStyle w:val="InternetLink"/>
            <w:rFonts w:eastAsia="Times New Roman" w:cs="Arial" w:ascii="Arial" w:hAnsi="Arial"/>
            <w:sz w:val="20"/>
            <w:szCs w:val="20"/>
          </w:rPr>
          <w:t>info@mittlere-welt.de</w:t>
        </w:r>
      </w:hyperlink>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Scozia condurrò una formazione su Medicina per La Terra e Guarigione con La Luce. Il seminario sarà tenuto a Trossachs at Lendrick Lodge. La data di questo seminario è il 4-9 giugno 2013.</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er ulteriori informazioni contattate attraverso questa email: </w:t>
      </w:r>
      <w:hyperlink r:id="rId5">
        <w:r>
          <w:rPr>
            <w:rStyle w:val="InternetLink"/>
            <w:rFonts w:eastAsia="Times New Roman" w:cs="Arial" w:ascii="Arial" w:hAnsi="Arial"/>
            <w:sz w:val="20"/>
            <w:szCs w:val="20"/>
          </w:rPr>
          <w:t>info@lendricklodge.com</w:t>
        </w:r>
      </w:hyperlink>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trambi i seminari si svolgeranno in posti belli. Nel passato molti studenti da varie parti del mondo sono venute a studiare con me in questi posti di pote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no felice di annunciare che la  Society for Shamanic Practitioners ha auto pubblicato in nuovo</w:t>
      </w:r>
    </w:p>
    <w:p>
      <w:pPr>
        <w:pStyle w:val="Normal"/>
        <w:spacing w:lineRule="auto" w:line="240" w:before="0" w:after="0"/>
        <w:rPr/>
      </w:pPr>
      <w:r>
        <w:rPr>
          <w:rFonts w:eastAsia="Times New Roman" w:cs="Arial" w:ascii="Arial" w:hAnsi="Arial"/>
          <w:color w:val="000000"/>
          <w:sz w:val="20"/>
          <w:szCs w:val="20"/>
        </w:rPr>
        <w:t xml:space="preserve">Libro. </w:t>
        <w:br/>
        <w:br/>
        <w:t>Speriamo di averlo disponibile a Pubblico per la fine dell'anno. La ragione per cui lo auto pubblichiamo è per ridurre i tempi di pubblicazione. Se lavoriamo con un editore dobbiamo aspettare circa 18 mesi prima che il libro esca. Inizieremo con questa auto pubblicazione e poi più tardi andrà da un editore per ampliare le possibilità di distribuzio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 titolo del libro è Spirited Medicine: Shamanism in Contemporary Healthcare, curato da Cecile Carson, MD, con Tom Cowan, Jose Stevens, e Bonnie Horriga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 contributi provengono da molti membri della Society for Shamanic Practitioners, è il libro è un interessante contributo all'integrazione dello Sciamanesimo nella nostra società occidentale, raccontando attraverso esempi come lo Sciamanesimo stia influenzando la medicina occidentale e come a sua volta sia influenzat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l libro offre sia un'ampia prospettiva sulla reintroduzione dell'anima nel processo di guarigione nella medicina moderna, come pure esempi clinici e strategie pratiche per la sanità come pure per le pratiche sciamanich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e una vasta gamma di specialità mediche: chirurgia, psicoterapia, medicina riabilitativa, medicina familiare, maturo patria, osteopatia, gerontologia, e clinica medica generale, solo per citarne alcun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 Society auto pubblicherà il libro sia stampato che in ebook, e sta cerando dei donatori per aiutarle con i costi da sostenere. Sono necessari $15,000 e sono gradita sia i piccoli che i grandi contribut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 tua donazione detraibile può essere inviata a SSP, PO Box 100007, Denver, CO 80250, e l'assegno va intestato a "The Society for Shamanic Practitioners", annotando che il contributo viene usato per il libro Spirited Medici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ra Johnston: </w:t>
      </w:r>
      <w:hyperlink r:id="rId6">
        <w:r>
          <w:rPr>
            <w:rStyle w:val="InternetLink"/>
            <w:rFonts w:eastAsia="Times New Roman" w:cs="Arial" w:ascii="Arial" w:hAnsi="Arial"/>
            <w:sz w:val="20"/>
            <w:szCs w:val="20"/>
          </w:rPr>
          <w:t>sara@shamansociety.org</w:t>
        </w:r>
      </w:hyperlink>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 'è un nuovo libro che è stato appena pubblicato e che vi potrebbe interessar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right="300" w:hanging="0"/>
        <w:rPr/>
      </w:pPr>
      <w:r>
        <w:rPr>
          <w:rFonts w:eastAsia="Times New Roman" w:cs="Arial" w:ascii="Arial" w:hAnsi="Arial"/>
          <w:color w:val="000000"/>
          <w:sz w:val="20"/>
          <w:szCs w:val="20"/>
        </w:rPr>
        <w:t>Damocles' Wife: The Inside Story of Cancer Caregiving &amp; Long-Term Survival in the Midst of Motherhood, Marriage &amp; Making Life Matter. Questo libro è scritto da Shelly Francis e riguarda na storia di famiglia che affronta il cancro al cervello ed impara come veramente sopravvivere - nella vostra anima. L'introduzione di questo libro è stata scritta da Clarissa Pinkola Estes.</w:t>
        <w:br/>
        <w:br/>
        <w:t>Traduzione di Nello Cecc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40055596" TargetMode="External"/><Relationship Id="rId3" Type="http://schemas.openxmlformats.org/officeDocument/2006/relationships/hyperlink" Target="mailto:aruthabelle@aol.com" TargetMode="External"/><Relationship Id="rId4" Type="http://schemas.openxmlformats.org/officeDocument/2006/relationships/hyperlink" Target="mailto:info@mittlere-welt.de" TargetMode="External"/><Relationship Id="rId5" Type="http://schemas.openxmlformats.org/officeDocument/2006/relationships/hyperlink" Target="mailto:info@lendricklodge.com" TargetMode="External"/><Relationship Id="rId6" Type="http://schemas.openxmlformats.org/officeDocument/2006/relationships/hyperlink" Target="mailto:sara@shamansociet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3:44:00Z</dcterms:created>
  <dc:creator>Sylvia Edwards</dc:creator>
  <dc:description/>
  <dc:language>en-US</dc:language>
  <cp:lastModifiedBy>Sylvia Edwards</cp:lastModifiedBy>
  <dcterms:modified xsi:type="dcterms:W3CDTF">2012-07-03T23:49:00Z</dcterms:modified>
  <cp:revision>1</cp:revision>
  <dc:subject/>
  <dc:title/>
</cp:coreProperties>
</file>