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u w:val="single"/>
        </w:rPr>
      </w:pPr>
      <w:r>
        <w:rPr>
          <w:b/>
          <w:bCs/>
          <w:u w:val="single"/>
          <w:lang w:val="it-IT"/>
        </w:rPr>
        <w:t>Notizie di Trasmutazione Luglio 2017</w:t>
      </w:r>
    </w:p>
    <w:p>
      <w:pPr>
        <w:pStyle w:val="Normal"/>
        <w:spacing w:lineRule="auto" w:line="240" w:before="0" w:after="0"/>
        <w:rPr>
          <w:b/>
          <w:b/>
          <w:bCs/>
          <w:u w:val="single"/>
        </w:rPr>
      </w:pPr>
      <w:r>
        <w:rPr>
          <w:b/>
          <w:bCs/>
          <w:u w:val="single"/>
        </w:rPr>
      </w:r>
    </w:p>
    <w:p>
      <w:pPr>
        <w:pStyle w:val="Normal"/>
        <w:spacing w:lineRule="auto" w:line="240" w:before="0" w:after="0"/>
        <w:rPr>
          <w:lang w:val="it-IT"/>
        </w:rPr>
      </w:pPr>
      <w:r>
        <w:rPr>
          <w:lang w:val="it-IT"/>
        </w:rPr>
        <w:t>Mi sono immersa profondamente nel processo creativo del mio nuovo libro riguardante il progettare e praticare delle cerimonie. Verrà pubblicato da Sounds True nell’autunno del 2018. Questa è la pubblicazione programmata per ora. Ma credo che il libro verrà pubblicato prima.</w:t>
      </w:r>
    </w:p>
    <w:p>
      <w:pPr>
        <w:pStyle w:val="Normal"/>
        <w:spacing w:lineRule="auto" w:line="240" w:before="0" w:after="0"/>
        <w:rPr/>
      </w:pPr>
      <w:r>
        <w:rPr/>
      </w:r>
    </w:p>
    <w:p>
      <w:pPr>
        <w:pStyle w:val="Normal"/>
        <w:spacing w:lineRule="auto" w:line="240" w:before="0" w:after="0"/>
        <w:rPr>
          <w:lang w:val="it-IT"/>
        </w:rPr>
      </w:pPr>
      <w:r>
        <w:rPr>
          <w:lang w:val="it-IT"/>
        </w:rPr>
        <w:t xml:space="preserve">Ho apprezzato davvero molto lo scrivere questo libro e ha fatto riaffiorare incredibili ricordi delle cerimonie tenute in gruppo nel corso di 35 anni. Partecipare alle cerimonie nei miei seminari non sono solo alcuni dei ricordi più felici dell’insegnamento, ma anche l’aver prodotto guarigioni positive e miracolose per molte persone. Le guarigioni che sono avvenute sono state oltre la mia immaginazione, mostrando che unirsi al potere del mondo invisibile è efficace nel creare cambiamenti positivi per noi a livello personale e globale. </w:t>
      </w:r>
    </w:p>
    <w:p>
      <w:pPr>
        <w:pStyle w:val="Normal"/>
        <w:spacing w:lineRule="auto" w:line="240" w:before="0" w:after="0"/>
        <w:rPr/>
      </w:pPr>
      <w:r>
        <w:rPr/>
      </w:r>
    </w:p>
    <w:p>
      <w:pPr>
        <w:pStyle w:val="Normal"/>
        <w:spacing w:lineRule="auto" w:line="240" w:before="0" w:after="0"/>
        <w:rPr>
          <w:lang w:val="it-IT"/>
        </w:rPr>
      </w:pPr>
      <w:r>
        <w:rPr>
          <w:lang w:val="it-IT"/>
        </w:rPr>
        <w:t xml:space="preserve">Condurre cerimonie è un metodo per il nostro divino interiore di unirsi con le forze divine dell’universo per realizzare le nostre preghiere di guarigione e benedizione. </w:t>
      </w:r>
    </w:p>
    <w:p>
      <w:pPr>
        <w:pStyle w:val="Normal"/>
        <w:spacing w:lineRule="auto" w:line="240" w:before="0" w:after="0"/>
        <w:rPr/>
      </w:pPr>
      <w:r>
        <w:rPr/>
      </w:r>
    </w:p>
    <w:p>
      <w:pPr>
        <w:pStyle w:val="Normal"/>
        <w:spacing w:lineRule="auto" w:line="240" w:before="0" w:after="0"/>
        <w:rPr/>
      </w:pPr>
      <w:r>
        <w:rPr>
          <w:lang w:val="it-IT"/>
        </w:rPr>
        <w:t>Sento che questo sia un libro importante per il tempo in cui viviamo adesso nel nostro mondo moderno, le persone hanno spesso paura di condurre cerimonie e le riconducono agli insegnamenti dogmatici che molti hanno vissuto nelle varie tradizioni religiose in cui sono cresciuti.</w:t>
      </w:r>
    </w:p>
    <w:p>
      <w:pPr>
        <w:pStyle w:val="Normal"/>
        <w:spacing w:lineRule="auto" w:line="240" w:before="0" w:after="0"/>
        <w:rPr/>
      </w:pPr>
      <w:r>
        <w:rPr/>
      </w:r>
    </w:p>
    <w:p>
      <w:pPr>
        <w:pStyle w:val="Normal"/>
        <w:spacing w:lineRule="auto" w:line="240" w:before="0" w:after="0"/>
        <w:rPr>
          <w:lang w:val="it-IT"/>
        </w:rPr>
      </w:pPr>
      <w:r>
        <w:rPr>
          <w:lang w:val="it-IT"/>
        </w:rPr>
        <w:t xml:space="preserve">Ma in realtà, la cerimonia è un processo magico (nel più elevato senso del termine) dove possiamo lavorare in comunione con i nostri spiriti aiutanti e con le forze divine per cambiare il sogno che stiamo sognando per noi stessi e per tutta la vita. </w:t>
      </w:r>
    </w:p>
    <w:p>
      <w:pPr>
        <w:pStyle w:val="Normal"/>
        <w:spacing w:lineRule="auto" w:line="240" w:before="0" w:after="0"/>
        <w:rPr/>
      </w:pPr>
      <w:r>
        <w:rPr/>
      </w:r>
    </w:p>
    <w:p>
      <w:pPr>
        <w:pStyle w:val="Normal"/>
        <w:spacing w:lineRule="auto" w:line="240" w:before="0" w:after="0"/>
        <w:rPr/>
      </w:pPr>
      <w:r>
        <w:rPr>
          <w:lang w:val="it-IT"/>
        </w:rPr>
        <w:t xml:space="preserve">Quando ho scritto il mio libro </w:t>
      </w:r>
      <w:r>
        <w:rPr>
          <w:i/>
          <w:iCs/>
        </w:rPr>
        <w:t>How to Thrive in Changing Times</w:t>
      </w:r>
      <w:r>
        <w:rPr>
          <w:i/>
          <w:iCs/>
          <w:lang w:val="it-IT"/>
        </w:rPr>
        <w:t xml:space="preserve"> (</w:t>
      </w:r>
      <w:r>
        <w:rPr>
          <w:lang w:val="it-IT"/>
        </w:rPr>
        <w:t>adesso intitolato</w:t>
      </w:r>
      <w:r>
        <w:rPr>
          <w:i/>
          <w:iCs/>
          <w:lang w:val="it-IT"/>
        </w:rPr>
        <w:t xml:space="preserve"> </w:t>
      </w:r>
      <w:r>
        <w:rPr>
          <w:i/>
          <w:iCs/>
        </w:rPr>
        <w:t>The Shaman’s Toolkit</w:t>
      </w:r>
      <w:r>
        <w:rPr>
          <w:i/>
          <w:iCs/>
          <w:lang w:val="it-IT"/>
        </w:rPr>
        <w:t xml:space="preserve">), </w:t>
      </w:r>
      <w:r>
        <w:rPr>
          <w:lang w:val="it-IT"/>
        </w:rPr>
        <w:t>ho scritto riguardo la neuroplasticità</w:t>
      </w:r>
      <w:r>
        <w:rPr>
          <w:i/>
          <w:iCs/>
          <w:lang w:val="it-IT"/>
        </w:rPr>
        <w:t xml:space="preserve">  </w:t>
      </w:r>
      <w:r>
        <w:rPr>
          <w:lang w:val="it-IT"/>
        </w:rPr>
        <w:t xml:space="preserve">e come essa ci insegna a cambiare la chimica del nostro cervello, cambiando i pensieri negativi su cui ci focalizziamo, per mantenere una visione positiva. </w:t>
      </w:r>
    </w:p>
    <w:p>
      <w:pPr>
        <w:pStyle w:val="Normal"/>
        <w:spacing w:lineRule="auto" w:line="240" w:before="0" w:after="0"/>
        <w:rPr/>
      </w:pPr>
      <w:r>
        <w:rPr/>
      </w:r>
    </w:p>
    <w:p>
      <w:pPr>
        <w:pStyle w:val="Normal"/>
        <w:spacing w:lineRule="auto" w:line="240" w:before="0" w:after="0"/>
        <w:rPr>
          <w:lang w:val="it-IT"/>
        </w:rPr>
      </w:pPr>
      <w:r>
        <w:rPr>
          <w:lang w:val="it-IT"/>
        </w:rPr>
        <w:t xml:space="preserve">Ho iniziato a usare i principi della neuroplasticità quando ho cambiato il modo di praticare i recuperi dell’anima. Moltissimi clienti che vengono da me per trattamenti sciamanici, sono bloccati in un ciclo di traumi  e ho percepito, in base alla scienza del cervello, che possiamo aiutare i clienti a uscire da questo ciclo, ispirandoli al pensiero che la salute e la gioia sono possibili nelle loro vite. </w:t>
      </w:r>
    </w:p>
    <w:p>
      <w:pPr>
        <w:pStyle w:val="Normal"/>
        <w:spacing w:lineRule="auto" w:line="240" w:before="0" w:after="0"/>
        <w:rPr/>
      </w:pPr>
      <w:r>
        <w:rPr/>
      </w:r>
    </w:p>
    <w:p>
      <w:pPr>
        <w:pStyle w:val="Normal"/>
        <w:spacing w:lineRule="auto" w:line="240" w:before="0" w:after="0"/>
        <w:rPr>
          <w:lang w:val="it-IT"/>
        </w:rPr>
      </w:pPr>
      <w:r>
        <w:rPr>
          <w:lang w:val="it-IT"/>
        </w:rPr>
        <w:t>Ho iniziato a condividere storie di guarigione con i miei clienti riguardo doni, talenti, forze con le quali le loro essenze perdute ritornano durante un recupero dell’anima. Ho anche iniziato a parlare ai clienti riguardo a come l’ “anima” sia “essenza”, che è luce. E dopo aver praticato il mio lavoro di guarigione, inizio il processo di chiedere ai clienti di assorbire la luce delle loro anime nelle loro cellule prima ancora di dire loro la storia che mi è stata mostrata nel mio viaggio. Questo mi ha portata a scrivere una nuova postfazione nel mio libro Recupero dell’Anima: Guarire i Frammenti del Sè. Ho percepito che lavorare raccontando storie di guarigione al posto di incorporare ancora più in profondità, nella psiche del cliente, le storie del trauma, fosse un fattore davvero importante nel creare una guarigione a lungo termine. E ho riscontrato che i risultati del recupero dell’anima, dopo essere cambiata io stessa, fossero più potenti.</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 xml:space="preserve">Non si tratta di negare che abbiamo sofferto diverse forme di trauma. Ma, a meno che non smettiamo di portare il passato con noi, non avremo mai l’opportunità di creare una vita migliore per noi stessi. Il mese scorso ho scritto riguardo a come il portare i fardelli del nostro passato possa diventare troppo pesante per noi, sia a livello fisico che emotivo e che possa creare malattie. </w:t>
      </w:r>
    </w:p>
    <w:p>
      <w:pPr>
        <w:pStyle w:val="Normal"/>
        <w:spacing w:lineRule="auto" w:line="240" w:before="0" w:after="0"/>
        <w:rPr/>
      </w:pPr>
      <w:r>
        <w:rPr/>
      </w:r>
    </w:p>
    <w:p>
      <w:pPr>
        <w:pStyle w:val="Normal"/>
        <w:spacing w:lineRule="auto" w:line="240" w:before="0" w:after="0"/>
        <w:rPr>
          <w:rFonts w:ascii="Arial" w:hAnsi="Arial" w:eastAsia="Arial" w:cs="Arial"/>
          <w:sz w:val="20"/>
          <w:szCs w:val="20"/>
        </w:rPr>
      </w:pPr>
      <w:r>
        <w:rPr>
          <w:lang w:val="it-IT"/>
        </w:rPr>
        <w:t xml:space="preserve">Il principio di cambiare la chimica del cervello, cambiando il nostro ciclo di pensieri, è ciò che mi ha spinta e ispirata a creare l’Applicazione di Trasmutazione (Trasmutation App). L’applicazione è un modo di fermarsi e riflettere, tramite parole di incoraggiamento, benedizione, frasi o foto rafforzanti.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Sebbene io abbia creato l’applicazione pochi anni fa, la uso ancora oggi ogni giorno. Il suono delle campane, di una campana tibetana o dei sonagli mi avvisano di fermarmi ogni due ore a riflettere su ciò a cui sto pensando e trasformare ogni pensiero e sogno negativo che sto immaginano, in qualcosa che voglio vedere manifestarsi nella mia vit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 xml:space="preserve">Ora, ogni sito web che visito, intervista che ascolto o libro che vedo pubblicizzato, parlano tutti di neuroplasticità. É davvero una forma potente di guarigione ma come tutti i potenti metodi di lavoro, richiede disciplina.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Sto riscontrando che molte persone sono disperate riguardo ciò che sta accadendo sul pianeta, tanto da non avere l’energia di impegnarsi in pratiche spirituali. Le sfide percepite sembrano essere estremamente travolgenti e sempre più persone si sentono senza speranza e senza potere. Certamente ci sono anche persone che percepiscono il loro potere ritornare quando diventano attivisti sociali e approfondiscono il loro lavoro spiritual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 xml:space="preserve">Nel tempo in cui viviamo, il solo focalizzarsi sulle sfide e su ciò che non funziona, fa continuare il brutto sogno che stiamo immaginando. Quando immaginiamo le cose in questo modo, nella loro interezza, esse diventano vive.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 xml:space="preserve">Come sempre, vi incoraggio a usare il dono della vostra immaginazione per cambiare la chimica del vostro cervello e iniziare a creare nuovi percorsi neurali. Si, richiede molto lavoro, ma è così che cambieremo le nostre vite e quella del nostro pianeta.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 xml:space="preserve">Dobbiamo continuare a entrare nel nuovo sogno che vogliamo vivere e impegnare tutti i nostri sensi nel vedere, ascoltare, sentire, odorare e assaporare. Dobbiamo entrare nel sogno come se stessimo vivendo la nostra nuova vita adesso e vivere dal sogno. In questo modo, iniziamo a cambiare attraverso l’immaginazione ciò che portiamo a esistere.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 xml:space="preserve">Eseguire cerimonie abbraccia tutti gli insegnamenti di neuroplasticità e aiuta a cambiare la nostra psiche. Eseguire cerimonie è uno strumento meraviglioso per aiutare a cambiare il vostro pensiero e visione. Viaggiare o meditare su una breve cerimonia che potete attuare all’interno o all’esterno, per rilasciare ciò che vi appesantisce del vostro passato. In aggiunta, potete attuare una cerimonia di benedizione per comunicare con le forze divine da invitare in una nuova visione, un nuovo percorso di vita per voi stessi e per il mond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Penso che eseguire cerimonie da soli o in gruppo abbia un grande potere di trasformare le nostre vite e il mondo in cui viviamo. E questo è il motivo per cui il lavoro cerimoniale era eseguito così ampiamente dagli sciamani nel modo per migliaia di anni. Era un modo di cambiare il pensiero e di richiamare l’armonia per la comunità.</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Abbiamo così tanti strumenti da usare adesso per essere al servizio del pianeta. Dobbiamo solo fare la scelta di liberarci dalla trance nella quale cadiamo quando vediamo o leggiamo le notizie e ascoltiamo i media. Questo porta a nutrire i pensieri negativi che continuiamo a sperimentare incessantemente. Dobbiamo scegliere di rompere questo schema e usare la nostra immaginazione per concepire, vivere e manifestare un sogno differ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E la pratica di trasfigurazione è un modo davvero potente di cambiare la nostra salute e il nostro benessere. La trasfigurazione è anche un modo per guarire il nostro ambiente, tutta la vita e la Terr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La luna piena è il 9 Luglio. La fase di luna piena è un momento potente per effettuare lavoro cerimoniale in quanto il lavoro spirituale è amplificato durante questo period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Attuate il vostro lavoro preparatorio in modo da non portare con voi i pensieri ordinari e le preoccupazioni nello spazio sacro della nostra collettività. Vogliamo che le nostre energie collettive siano positive e sicure per unirsi alla nostra comunità.</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Addentratevi all’interno, attraverso il viaggio o la meditazione e sperimentare la vostra luce divina scorrere attraverso di voi mentre fluisce con la luce della nostra comunità globale dentro e fuori la Terr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lang w:val="it-IT"/>
        </w:rPr>
        <w:t xml:space="preserve">Se siete nuovi lettori delle Notizie di Trasmutazione, vi invito a leggere </w:t>
      </w:r>
      <w:hyperlink r:id="rId2">
        <w:r>
          <w:rPr>
            <w:rStyle w:val="InternetLink"/>
            <w:rFonts w:cs="Arial" w:ascii="Arial" w:hAnsi="Arial"/>
            <w:sz w:val="20"/>
            <w:szCs w:val="20"/>
            <w:lang w:val="it-IT"/>
          </w:rPr>
          <w:t>“Creare una Rete Umana di Luce”</w:t>
        </w:r>
      </w:hyperlink>
      <w:r>
        <w:rPr>
          <w:rFonts w:cs="Arial" w:ascii="Arial" w:hAnsi="Arial"/>
          <w:sz w:val="20"/>
          <w:szCs w:val="20"/>
          <w:lang w:val="it-IT"/>
        </w:rPr>
        <w:t xml:space="preserve"> nella homepage per istruzioni sulla nostra cerimoni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sz w:val="20"/>
          <w:szCs w:val="20"/>
        </w:rPr>
        <w:t>Announcements</w:t>
      </w:r>
      <w:r>
        <w:rPr>
          <w:rFonts w:cs="Arial" w:ascii="Arial" w:hAnsi="Arial"/>
          <w:sz w:val="20"/>
          <w:szCs w:val="20"/>
          <w:lang w:val="it-IT"/>
        </w:rPr>
        <w:t xml:space="preserve"> (parte parzialmente tradotta)</w:t>
      </w:r>
      <w:r>
        <w:rPr>
          <w:rFonts w:cs="Arial" w:ascii="Arial" w:hAnsi="Arial"/>
          <w:sz w:val="20"/>
          <w:szCs w:val="20"/>
        </w:rPr>
        <w:t xml:space="preserve">: </w:t>
      </w:r>
    </w:p>
    <w:p>
      <w:pPr>
        <w:pStyle w:val="Normal"/>
        <w:widowControl w:val="false"/>
        <w:rPr>
          <w:rFonts w:ascii="Arial" w:hAnsi="Arial" w:eastAsia="Arial" w:cs="Arial"/>
          <w:sz w:val="20"/>
          <w:szCs w:val="20"/>
        </w:rPr>
      </w:pPr>
      <w:r>
        <w:rPr>
          <w:rFonts w:cs="Arial" w:ascii="Arial" w:hAnsi="Arial"/>
          <w:sz w:val="20"/>
          <w:szCs w:val="20"/>
        </w:rPr>
        <w:t xml:space="preserve">Per ordinare il mio libro </w:t>
      </w:r>
      <w:hyperlink r:id="rId3">
        <w:r>
          <w:rPr>
            <w:rStyle w:val="InternetLink"/>
            <w:rFonts w:cs="Arial" w:ascii="Arial" w:hAnsi="Arial"/>
            <w:i/>
            <w:sz w:val="20"/>
            <w:szCs w:val="20"/>
          </w:rPr>
          <w:t>Guida Completa alla Vita Sciamanica</w:t>
        </w:r>
      </w:hyperlink>
      <w:r>
        <w:rPr>
          <w:rFonts w:cs="Arial" w:ascii="Arial" w:hAnsi="Arial"/>
          <w:sz w:val="20"/>
          <w:szCs w:val="20"/>
        </w:rPr>
        <w:t xml:space="preserve">, (scritto con Llyn Roberts), il mio CD </w:t>
      </w:r>
      <w:hyperlink r:id="rId4">
        <w:r>
          <w:rPr>
            <w:rStyle w:val="InternetLink"/>
            <w:rFonts w:cs="Arial" w:ascii="Arial" w:hAnsi="Arial"/>
            <w:sz w:val="20"/>
            <w:szCs w:val="20"/>
          </w:rPr>
          <w:t>“Shamanic Visioning Music: Taiko Drum Journeys”,</w:t>
        </w:r>
      </w:hyperlink>
      <w:r>
        <w:rPr>
          <w:rFonts w:cs="Arial" w:ascii="Arial" w:hAnsi="Arial"/>
          <w:sz w:val="20"/>
          <w:szCs w:val="20"/>
        </w:rPr>
        <w:t xml:space="preserve"> “The Spirit of Healing” o altri miei libri e  CD, la Transmutation App (adesso disponibile per Apple e Android) visitate: </w:t>
      </w:r>
    </w:p>
    <w:p>
      <w:pPr>
        <w:pStyle w:val="Normal"/>
        <w:rPr>
          <w:rFonts w:ascii="Arial" w:hAnsi="Arial" w:eastAsia="Arial" w:cs="Arial"/>
          <w:color w:val="0000FF"/>
          <w:sz w:val="20"/>
          <w:szCs w:val="20"/>
          <w:u w:val="single" w:color="0000FF"/>
        </w:rPr>
      </w:pPr>
      <w:hyperlink r:id="rId5">
        <w:r>
          <w:rPr>
            <w:rStyle w:val="InternetLink"/>
            <w:rFonts w:ascii="Arial" w:hAnsi="Arial" w:eastAsia="Arial" w:cs="Arial"/>
            <w:color w:val="0000FF"/>
            <w:sz w:val="20"/>
            <w:sz w:val="20"/>
            <w:szCs w:val="20"/>
          </w:rPr>
          <w:t>http://www.sandraingerman.com/booksaudiovideo.html</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t>Ho anche appreso che alcuni dei miei libri sono stati tradotti in altre lingu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cs="Arial" w:ascii="Arial" w:hAnsi="Arial"/>
          <w:i/>
          <w:iCs/>
          <w:sz w:val="20"/>
          <w:szCs w:val="20"/>
        </w:rPr>
        <w:t>Awakening to the Spirit World</w:t>
      </w:r>
      <w:r>
        <w:rPr>
          <w:rFonts w:cs="Arial" w:ascii="Arial" w:hAnsi="Arial"/>
          <w:sz w:val="20"/>
          <w:szCs w:val="20"/>
        </w:rPr>
        <w:t xml:space="preserve"> è stato tradotto in:</w:t>
      </w:r>
    </w:p>
    <w:p>
      <w:pPr>
        <w:pStyle w:val="Normal"/>
        <w:spacing w:lineRule="auto" w:line="240" w:before="0" w:after="0"/>
        <w:rPr>
          <w:rFonts w:ascii="Arial" w:hAnsi="Arial" w:eastAsia="Arial" w:cs="Arial"/>
          <w:sz w:val="20"/>
          <w:szCs w:val="20"/>
        </w:rPr>
      </w:pPr>
      <w:r>
        <w:rPr>
          <w:rFonts w:cs="Arial" w:ascii="Arial" w:hAnsi="Arial"/>
          <w:sz w:val="20"/>
          <w:szCs w:val="20"/>
        </w:rPr>
        <w:t xml:space="preserve">Italiano e in Turc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i/>
          <w:i/>
          <w:iCs/>
          <w:sz w:val="20"/>
          <w:szCs w:val="20"/>
        </w:rPr>
      </w:pPr>
      <w:hyperlink r:id="rId6">
        <w:r>
          <w:rPr>
            <w:rStyle w:val="InternetLink"/>
            <w:rFonts w:cs="Arial" w:ascii="Arial" w:hAnsi="Arial"/>
            <w:i/>
            <w:iCs/>
            <w:sz w:val="20"/>
            <w:szCs w:val="20"/>
          </w:rPr>
          <w:t>Segreti Degli Sciamani: Il Risveglio Al Mondo Degli Spiriti (published by Macro)</w:t>
        </w:r>
      </w:hyperlink>
    </w:p>
    <w:p>
      <w:pPr>
        <w:pStyle w:val="Normal"/>
        <w:spacing w:lineRule="auto" w:line="240" w:before="0" w:after="0"/>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Ruhsal Dunyaya Uyanis: Dagruden Bilgiye Giden Samanik Yol (published by Meta Basim Yayi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Speaking with Nature has now been translated into French:</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S'éveiller à la sagesse profonde de la Terre: Conversation avec la nature  (published by Tredaniel.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If you’re interested in remembering more of your soul’s wisdom through dream journeying, please join bestselling author and dream shaman Robert Moss for his special FREE online presentation: Dream Journey to Your Soul: Active Dreaming Techniques to Meet Your Soul Family, Become a Time Traveler &amp; Expand Your Powers of Manifestatio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Register here: https://shiftnetwork.isrefer.com/go/djSI/ingerma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365 Journeys: Shamanism for Every Da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Mara Bishop developed 365 Journeys last year to support people in a simple, but meaningful, daily practice. This virtual shamanic guide makes it easy to seed your practice with daily ideas for your own journeys, meditations or contemplation. A journey is delivered to your inbox each morning for a full year. People from a broad spectrum of spiritual practices have joined, including experienced and beginning shamanic journeyers, meditators, mindfulness teachers, ministers, spiritual eclectics, and those new to any form of spiritual practice. Mara has been receiving some really wonderful feedback. For more information visit:  www.WholeSpirit.com or mara@WholeSpirit.co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I recently received this announcement from Nick Wood who has done a brilliant job in publishing Sacred Hoop over the year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d an idea to collect a lot of shamanism articles together from past issues of Sacred Hoop, and put them out as a free download.</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This was mostly because I often see such erroneous material about shamanism on Facebook, and I thought a ‘Good Shamanism Guide' might be useful to peopl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So – I gathered 27 articles together from various authors, and put them into a 128 page book/magazin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The download (pdf) is totally free, but there is a paper edition too – for those that dont like digital - but I am afraid that costs, because it costs us to produce i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Here is the link.  Feel free to share it wide and far – I would love oddles of the pdf download to flood the interwebb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Blessings to al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Nick</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hyperlink r:id="rId7">
        <w:r>
          <w:rPr>
            <w:rStyle w:val="InternetLink"/>
            <w:rFonts w:eastAsia="Arial" w:cs="Arial" w:ascii="Arial" w:hAnsi="Arial"/>
            <w:sz w:val="20"/>
            <w:szCs w:val="20"/>
          </w:rPr>
          <w:t>http://www.sacredhoop.org/Pages/FreeGuide.html</w:t>
        </w:r>
      </w:hyperlink>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Copyright 2017 Sandra Ingerman.  All rights reserved.</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0"/>
      <w:szCs w:val="20"/>
      <w:u w:val="single" w:color="0000FF"/>
    </w:rPr>
  </w:style>
  <w:style w:type="character" w:styleId="VisitedInternetLink">
    <w:name w:val="FollowedHyperlink"/>
    <w:rPr>
      <w:color w:val="FF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sciamanici.it/ingerman13/reteumana.htm" TargetMode="External"/><Relationship Id="rId3" Type="http://schemas.openxmlformats.org/officeDocument/2006/relationships/hyperlink" Target="https://www.ilgiardinodeilibri.it/libri/__guida-completa-alla-vita-sciamanica-sandra-ingerman.php?pn=5060" TargetMode="External"/><Relationship Id="rId4" Type="http://schemas.openxmlformats.org/officeDocument/2006/relationships/hyperlink" Target="https://www.ilgiardinodeilibri.it/musica/__shamanic-visioning-music-taiko-drum-journeys.php?pn=5060" TargetMode="External"/><Relationship Id="rId5" Type="http://schemas.openxmlformats.org/officeDocument/2006/relationships/hyperlink" Target="http://www.sandraingerman.com/booksaudiovideo.html" TargetMode="External"/><Relationship Id="rId6" Type="http://schemas.openxmlformats.org/officeDocument/2006/relationships/hyperlink" Target="https://www.ilgiardinodeilibri.it/libri/__i-segreti-degli-sciamani-con-cd-allegato.php?pn=5060" TargetMode="External"/><Relationship Id="rId7" Type="http://schemas.openxmlformats.org/officeDocument/2006/relationships/hyperlink" Target="http://www.sacredhoop.org/Pages/FreeGuid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2:00Z</dcterms:created>
  <dc:creator>Sylvia Edwards</dc:creator>
  <dc:description/>
  <dc:language>en-US</dc:language>
  <cp:lastModifiedBy>Sylvia Edwards</cp:lastModifiedBy>
  <dcterms:modified xsi:type="dcterms:W3CDTF">2017-07-06T13:22:00Z</dcterms:modified>
  <cp:revision>2</cp:revision>
  <dc:subject/>
  <dc:title/>
</cp:coreProperties>
</file>