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color w:val="000000"/>
          <w:sz w:val="20"/>
          <w:szCs w:val="20"/>
        </w:rPr>
        <w:t>Notizie di Trasmutazione Marzo 2014</w:t>
        <w:br/>
        <w:t>Di Sandra Ingerman</w:t>
        <w:br/>
        <w:br/>
      </w:r>
      <w:r>
        <w:rPr>
          <w:rFonts w:cs="Arial" w:ascii="Arial" w:hAnsi="Arial"/>
          <w:color w:val="000000"/>
          <w:sz w:val="20"/>
          <w:szCs w:val="20"/>
        </w:rPr>
        <w:t>A livello fisico lo stato del pianeta appare tremendo. A livello spirituale invece sembra maturo per il cambiamento.</w:t>
        <w:br/>
        <w:br/>
        <w:t>Continuo a guardare con sorpresa che le decisioni sono prese per contribuire alla devastazione del nostro ambiente. Osservo anche come molte persone si affidino alle ricerche scientifiche che affermano che i prodotti chimici sono sicuri per essere ingeriti. I rapporti sugli impatti ambientali sono finanziati dalle principali aziende che beneficeranno finanziariamente dai risultati delle ricerche.</w:t>
        <w:br/>
        <w:br/>
        <w:t>Molte persone scelgono di stare nella trance e semplicemente non fanno scelte intelligenti quando arriva il momento di prendersi cura della loro salute. C'è bisogno delle affermazioni dei ricercatori che ci dicono che è sicuro bere acqua contaminata con prodotti chimici o petrolio e mangiare cibo cosparso con pesticidi?</w:t>
        <w:br/>
        <w:br/>
        <w:t>Ci si deve veramente domandare perché le persone non credono alla loro saggezza interiore per reagire, anziché cedere il loro potere alle autorità che non raccontano la verità o che non sanno gli effetti di lungo termine su quello che viene immesso nel nostro ambiente.</w:t>
        <w:br/>
        <w:br/>
        <w:t>Penso che le persone sappiano ciò che è importante, ma si sentono paralizzate su come possono contribuire a fare dei cambiamenti positive. Naturalmente molto sono sopraffatti dalle vicende della vita per cui è più facile stare nello stato di trance e rimanere apatici. Molti pensano che possono nascondere la testa sotto terra. Noi sappiamo che non è così.</w:t>
        <w:br/>
        <w:br/>
        <w:t>Nella West Virginia dove le riserve di acqua sono contaminate con prodotti chimici si è sviluppata una lotta. I ricercatori affermavano che l'acqua era sicura da bere. Molti genitori si sono rifiutati di permettere ai loro figli di lavarsi e bere quest'acqua. Mi congratulo con i genitori che hanno seguito il loro buon senso!</w:t>
        <w:br/>
        <w:br/>
        <w:t>Un funzionario governativo aveva affermato che era sorpreso nel sentire che gli abitanti della West Virgina si sentivano usati come topi di laboratorio. Veramente nessuno conosce gli effetti di lungo termine dei prodotti chimici che sono messi nella terra, nella nostra acqua e nell'aria.</w:t>
        <w:br/>
        <w:br/>
        <w:t>Dobbiamo affidarci alla nostra conoscenza interiore e all'intuito. Francamente molti esseri umani hanno agito contro natura, e poiché noi apparteniamo alla natura e non ne siamo separati ci sono delle conseguenze di queste azioni su tutta la collettività.</w:t>
        <w:br/>
        <w:br/>
        <w:t xml:space="preserve">Non sono sicura quanto ci vorrà affinche l'umanità si risvegli al fatto che le azioni prese verso l'ambiente stanno influenzando ogni essere vivente che appartiene alla rete della vita come pure la terra stessa. </w:t>
        <w:br/>
        <w:br/>
        <w:t>A volte sento che sta diminuendo la mia fiducia verso la collettività umana. Allo stesso momento la mia fede nello spirito e nella comunità spirituale sta aumentando. È in questo che sta la speranza. Senza speranza non c'è ragione per continuare.</w:t>
        <w:br/>
        <w:br/>
        <w:t>Fino a quando la collettività si risvegli dalle conseguenze del comportamento umano, dobbiamo rinforzare e focalizzare la nostra pratica spirituale. Le tradizioni spirituali nel corso delle varie epoche hanno dimostrato che possiamo trasmutare le tossine. Questo è anche il fondamento del lavoro di Medicina per la Terra.</w:t>
      </w:r>
    </w:p>
    <w:p>
      <w:pPr>
        <w:pStyle w:val="NormalWeb"/>
        <w:spacing w:before="0" w:after="0"/>
        <w:rPr/>
      </w:pPr>
      <w:r>
        <w:rPr>
          <w:rFonts w:cs="Arial" w:ascii="Arial" w:hAnsi="Arial"/>
          <w:color w:val="000000"/>
          <w:sz w:val="20"/>
          <w:szCs w:val="20"/>
        </w:rPr>
        <w:t>Dobbiamo continuare a percepire ogni cosa che esiste come luce. Dobbiamo assorbire la luce del sole come anche la luce dell'aria che respiriamo, l'acqua che beviamo e il cibo che mangiamo. Abbiamo strumenti per prosperare in questi momenti di apatia, avidità ed ignoranza riguardo le scelte collettiva che saranno fatte e che andranno ad agire sulla terra, che è la nostra casa.</w:t>
        <w:br/>
        <w:br/>
        <w:t>Sappiamo che il divino può trasmutare e guarire ciò che deve essere guarito. Attraverso i metodi spirituali possiamo riconquistare il senso di armonia ed equilibrio che poi si rifletterà verso di noi.</w:t>
      </w:r>
    </w:p>
    <w:p>
      <w:pPr>
        <w:pStyle w:val="NormalWeb"/>
        <w:spacing w:before="0" w:after="0"/>
        <w:rPr/>
      </w:pPr>
      <w:r>
        <w:rPr>
          <w:rFonts w:cs="Arial" w:ascii="Arial" w:hAnsi="Arial"/>
          <w:color w:val="000000"/>
          <w:sz w:val="20"/>
          <w:szCs w:val="20"/>
        </w:rPr>
        <w:t>Molto probabilmente dovremmo cavalcare un'onda diversa da quella delle persone che considerano solo i mondi razionali ed ordinari di coscienza.</w:t>
        <w:br/>
        <w:br/>
        <w:t>Come ho scritto negli anni passati la nostra sfida è rimanere focalizzati nel lavoro spirituale, non importa quello che sta succedendo nel mondo esterno. Non ci possiamo più permettere di stare a cavalcioni tra la strada dell'ego e la strada dello spirito. I tempi in cui viviamo richiedono di fare una scelta.</w:t>
        <w:br/>
        <w:br/>
        <w:t>Sebbene io sia consapevole di tutto ciò che sta avvenendo nell'ambiente, mi rifiuto di stare nello stato di paura e disperazione. Ho fatto una chiara scelta di continuare il mio lavoro spirituale per onorare e rispettare la natura e tutta la rete della vita. Ho scelto di credere nel potere dello spirito e di non stare nella coscienza collettiva che va verso la paura. La paura crea il desidero di controllare. È solo lo spirito che controlla il nostro destino. Continuo anche il mio impegno di aiutare la comunità spirituale globale. Noi abbiamo la capacità di creare un cambiamento esponenziale quando lavoriamo insieme uniti.</w:t>
        <w:br/>
        <w:br/>
        <w:t>Non possiamo operare con la paura e lo spirito allo stesso momento.</w:t>
        <w:br/>
        <w:br/>
        <w:t>Sì, dobbiamo esprimere le nostre opinioni nelle comunità ed essere voce della ragione quando arrivano le decisioni politiche che influenzano l'ambiente. Allo stesso momento come comunità globale dobbiamo stare focalizzati insieme con il nostro lavoro. È con le nostre pratiche spirituali che il divino può emergere per cambiare il mondo in cui viviamo. Ci dobbiamo arrendere allo spirito e fare il nostro lavoro. Dobbiamo essere forti nella nostra fiducia del potere degli spiriti. Questo è il solo modo per essere casa del divino, luce e amore.</w:t>
        <w:br/>
        <w:br/>
        <w:t>Ricordo ancora chiaramente quando agli inizi degli anni 90 stavo guardando un documentario alla TV. La ricerca stava mostrando l'estremo livello di siccità che potrebbe esserci in alcuni luoghi della terra. Vivendo a Santa Fe, che è un altopiano deserto, mi sono sentita andare verso il panico.</w:t>
        <w:br/>
        <w:br/>
        <w:t>Il giorno dopo ho fatto un viaggio sciamanico, sono andata a visitare la mia maestra spirituale Iside. Ho parlato con lei della mia paura. Severamente mi ha detto, "Se tu credi che non avrai acqua, allora non avrai acqua."</w:t>
        <w:br/>
        <w:br/>
        <w:t>Iside mi ha detto questo prima che iniziassi a lavora con Medicina per la Terra. In quel periodo stavo ancora scrivendo il mio secondo libro Welcome Home.</w:t>
        <w:br/>
        <w:br/>
        <w:t>Il messaggio che Iside mi disse mi ha condotto a fare una serie di viaggi in cui ho appreso come la nostra percezione crea la nostra realtà. Questo è stato poi un insegnamento essenziale nel lavoro di Medicina per la Terra.</w:t>
        <w:br/>
        <w:br/>
        <w:t>In tutte le circostanze, anche nel mezzo della devastazione e distruzione, possiamo scegliere di percepire la luce, la bellezza e la gioia della vita. È questo stato di percezione elevata che il divino dentro e fuori può risplendere. Il divino può uscire sono quando apriamo il nostro cuore.</w:t>
        <w:br/>
        <w:br/>
        <w:t>Dobbiamo ricordarci che nuova vita nasce anche se c'è morte e distruzione.</w:t>
        <w:br/>
        <w:br/>
        <w:t>In molti dei miei libri ho scritto della comunità spirituale che si è messa insieme negli anni 60 a Findhorn in Scozia. Erano intenzionati a fare crescere i loro ortaggi. Ma il terreno era sabbioso e non poteva sostenere la crescita delle piante. Quando gli spiriti della natura, Il Popolo Nascosto, apparve e lavorò con la comunità con spirito di cooperazione e collaborazione gli ortaggi iniziarono a crescere. E si svilupparono con dimensioni miracolose. Questo è un esempio meraviglioso su come possiamo lavorare in cooperazione con gli spiriti della natura.</w:t>
        <w:br/>
        <w:br/>
        <w:t>Ci sono molte storie valide raccontate nelle varie tradizioni spirituali di come il divino interviene e aiuta le persone che hanno fatto il loro lavoro personale interiore e sono pronte affinché avvengano i cambiamenti.</w:t>
        <w:br/>
        <w:br/>
        <w:t>Io credo che quando rinforziamo e ci focalizziamo sulla nostra pratica spirituale apriamo i veli tra il visibile e l'invisibile, in modo che il divino e gli spiriti aiutanti possano lavorare con noi e in collaborazione per sostenere la vita.</w:t>
        <w:br/>
        <w:br/>
        <w:t>Una mattina di febbraio mi sono svegliata con alcuni pensieri che mi giravano per la mente. I cambiamenti che stiamo vivendo sono molto intensi. Ci sono cambiamenti climatici e l'incremento continuo della violenza e della politica. Molti dei miei amici e colleghi sono ricoverati per malattie gravi oppure sono trapassati verso i mondi trascendentali.</w:t>
        <w:br/>
        <w:br/>
        <w:t>Mi sono svegliata sentendo e sapendo che come comunità umana stiamo entrando alla prossima fase del processo di iniziazione. Una iniziazione crea la morte del vecchio modo di vivere. E con tutti gli intensi cambiamenti che avvengono non credo proprio che possiamo dormire durante questa fase di iniziazione.</w:t>
        <w:br/>
        <w:br/>
        <w:t>La forza del nostro spirito interiore ci porterà attraverso questa prossima fase di iniziazione. Il nostro corpo e mente non non quello che è necessario per attraversare con potere i cambiamenti in cui stiamo, ma il nostro spirito interiore ha quello di cui abbiamo bisogno.</w:t>
        <w:br/>
        <w:br/>
        <w:t>Ci dobbiamo connettere profondamente con il nostro spirito interiore, la nostra luce divina. Non possiamo creare una connessione superficiale in cui afferriamo solo razionalmente ciò che la luce divina è.</w:t>
        <w:br/>
        <w:br/>
        <w:t>Vi ho incoraggiati nei mesi passati di trovare un modo per rinnovare e rinfrescare la vostra pratica spirituale in modo da non lavorare superficialmente. Approfondite!</w:t>
        <w:br/>
        <w:br/>
        <w:t>Lo stesso insegnamento diventa vero quando riconosciamo la luce divina negli altri. Spesso diciamo con superficialità la frase "chiunque e tutta la vita è luce divina". Vogliamo andare al di là del riconoscimento mentale.</w:t>
        <w:br/>
        <w:br/>
        <w:t>Guardiamo veramente attraverso gli occhi dello spirito e percepiamo la luce brillante del sole che risplende attraverso di noi. Questo è cio che i veri sciamani, mistici e guaritori fanno fatto quando hanno effettuato le loro miracolose guarigioni. Veramente vediamo e riconosciamo la luce in tutta la vita.</w:t>
        <w:br/>
        <w:br/>
        <w:t>Per coloro che lavorano con clienti potete integrare la pratica di trasfigurazione nel vostro lavoro. Questo è cio che insegno nella parte i Guarigione con la Luce Spirituale nel corso di Medicina per la Terra.</w:t>
        <w:br/>
        <w:br/>
        <w:t>Sedetevi con il cliente in uno stato di trasfigurazione e veramente percepitelo come luce brillante e irraggiante, questo crea dei risultati di guarigione miracolosi. Dory, che fa questo potente lavoro di guarigione, mi ha raccontato che con i risultati che vede non comprende perché molti professionisti non lavorano in questo modo. Quando lavora in questo modo si siede in uno stato di trasfigurazione fino a quando la sua concentrazione le permette. Per Dory questo potrebbe essere fino a 45 minuti. Ascolta della musica meditativa come "Wavepool" (di Robert Rand) che aiuta a mantenerla nello stato di trasfigurazione.</w:t>
        <w:br/>
        <w:br/>
        <w:t>Una lettrice delle Notizie di Trasmutazione mi ha scritto chiedendomi di parlare del tema della depressione, poiché lei quando è depressa non può sperimentare la sua luce divina.</w:t>
        <w:br/>
        <w:br/>
        <w:t>Ho una storia riguardo la depressione. È stata la mia depressione che mi ha condotto sul percorso spirituale. Non cercavo dei trattamenti medici tradizionali. Personalmente ho trovato grande vantaggio lavorando con la mia depressione andando in profondità con le mie pratiche spirituali. La mia depressione mi ha sempre condotto ulteriormente alle esplorazioni spirituali fino a dove sono adesso nella mia crescita, sviluppo ed evoluzione.</w:t>
        <w:br/>
        <w:br/>
        <w:t>I miei stati emotive mutevoli alimentano la mia creatività. Quando sprofondo in uno stato oscuro non lo combatto. Ho imparato solo a cavalcare l'onda. Il mio mantra rimane "Il solo modo per uscirne è attraversarlo".</w:t>
        <w:br/>
        <w:br/>
        <w:t>Semplicemente accetto ciò che è. Non posso nemmeno sperimentare la mia luce durante questi momenti. Ma non credo che la luce se ne sia andata, solo che non posso contattarla. Sono arrivata alla conclusione che questo è un periodo ricco e fertile in cui qualche cosa è in gestazione nel buio. Il mio fuoco creativo continua a muoversi.</w:t>
        <w:br/>
        <w:br/>
        <w:t>Quindi per coloro che sentono di stare attraversando stati di depressione io ho capito che durante questi periodi non è possibile accedere alla luce divina. Ma ricordatevi che la luce divina sta ancora risplendendo intensamente attraverso di voi. Nutritevi e prendetevi cura di voi stessi poiché siete guidati. Come mia mamma mi diceva spesso "Anche questo passerà". State con ciò che è.</w:t>
        <w:br/>
        <w:br/>
        <w:t>Questo non significa che non dovreste esplorare la radice della vostra depressione. E dovreste cercare trattamenti medici o psicologici se sentite necessario. Sto solo parlando del problema di non essere in grado di accedere alla propria luce quando si è nel buio.</w:t>
        <w:br/>
        <w:br/>
        <w:t>Il mio spirito guardiano mi ha dato dei potenti insegnamenti nei trenta anni di lavoro con lui. Lui mi dice spesso "Non sederti nel buio" . Mi suggerisce di continuare a muovermi, che mi troverò di nuovo in piedi nella luce. Mi dice anche "Non dimenticarti di ciò che hai imparato dalla luce quando sei nel buio."</w:t>
        <w:br/>
        <w:br/>
        <w:t>Ricordatevi che la nostra comunità spirituale forma uno spazio per tutti noi mentre entriamo ed usciamo dal buio e dalla luce. Sia che soffrite di depressione oppure no, facciamo tutti parte dei cicli naturali. Nella natura ci sono periodi di buio e periodi di luce.</w:t>
        <w:br/>
        <w:br/>
        <w:t>Sono sempre ispirata dalla creatività dei giovani adulti.</w:t>
        <w:br/>
        <w:br/>
        <w:t>Recentemente ho ricevuto una email con un link di un video con un palindrome che era stato scritto da un ventenne. Un palindromo è qualcosa di scritto che si legge esattamente in opposte direzioni, all'indietro e in avanti. Un video di questo palindromo è apparso su youtube, e dura meno di 2 minuti. Se potete accedere a Youtube sarete sorpresi di ciò che questo ragazzo ha creato.</w:t>
        <w:br/>
        <w:br/>
      </w:r>
      <w:hyperlink r:id="rId2" w:tgtFrame="_blank">
        <w:r>
          <w:rPr>
            <w:rStyle w:val="InternetLink"/>
            <w:rFonts w:cs="Arial" w:ascii="Arial" w:hAnsi="Arial"/>
            <w:sz w:val="20"/>
            <w:szCs w:val="20"/>
            <w:lang w:val="it-IT"/>
          </w:rPr>
          <w:t>http://youtu.be/aRG4ySdi_aE</w:t>
        </w:r>
      </w:hyperlink>
      <w:r>
        <w:rPr>
          <w:rFonts w:cs="Arial" w:ascii="Arial" w:hAnsi="Arial"/>
          <w:color w:val="000000"/>
          <w:sz w:val="20"/>
          <w:szCs w:val="20"/>
        </w:rPr>
        <w:t xml:space="preserve"> </w:t>
        <w:br/>
        <w:br/>
        <w:t>In febbraio ho guardato una storia illuminante su "60 minuti" che è un programma di notizie negli USA.</w:t>
        <w:br/>
        <w:br/>
        <w:t>Il programma riguardava un gruppo di giovani adulti che hanno creato l'organizzazione Free The Children: Children Helping Children. Questa è una organizzazione umanitaria e di formazione che lavora sia localmente che internazionalmente per aiutare e rendere capace i giovani ad essere agenti del cambiamento.</w:t>
        <w:br/>
        <w:br/>
        <w:t>Il movimento umanitario e giovanile è stato fondato nel 1995 dall'avvocato di diritti umanitari Craig Kielburger. Finanziato in gran parte da giovani, il motto è "i bambini aiutano i bambini". L'organizzazione è specializzata nello sviluppo sostenibile in Ecuador, Ghana, Haiti, Kenya, Nicaragua, Sierra Leone, India, e la Cina rurale.</w:t>
        <w:br/>
        <w:br/>
        <w:t>L'organizzazione offre programmi formativi e campagne in paesi sviluppati con l'obiettivo di aiutare i giovani a diventare socialmente impegnati.</w:t>
        <w:br/>
        <w:br/>
        <w:t>Nel periodo in cui le notizie sono principalmente focalizzate sui comportamenti violenti delle generazioni piu giovani, apprendere di questo gruppo mi riempie di speranza per il futuro. Ci sono così tanti 'bambini' adesso che aiutano altri bambini ad avere una propria istruzione e a creare una vita positiva.</w:t>
        <w:br/>
        <w:br/>
        <w:t>Vedere i giovani così impegnati ad aiutare altri giovani è ispirante. E vedere l'effetto che anno è molto interessante.</w:t>
        <w:br/>
        <w:br/>
        <w:t>Se volete sapere di più riguardo il loro lavoro visitate:</w:t>
        <w:br/>
        <w:br/>
      </w:r>
      <w:hyperlink r:id="rId3" w:tgtFrame="_blank">
        <w:r>
          <w:rPr>
            <w:rStyle w:val="InternetLink"/>
            <w:rFonts w:cs="Arial" w:ascii="Arial" w:hAnsi="Arial"/>
            <w:sz w:val="20"/>
            <w:szCs w:val="20"/>
          </w:rPr>
          <w:t>www.freethechildren.org</w:t>
        </w:r>
      </w:hyperlink>
      <w:r>
        <w:rPr>
          <w:rFonts w:cs="Arial" w:ascii="Arial" w:hAnsi="Arial"/>
          <w:color w:val="000000"/>
          <w:sz w:val="20"/>
          <w:szCs w:val="20"/>
        </w:rPr>
        <w:t xml:space="preserve"> </w:t>
        <w:br/>
        <w:br/>
        <w:t>La luna piena è il 16 Marzo. Continuiamo ad approfondire il nostro lavoro spirituale per tessere una luminosa rete di vita dentro e in tutta la terra. Continuiamo il nostro lavoro di trasfigurazione a nome di tutto il nostro cerchio.</w:t>
        <w:br/>
        <w:br/>
        <w:t>Per rivedere il lavoro di guarigione che siamo impegnasti durante la luna piena leggete "Creare una Rete Umana di Luce". Molti anni fa ho aggiunto una cerimonia di trasfigurazione per tutti noi per impegnarci a rinforzare il nostro cerchio.</w:t>
        <w:br/>
        <w:br/>
        <w:t>Se siete dei nuovi lettori di questa rubrica leggete "Creare una Rete Umana di Luce" alla pagina iniziale di questo sito.</w:t>
        <w:br/>
        <w:br/>
        <w:t>Per coloro che sono nell'emisfero nord questo è stato un lungo e difficile inverno per molti. In diversi luoghi nel mondo c'è stato piu freddo del normale, piogge torrenziali, e tempeste di neve paralizzanti. E per altri invece c'è stato piu caldo del normale e siccità. Il riflesso all'esterno del nostro stato disarmonico collettivo si sta intensificando.</w:t>
        <w:br/>
        <w:br/>
        <w:t>Il 20 marzo celebriamo l'equinozio di primavera nell'emisfero del nord e quello d'autunno nell'emisfero sud. Sia che stiate celebrando il ritorno della primavera o dell'autunno entrambi sono stagioni potenti per la semina nel vostro giardino interiore.</w:t>
        <w:br/>
        <w:br/>
        <w:t>Ricordatevi che il mondo esterno è il riflesso del nostro paesaggio interiore. Per celebrare l'equinozio riflettete quali semi volete piantare e nutrire.</w:t>
        <w:br/>
        <w:br/>
        <w:t>Siamo così tanto attratti fuori dal nostro essere e distratti dagli eventi del mondo. Attirate l'attenzione verso voi stessi, il vostro mondo interiore e il paesaggio interiore. Custodite e curate il vostro giardino interiore.</w:t>
        <w:br/>
        <w:br/>
        <w:t>All'equinozio viaggiate o meditate per connettervi con lo Spirito della Terra in cui vivete. Ascoltate qualunque messaggio che potreste ricevere riguardo l'allineamento e l'armonizzazione con gli spiriti della terra.</w:t>
        <w:br/>
        <w:br/>
        <w:t>Il cambiamento di stagione è un periodo meraviglioso per riflettere sui cambiamenti che sono necessario per fare in modo che la nostra vita vada verso uno stato di equilibrio e allineamento con il battito del cuore della terra.</w:t>
        <w:br/>
        <w:br/>
        <w:t>Iside mi ha detto che è molto importante sentirsi completamente nutriti dalla vita. Trovatevi del tempo da trascorrere nella natura. La natura è la nostra grande guaritrice!</w:t>
        <w:br/>
        <w:br/>
        <w:t>Ho letto un bellissimo proverbio Cinese che qualcuno ha condiviso su Facebook. Spero che posso essere d'ispirazione per dare il benvenuto al cambio di stagione.</w:t>
        <w:br/>
        <w:br/>
        <w:t>"Quando c'è luce nell'anima, ci sarà bellezza nella persona.</w:t>
        <w:br/>
        <w:t>Quando c'è bellezza nella persona, ci sarà armonia nella casa,</w:t>
        <w:br/>
        <w:t>Quando c'è armonia nella casa, ci sarà ordine nella nazione</w:t>
        <w:br/>
        <w:t>Quando c'è ordine nella nazione, ci sarà pace nel mondo"</w:t>
        <w:br/>
        <w:t>Insieme mandiamo amore per una gioiosa celebrazione dell'equinozio!</w:t>
        <w:br/>
        <w:br/>
        <w:t>ON A PERSONAL NOTE:</w:t>
        <w:br/>
        <w:br/>
        <w:t>I wanted to give you an update on some of my projects and workshops that I am planning for 2015.</w:t>
      </w:r>
    </w:p>
    <w:p>
      <w:pPr>
        <w:pStyle w:val="NormalWeb"/>
        <w:spacing w:before="0" w:after="0"/>
        <w:rPr/>
      </w:pPr>
      <w:r>
        <w:rPr>
          <w:rFonts w:cs="Arial" w:ascii="Arial" w:hAnsi="Arial"/>
          <w:color w:val="000000"/>
          <w:sz w:val="20"/>
          <w:szCs w:val="20"/>
        </w:rPr>
        <w:t xml:space="preserve">I did finish and submit my new book to Sounds True. This is the book version of my audio program, "Shamanic Visioning: Connecting with Spirit to Transform Your Inner and Outer Worlds". I do not know what the title for the book will be yet. </w:t>
        <w:br/>
        <w:br/>
        <w:t>I am delighted with how the book turned out. I added over 100 pages to the transcript of the audio CD and of course polished up my speaking voice to my writing voice. I shared some practices I have been teaching but have not had the opportunity to write about. This book will be published in 2015.</w:t>
        <w:br/>
        <w:br/>
        <w:t>I am currently co-writing a book with Llyn Roberts. The book is tentatively titled Nature is Calling You Home. This is a beautiful and unique book that helps readers to connect with the feminine aspect of nature. This book will be published by Inner Traditions in 2015.</w:t>
        <w:br/>
        <w:br/>
        <w:t>I am recording a new drumming CD with some of the members of a local Santa Fe taiko group. The taiko drums have such a rich and deep sound. The drumming is wonderful to journey to. The title of the CD is "Shamanic Visioning Music: Taiko Drum Journeys". It is being produced by Sounds True and will also be available in 2015.</w:t>
        <w:br/>
        <w:br/>
        <w:t>And, I am working on designing an app to help people transform and transmute their thoughts. This project has been great fun to work on. I will share with you more information as the project progresses.</w:t>
        <w:br/>
        <w:br/>
        <w:t xml:space="preserve">The "Medicine for the Earth and Healing with Spiritual Light" training that I am teaching March 12-16 has been full for months with a long waiting list. I am so delighted that there has been such interest in the work. Please visit </w:t>
      </w:r>
      <w:hyperlink r:id="rId4" w:tgtFrame="_blank">
        <w:r>
          <w:rPr>
            <w:rStyle w:val="InternetLink"/>
            <w:rFonts w:cs="Arial" w:ascii="Arial" w:hAnsi="Arial"/>
            <w:sz w:val="20"/>
            <w:szCs w:val="20"/>
          </w:rPr>
          <w:t>www.shamanicteachers.com</w:t>
        </w:r>
      </w:hyperlink>
      <w:r>
        <w:rPr>
          <w:rFonts w:cs="Arial" w:ascii="Arial" w:hAnsi="Arial"/>
          <w:color w:val="000000"/>
          <w:sz w:val="20"/>
          <w:szCs w:val="20"/>
        </w:rPr>
        <w:t xml:space="preserve"> if you are looking for a local training.</w:t>
        <w:br/>
        <w:br/>
        <w:t>In 2015 I am leading two new "Two Year Teacher Trainings in Shamanic Journeying, Healing, and the Medicine for the Earth Work".</w:t>
        <w:br/>
        <w:br/>
        <w:t>Please visit the homepage of this site and click on "Trainings and Announcements" to read the description for these courses.</w:t>
        <w:br/>
        <w:br/>
        <w:t xml:space="preserve">One Two Year Teacher Training will take place at Lendrick Lodge in Scotland. The sponsor is Chetna Lawless and you can contact her for more information at: </w:t>
      </w:r>
      <w:hyperlink r:id="rId5" w:tgtFrame="_blank">
        <w:r>
          <w:rPr>
            <w:rStyle w:val="InternetLink"/>
            <w:rFonts w:cs="Arial" w:ascii="Arial" w:hAnsi="Arial"/>
            <w:sz w:val="20"/>
            <w:szCs w:val="20"/>
          </w:rPr>
          <w:t>tytt2015scotland@gmail.com</w:t>
        </w:r>
      </w:hyperlink>
      <w:r>
        <w:rPr>
          <w:rFonts w:cs="Arial" w:ascii="Arial" w:hAnsi="Arial"/>
          <w:color w:val="000000"/>
          <w:sz w:val="20"/>
          <w:szCs w:val="20"/>
        </w:rPr>
        <w:t xml:space="preserve">. </w:t>
      </w:r>
    </w:p>
    <w:p>
      <w:pPr>
        <w:pStyle w:val="NormalWeb"/>
        <w:spacing w:before="0" w:after="0"/>
        <w:rPr/>
      </w:pPr>
      <w:r>
        <w:rPr>
          <w:rFonts w:cs="Arial" w:ascii="Arial" w:hAnsi="Arial"/>
          <w:color w:val="000000"/>
          <w:sz w:val="20"/>
          <w:szCs w:val="20"/>
        </w:rPr>
        <w:t xml:space="preserve">One Two Year Teacher Training will take place at Westerbeke Ranch in Sonoma, California. Please email Ruth Aber at: </w:t>
      </w:r>
      <w:hyperlink r:id="rId6" w:tgtFrame="_blank">
        <w:r>
          <w:rPr>
            <w:rStyle w:val="InternetLink"/>
            <w:rFonts w:cs="Arial" w:ascii="Arial" w:hAnsi="Arial"/>
            <w:sz w:val="20"/>
            <w:szCs w:val="20"/>
          </w:rPr>
          <w:t>aruthabelle@aol.com</w:t>
        </w:r>
      </w:hyperlink>
      <w:r>
        <w:rPr>
          <w:rFonts w:cs="Arial" w:ascii="Arial" w:hAnsi="Arial"/>
          <w:color w:val="000000"/>
          <w:sz w:val="20"/>
          <w:szCs w:val="20"/>
        </w:rPr>
        <w:t xml:space="preserve"> for more information. </w:t>
        <w:br/>
        <w:br/>
        <w:t>October 7-12 2015 I will co-teach a four day workshop with Betsy Bergstrom titled "Dying to Be Reborn". The workshop will be taught at Joshua Retreat Center in Joshua Tree, California. Once I have more details on the workshop I will post the information on The Transmutation News and the Trainings and Announcements page of this site.</w:t>
        <w:br/>
        <w:br/>
        <w:t>I have also tentatively scheduled to co-teach a workshop with Llyn Roberts at Esalen Institute in Big Sur, California on November 13-15 2015. Again I will post details as I have more information.</w:t>
        <w:br/>
        <w:br/>
        <w:br/>
        <w:t>Announcements:</w:t>
        <w:br/>
        <w:br/>
        <w:t>Llyn Robert's partner was filmed for a prime time television program on National Geographic. The program has been a great success and extremely popular! The program is titled: "The Legend of Mick Dodge".</w:t>
        <w:br/>
        <w:br/>
        <w:t xml:space="preserve">A new website was created to share about the work: </w:t>
      </w:r>
      <w:hyperlink r:id="rId7" w:tgtFrame="_blank">
        <w:r>
          <w:rPr>
            <w:rStyle w:val="InternetLink"/>
            <w:rFonts w:cs="Arial" w:ascii="Arial" w:hAnsi="Arial"/>
            <w:sz w:val="20"/>
            <w:szCs w:val="20"/>
          </w:rPr>
          <w:t>www.olympicmountainearthwisdomcircle.org</w:t>
        </w:r>
      </w:hyperlink>
      <w:r>
        <w:rPr>
          <w:rFonts w:cs="Arial" w:ascii="Arial" w:hAnsi="Arial"/>
          <w:color w:val="000000"/>
          <w:sz w:val="20"/>
          <w:szCs w:val="20"/>
        </w:rPr>
        <w:t xml:space="preserve"> </w:t>
        <w:br/>
        <w:br/>
        <w:t>You can view a short clip of Llyn in the Hoh Rain Forest. To view the clip go to the top right side of the homepage.</w:t>
        <w:br/>
        <w:br/>
        <w:t>For our readers in Czechoslovakia I wanted to share with you that Pavla Stepnickova recorded a beautiful meditation CD. As she leads the meditation she uses a shamanic drum to help create a deep state of consciousness. It is titled: "Voices of Intuition".</w:t>
        <w:br/>
        <w:br/>
        <w:t xml:space="preserve">To order this powerful CD please visit </w:t>
      </w:r>
      <w:hyperlink r:id="rId8" w:tgtFrame="_blank">
        <w:r>
          <w:rPr>
            <w:rStyle w:val="InternetLink"/>
            <w:rFonts w:cs="Arial" w:ascii="Arial" w:hAnsi="Arial"/>
            <w:sz w:val="20"/>
            <w:szCs w:val="20"/>
          </w:rPr>
          <w:t>www.osobniterapeut.cz</w:t>
        </w:r>
      </w:hyperlink>
      <w:r>
        <w:rPr>
          <w:rFonts w:cs="Arial" w:ascii="Arial" w:hAnsi="Arial"/>
          <w:color w:val="000000"/>
          <w:sz w:val="20"/>
          <w:szCs w:val="20"/>
        </w:rPr>
        <w:t xml:space="preserve">. </w:t>
        <w:br/>
        <w:br/>
        <w:t>Traduzione di Nello Ceccon</w:t>
        <w:br/>
        <w:t>Copyright 2014 Sandra Ingerman. All rights reserved.</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RG4ySdi_aE" TargetMode="External"/><Relationship Id="rId3" Type="http://schemas.openxmlformats.org/officeDocument/2006/relationships/hyperlink" Target="http://www.freethechildren.org/" TargetMode="External"/><Relationship Id="rId4" Type="http://schemas.openxmlformats.org/officeDocument/2006/relationships/hyperlink" Target="http://www.shamanicteachers.com/" TargetMode="External"/><Relationship Id="rId5" Type="http://schemas.openxmlformats.org/officeDocument/2006/relationships/hyperlink" Target="mailto:tytt2015scotland@gmail.com" TargetMode="External"/><Relationship Id="rId6" Type="http://schemas.openxmlformats.org/officeDocument/2006/relationships/hyperlink" Target="mailto:aruthabelle@aol.com" TargetMode="External"/><Relationship Id="rId7" Type="http://schemas.openxmlformats.org/officeDocument/2006/relationships/hyperlink" Target="http://www.olympicmountainearthwisdomcircle.org/" TargetMode="External"/><Relationship Id="rId8" Type="http://schemas.openxmlformats.org/officeDocument/2006/relationships/hyperlink" Target="http://www.osobniterapeut.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3:00Z</dcterms:created>
  <dc:creator>Sylvia Edwards</dc:creator>
  <dc:description/>
  <dc:language>en-US</dc:language>
  <cp:lastModifiedBy>Sylvia Edwards</cp:lastModifiedBy>
  <dcterms:modified xsi:type="dcterms:W3CDTF">2014-03-11T16:22:00Z</dcterms:modified>
  <cp:revision>1</cp:revision>
  <dc:subject/>
  <dc:title/>
</cp:coreProperties>
</file>