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lang w:val="it-IT"/>
        </w:rPr>
        <w:t>Notizie di Trasmutazione 2018</w:t>
      </w:r>
    </w:p>
    <w:p>
      <w:pPr>
        <w:pStyle w:val="Normal"/>
        <w:rPr>
          <w:rFonts w:ascii="Arial" w:hAnsi="Arial" w:cs="Arial"/>
          <w:b/>
          <w:b/>
          <w:bCs/>
          <w:sz w:val="20"/>
          <w:szCs w:val="20"/>
          <w:u w:val="single"/>
          <w:lang w:val="it-IT"/>
        </w:rPr>
      </w:pPr>
      <w:r>
        <w:rPr>
          <w:rFonts w:cs="Arial" w:ascii="Arial" w:hAnsi="Arial"/>
          <w:b/>
          <w:bCs/>
          <w:sz w:val="20"/>
          <w:szCs w:val="20"/>
          <w:u w:val="single"/>
          <w:lang w:val="it-IT"/>
        </w:rPr>
      </w:r>
    </w:p>
    <w:p>
      <w:pPr>
        <w:pStyle w:val="Normal"/>
        <w:rPr>
          <w:rFonts w:ascii="Arial" w:hAnsi="Arial" w:cs="Arial"/>
          <w:sz w:val="20"/>
          <w:szCs w:val="20"/>
          <w:lang w:val="it-IT"/>
        </w:rPr>
      </w:pPr>
      <w:r>
        <w:rPr>
          <w:rFonts w:cs="Arial" w:ascii="Arial" w:hAnsi="Arial"/>
          <w:sz w:val="20"/>
          <w:szCs w:val="20"/>
          <w:lang w:val="it-IT"/>
        </w:rPr>
        <w:t>I miei spiriti aiutanti hanno iniziato a lavorare con me dandomi solo esperienze centrate sul corpo. Non mi stanno solo dando informazioni con le parole, ma piuttosto mi aiutano a capire certi insegnamenti, dandomi informazioni, per farmele sentire a livello sensori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egli ultimi mesi i miei spiriti aiutanti hanno continuato a mostrarmi la necessità di ritornare nel flusso. Ho condiviso parte di questo argomento negli articoli precedenti. Innanzitutto, hanno iniziato parlando con me del flusso. Poi mi hanno chiesto di viaggiare all'interno e notare dove stavo trattenendo la tensione nel mio corpo. È stato facile da fa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irca un mese dopo, in un viaggio, mi è stata data, da percepire, l'esperienza diretta riguardo la differenza tra l’attingere alla vita e cercare di controllarla e il lasciarmi fluire dove la vita mi stava portando. Ho potuto percepire come stavo cercando di aggrapparmi ai risultati da me desiderati in un modo tale da risultare non essere salutare per me e che non mi avrebbe aiutato a manifestare il cambiament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ento che la chiave di guarigione per me, e probabilmente per gli altri, sia allentare la presa sulla vita un pò di più ed entrare nel flusso dell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oviamo spesso a separare i cicli della vita invece di permettere al nostro corpo di percepire come tutti i cicli fluiscano insieme. Molti di noi lavorano con la luna e separano le pratiche e le cerimonie che eseguiamo con la luna nuova e piena. Tutte le fasi della luna fanno parte di un ciclo che fluisce insieme organicamen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e stagioni non sono fasi separate nella nostra vita. Poiché il ciclo di morte, rinascita e ciò che accade nel mezzo è tutto un ciclo organic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ual è l'effetto sul proprio senso organico di flusso e tempismo nella vita quando continuiamo a cercare di separare le transizioni, invece di percepirle come un flusso da un ciclo all'altro? Quando facciamo questo, abbiamo una diversa percezione di come tutti i cambiamenti che sperimentiamo nella nostra vita personale e sul pianeta siano tutti cuciti insieme. Non ci sono eventi separati, fasi separate della vita. C'è un solo flusso natur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uando entriamo in quel flusso naturale ed organico, abbracciamo una comprensione più profonda del cambiamento, dei doni e degli insegnamenti che vengono portati nella nostr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è una dimensione completamente diversa della realtà in cui entriamo quando entriamo nel vero flusso della vita. Lavoro e uso la metafora “Il Fiume della Vita". Alcuni di voi potrebbero preferire concentrarsi sul flusso interiore delle maree, sui cambiamenti negli schemi del vento mentre continua a fluire, o sui diversi sentimenti e sensazioni che si hanno quando si giace sulla ter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Oggi si parla tanto dell'ombra e della luce. E quando separiamo questi cicli, perdiamo i dettagli più sottili della luce mutevole, che crea sia ombra che luce. Affondando nei cambiamenti di qualità della luce, comprendiamo meglio come la luce e l'ombra siano sempre intrecciate e danzanti l'una con l'alt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Segoe UI Symbol" w:ascii="Segoe UI Symbol" w:hAnsi="Segoe UI Symbol"/>
          <w:sz w:val="20"/>
          <w:szCs w:val="20"/>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o pubblicato questo post di recente su Facebook e lo sto includendo in questo articolo poiché rilevante per ciò che sto condividend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on possiamo cambiare il passato. Ma possiamo cambiare il presente e il fut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o facciamo immergendoci in profondità nelle nostre pratiche spirituali mentre esaminiamo come agiamo, pensiamo e ci comportiamo verso gli altri e tutta l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ombra e la luce fanno tutte parte dell'essere vivi su questo pianeta. Ogni giorno, la natura riflette su di noi il potere di queste potenti forze che vivono in ognuno di no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Dobbiamo abbracciarle entrambe, in quanto noi siamo natura. La ragione per cui siamo nati è lo sperimentare l'intera gamma di ciò che significa essere umani. Abbracciando sia l'ombra che la luce impariamo come riconnetterci a uno stato di totalità che abbraccia sia la bellezza che le sfide della vita. Le sfide ci aiutano a crescere ed evolverci in esseri umani che portano una  forza spirituale tale da poter trasformare tutto ciò che è accaduto nel passato. Allenare forti muscoli spirituali per cavalcare tutte le onde che la vita ci porta è la chiave per prospera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e guardiamo gli antichi, magnifici alberi, il tronco spesso può sembrare molto contorto, eppure l'albero sviluppa radici profonde nella terra e splendidi rami proiettati in alto nel cielo. Questi alberi ci incutono timore quando vediamo la loro bellezza e forza intrinsec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natura ci insegna il potere di sviluppare radici profonde e rami come un albero, non importa cosa ci succede nell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Fino a quando non alleniamo muscoli spirituali abbastanza forti, non possiamo essere una vera luce nel mond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Segoe UI Symbol" w:ascii="Segoe UI Symbol" w:hAnsi="Segoe UI Symbol"/>
          <w:sz w:val="20"/>
          <w:szCs w:val="20"/>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Da aggiungere a ciò che ho scritto su Facebook, suggerisco di osservare la qualità e i cicli di luce che cambiano durante il giorn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Ogni giorno guardavo mio padre seguire i cicli della luce e del sole al tramonto. Il suo bene più prezioso era il suo orologio. Aveva un orologio economico che è stato rubato quando è morto. Ma non importa quanto fosse malato o quanto fosse profonda la demenza in cui si trovava, la sua ancora per la vita era il suo orologio. Mi sedevo con lui ogni giorno e guardavo come si sedeva all’esterno o all’interno a seguire la luce che cambiava e segnando il cambiamento a seconda del tempo. Lo ha aiutato in modo profond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ercepisco il potere di ciò che ha fatto e di come sentisse il senso del suo flusso interiore e  la connessione con l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Guardate le mutevoli qualità della luce nel mese di Marzo, dove ancora una volta stiamo accogliendo nel flusso una stagione in un’altra, mentre festeggiamo l'equinozi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redo fermamente che facendo ciò, costruiamo in modo naturale i muscoli spirituali di cui abbiamo bisogno per fluire attraverso le onde in arrivo e i cicli che cambiano. Dobbiamo entrare in un flusso organico, ricollegando la nostra energia con il modo in cui la vita e la natura si muovono, per nuotare attraverso le onde presenti e futu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uesta è una pratica importante da aggiungere a tutto ciò che abbiamo fatto insieme nel corso degli an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i sono tantissime energie spirituali frenetiche e caotiche che fluttuano nel collettivo proprio ora. Credo davvero che entrando nel flusso della vita non sarete influenzati da queste energie, mentre costruirete la vostra forza spiritu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egli anni '70 ho conseguito la laurea in Biologia Marina. Mi sono concentrata sullo studio delle alghe e con un compagno di classe ho svolto anche ricerche significative sui paguri. É stato davvero pazzesco come io e il mio compagno di classe abbiamo statisticamente dimostrato che se si da a un paguro un guscio più grande, anche il paguro stesso diventerà più grande. Questo studio statistico ha portato grande attenzione su di noi e ci è stato offerto un finanziamento per continuare la nostra ricerca. Sto ancora riflettendo sul perché la scienza sia così incline a finanziare progetti di ricerca per qualcosa di simile, che è così ovvi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munque, tornando al punto della mia storia. Ogni giorno trascorrevo lunghe ore in diverse località dell'Oceano Pacifico a sud di San Francisco. Avevo tutte le informazioni di cui avevo bisogno sul momento in cui sarebbe arrivata la marea. Ma mi persi nello scoprire i veri e propri tesori viventi nell’oceano. Ho dimenticato di guardare il mio orologio e di concentrarmi sulla luce che cambia mentre il sole si alza e le maree iniziano ad arrivare. Ogni giorno mi ritrovai a passare dall'essere in grado di camminare nelle pozze della marea, all'essere sommersa da un'onda. Mi ritrovai a nuotare in acque profonde con cappotto e cappello, cercando di non affondare, nuotando più velocemente che potev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ui l’insegnamento è che quando entriamo nel flusso della vita possiamo nuotare con facilità attraverso i cambiamenti nella vita. Quando proviamo a pensare troppo o perdiamo traccia delle mutevoli maree, possiamo facilmente essere abbattu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Vedo tutto ciò come un modo per navigare i cambiamenti che stiamo vivendo nella vita. Dobbiamo prestare attenzione ai cambiamenti delle maree e delle qualità della luce, o verremo facilmente travolti da una marea che non ci aspettavam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luna piena è il 1°di Marzo. Ancora una volta, fluiamo in questa fase di luna piena. Molte energie si sono accumulate nelle fasi precedenti, portandoci al potere esponenziale della luna piena. Usiamo questo potere esponenziale per continuare a tessere una rete radiante di luce e amore dentro e attraverso la Terra. Unitevi alla nostra comunità spirituale, che è veramente un’unica energia collettiva, mentre accogliamo nella grazia di questa fase della luna per compiere il nostro lavoro spiritu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ntinuate a sprofondare oltre l'ego e la personalità per permettere alla vostra luce divina interiore di risplendere attraverso di voi. Il nostro ego e la nostra personalità sono ciò che ci mantiene in uno stato di controllo. La nostra luce divina interiore sa esattamente come entrare nel flusso. Eseguite il vostro lavoro di trasfigurazione. Permettete alla vostra luce di fluire senza sforzo, danzando con la luce del nostro cerchio e risplendendo forte come la luna e le stelle nel cielo notturno che riflettono su di noi la nostra vera identità spirituale e la forza della nostra stessa lu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e siete nuovi lettori delle Notizie di Trasmutazione, vi invito a visitare "Creare una Rete Umana di Luce" nella homepage per le istruzioni sulla nostra cerimonia di luna pie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ccogliamo insieme l'equinozio il 20 Marzo. Diamo il benvenuto a primavera e autunno, a seconda dell'emisfero in cui vive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on appena leggerete le Notizie di Trasmutazione, iniziate a fare caso ai cambiamenti di luce. Potete mettere una pianta sulla vostra finestra e osservare come la luce sulla pianta cambia ogni giorno. Non importa se vivete in una ​​città o in una zona suburbana. Potete, in entrambi i casi, osservare i cambiamenti di luce durante il giorno e osservare le fasi mutevoli della luna. Non importa se il sole splende o no. Se risvegliate la vostra consapevolezza sensoriale noterete sottili cambiamenti nella luce ogni giorno e noterete come il vostro corpo e la vostra mente ne vengano influenza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on importa dove vivete, guardate in alto verso il cielo e lasciate che il sole lavi il vostro corpo e i vostri occhi. Di notte uscite e, quando possibile, fate un bagno lunare e lasciate che la luce della luna vi inondi con la sua mutevole qualità di lu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i tratta di notare i cambiamenti nella QUALITÀ della luce. Questa è una sensazione corporea molto importante per tutti noi. Poiché stiamo falsamente separando le stagioni e le fasi lunari quando in realtà fanno tutte parte di un ciclo. Separando i cicli non onoriamo il cambiamento che si verifica anche tra ombra e luce. Questo ci separa dal vero flusso del “Fiume dell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er l’equinozio, progettate una cerimonia da eseguire per dare il benvenuto all’equinozio stesso. Può essere semplice come lasciare offerte per la terra, l'aria, l'acqua e il fuoco come il sole. Onorate i vostri antenati e lo spirito della terra in cui vivete. Connettetevi in uno stato di unità con tutto ciò che la Natura ci offre. Completate il lavoro ringraziando per la vostra vita. Potreste rilasciare qualcosa che vi impedisce di andare avanti nel manifestare i vostri sogni o condividendo una preghiera con le forze universali e con la terra, l'aria, l'acqua e il fuoc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Se avete creato un Albero di Preghiera, come vi ho insegnato a fare negli ultimi anni, potreste voler lasciare una preghiera di guarigione o di benedizione sull'albero. Se siete nuovi lettori delle Notizie di Trasmutazione, potete leggere </w:t>
      </w:r>
      <w:r>
        <w:rPr>
          <w:rFonts w:cs="Arial" w:ascii="Arial" w:hAnsi="Arial"/>
          <w:i/>
          <w:iCs/>
          <w:sz w:val="20"/>
          <w:szCs w:val="20"/>
          <w:lang w:val="it-IT"/>
        </w:rPr>
        <w:t>Walking in Light: The Everyday Empowerment of Shamanic Life</w:t>
      </w:r>
      <w:r>
        <w:rPr>
          <w:rFonts w:cs="Arial" w:ascii="Arial" w:hAnsi="Arial"/>
          <w:sz w:val="20"/>
          <w:szCs w:val="20"/>
          <w:lang w:val="it-IT"/>
        </w:rPr>
        <w:t xml:space="preserve"> per imparare a creare alberi di preghie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antate, ballate, leggete poesie per gli elementi. Lasciate offerte in cui vive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otete bruciare un pezzo di carta contenente la vostra richiesta di guarigione o di benedizione in una ciotola sacra. Potreste scegliere di soffiare bolle nel vento o nella brezza. Oppure potete trovare una pietra che vi chiama e posizionarla in un corpo d'acqua o seppellirla nuovamente nella terra con l'intenzione che state mantenendo. Ricordate di trasmutare sempre l'energia che sta dietro i vostri pensieri in una vibrazione di luce e amore che nutre voi e tutti nella rete dell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Un problema condivis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Una buona domanda/questione è stata inviata da uno dei membri del nostro cerchio. Ha condiviso come, insieme a suo marito, si sentano al sicuro lavorando con le pratiche sciamaniche, grazie del fatto che l'attuale collettività sta sostenendo l'uso dello sciamanesimo esclusivamente per portare guarigione e luce. La mia risposta a questo è che sì, le cose stanno cambiando. Lentamente, il vecchio paradigma delle pratiche gerarchiche e oscure dello sciamanesimo viene sostituito da energie viventi che creano pace e armonia in tutti noi, sostituendo, appunto, il vecchio paradigma. Abbiamo ancora molta strada da percorrere poiché questo paradigma è in vigore da molto temp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a mentre il fondamento di questo paradigma continua a dipanarsi, lascia più spazio ai praticanti “coscienti" di tessere la trama del nuovo paradigma che viene ora creato, in energie amorevoli e di lu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chiave è continuare a fare il vostro lavoro interiore ed esplorare le proiezioni e i pensieri che vivono dentro di voi. E continuare a trasformarli e trasmutarli in energie di luce ed entrare nel vostro potere spirituale, dove condividete i vostri doni unici su un piano collettivo mentre fate il vostro lavoro. Siamo tutti interdipendenti gli uni dagli altri e più luce facciamo risplendere, più i lignaggi del passato possono guarire e l'armonia può essere ripristina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i unisco alla nostra comunità per augurarvi un equinozio luminoso e benedett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 xml:space="preserve">Announcements: </w:t>
      </w:r>
    </w:p>
    <w:p>
      <w:pPr>
        <w:pStyle w:val="P5"/>
        <w:shd w:fill="FFFFFF" w:val="clear"/>
        <w:spacing w:lineRule="atLeast" w:line="240"/>
        <w:rPr/>
      </w:pPr>
      <w:r>
        <w:rPr>
          <w:rFonts w:cs="Arial" w:ascii="Arial" w:hAnsi="Arial"/>
          <w:color w:val="333333"/>
        </w:rPr>
        <w:t>Per ordinare il mio libro </w:t>
      </w:r>
      <w:hyperlink r:id="rId2">
        <w:r>
          <w:rPr>
            <w:rStyle w:val="InternetLink"/>
            <w:rFonts w:cs="Arial" w:ascii="Arial" w:hAnsi="Arial"/>
            <w:b/>
            <w:bCs/>
            <w:color w:val="2489CE"/>
          </w:rPr>
          <w:t>Guida Completa alla Vita Sciamanica</w:t>
        </w:r>
      </w:hyperlink>
      <w:r>
        <w:rPr>
          <w:rFonts w:cs="Arial" w:ascii="Arial" w:hAnsi="Arial"/>
          <w:color w:val="333333"/>
        </w:rPr>
        <w:t>, (scritto con Llyn Roberts), il mio CD </w:t>
      </w:r>
      <w:hyperlink r:id="rId3">
        <w:r>
          <w:rPr>
            <w:rStyle w:val="InternetLink"/>
            <w:rFonts w:cs="Arial" w:ascii="Arial" w:hAnsi="Arial"/>
            <w:b/>
            <w:bCs/>
            <w:color w:val="2489CE"/>
          </w:rPr>
          <w:t>"Shamanic Visioning Music: Taiko Drum Journeys"</w:t>
        </w:r>
      </w:hyperlink>
      <w:r>
        <w:rPr>
          <w:rFonts w:cs="Arial" w:ascii="Arial" w:hAnsi="Arial"/>
          <w:color w:val="333333"/>
        </w:rPr>
        <w:t>, "The Spirit of Healing" o altri mie libri o CD , la Transmutation App (adesso disponibile sia per  Apple Android ) visitate: </w:t>
      </w:r>
    </w:p>
    <w:p>
      <w:pPr>
        <w:pStyle w:val="P6"/>
        <w:shd w:fill="FFFFFF" w:val="clear"/>
        <w:spacing w:lineRule="atLeast" w:line="240"/>
        <w:rPr>
          <w:rStyle w:val="Nessuno"/>
          <w:rFonts w:ascii="Arial" w:hAnsi="Arial" w:cs="Arial"/>
          <w:color w:val="333333"/>
        </w:rPr>
      </w:pPr>
      <w:hyperlink r:id="rId4">
        <w:r>
          <w:rPr>
            <w:rStyle w:val="InternetLink"/>
            <w:rFonts w:cs="Arial" w:ascii="Arial" w:hAnsi="Arial"/>
            <w:b/>
            <w:bCs/>
            <w:color w:val="2489CE"/>
          </w:rPr>
          <w:t>http://www.sandraingerman.com/booksaudiovideo.html</w:t>
        </w:r>
      </w:hyperlink>
    </w:p>
    <w:p>
      <w:pPr>
        <w:pStyle w:val="Normal"/>
        <w:rPr>
          <w:rStyle w:val="Nessuno"/>
          <w:rFonts w:ascii="Arial" w:hAnsi="Arial" w:cs="Arial"/>
          <w:sz w:val="20"/>
          <w:szCs w:val="20"/>
        </w:rPr>
      </w:pPr>
      <w:r>
        <w:rPr>
          <w:rStyle w:val="Nessuno"/>
          <w:rFonts w:cs="Arial" w:ascii="Arial" w:hAnsi="Arial"/>
          <w:sz w:val="20"/>
          <w:szCs w:val="20"/>
        </w:rPr>
        <w:t xml:space="preserve">Upcoming Shift Network course: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xml:space="preserve">I wanted to let everyone now I am partnering with Evelyn Rysdyk to co-teach a new course for the Shift Network. We are working details out right now. It looks like our course will begin late June or July. I will get you details as I know more. For now, we are preparing a most remarkable 7-week course!! Evelyn is a powerful shamanic teacher who is also the author of many inspiring books. I am so looking forward to being able to bring forth the alchemy of our shared wisdom.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xml:space="preserve">I also have a new book being released in July that I co-wrote with Katherine Wood titled, </w:t>
      </w:r>
      <w:r>
        <w:rPr>
          <w:rStyle w:val="Nessuno"/>
          <w:rFonts w:cs="Arial" w:ascii="Arial" w:hAnsi="Arial"/>
          <w:i/>
          <w:iCs/>
          <w:sz w:val="20"/>
          <w:szCs w:val="20"/>
        </w:rPr>
        <w:t xml:space="preserve">The Hidden Worlds </w:t>
      </w:r>
      <w:r>
        <w:rPr>
          <w:rStyle w:val="Nessuno"/>
          <w:rFonts w:cs="Arial" w:ascii="Arial" w:hAnsi="Arial"/>
          <w:sz w:val="20"/>
          <w:szCs w:val="20"/>
        </w:rPr>
        <w:t xml:space="preserve"> (written for young adults). And the </w:t>
      </w:r>
      <w:r>
        <w:rPr>
          <w:rStyle w:val="Nessuno"/>
          <w:rFonts w:cs="Arial" w:ascii="Arial" w:hAnsi="Arial"/>
          <w:i/>
          <w:iCs/>
          <w:sz w:val="20"/>
          <w:szCs w:val="20"/>
        </w:rPr>
        <w:t xml:space="preserve">The Book of Ceremony: Shamanic Wisdom for Invoking the Sacred in Everyday Life </w:t>
      </w:r>
      <w:r>
        <w:rPr>
          <w:rStyle w:val="Nessuno"/>
          <w:rFonts w:cs="Arial" w:ascii="Arial" w:hAnsi="Arial"/>
          <w:sz w:val="20"/>
          <w:szCs w:val="20"/>
        </w:rPr>
        <w:t xml:space="preserve">will be released by Sounds True in the fall.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xml:space="preserve">Special Offer: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xml:space="preserve">The Sacred Hoop is a wonderful magazine on shamanism. Nicholas Breeze Wood finds such interesting articles on shamanism to publish. These show us all the sides of the practice that we are not normally exposed to. He publishes articles written by shamans from all over the world. And the article and interviews he post reflect “out of the box” teachings on shamanism.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June will be 100th issue and Nick is producing 4 extra issues this year, 4 ‘best of’ issues with some of his favorite articles from the past 100 issues in – all free to subscribers.</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And of course The Sacred Hoop is doing a special price subscription.</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That can be accessed at </w:t>
      </w:r>
      <w:hyperlink r:id="rId5">
        <w:r>
          <w:rPr>
            <w:rStyle w:val="InternetLink"/>
            <w:rFonts w:cs="Arial" w:ascii="Arial" w:hAnsi="Arial"/>
            <w:color w:val="0000FF"/>
            <w:sz w:val="20"/>
            <w:szCs w:val="20"/>
          </w:rPr>
          <w:t>www.sacredhoop.org/offer.html</w:t>
        </w:r>
      </w:hyperlink>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xml:space="preserve">Books you might wish to check out: </w:t>
      </w:r>
    </w:p>
    <w:p>
      <w:pPr>
        <w:pStyle w:val="Normal"/>
        <w:rPr>
          <w:rStyle w:val="Nessuno"/>
          <w:rFonts w:ascii="Arial" w:hAnsi="Arial" w:cs="Arial"/>
          <w:sz w:val="20"/>
          <w:szCs w:val="20"/>
        </w:rPr>
      </w:pPr>
      <w:r>
        <w:rPr>
          <w:rStyle w:val="Nessuno"/>
          <w:rFonts w:cs="Arial" w:ascii="Arial" w:hAnsi="Arial"/>
          <w:i/>
          <w:iCs/>
          <w:sz w:val="20"/>
          <w:szCs w:val="20"/>
        </w:rPr>
        <w:t>The Sacred Science: an Ancient Health Path for a Modern World</w:t>
      </w:r>
      <w:r>
        <w:rPr>
          <w:rStyle w:val="Nessuno"/>
          <w:rFonts w:cs="Arial" w:ascii="Arial" w:hAnsi="Arial"/>
          <w:sz w:val="20"/>
          <w:szCs w:val="20"/>
        </w:rPr>
        <w:t xml:space="preserve"> by Nick Polizzi (Hay House)</w:t>
      </w:r>
    </w:p>
    <w:p>
      <w:pPr>
        <w:pStyle w:val="Normal"/>
        <w:rPr>
          <w:rStyle w:val="Nessuno"/>
          <w:rFonts w:ascii="Arial" w:hAnsi="Arial" w:cs="Arial"/>
          <w:sz w:val="20"/>
          <w:szCs w:val="20"/>
        </w:rPr>
      </w:pPr>
      <w:r>
        <w:rPr>
          <w:rStyle w:val="Nessuno"/>
          <w:rFonts w:cs="Arial" w:ascii="Arial" w:hAnsi="Arial"/>
          <w:i/>
          <w:iCs/>
          <w:sz w:val="20"/>
          <w:szCs w:val="20"/>
        </w:rPr>
        <w:t>Winds of Spirit: Ancient Wisdom Tools for Navigating Relationships, Health, and the Divine</w:t>
      </w:r>
      <w:r>
        <w:rPr>
          <w:rStyle w:val="Nessuno"/>
          <w:rFonts w:cs="Arial" w:ascii="Arial" w:hAnsi="Arial"/>
          <w:sz w:val="20"/>
          <w:szCs w:val="20"/>
        </w:rPr>
        <w:t xml:space="preserve"> by Renee Baribeau (Hay House)</w:t>
      </w:r>
    </w:p>
    <w:p>
      <w:pPr>
        <w:pStyle w:val="Normal"/>
        <w:rPr>
          <w:rStyle w:val="Nessuno"/>
          <w:rFonts w:ascii="Arial" w:hAnsi="Arial" w:cs="Arial"/>
          <w:sz w:val="20"/>
          <w:szCs w:val="20"/>
        </w:rPr>
      </w:pPr>
      <w:r>
        <w:rPr>
          <w:rStyle w:val="Nessuno"/>
          <w:rFonts w:cs="Arial" w:ascii="Arial" w:hAnsi="Arial"/>
          <w:i/>
          <w:iCs/>
          <w:sz w:val="20"/>
          <w:szCs w:val="20"/>
        </w:rPr>
        <w:t>Overtones and Undercurrents: Spirituality, Reincarnation, and Ancestor Influence in Entheogenic</w:t>
      </w:r>
      <w:r>
        <w:rPr>
          <w:rStyle w:val="Nessuno"/>
          <w:rFonts w:cs="Arial" w:ascii="Arial" w:hAnsi="Arial"/>
          <w:sz w:val="20"/>
          <w:szCs w:val="20"/>
        </w:rPr>
        <w:t xml:space="preserve"> </w:t>
      </w:r>
      <w:r>
        <w:rPr>
          <w:rStyle w:val="Nessuno"/>
          <w:rFonts w:cs="Arial" w:ascii="Arial" w:hAnsi="Arial"/>
          <w:i/>
          <w:iCs/>
          <w:sz w:val="20"/>
          <w:szCs w:val="20"/>
        </w:rPr>
        <w:t>Psychotherapy</w:t>
      </w:r>
      <w:r>
        <w:rPr>
          <w:rStyle w:val="Nessuno"/>
          <w:rFonts w:cs="Arial" w:ascii="Arial" w:hAnsi="Arial"/>
          <w:sz w:val="20"/>
          <w:szCs w:val="20"/>
        </w:rPr>
        <w:t xml:space="preserve"> by Ralph Metzger (Park Street Press)</w:t>
      </w:r>
    </w:p>
    <w:p>
      <w:pPr>
        <w:pStyle w:val="Normal"/>
        <w:rPr>
          <w:rStyle w:val="Nessuno"/>
          <w:rFonts w:ascii="Arial" w:hAnsi="Arial" w:cs="Arial"/>
          <w:sz w:val="20"/>
          <w:szCs w:val="20"/>
        </w:rPr>
      </w:pPr>
      <w:r>
        <w:rPr>
          <w:rStyle w:val="Nessuno"/>
          <w:rFonts w:cs="Arial" w:ascii="Arial" w:hAnsi="Arial"/>
          <w:i/>
          <w:iCs/>
          <w:sz w:val="20"/>
          <w:szCs w:val="20"/>
        </w:rPr>
        <w:t>Integrative Medicine: The Return of the Soul to Healthcare</w:t>
      </w:r>
      <w:r>
        <w:rPr>
          <w:rStyle w:val="Nessuno"/>
          <w:rFonts w:cs="Arial" w:ascii="Arial" w:hAnsi="Arial"/>
          <w:sz w:val="20"/>
          <w:szCs w:val="20"/>
        </w:rPr>
        <w:t xml:space="preserve"> by Bonnie McClean, O.M.D. (Balboa Press)</w:t>
      </w:r>
    </w:p>
    <w:p>
      <w:pPr>
        <w:pStyle w:val="Normal"/>
        <w:rPr>
          <w:rStyle w:val="Nessuno"/>
          <w:rFonts w:ascii="Arial" w:hAnsi="Arial" w:cs="Arial"/>
          <w:sz w:val="20"/>
          <w:szCs w:val="20"/>
        </w:rPr>
      </w:pPr>
      <w:r>
        <w:rPr>
          <w:rStyle w:val="Nessuno"/>
          <w:rFonts w:cs="Arial" w:ascii="Arial" w:hAnsi="Arial"/>
          <w:i/>
          <w:iCs/>
          <w:sz w:val="20"/>
          <w:szCs w:val="20"/>
        </w:rPr>
        <w:t xml:space="preserve">I Am A Warrior Goddess: </w:t>
      </w:r>
      <w:r>
        <w:rPr>
          <w:rStyle w:val="Nessuno"/>
          <w:rFonts w:cs="Arial" w:ascii="Arial" w:hAnsi="Arial"/>
          <w:sz w:val="20"/>
          <w:szCs w:val="20"/>
        </w:rPr>
        <w:t>by Jennifer Adams (Sounds True). This book is written for young girls.</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xml:space="preserve">Summits: </w:t>
      </w:r>
    </w:p>
    <w:p>
      <w:pPr>
        <w:pStyle w:val="Normal"/>
        <w:rPr>
          <w:rStyle w:val="Nessuno"/>
          <w:rFonts w:ascii="Arial" w:hAnsi="Arial" w:cs="Arial"/>
          <w:sz w:val="20"/>
          <w:szCs w:val="20"/>
        </w:rPr>
      </w:pPr>
      <w:r>
        <w:rPr/>
      </w:r>
    </w:p>
    <w:p>
      <w:pPr>
        <w:pStyle w:val="Normal"/>
        <w:rPr>
          <w:rStyle w:val="Nessuno"/>
          <w:rFonts w:ascii="Arial" w:hAnsi="Arial" w:cs="Arial"/>
          <w:color w:val="222222"/>
          <w:sz w:val="20"/>
          <w:szCs w:val="20"/>
        </w:rPr>
      </w:pPr>
      <w:r>
        <w:rPr>
          <w:rStyle w:val="Nessuno"/>
          <w:rFonts w:cs="Arial" w:ascii="Arial" w:hAnsi="Arial"/>
          <w:color w:val="222222"/>
          <w:sz w:val="20"/>
          <w:szCs w:val="20"/>
        </w:rPr>
        <w:t xml:space="preserve">Inspiring Women With Soul: </w:t>
      </w:r>
    </w:p>
    <w:p>
      <w:pPr>
        <w:pStyle w:val="Normal"/>
        <w:rPr>
          <w:rStyle w:val="Nessuno"/>
          <w:rFonts w:ascii="Arial" w:hAnsi="Arial" w:cs="Arial"/>
          <w:color w:val="222222"/>
          <w:sz w:val="20"/>
          <w:szCs w:val="20"/>
        </w:rPr>
      </w:pPr>
      <w:r>
        <w:rPr/>
      </w:r>
    </w:p>
    <w:p>
      <w:pPr>
        <w:pStyle w:val="Normal"/>
        <w:rPr>
          <w:rStyle w:val="Nessuno"/>
          <w:rFonts w:ascii="Arial" w:hAnsi="Arial" w:cs="Arial"/>
          <w:color w:val="222222"/>
          <w:sz w:val="20"/>
          <w:szCs w:val="20"/>
        </w:rPr>
      </w:pPr>
      <w:r>
        <w:rPr>
          <w:rStyle w:val="Nessuno"/>
          <w:rFonts w:cs="Arial" w:ascii="Arial" w:hAnsi="Arial"/>
          <w:color w:val="222222"/>
          <w:sz w:val="20"/>
          <w:szCs w:val="20"/>
        </w:rPr>
        <w:t>Join 35+ vibrant visionary women — including Marianne Williamson, Lisa Nichols, Sandra Ingerman, SARK, Jean Shinoda Bolen, Anita Moorjani, Sister Jenna, Katherine Woodward Thomas, and others. </w:t>
      </w:r>
    </w:p>
    <w:p>
      <w:pPr>
        <w:pStyle w:val="Normal"/>
        <w:rPr>
          <w:rStyle w:val="Nessuno"/>
          <w:rFonts w:ascii="Arial" w:hAnsi="Arial" w:cs="Arial"/>
          <w:color w:val="222222"/>
          <w:sz w:val="20"/>
          <w:szCs w:val="20"/>
        </w:rPr>
      </w:pPr>
      <w:r>
        <w:rPr>
          <w:rStyle w:val="Nessuno"/>
          <w:rFonts w:cs="Arial" w:ascii="Arial" w:hAnsi="Arial"/>
          <w:color w:val="222222"/>
          <w:sz w:val="20"/>
          <w:szCs w:val="20"/>
        </w:rPr>
        <w:t>Together, we’re writing the next chapter of history and co-creating a brighter future for all women — not to mention the the girls rising up in our next generation. </w:t>
      </w:r>
    </w:p>
    <w:p>
      <w:pPr>
        <w:pStyle w:val="Normal"/>
        <w:rPr>
          <w:rStyle w:val="Nessuno"/>
          <w:rFonts w:ascii="Arial" w:hAnsi="Arial" w:cs="Arial"/>
          <w:color w:val="222222"/>
          <w:sz w:val="20"/>
          <w:szCs w:val="20"/>
        </w:rPr>
      </w:pPr>
      <w:r>
        <w:rPr/>
      </w:r>
    </w:p>
    <w:p>
      <w:pPr>
        <w:pStyle w:val="Normal"/>
        <w:rPr>
          <w:rStyle w:val="Nessuno"/>
          <w:rFonts w:ascii="Arial" w:hAnsi="Arial" w:cs="Arial"/>
          <w:color w:val="222222"/>
          <w:sz w:val="20"/>
          <w:szCs w:val="20"/>
        </w:rPr>
      </w:pPr>
      <w:r>
        <w:rPr>
          <w:rStyle w:val="Nessuno"/>
          <w:rFonts w:cs="Arial" w:ascii="Arial" w:hAnsi="Arial"/>
          <w:color w:val="222222"/>
          <w:sz w:val="20"/>
          <w:szCs w:val="20"/>
        </w:rPr>
        <w:t>Join us for Inspiring Women with Soul, March 1- 8.</w:t>
      </w:r>
    </w:p>
    <w:p>
      <w:pPr>
        <w:pStyle w:val="Normal"/>
        <w:rPr>
          <w:rStyle w:val="Nessuno"/>
          <w:rFonts w:ascii="Arial" w:hAnsi="Arial" w:cs="Arial"/>
          <w:color w:val="222222"/>
          <w:sz w:val="20"/>
          <w:szCs w:val="20"/>
        </w:rPr>
      </w:pPr>
      <w:r>
        <w:rPr>
          <w:rStyle w:val="Nessuno"/>
          <w:rFonts w:cs="Arial" w:ascii="Arial" w:hAnsi="Arial"/>
          <w:color w:val="222222"/>
          <w:sz w:val="20"/>
          <w:szCs w:val="20"/>
        </w:rPr>
        <w:t xml:space="preserve">RSVP at no charge for this online event here: </w:t>
      </w:r>
      <w:hyperlink r:id="rId6">
        <w:r>
          <w:rPr>
            <w:rStyle w:val="InternetLink"/>
            <w:rFonts w:cs="Arial" w:ascii="Arial" w:hAnsi="Arial"/>
            <w:color w:val="0000FF"/>
            <w:sz w:val="20"/>
            <w:szCs w:val="20"/>
          </w:rPr>
          <w:t>https://shiftnetwork.infusionsoft.com/go/iws18ingerman/ingerman</w:t>
        </w:r>
      </w:hyperlink>
    </w:p>
    <w:p>
      <w:pPr>
        <w:pStyle w:val="Normal"/>
        <w:rPr>
          <w:rStyle w:val="Nessuno"/>
          <w:rFonts w:ascii="Arial" w:hAnsi="Arial" w:cs="Arial"/>
          <w:color w:val="222222"/>
          <w:sz w:val="20"/>
          <w:szCs w:val="20"/>
        </w:rPr>
      </w:pPr>
      <w:r>
        <w:rPr/>
      </w:r>
    </w:p>
    <w:p>
      <w:pPr>
        <w:pStyle w:val="Normal"/>
        <w:rPr>
          <w:rStyle w:val="Nessuno"/>
          <w:rFonts w:ascii="Arial" w:hAnsi="Arial" w:cs="Arial"/>
          <w:sz w:val="20"/>
          <w:szCs w:val="20"/>
        </w:rPr>
      </w:pPr>
      <w:r>
        <w:rPr>
          <w:rStyle w:val="Nessuno"/>
          <w:rFonts w:cs="Arial" w:ascii="Arial" w:hAnsi="Arial"/>
          <w:color w:val="222222"/>
          <w:sz w:val="20"/>
          <w:szCs w:val="20"/>
          <w:u w:val="single" w:color="222222"/>
        </w:rPr>
        <w:t>Power of Shamanism Summit (Sponsored by Sounds True)</w:t>
      </w:r>
    </w:p>
    <w:p>
      <w:pPr>
        <w:pStyle w:val="Normal"/>
        <w:rPr>
          <w:rStyle w:val="Nessuno"/>
          <w:rFonts w:ascii="Arial" w:hAnsi="Arial" w:cs="Arial"/>
          <w:sz w:val="20"/>
          <w:szCs w:val="20"/>
        </w:rPr>
      </w:pPr>
      <w:r>
        <w:rPr/>
      </w:r>
    </w:p>
    <w:p>
      <w:pPr>
        <w:pStyle w:val="Normal"/>
        <w:rPr>
          <w:rFonts w:ascii="Arial" w:hAnsi="Arial" w:cs="Arial"/>
          <w:sz w:val="20"/>
          <w:szCs w:val="20"/>
        </w:rPr>
      </w:pPr>
      <w:r>
        <w:rPr>
          <w:rStyle w:val="Nessuno"/>
          <w:rFonts w:cs="Arial" w:ascii="Arial" w:hAnsi="Arial"/>
          <w:sz w:val="20"/>
          <w:szCs w:val="20"/>
        </w:rPr>
        <w:t xml:space="preserve">Join me in the </w:t>
      </w:r>
      <w:r>
        <w:rPr>
          <w:rStyle w:val="Hyperlink0"/>
          <w:rFonts w:cs="Arial" w:ascii="Arial" w:hAnsi="Arial"/>
          <w:sz w:val="20"/>
          <w:szCs w:val="20"/>
        </w:rPr>
        <w:t>Power of Shamanism</w:t>
      </w:r>
      <w:r>
        <w:rPr>
          <w:rStyle w:val="Nessuno"/>
          <w:rFonts w:cs="Arial" w:ascii="Arial" w:hAnsi="Arial"/>
          <w:color w:val="0000FF"/>
          <w:sz w:val="20"/>
          <w:szCs w:val="20"/>
        </w:rPr>
        <w:t xml:space="preserve"> </w:t>
      </w:r>
      <w:r>
        <w:rPr>
          <w:rStyle w:val="Nessuno"/>
          <w:rFonts w:cs="Arial" w:ascii="Arial" w:hAnsi="Arial"/>
          <w:sz w:val="20"/>
          <w:szCs w:val="20"/>
        </w:rPr>
        <w:t xml:space="preserve"> An Online Summit to Partner with the Spirit World to Accelerate Healing and Transformation.</w:t>
      </w:r>
      <w:r>
        <w:rPr>
          <w:rStyle w:val="Nessuno"/>
          <w:rFonts w:cs="Arial" w:ascii="Arial" w:hAnsi="Arial"/>
          <w:color w:val="222222"/>
          <w:sz w:val="20"/>
          <w:szCs w:val="20"/>
        </w:rPr>
        <w:t xml:space="preserve"> This free summit began on February 26, 2018. </w:t>
      </w:r>
    </w:p>
    <w:p>
      <w:pPr>
        <w:pStyle w:val="Normal"/>
        <w:rPr>
          <w:rStyle w:val="Nessuno"/>
          <w:rFonts w:ascii="Arial" w:hAnsi="Arial" w:cs="Arial"/>
          <w:color w:val="222222"/>
          <w:sz w:val="20"/>
          <w:szCs w:val="20"/>
        </w:rPr>
      </w:pPr>
      <w:r>
        <w:rPr>
          <w:rStyle w:val="Nessuno"/>
          <w:rFonts w:cs="Arial" w:ascii="Arial" w:hAnsi="Arial"/>
          <w:color w:val="222222"/>
          <w:sz w:val="20"/>
          <w:szCs w:val="20"/>
        </w:rPr>
        <w:t>Featuring more than 30 teachers on the contemporary shamanic path, this lineup includes myself as well  Malidoma Somé, and HeatherAsh Amara, among many others. Join us to learn more about this diverse family of traditions.</w:t>
      </w:r>
    </w:p>
    <w:p>
      <w:pPr>
        <w:pStyle w:val="Normal"/>
        <w:rPr>
          <w:rFonts w:ascii="Arial" w:hAnsi="Arial" w:cs="Arial"/>
          <w:sz w:val="20"/>
          <w:szCs w:val="20"/>
        </w:rPr>
      </w:pPr>
      <w:r>
        <w:rPr>
          <w:rStyle w:val="Nessuno"/>
          <w:rFonts w:cs="Arial" w:ascii="Arial" w:hAnsi="Arial"/>
          <w:color w:val="222222"/>
          <w:sz w:val="20"/>
          <w:szCs w:val="20"/>
        </w:rPr>
        <w:t> </w:t>
      </w:r>
      <w:hyperlink r:id="rId7">
        <w:r>
          <w:rPr>
            <w:rStyle w:val="InternetLink"/>
            <w:rFonts w:cs="Arial" w:ascii="Arial" w:hAnsi="Arial"/>
            <w:color w:val="0000FF"/>
            <w:sz w:val="20"/>
            <w:szCs w:val="20"/>
          </w:rPr>
          <w:t>http://affiliate.soundstrue.com/SHhY</w:t>
        </w:r>
      </w:hyperlink>
    </w:p>
    <w:p>
      <w:pPr>
        <w:pStyle w:val="Normal"/>
        <w:rPr>
          <w:rStyle w:val="Nessuno"/>
          <w:rFonts w:ascii="Arial" w:hAnsi="Arial" w:cs="Arial"/>
          <w:color w:val="222222"/>
          <w:sz w:val="20"/>
          <w:szCs w:val="20"/>
        </w:rPr>
      </w:pPr>
      <w:r>
        <w:rPr>
          <w:rFonts w:cs="Arial" w:ascii="Arial" w:hAnsi="Arial"/>
          <w:sz w:val="20"/>
          <w:szCs w:val="20"/>
        </w:rPr>
      </w:r>
    </w:p>
    <w:p>
      <w:pPr>
        <w:pStyle w:val="Normal"/>
        <w:rPr>
          <w:rStyle w:val="Nessuno"/>
          <w:rFonts w:ascii="Arial" w:hAnsi="Arial" w:cs="Arial"/>
          <w:color w:val="222222"/>
          <w:sz w:val="20"/>
          <w:szCs w:val="20"/>
        </w:rPr>
      </w:pPr>
      <w:r>
        <w:rPr/>
      </w:r>
    </w:p>
    <w:p>
      <w:pPr>
        <w:pStyle w:val="Normal"/>
        <w:rPr>
          <w:rStyle w:val="Nessuno"/>
          <w:rFonts w:ascii="Arial" w:hAnsi="Arial" w:cs="Arial"/>
          <w:sz w:val="20"/>
          <w:szCs w:val="20"/>
        </w:rPr>
      </w:pPr>
      <w:r>
        <w:rPr>
          <w:rStyle w:val="Nessuno"/>
          <w:rFonts w:cs="Arial" w:ascii="Arial" w:hAnsi="Arial"/>
          <w:sz w:val="20"/>
          <w:szCs w:val="20"/>
        </w:rPr>
        <w:t>4</w:t>
      </w:r>
      <w:r>
        <w:rPr>
          <w:rStyle w:val="Nessuno"/>
          <w:rFonts w:cs="Arial" w:ascii="Arial" w:hAnsi="Arial"/>
          <w:sz w:val="20"/>
          <w:szCs w:val="20"/>
          <w:vertAlign w:val="superscript"/>
        </w:rPr>
        <w:t>th</w:t>
      </w:r>
      <w:r>
        <w:rPr>
          <w:rStyle w:val="Nessuno"/>
          <w:rFonts w:cs="Arial" w:ascii="Arial" w:hAnsi="Arial"/>
          <w:sz w:val="20"/>
          <w:szCs w:val="20"/>
        </w:rPr>
        <w:t> Annual Inner Warrior Summit</w:t>
      </w:r>
    </w:p>
    <w:p>
      <w:pPr>
        <w:pStyle w:val="Normal"/>
        <w:rPr>
          <w:rStyle w:val="Hyperlink0"/>
          <w:rFonts w:ascii="Arial" w:hAnsi="Arial" w:cs="Arial"/>
          <w:sz w:val="20"/>
          <w:szCs w:val="20"/>
        </w:rPr>
      </w:pPr>
      <w:r>
        <w:rPr>
          <w:rStyle w:val="Nessuno"/>
          <w:rFonts w:cs="Arial" w:ascii="Arial" w:hAnsi="Arial"/>
          <w:sz w:val="20"/>
          <w:szCs w:val="20"/>
        </w:rPr>
        <w:t>I’m delighted to be invited back on the 4</w:t>
      </w:r>
      <w:r>
        <w:rPr>
          <w:rStyle w:val="Nessuno"/>
          <w:rFonts w:cs="Arial" w:ascii="Arial" w:hAnsi="Arial"/>
          <w:sz w:val="20"/>
          <w:szCs w:val="20"/>
          <w:vertAlign w:val="superscript"/>
        </w:rPr>
        <w:t>th</w:t>
      </w:r>
      <w:r>
        <w:rPr>
          <w:rStyle w:val="Nessuno"/>
          <w:rFonts w:cs="Arial" w:ascii="Arial" w:hAnsi="Arial"/>
          <w:sz w:val="20"/>
          <w:szCs w:val="20"/>
        </w:rPr>
        <w:t> Annual Inner Warrior Summit hosted by fellow shamanic teacher Susan Jenkins who has </w:t>
      </w:r>
      <w:r>
        <w:rPr>
          <w:rStyle w:val="Nessuno"/>
          <w:rFonts w:cs="Arial" w:ascii="Arial" w:hAnsi="Arial"/>
          <w:color w:val="474747"/>
          <w:sz w:val="20"/>
          <w:szCs w:val="20"/>
        </w:rPr>
        <w:t>gathered a powerful </w:t>
      </w:r>
      <w:r>
        <w:rPr>
          <w:rStyle w:val="Nessuno"/>
          <w:rFonts w:cs="Arial" w:ascii="Arial" w:hAnsi="Arial"/>
          <w:sz w:val="20"/>
          <w:szCs w:val="20"/>
        </w:rPr>
        <w:t>panel of renowned shamans, spiritual teachers, healers and thought leaders, beacons of light, courage, love and hope fitting for these challenging times. An empowering, transforming event that you won’t want to miss!</w:t>
      </w:r>
      <w:r>
        <w:rPr>
          <w:rStyle w:val="Nessuno"/>
          <w:rFonts w:cs="Arial" w:ascii="Arial" w:hAnsi="Arial"/>
          <w:color w:val="FF0000"/>
          <w:sz w:val="20"/>
          <w:szCs w:val="20"/>
        </w:rPr>
        <w:t> </w:t>
      </w:r>
      <w:hyperlink r:id="rId8">
        <w:r>
          <w:rPr>
            <w:rStyle w:val="InternetLink"/>
            <w:rFonts w:cs="Arial" w:ascii="Arial" w:hAnsi="Arial"/>
            <w:color w:val="0000FF"/>
            <w:sz w:val="20"/>
            <w:szCs w:val="20"/>
          </w:rPr>
          <w:t>https://ua324.isrefer.com/go/IWS/singerman/</w:t>
        </w:r>
      </w:hyperlink>
    </w:p>
    <w:p>
      <w:pPr>
        <w:pStyle w:val="Normal"/>
        <w:rPr>
          <w:rStyle w:val="Hyperlink0"/>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Other courses:</w:t>
      </w:r>
    </w:p>
    <w:p>
      <w:pPr>
        <w:pStyle w:val="Normal"/>
        <w:rPr>
          <w:rStyle w:val="Hyperlink0"/>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xml:space="preserve">Bestselling author Hank Wesselman and brilliant shamanic teacher has shared his wisdom and powerful teachings on an introductory call with the Shift Network where he spoke about the new course he is teaching.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Register here for Become a Shamanic Navigator of Light: Exploring Bardos, Cosmic Contracts &amp; Soul Pods: </w:t>
      </w:r>
      <w:hyperlink r:id="rId9">
        <w:r>
          <w:rPr>
            <w:rStyle w:val="InternetLink"/>
            <w:rFonts w:cs="Arial" w:ascii="Arial" w:hAnsi="Arial"/>
            <w:color w:val="4472C4"/>
            <w:sz w:val="20"/>
            <w:szCs w:val="20"/>
          </w:rPr>
          <w:t>https://shiftnetwork.isrefer.com/go/snlSI/ingerman/</w:t>
        </w:r>
      </w:hyperlink>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br/>
        <w:t>Renowned psychologist Margaret Paul will be sharing her tools and advanced practices for receiving deep, unconditional love... from within.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You can find out more and register here for this FREE virtual event here: </w:t>
      </w:r>
      <w:hyperlink r:id="rId10">
        <w:r>
          <w:rPr>
            <w:rStyle w:val="InternetLink"/>
            <w:rFonts w:cs="Arial" w:ascii="Arial" w:hAnsi="Arial"/>
            <w:color w:val="0000FF"/>
            <w:sz w:val="20"/>
            <w:szCs w:val="20"/>
          </w:rPr>
          <w:t>https://shiftnetwork.isrefer.com/go/ftlySI/ingerman/</w:t>
        </w:r>
      </w:hyperlink>
      <w:r>
        <w:rPr>
          <w:rFonts w:cs="Arial" w:ascii="Arial" w:hAnsi="Arial"/>
          <w:sz w:val="20"/>
          <w:szCs w:val="20"/>
        </w:rPr>
        <w:t xml:space="preserve"> </w:t>
      </w:r>
    </w:p>
    <w:p>
      <w:pPr>
        <w:pStyle w:val="Normal"/>
        <w:rPr>
          <w:rStyle w:val="Nessuno"/>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Margaret Paul also wrote a new book titled </w:t>
      </w:r>
      <w:r>
        <w:rPr>
          <w:rStyle w:val="Nessuno"/>
          <w:rFonts w:cs="Arial" w:ascii="Arial" w:hAnsi="Arial"/>
          <w:i/>
          <w:iCs/>
          <w:sz w:val="20"/>
          <w:szCs w:val="20"/>
        </w:rPr>
        <w:t>Diet for Divine Consciousness</w:t>
      </w:r>
      <w:r>
        <w:rPr>
          <w:rFonts w:cs="Arial" w:ascii="Arial" w:hAnsi="Arial"/>
          <w:sz w:val="20"/>
          <w:szCs w:val="20"/>
        </w:rPr>
        <w:t xml:space="preserve"> (Light Technology Publishing). She has synthesized a remarkable amount of research sharing a wealth of insights of what we eat and how we eat are connected to our physical, mental, emotional states as well as our spiritual consciousness and ability to evolve. She brilliantly shares with us how we can raise our frequency giving us deeper access to our ability to connect with the divine. Margaret Paul also shares her Inner Bonding work in this bo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th Rising: Our Sacred Destiny to Heal Ourselves and Uplift Our World, Together. </w:t>
      </w:r>
    </w:p>
    <w:p>
      <w:pPr>
        <w:pStyle w:val="Normal"/>
        <w:rPr>
          <w:rFonts w:ascii="Arial" w:hAnsi="Arial" w:cs="Arial"/>
          <w:sz w:val="20"/>
          <w:szCs w:val="20"/>
        </w:rPr>
      </w:pPr>
      <w:r>
        <w:rPr>
          <w:rFonts w:cs="Arial" w:ascii="Arial" w:hAnsi="Arial"/>
          <w:sz w:val="20"/>
          <w:szCs w:val="20"/>
        </w:rPr>
        <w:t>New 8-week online program with David T. Nicol, author of Subtle Activism: The Inner Dimension of Social and Planetary Transformation</w:t>
      </w:r>
    </w:p>
    <w:p>
      <w:pPr>
        <w:pStyle w:val="Normal"/>
        <w:rPr>
          <w:rStyle w:val="Hyperlink0"/>
          <w:rFonts w:ascii="Arial" w:hAnsi="Arial" w:cs="Arial"/>
          <w:sz w:val="20"/>
          <w:szCs w:val="20"/>
        </w:rPr>
      </w:pPr>
      <w:r>
        <w:rPr>
          <w:rFonts w:cs="Arial" w:ascii="Arial" w:hAnsi="Arial"/>
          <w:sz w:val="20"/>
          <w:szCs w:val="20"/>
        </w:rPr>
        <w:t>Starts March 1. Learn more or register here: </w:t>
      </w:r>
      <w:hyperlink r:id="rId11">
        <w:r>
          <w:rPr>
            <w:rStyle w:val="InternetLink"/>
            <w:rFonts w:cs="Arial" w:ascii="Arial" w:hAnsi="Arial"/>
            <w:color w:val="0000FF"/>
            <w:sz w:val="20"/>
            <w:szCs w:val="20"/>
          </w:rPr>
          <w:t>http://sacred-destiny.net/earth-rising</w:t>
        </w:r>
      </w:hyperlink>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 </w:t>
      </w:r>
    </w:p>
    <w:p>
      <w:pPr>
        <w:pStyle w:val="Normal"/>
        <w:rPr>
          <w:rStyle w:val="Nessuno"/>
          <w:rFonts w:ascii="Arial" w:hAnsi="Arial" w:cs="Arial"/>
          <w:sz w:val="20"/>
          <w:szCs w:val="20"/>
        </w:rPr>
      </w:pPr>
      <w:r>
        <w:rPr>
          <w:rStyle w:val="Nessuno"/>
          <w:rFonts w:cs="Arial" w:ascii="Arial" w:hAnsi="Arial"/>
          <w:color w:val="222222"/>
          <w:sz w:val="20"/>
          <w:szCs w:val="20"/>
          <w:shd w:fill="FFFFFF" w:val="clear"/>
        </w:rPr>
        <w:t>Robert Moss will show you how you can learn and heal with the help of Bear medicine during a FREE online event: Dreaming with the Bear: Discover Mind-Body-Soul Healing Through Active Dreaming, Imagination &amp; Play.</w:t>
      </w:r>
    </w:p>
    <w:p>
      <w:pPr>
        <w:pStyle w:val="Normal"/>
        <w:rPr>
          <w:rStyle w:val="Nessuno"/>
          <w:rFonts w:ascii="Arial" w:hAnsi="Arial" w:cs="Arial"/>
          <w:sz w:val="20"/>
          <w:szCs w:val="20"/>
        </w:rPr>
      </w:pPr>
      <w:r>
        <w:rPr>
          <w:rStyle w:val="Nessuno"/>
          <w:rFonts w:cs="Arial" w:ascii="Arial" w:hAnsi="Arial"/>
          <w:color w:val="222222"/>
          <w:sz w:val="20"/>
          <w:szCs w:val="20"/>
          <w:shd w:fill="FFFFFF" w:val="clear"/>
        </w:rPr>
        <w:t> </w:t>
      </w:r>
    </w:p>
    <w:p>
      <w:pPr>
        <w:pStyle w:val="Normal"/>
        <w:rPr>
          <w:rStyle w:val="Hyperlink0"/>
          <w:rFonts w:ascii="Arial" w:hAnsi="Arial" w:cs="Arial"/>
          <w:sz w:val="20"/>
          <w:szCs w:val="20"/>
        </w:rPr>
      </w:pPr>
      <w:r>
        <w:rPr>
          <w:rStyle w:val="Nessuno"/>
          <w:rFonts w:cs="Arial" w:ascii="Arial" w:hAnsi="Arial"/>
          <w:sz w:val="20"/>
          <w:szCs w:val="20"/>
        </w:rPr>
        <w:t>You can register here: </w:t>
      </w:r>
      <w:hyperlink r:id="rId12">
        <w:r>
          <w:rPr>
            <w:rStyle w:val="InternetLink"/>
            <w:rFonts w:cs="Arial" w:ascii="Arial" w:hAnsi="Arial"/>
            <w:color w:val="0000FF"/>
            <w:sz w:val="20"/>
            <w:szCs w:val="20"/>
          </w:rPr>
          <w:t>https://shiftnetwork.isrefer.com/go/dwbSI/ingerman/</w:t>
        </w:r>
      </w:hyperlink>
    </w:p>
    <w:p>
      <w:pPr>
        <w:pStyle w:val="Normal"/>
        <w:rPr>
          <w:rStyle w:val="Nessuno"/>
          <w:rFonts w:ascii="Arial" w:hAnsi="Arial" w:cs="Arial"/>
          <w:sz w:val="20"/>
          <w:szCs w:val="20"/>
        </w:rPr>
      </w:pPr>
      <w:r>
        <w:rPr/>
      </w:r>
    </w:p>
    <w:p>
      <w:pPr>
        <w:pStyle w:val="Normal"/>
        <w:rPr>
          <w:rFonts w:ascii="Arial" w:hAnsi="Arial" w:cs="Arial"/>
          <w:sz w:val="20"/>
          <w:szCs w:val="20"/>
        </w:rPr>
      </w:pPr>
      <w:r>
        <w:rPr>
          <w:rStyle w:val="Nessuno"/>
          <w:rFonts w:cs="Arial" w:ascii="Arial" w:hAnsi="Arial"/>
          <w:sz w:val="20"/>
          <w:szCs w:val="20"/>
        </w:rPr>
        <w:t>Copyright 2018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Times">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u w:val="single" w:color="0000FF"/>
    </w:rPr>
  </w:style>
  <w:style w:type="character" w:styleId="Hyperlink1">
    <w:name w:val="Hyperlink.1"/>
    <w:qFormat/>
    <w:rPr>
      <w:color w:val="0000FF"/>
      <w:u w:val="single" w:color="0000FF"/>
    </w:rPr>
  </w:style>
  <w:style w:type="character" w:styleId="Hyperlink2">
    <w:name w:val="Hyperlink.2"/>
    <w:qFormat/>
    <w:rPr>
      <w:color w:val="4472C4"/>
      <w:u w:val="single" w:color="4472C4"/>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P5">
    <w:name w:val="p5"/>
    <w:basedOn w:val="Normal"/>
    <w:qFormat/>
    <w:pPr>
      <w:pBdr/>
      <w:spacing w:before="280" w:after="280"/>
    </w:pPr>
    <w:rPr>
      <w:rFonts w:ascii="Times" w:hAnsi="Times" w:eastAsia="Arial Unicode MS" w:cs="Times New Roman"/>
      <w:color w:val="000000"/>
      <w:sz w:val="20"/>
      <w:szCs w:val="20"/>
      <w:lang w:val="it-IT"/>
    </w:rPr>
  </w:style>
  <w:style w:type="paragraph" w:styleId="P6">
    <w:name w:val="p6"/>
    <w:basedOn w:val="Normal"/>
    <w:qFormat/>
    <w:pPr>
      <w:pBdr/>
      <w:spacing w:before="280" w:after="280"/>
    </w:pPr>
    <w:rPr>
      <w:rFonts w:ascii="Times" w:hAnsi="Times" w:eastAsia="Arial Unicode MS" w:cs="Times New Roman"/>
      <w:color w:val="000000"/>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KHSgWRrUDZXlKEA6EArltQlEbeF6m5qqcbaEu2-3yn1kONJ3cZlHGRjqy-pHMtOY1PKbg1e4IQrnjmfVVwLXknXZX-2FJIa_3Bg9aUmMCKLHh1fis_Z-pHI9mxRoDbsTkGki3xzMc7SG8HJn_mPPY5yT96S0YPstmTk4fW8H43WV0TLVWRWjtWqRf_MSVpmFG6YmrCWhXoyOtlsUHJl6jMy_jqztK4oDICZ-eGcYR-4AUrVJs3Nov9XyId1OLwQATlWiZiyWsWAO2UEPrqBA9__at5YIj3_l&amp;c=0KRpKLS7Syo527QNVmmupPakeVgk97DhchJ2h7iDYexERt5uqEUGJw==&amp;ch=kPltT6mAT0k9IS1ZvSnYbC-fXm8hto4JxcBwmJtXpL3eRTc7MRgdpw==" TargetMode="External"/><Relationship Id="rId3" Type="http://schemas.openxmlformats.org/officeDocument/2006/relationships/hyperlink" Target="http://r20.rs6.net/tn.jsp?f=001KHSgWRrUDZXlKEA6EArltQlEbeF6m5qqcbaEu2-3yn1kONJ3cZlHGaZbMcApv_ABCmW5l1ihHHU2sLeqmx2twryYMeF-b7FB3zRX-yOgL7DxQgJ13goJK_s-VuFMIN451UBfCIvjrJ1djaECyXHhMn_1f5eMvWU-4gjKMamfVo_bKlTfXEMNB65F10G_Vh8WSZLzE5eVZVJAA-mITLDSVLkRLCECVGmsaeeaWLYKfYLL3XHuUGQaFslZVn99eFtxGb7gPBqZzGOVFn-L0i4h4w==&amp;c=0KRpKLS7Syo527QNVmmupPakeVgk97DhchJ2h7iDYexERt5uqEUGJw==&amp;ch=kPltT6mAT0k9IS1ZvSnYbC-fXm8hto4JxcBwmJtXpL3eRTc7MRgdpw==" TargetMode="External"/><Relationship Id="rId4" Type="http://schemas.openxmlformats.org/officeDocument/2006/relationships/hyperlink" Target="http://r20.rs6.net/tn.jsp?f=001KHSgWRrUDZXlKEA6EArltQlEbeF6m5qqcbaEu2-3yn1kONJ3cZlHGf25r2BA6ORaQXS91Ie2ZGiBV4yNauy5taCHgJmSLyG3krhXxf48JOLGAbQndibvhOxuPL0s4l1sEA0gcMHoaxj-au1UvfUkKCzAryLTzGNmNVixVMpxGH1smbsJEYuaqYq5GBTVos9ffXWmxNcE6850YT-8PsFvOg==&amp;c=0KRpKLS7Syo527QNVmmupPakeVgk97DhchJ2h7iDYexERt5uqEUGJw==&amp;ch=kPltT6mAT0k9IS1ZvSnYbC-fXm8hto4JxcBwmJtXpL3eRTc7MRgdpw==" TargetMode="External"/><Relationship Id="rId5" Type="http://schemas.openxmlformats.org/officeDocument/2006/relationships/hyperlink" Target="http://www.sacredhoop.org/offer.html" TargetMode="External"/><Relationship Id="rId6" Type="http://schemas.openxmlformats.org/officeDocument/2006/relationships/hyperlink" Target="https://shiftnetwork.infusionsoft.com/go/iws18ingerman/ingerman" TargetMode="External"/><Relationship Id="rId7" Type="http://schemas.openxmlformats.org/officeDocument/2006/relationships/hyperlink" Target="http://affiliate.soundstrue.com/SHhY" TargetMode="External"/><Relationship Id="rId8" Type="http://schemas.openxmlformats.org/officeDocument/2006/relationships/hyperlink" Target="https://ua324.isrefer.com/go/IWS/singerman/" TargetMode="External"/><Relationship Id="rId9" Type="http://schemas.openxmlformats.org/officeDocument/2006/relationships/hyperlink" Target="https://shiftnetwork.isrefer.com/go/snlSI/ingerman/" TargetMode="External"/><Relationship Id="rId10" Type="http://schemas.openxmlformats.org/officeDocument/2006/relationships/hyperlink" Target="https://shiftnetwork.isrefer.com/go/ftlySI/ingerman/" TargetMode="External"/><Relationship Id="rId11" Type="http://schemas.openxmlformats.org/officeDocument/2006/relationships/hyperlink" Target="http://sacred-destiny.net/earth-rising" TargetMode="External"/><Relationship Id="rId12" Type="http://schemas.openxmlformats.org/officeDocument/2006/relationships/hyperlink" Target="https://shiftnetwork.isrefer.com/go/dwbSI/ingerma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49:00Z</dcterms:created>
  <dc:creator>Sylvia Edwards</dc:creator>
  <dc:description/>
  <dc:language>en-US</dc:language>
  <cp:lastModifiedBy>Sylvia Edwards</cp:lastModifiedBy>
  <dcterms:modified xsi:type="dcterms:W3CDTF">2018-03-04T19:49:00Z</dcterms:modified>
  <cp:revision>2</cp:revision>
  <dc:subject/>
  <dc:title/>
</cp:coreProperties>
</file>