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u w:val="single"/>
          <w:lang w:val="it-IT"/>
        </w:rPr>
      </w:pPr>
      <w:r>
        <w:rPr>
          <w:rFonts w:cs="Verdana" w:ascii="Verdana" w:hAnsi="Verdana"/>
          <w:b/>
          <w:sz w:val="20"/>
          <w:szCs w:val="20"/>
          <w:u w:val="single"/>
          <w:lang w:val="it-IT"/>
        </w:rPr>
        <w:t>Notizie di Trasmutazione Maggio 2018</w:t>
      </w:r>
    </w:p>
    <w:p>
      <w:pPr>
        <w:pStyle w:val="Normal"/>
        <w:rPr>
          <w:rFonts w:ascii="Verdana" w:hAnsi="Verdana" w:cs="Verdana"/>
          <w:b/>
          <w:b/>
          <w:sz w:val="20"/>
          <w:szCs w:val="20"/>
          <w:u w:val="single"/>
          <w:lang w:val="it-IT"/>
        </w:rPr>
      </w:pPr>
      <w:r>
        <w:rPr>
          <w:rFonts w:cs="Verdana" w:ascii="Verdana" w:hAnsi="Verdana"/>
          <w:b/>
          <w:sz w:val="20"/>
          <w:szCs w:val="20"/>
          <w:u w:val="single"/>
          <w:lang w:val="it-IT"/>
        </w:rPr>
      </w:r>
    </w:p>
    <w:p>
      <w:pPr>
        <w:pStyle w:val="Normal"/>
        <w:rPr>
          <w:rFonts w:ascii="Verdana" w:hAnsi="Verdana" w:cs="Verdana"/>
          <w:sz w:val="20"/>
          <w:szCs w:val="20"/>
          <w:lang w:val="it-IT"/>
        </w:rPr>
      </w:pPr>
      <w:r>
        <w:rPr>
          <w:rFonts w:cs="Verdana" w:ascii="Verdana" w:hAnsi="Verdana"/>
          <w:sz w:val="20"/>
          <w:szCs w:val="20"/>
          <w:lang w:val="it-IT"/>
        </w:rPr>
        <w:t>Il mese scorso abbiamo praticato il classico, visionario viaggio sciamanico dello smembramento. È un’eccellente pratica che potete mantenere regolarmente come un modo per continuare a purificarvi e sentirvi rinnovati.</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Se non avete avuto la possibilità di leggere le Notizie di Trasmutazione di Aprile, potete cliccare su questo link per leggerle: http://www.sandraingerman.com/tnapril2018.html</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Questo mese vi suggerisco di continuare con il processo di smembramento e con altre pratiche per liberare le nostre delusioni sulla vita e su qualsiasi pensiero ciclico che ostacoli il successo del nostro lavor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Se praticate un viaggio sciamanico, potete chiedere a uno dei vostri spiriti aiutanti compassionevoli di lavorare in collaborazione con voi. Dite al vostro spirito aiutante quale convinzione o delusione volete sperimentare come smembrate. Nel vostro viaggio potete scrivere parole su pezzi di carta. Oppure potete disegnare una rappresentazione delle energie che vorreste vedere trasformate. Poi chiedete al vostro spirito aiutante di distruggerle, strappandole o utilizzando i suoi doni unici per smembrarl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Se non potete praticare un viaggio, potete effettuare una meditazione e chiamare una figura divina di cui vi fidate e con cui lavorate. Chiedete a questa figura divina di smembrare ciò che non vi è più utile, seguendo le indicazioni riportate precedentement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Un altro modo in cui mi piace lavorare è con il calderone di luce. Vi ho parlato di questa pratica negli articoli precedenti. Potete viaggiare o meditare in un luogo sacro in natura. Chiedete a una figura divina o a uno spirito aiutante di porre un calderone di luce in questo luogo speciale. Durante la vostra meditazione o il vostro viaggio, rilasciate nel calderone di luce le delusioni e le convinzioni sabotanti. Potete anche mettere nel calderone di luce qualsiasi problema inerente al perdonare voi stessi e gli altri, in modo da essere trasmutati e trasformati.</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Dopo aver completato il vostro lavoro di rilascio, è importante riempirsi di energie di luce potenti, ispiratrici e amorevoli. Potete farlo trasfigurando e sperimentando che la vostra luce divina venga assorbita in tutte le vostre cellule. Potete chiedere al vostro spirito aiutante o a una figura divina di riempirvi di energie amorevoli e di guarigione. Lavorate come se foste guidati.</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Circa 30 anni fa volevo chiudere un'amicizia con qualcuno con cui il rimanere in relazione non era sano per me. Abbiamo avuto alcune conversazioni spiacevoli. Le nostre conversazioni non portavano ad alcun risultato sano. Sentivo che non aveva importanza se avessimo concluso o meno tutte le nostre conversazioni incomplete. Scelsi così di interrompere ogni connessione con questa person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Feci un viaggio a riguardo e il mio animale guida mi disse che vi è nulla pari a una conversazione incompiuta. Mi consigliò di concluderla in quel preciso momento o in un'altra vita. Mi resi conto che non volevo essere in contatto con questa persona in una vita futura. Il mio animale di potere, quindi, mi disse di terminare la conversazione in quel moment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Divenne impossibile procedere con una conversazione salutare. Questo accade per molti di noi, in quanto abbiamo bisogno di fare il nostro lavoro di guarigione nei regni non ordinari, piuttosto che nel mondo fisico. Possiamo sempre eseguire una cerimonia per liberarci dalle relazioni malsane. Possiamo parlare con una persona nella realtà non ordinaria per terminare una conversazione. E possiamo compiere viaggi di smembramento per sciogliere queste connessioni e anche smembrare le parole di conversazioni distruttiv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Spesso finiamo in relazioni con altre persone che derivano da una vecchia connessione karmica. Alcuni di questi incontri con vecchi amici dell'anima sono meravigliosi. Ma vogliamo evitare di ristabilire una relazione con qualcuno da cui vogliamo la libertà.</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Eseguire regolarmente viaggi di smembramento o meditazioni è un modo per continuare a liberare le energie che vi ancorano a uno stile di vita malsano. E riempirvi di energie amorevoli e piene di luce vi manterrà ispirati ad andare avanti, trasformando la vostra vita in modo positiv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La luna piena è il 29 Maggio. Riuniamoci virtualmente per riempire il pianeta con il nostro amore e la nostra luce. Vi invito a eseguire il vostro lavoro di preparazione in modo da lasciare andare veramente i vostri pensieri mentali e la vita ordinaria. Le vibrazioni mentali impediscono al vostro lavoro di raggiungere il livello più profondo possibile. E non possiamo permetterci di fare il nostro lavoro in modo superficiale. Il pianeta e tutta la vita hanno bisogno della vostra attenzione focalizzata sulle vostre pratich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Una volta pronti, viaggiate nel profondo sperimentando la vostra luce radiante che si unisce alla luce del nostro cerchio. E lasciando che l'amore per tutta la vita faccia da carburante per il vostro lavoro, percepiamo l'intero pianeta nella sua divina perfezione e luce. Attraversate le dense energie collettive per aprirvi a un'altra dimensione, conosciuta da sciamani e mistici, dove c'è solo bellezza. Ricordando il nostro amore per tutta la vita, uniamoci per intrecciare una luminosa rete di luce dentro e attraverso la Terra. Condividiamo il nostro amore l’un l'altro e con tutti nella rete della vit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Se siete nuovi lettori delle Notizie di Trasmutazione, visitate "Creare una Rete Umana di Luce" sulla homepage per le istruzioni per la nostra cerimonia mensile di luna pien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E vi invito a mantenere il nostro lavoro di trasfigurazione, almeno settimanalmente, per mantenere la visione della Terra e di tutta la vita nella sua luce divina e perfezione. Anche se la trasfigurazione potrebbe non sembrare una cura miracolosa per la guarigione di tutti i problemi del pianeta, mantenere una tale visione cambia il campo di energia, il quale col tempo cambia il tessuto della realtà. Questo lavoro richiede persistenza per il processo di guarigione e per permettere a immensi cambiamenti di manifestarsi, mentre continuiamo a costruire una sostanza invisibile della realtà.</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Announcements:</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 xml:space="preserve">I just learned that Soul Retrieval: Mending the Fragmented Self has been published in Chinese. I am excited that this work will continue to be shared with multiple communities who are in need of shamanic healing or who are interested in being educated about shamanism.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My new course sponsored by The Sacred Science on shamanic journeying and the Medicine for the Earth Work is scheduled to begin on June 11. Once I have more information I will send out a dedicated email.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A truly remarkable book to read is Real Magic: Ancient Wisdom, Modern Science, and A Guide to the Secret Power of the Universe. This enlightening book is written by Dean Radin who is the chief scientist at the Institute of Noetic Sciences. He has spent the last forty years conducting controlled experiments that demonstrate thoughts are things, that we can sense other people’s intentions and emotions from a distance, that intuition is more powerful than we thought, and that we can tap into the power of intention. He offers so much history and information in this book. I love how he shares a vision of a scientifically informed magic and explains why it will play a key role in exploring the frontiers of science. This book is published by Harmony Books.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I am delighted to let you that Sounds True is sponsoring a new Year of Ceremony. I am the first presenter in this 13-month series featuring 13 teachers. I personally feel that there is some healing work to do involving the long history of shamanism. It is time to heal some of the shadowy and divisive aspects of shamanic work. The session I will lead will be quite deep and maybe even a bit gritty. But I feel so strongly that shamanism has the ability to help us survive the changing times if we bring a new evolution into to the work and also join together as a mutually supportive and collaborative community</w:t>
      </w:r>
    </w:p>
    <w:p>
      <w:pPr>
        <w:pStyle w:val="Normal"/>
        <w:rPr>
          <w:rFonts w:ascii="Verdana" w:hAnsi="Verdana" w:cs="Verdana"/>
          <w:sz w:val="20"/>
          <w:szCs w:val="20"/>
          <w:lang w:val="it-IT"/>
        </w:rPr>
      </w:pPr>
      <w:r>
        <w:rPr>
          <w:rFonts w:eastAsia="Verdana" w:cs="Verdana" w:ascii="Verdana" w:hAnsi="Verdana"/>
          <w:sz w:val="20"/>
          <w:szCs w:val="20"/>
          <w:lang w:val="it-IT"/>
        </w:rPr>
        <w:t xml:space="preserve"> </w:t>
      </w:r>
    </w:p>
    <w:p>
      <w:pPr>
        <w:pStyle w:val="Normal"/>
        <w:rPr>
          <w:rFonts w:ascii="Verdana" w:hAnsi="Verdana" w:cs="Verdana"/>
          <w:sz w:val="20"/>
          <w:szCs w:val="20"/>
          <w:lang w:val="it-IT"/>
        </w:rPr>
      </w:pPr>
      <w:r>
        <w:rPr>
          <w:rFonts w:cs="Verdana" w:ascii="Verdana" w:hAnsi="Verdana"/>
          <w:sz w:val="20"/>
          <w:szCs w:val="20"/>
          <w:lang w:val="it-IT"/>
        </w:rPr>
        <w:t xml:space="preserve">Year of Ceremony </w:t>
      </w:r>
      <w:hyperlink r:id="rId2">
        <w:r>
          <w:rPr>
            <w:rStyle w:val="InternetLink"/>
            <w:rFonts w:cs="Verdana" w:ascii="Verdana" w:hAnsi="Verdana"/>
            <w:sz w:val="20"/>
            <w:szCs w:val="20"/>
            <w:lang w:val="it-IT"/>
          </w:rPr>
          <w:t>http://affiliate.soundstrue.com/SHqa</w:t>
        </w:r>
      </w:hyperlink>
      <w:r>
        <w:rPr>
          <w:rFonts w:cs="Verdana" w:ascii="Verdana" w:hAnsi="Verdana"/>
          <w:sz w:val="20"/>
          <w:szCs w:val="20"/>
          <w:lang w:val="it-IT"/>
        </w:rPr>
        <w:t xml:space="preserve"> is a worldwide shamanic community dedicated to healing ourselves, our communities, and our earth through traditional wisdom and shamanic practice. </w:t>
      </w:r>
    </w:p>
    <w:p>
      <w:pPr>
        <w:pStyle w:val="Normal"/>
        <w:rPr>
          <w:rFonts w:ascii="Verdana" w:hAnsi="Verdana" w:cs="Verdana"/>
          <w:sz w:val="20"/>
          <w:szCs w:val="20"/>
          <w:lang w:val="it-IT"/>
        </w:rPr>
      </w:pPr>
      <w:r>
        <w:rPr>
          <w:rFonts w:eastAsia="Verdana" w:cs="Verdana" w:ascii="Verdana" w:hAnsi="Verdana"/>
          <w:sz w:val="20"/>
          <w:szCs w:val="20"/>
          <w:lang w:val="it-IT"/>
        </w:rPr>
        <w:t xml:space="preserve"> </w:t>
      </w:r>
    </w:p>
    <w:p>
      <w:pPr>
        <w:pStyle w:val="Normal"/>
        <w:rPr>
          <w:rFonts w:ascii="Verdana" w:hAnsi="Verdana" w:cs="Verdana"/>
          <w:sz w:val="20"/>
          <w:szCs w:val="20"/>
          <w:lang w:val="it-IT"/>
        </w:rPr>
      </w:pPr>
      <w:r>
        <w:rPr>
          <w:rFonts w:cs="Verdana" w:ascii="Verdana" w:hAnsi="Verdana"/>
          <w:sz w:val="20"/>
          <w:szCs w:val="20"/>
          <w:lang w:val="it-IT"/>
        </w:rPr>
        <w:t xml:space="preserve">When you become a member of the Year of Ceremony community, every full moon you’ll experience an immersive ceremony for healing and transformation.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Throughout the year, you'll also be invited to join special shamanic skills intensives—valuable opportunities to go in-depth with some of our greatest and most sought-after teachers.</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PLUS you’ll have access to a thriving private online community where you can dialogue with presenters, share your own insights, connect with other practitioners, and access the shared wisdom of our growing worldwide community.</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hyperlink r:id="rId3">
        <w:r>
          <w:rPr>
            <w:rStyle w:val="InternetLink"/>
            <w:rFonts w:cs="Verdana" w:ascii="Verdana" w:hAnsi="Verdana"/>
            <w:sz w:val="20"/>
            <w:szCs w:val="20"/>
            <w:lang w:val="it-IT"/>
          </w:rPr>
          <w:t>http://affiliate.soundstrue.com/SHqa</w:t>
        </w:r>
      </w:hyperlink>
      <w:r>
        <w:rPr>
          <w:rFonts w:cs="Verdana" w:ascii="Verdana" w:hAnsi="Verdana"/>
          <w:sz w:val="20"/>
          <w:szCs w:val="20"/>
          <w:lang w:val="it-IT"/>
        </w:rPr>
        <w:t xml:space="preserve">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The Medicine Wheel represents the natural cycles of life and the basic way in which the natural world, including humans, move and evolv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If you’d like to discover how to use this ancient wisdom to better understand — and transform —  your life, join Jose and Lena Stevens, for a free video event: Discovering the Power of the Medicine Wheel: How to Access an Ancient Map to Release Obstacles, Align with Power &amp; Manifest Your Deepest Visions</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You can find out more and reserve your spot for FREE here: </w:t>
      </w:r>
      <w:hyperlink r:id="rId4">
        <w:r>
          <w:rPr>
            <w:rStyle w:val="InternetLink"/>
            <w:rFonts w:cs="Verdana" w:ascii="Verdana" w:hAnsi="Verdana"/>
            <w:sz w:val="20"/>
            <w:szCs w:val="20"/>
            <w:lang w:val="it-IT"/>
          </w:rPr>
          <w:t>https://shiftnetwork.isrefer.com/go/mwSI/ingerman/</w:t>
        </w:r>
      </w:hyperlink>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Robert Moss will be doing a free intro lecture on “Consulting Everyday Oracles: Opening to Synchronicity, Magic &amp; the Wisdom All Around You”.</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Synchronicity is when the universe gets personal. Through the weaving of synchronicity, we are brought awake and alive to a hidden order of events, to the understory of our world and our lives. As Robert Moss explains in "Consulting Everyday Oracles", you do not need to travel far to encounter powers of the deeper world or hear oracles speak. You are at the center of the multidimensional universe right now. The extraordinary lies in plain sight, in the midst of the ordinary, if only you pay attention. The doors to the Otherworld open from wherever you are, and the traffic moves both ways.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eastAsia="Verdana" w:cs="Verdana" w:ascii="Verdana" w:hAnsi="Verdana"/>
          <w:sz w:val="20"/>
          <w:szCs w:val="20"/>
          <w:lang w:val="it-IT"/>
        </w:rPr>
        <w:t xml:space="preserve"> </w:t>
      </w:r>
      <w:hyperlink r:id="rId5">
        <w:r>
          <w:rPr>
            <w:rStyle w:val="InternetLink"/>
            <w:rFonts w:cs="Verdana" w:ascii="Verdana" w:hAnsi="Verdana"/>
            <w:sz w:val="20"/>
            <w:szCs w:val="20"/>
            <w:lang w:val="it-IT"/>
          </w:rPr>
          <w:t>https://shiftnetwork.isrefer.com/go/coSI/ingerman/</w:t>
        </w:r>
      </w:hyperlink>
    </w:p>
    <w:p>
      <w:pPr>
        <w:pStyle w:val="Normal"/>
        <w:rPr>
          <w:rFonts w:ascii="Verdana" w:hAnsi="Verdana" w:cs="Verdana"/>
          <w:sz w:val="20"/>
          <w:szCs w:val="20"/>
          <w:lang w:val="it-IT"/>
        </w:rPr>
      </w:pPr>
      <w:r>
        <w:rPr>
          <w:rFonts w:cs="Verdana" w:ascii="Verdana" w:hAnsi="Verdana"/>
          <w:sz w:val="20"/>
          <w:szCs w:val="20"/>
          <w:lang w:val="it-IT"/>
        </w:rPr>
        <w:t>Copyright 2018 Sandra Ingerman. All rights reserved.</w:t>
      </w:r>
    </w:p>
    <w:p>
      <w:pPr>
        <w:pStyle w:val="Normal"/>
        <w:rPr>
          <w:rFonts w:ascii="Verdana" w:hAnsi="Verdana" w:cs="Verdana"/>
          <w:sz w:val="20"/>
          <w:szCs w:val="20"/>
          <w:lang w:val="it-IT"/>
        </w:rPr>
      </w:pPr>
      <w:r>
        <w:rPr>
          <w:rFonts w:cs="Verdana" w:ascii="Verdana" w:hAnsi="Verdana"/>
          <w:sz w:val="20"/>
          <w:szCs w:val="20"/>
          <w:lang w:val="it-IT"/>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Sylfae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color w:val="0563C1"/>
      <w:u w:val="single" w:color="0563C1"/>
    </w:rPr>
  </w:style>
  <w:style w:type="character" w:styleId="Nessuno">
    <w:name w:val="Nessuno"/>
    <w:qFormat/>
    <w:rPr/>
  </w:style>
  <w:style w:type="character" w:styleId="Hyperlink1">
    <w:name w:val="Hyperlink.1"/>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Neue;Sylfaen" w:hAnsi="Helvetica Neue;Sylfaen" w:eastAsia="Arial Unicode MS" w:cs="Arial Unicode MS"/>
      <w:color w:val="000000"/>
      <w:sz w:val="24"/>
      <w:szCs w:val="24"/>
      <w:lang w:val="it-IT" w:bidi="ar-SA" w:eastAsia="zh-CN"/>
    </w:rPr>
  </w:style>
  <w:style w:type="paragraph" w:styleId="Footer1">
    <w:name w:val="Footer1"/>
    <w:qFormat/>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Didefault">
    <w:name w:val="Di default"/>
    <w:qFormat/>
    <w:pPr>
      <w:widowControl/>
      <w:pBdr/>
      <w:bidi w:val="0"/>
    </w:pPr>
    <w:rPr>
      <w:rFonts w:ascii="Helvetica Neue;Sylfaen" w:hAnsi="Helvetica Neue;Sylfaen"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filiate.soundstrue.com/SHqa" TargetMode="External"/><Relationship Id="rId3" Type="http://schemas.openxmlformats.org/officeDocument/2006/relationships/hyperlink" Target="http://affiliate.soundstrue.com/SHqa" TargetMode="External"/><Relationship Id="rId4" Type="http://schemas.openxmlformats.org/officeDocument/2006/relationships/hyperlink" Target="https://shiftnetwork.isrefer.com/go/mwSI/ingerman/" TargetMode="External"/><Relationship Id="rId5" Type="http://schemas.openxmlformats.org/officeDocument/2006/relationships/hyperlink" Target="https://shiftnetwork.isrefer.com/go/coSI/ingerma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6:00:00Z</dcterms:created>
  <dc:creator>Sylvia Edwards</dc:creator>
  <dc:description/>
  <dc:language>en-US</dc:language>
  <cp:lastModifiedBy>Sylvia Edwards</cp:lastModifiedBy>
  <dcterms:modified xsi:type="dcterms:W3CDTF">2018-05-01T16:00:00Z</dcterms:modified>
  <cp:revision>2</cp:revision>
  <dc:subject/>
  <dc:title/>
</cp:coreProperties>
</file>