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May Transmutation News 2020</w:t>
      </w:r>
      <w:r>
        <w:rPr>
          <w:rFonts w:cs="Arial" w:ascii="Arial" w:hAnsi="Arial"/>
          <w:b/>
          <w:bCs/>
          <w:sz w:val="20"/>
          <w:szCs w:val="20"/>
        </w:rPr>
        <w:t xml:space="preserve"> </w:t>
      </w:r>
      <w:r>
        <w:rPr>
          <w:rFonts w:cs="Arial" w:ascii="Arial" w:hAnsi="Arial"/>
          <w:sz w:val="20"/>
          <w:szCs w:val="20"/>
        </w:rPr>
        <w:t xml:space="preserve">                Download printable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In 2000 I began teaching a workshop internationally titled Medicine for the Earth and Healing with Spiritual Light. This work ended up being so powerful for so many who learned that this work not only heals us individually and also showed through scientific experiments how we could transmute toxins in our environ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introducing the work, I always share that there are two phases. There is the personal work we need to do to change unhealthy habitual patterns of how we act in the world. There are shadow states, anger, fear, old wounds that live in all of us. And as we live our lives we want to heal from our past and become the best people we can be. There are daily spiritual practices we must perform to transform our state of consciousness so that we treat ourselves and all of life with kindness, honor, and respec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econd phase of the work is the ceremonial work that we can join together to perform. Ceremonies are the shaman’s vehicle for creating change. But performing ceremonies without integrating the daily personal work you need to do will not be successful in getting good results. Doing the personal work to transform yourself into a more evolved person and performing ceremonies as you work is the perfect combination to actually see successful resul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ople’s lives have been changed in a positive way from doing this work. And students continue to communicate with me via email and through social media that they cannot tell me how well they are riding the current wave of change we are in due to the corona virus in ways that they feel calm yet empowered. They are just loving engaging in the practices dai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I shared last month one teaching in shamanism is epidemics are birthed through the flooding of the collective with negative thought forms. And as I wrote last month, we have had such a string of trauma that has triggered pretty much all of humanity. We don’t all agree, but we are doing a great job shooting poison darts into the collective negatively impacting all of lif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have been doing our work, but this is time to really step up our minute to minute practices so our lives are filled with sacred acts such as bringing ceremony into how you cook, clean, communicate with others, and so on. Everything in life is a ceremony. Perform your ceremonies with consciousn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found myself before the corona virus needing a lot of alone time and quiet time. By the time we were in isolation I realized I have been in isolation for a long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have needed time to listen to my soul. My own inner voice, my body, my heart. It has become so loud “out there” that I can’t hear my voice anymore. So I spend every free minute in silence. Just to meditate and be with my own thoughts. Such inspiration comes through when I do this. I also felt like I had lost my own sense of flow. Finding flow is critical to good health on every level. And then I feel my own strength and don’t get lost in the wild collective states people are immersing themselves in right n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key to our survival will be listening to the wealth of information coming through you – not oth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do as part of my work in the world glance at Facebook. I have been so inspired by the wealth of wisdom the native people from different shamanic cultures are sharing right n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d what touches me the most is how all the information matches what each elder from different tribes are bringing through. The guidance was brought through from being in all night ceremonies for nigh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fe is a ceremony. A ceremony performed for a few minutes without building a strong relationship with nature and the helping spirits simply falls fl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eate a sacred life. Honor your life throughout the day. Be diligent with emanating love, Light, kindness, honor, and respect to all that is alive. This is just one action we can take to heal the field of energy we cre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e 1980’s I was woken up in the middle of the night by a loud booming voice. The voice shook my entire room. The message of the Voice was “Humans have been looking for God outside of themselves for 2000 years and the next 2000 years humans will be looking for God with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definitely felt the truth in this message and of course can see so many on this inner journ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t was interesting that the voice returned 2 years ago. My husband and I were booking a adventure. As we were filling out the paperwork, I heard that same voice say, “You won’t be the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do get important practical information if we learn to lis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t is so powerful to bring transfiguration ceremonies to your loved ones and your community. If you click on the button for The Transmutation News you find a transcript of a transfiguration ceremony I led for four hundred people. Feel free to use it to bring this vital work into your community. Adapt it or use it as it 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ull moon is May 7. Let’s step up the frequency of our work. Certain harmful energies cannot live in higher frequencies. Fill yourself with your divine light, absorb it into every cell, and then radiate this brilliant light and frequency to all of lif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 are new to reading The Transmutation News please read Creating A Human Web of Light on the homep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Stay well and filled with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t xml:space="preserve">During this exceptional time and the need for social distancing the teachers and practitioners I trained are offering virtual circles and courses and are adding more during this time. The circle link is </w:t>
      </w:r>
      <w:hyperlink r:id="rId2">
        <w:r>
          <w:rPr>
            <w:rStyle w:val="InternetLink"/>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3">
        <w:r>
          <w:rPr>
            <w:rStyle w:val="InternetLink"/>
            <w:rFonts w:cs="Arial" w:ascii="Arial" w:hAnsi="Arial"/>
            <w:sz w:val="20"/>
            <w:szCs w:val="20"/>
          </w:rPr>
          <w:t>https://www.shamanicteachers.com/online-telephone-workshops/</w:t>
        </w:r>
      </w:hyperlink>
      <w:r>
        <w:rPr>
          <w:rFonts w:cs="Arial" w:ascii="Arial" w:hAnsi="Arial"/>
          <w:sz w:val="20"/>
          <w:szCs w:val="20"/>
        </w:rPr>
        <w:t xml:space="preserve">  </w:t>
        <w:br/>
        <w:br/>
        <w:t xml:space="preserve">I am delighted to announce </w:t>
      </w:r>
      <w:r>
        <w:rPr>
          <w:rFonts w:cs="Arial" w:ascii="Arial" w:hAnsi="Arial"/>
          <w:i/>
          <w:iCs/>
          <w:sz w:val="20"/>
          <w:szCs w:val="20"/>
        </w:rPr>
        <w:t>The Book of Ceremony</w:t>
      </w:r>
      <w:r>
        <w:rPr>
          <w:rFonts w:cs="Arial" w:ascii="Arial" w:hAnsi="Arial"/>
          <w:sz w:val="20"/>
          <w:szCs w:val="20"/>
        </w:rPr>
        <w:t xml:space="preserve"> is available in Norwegian. The rights for the book also just sold in Swedish and will be out next year.</w:t>
        <w:br/>
        <w:br/>
        <w:br/>
        <w:t>Please join Renee Baribeau and me on The Shamans Cave. It is an exciting opportunity for me to continue to share inspiration, shamanic practices and ceremonies. I hope you will subscribe.</w:t>
        <w:br/>
        <w:br/>
        <w:t xml:space="preserve">For more information on our podcast schedule, other details,  and to watch our archived podcasts please visit: </w:t>
      </w:r>
      <w:hyperlink r:id="rId4">
        <w:r>
          <w:rPr>
            <w:rStyle w:val="InternetLink"/>
            <w:rFonts w:cs="Arial" w:ascii="Arial" w:hAnsi="Arial"/>
            <w:sz w:val="20"/>
            <w:szCs w:val="20"/>
          </w:rPr>
          <w:t>https://ShamansTV.com</w:t>
        </w:r>
      </w:hyperlink>
      <w:r>
        <w:rPr>
          <w:rFonts w:cs="Arial" w:ascii="Arial" w:hAnsi="Arial"/>
          <w:sz w:val="20"/>
          <w:szCs w:val="20"/>
        </w:rPr>
        <w:br/>
        <w:br/>
        <w:t>All my books and audio programs are filled with deep wisdom and helpful tools to improve the quality of your life and give wonderful suggestions of how we can be in greater service in the world.</w:t>
        <w:br/>
        <w:br/>
        <w:t>To order my books and audio programs please visit:</w:t>
        <w:br/>
        <w:br/>
      </w:r>
      <w:hyperlink r:id="rId5">
        <w:r>
          <w:rPr>
            <w:rStyle w:val="InternetLink"/>
            <w:rFonts w:cs="Arial" w:ascii="Arial" w:hAnsi="Arial"/>
            <w:sz w:val="20"/>
            <w:szCs w:val="20"/>
          </w:rPr>
          <w:t>https://www.sandraingerman.com/bookscds.html</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nter Into the Heart Through Chanting Practice with Krishna Das (April – May 2020)</w:t>
        <w:br/>
        <w:br/>
        <w:t>As hard as it is to believe while this unexpected, massive global crisis is still on the rise, you CAN maintain your inner peace under any circumstances — with the help of an established daily spiritual practice.</w:t>
        <w:br/>
        <w:br/>
        <w:t>On Saturday, May 2, Krishna Das, global icon and bestselling Western chant artist, will introduce you to the sacred process and profound effects of chanting –– in a free video event, Enter Into the Heart Through Chanting Practice with Krishna Das: A Kirtan Musical Experience to Find Loving Presence &amp; Peace of Mind.</w:t>
        <w:br/>
        <w:br/>
        <w:t xml:space="preserve">You can register here: </w:t>
      </w:r>
      <w:hyperlink r:id="rId6">
        <w:r>
          <w:rPr>
            <w:rStyle w:val="InternetLink"/>
            <w:rFonts w:cs="Arial" w:ascii="Arial" w:hAnsi="Arial"/>
            <w:sz w:val="20"/>
            <w:szCs w:val="20"/>
          </w:rPr>
          <w:t>https://shiftnetwork.infusionsoft.com/go/cp/ingerman</w:t>
        </w:r>
      </w:hyperlink>
      <w:r>
        <w:rPr>
          <w:rFonts w:cs="Arial" w:ascii="Arial" w:hAnsi="Arial"/>
          <w:sz w:val="20"/>
          <w:szCs w:val="20"/>
        </w:rPr>
        <w:br/>
        <w:br/>
        <w:br/>
        <w:t xml:space="preserve">Last month, Karen Furr started a project she has been dreaming about for quite some time. “Conversations with Karen” features guests who are shamanic practitioners with a lot to share. If you are interested in having a conversation with Karen, please let her know. She also started a new website around this project and plans to add some future projects Go to </w:t>
      </w:r>
      <w:hyperlink r:id="rId7">
        <w:r>
          <w:rPr>
            <w:rStyle w:val="InternetLink"/>
            <w:rFonts w:cs="Arial" w:ascii="Arial" w:hAnsi="Arial"/>
            <w:sz w:val="20"/>
            <w:szCs w:val="20"/>
          </w:rPr>
          <w:t>www.shamanzoom.com</w:t>
        </w:r>
      </w:hyperlink>
      <w:r>
        <w:rPr>
          <w:rFonts w:cs="Arial" w:ascii="Arial" w:hAnsi="Arial"/>
          <w:sz w:val="20"/>
          <w:szCs w:val="20"/>
        </w:rPr>
        <w:t xml:space="preserve">  for a complete list of conversations. Contact Karen by email (karen@spiritsrum.org) or phone (928-606-4611). Karen is truly a brilliant shamanic practitioner and assists me in some of my courses.</w:t>
        <w:br/>
        <w:br/>
        <w:t>Sandy Linton and Chris Katzin are Shamanic Healers and Reiki Masters with Golden Ray Reiki. They have joined their energies to create a new offering of Daily Distant Reiki.  Recipients of this incredible offering will receive ½ hour of reiki every day for a month from both healers.</w:t>
        <w:br/>
        <w:br/>
        <w:t>Chris and Sandy possess a grounding energy that creates space, freedom and safety for all their clients. Together their healing is heightened and enhanced. It is the mission of Golden Ray Reiki to bring more reiki, love, manifestation, and healing into the world at this time.  It is important that those in need get the loving support they need right now so the offering is provided on a sliding scale.</w:t>
      </w:r>
    </w:p>
    <w:p>
      <w:pPr>
        <w:pStyle w:val="NormalWeb"/>
        <w:rPr>
          <w:rFonts w:ascii="Arial" w:hAnsi="Arial" w:cs="Arial"/>
          <w:sz w:val="20"/>
          <w:szCs w:val="20"/>
        </w:rPr>
      </w:pPr>
      <w:r>
        <w:rPr>
          <w:rFonts w:cs="Arial" w:ascii="Arial" w:hAnsi="Arial"/>
          <w:sz w:val="20"/>
          <w:szCs w:val="20"/>
        </w:rPr>
        <w:t>Sandy is in my current Teacher Training. I love her energy and her work.</w:t>
        <w:br/>
        <w:br/>
        <w:t xml:space="preserve">Daily Distant Reiki  </w:t>
      </w:r>
      <w:hyperlink r:id="rId8">
        <w:r>
          <w:rPr>
            <w:rStyle w:val="InternetLink"/>
            <w:rFonts w:cs="Arial" w:ascii="Arial" w:hAnsi="Arial"/>
            <w:sz w:val="20"/>
            <w:szCs w:val="20"/>
          </w:rPr>
          <w:t>www.goldenrayreiki.com</w:t>
        </w:r>
      </w:hyperlink>
      <w:r>
        <w:rPr>
          <w:rFonts w:cs="Arial" w:ascii="Arial" w:hAnsi="Arial"/>
          <w:sz w:val="20"/>
          <w:szCs w:val="20"/>
        </w:rPr>
        <w:br/>
        <w:br/>
        <w:t>Copyright 2020 Sandra Ingerman. All rights reserved.</w:t>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iftnetwork.infusionsoft.com/go/cp/ingerman" TargetMode="External"/><Relationship Id="rId7" Type="http://schemas.openxmlformats.org/officeDocument/2006/relationships/hyperlink" Target="http://www.shamanzoom.com/" TargetMode="External"/><Relationship Id="rId8" Type="http://schemas.openxmlformats.org/officeDocument/2006/relationships/hyperlink" Target="http://www.goldenrayreiki.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41:00Z</dcterms:created>
  <dc:creator>Sandra Ingerman</dc:creator>
  <dc:description/>
  <cp:keywords/>
  <dc:language>en-US</dc:language>
  <cp:lastModifiedBy>Sylvia Edwards</cp:lastModifiedBy>
  <dcterms:modified xsi:type="dcterms:W3CDTF">2020-04-25T14:26:00Z</dcterms:modified>
  <cp:revision>3</cp:revision>
  <dc:subject/>
  <dc:title/>
</cp:coreProperties>
</file>