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nl-NL"/>
        </w:rPr>
      </w:pPr>
      <w:r>
        <w:rPr>
          <w:rFonts w:cs="Arial" w:ascii="Arial" w:hAnsi="Arial"/>
          <w:b/>
          <w:sz w:val="20"/>
          <w:szCs w:val="20"/>
          <w:u w:val="single"/>
          <w:lang w:val="nl-NL"/>
        </w:rPr>
        <w:t>Transmutatie Nieuws april 2016</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e kunnen nog steeds ontwaken uit de destructieve dromen die gezamenlijk gedroomd worden. Maar dit kost enorm veel geestelijke concentratie en focus. Deze vorm van geestelijke energie die nodig is om de droom te veranderen is een sluimerende vaardigheid of een vaardigheid die niet altijd makkelijk is wanneer je leeft in een drukke cultuur zoals de onz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Er kunnen stappen ondernomen worden om je concentratie en focus te versterken. En de natuur is zo’n geweldige leraar die ons helpt met het oefenen van spirituele “krachten” die in ons sluimeren. Ik kan je niet vaak genoeg vragen om meer tijd in de natuur door te brengen om te helen, om je bewustzijn te vergroten en om te leren hoe je bij je eigen paranormale gave kan komen. Ga naar buiten en begin met het oefenen van Goed Luisteren om te leren wat de aarde, de lucht, het water en het vuur met ons willen delen tijdens deze moeilijke tijd op de planee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Zorg ervoor dat je voordat je gaat reizen of mediteren je je goed voorbereid, zodat je je dagelijkse gedachten en bezigheden opzij kan zetten. Je zal de “ankers” naar je gewone gedachten moeten stoppen om diep genoeg te kunnen gaan om toegang te krijgen tot hulp en je spirituele werk te kunnen doen, dat nodig is om echte veranderingen en transformatie mogelijk te mak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Deze maand nodig ik je uit om een sjamanistische reis of meditatie te doen in een gebied in de onzichtbare gebieden, wat het “Land van de Dromen” genoemd wordt. Je kan geestverruimende muziek opzetten en er naar luisteren en gewoon in je eigen innerlijke landschap duiken om dit gebied te vinden. Wanneer je in dit landschap bent vraag dan om een meester leraar of lerares van dromen te ontmoeten. Met de hulp van deze leraar vraag je of je kan zien wat jouw dagdromen bewerkstelligen. Kijk je huidige dagdromen volledig af om te zien wat de uiteindelijke uitkomst is. Dit is een heel verhelderende oefening. Overleg met deze wijze helpende sprit en vraag of hij je laat zien wat jij en ook de gemeenschap aan het dromen zijn en tot leven weken via je verbeeldingskracht. Overleg nog een keer met deze helpende spirit en vraag voor oefeningen om concentratie en focus te gebruiken om te veranderen waarover je, tijdens de dag, dagdroomt. We gebruiken echt onze verbeeldingskracht om de droom waarin we leven te maken. Als we niet geneigd zijn om onze concentratie, focus en verbeeldingskracht te gebruiken om de droom waarin we leven te veranderen, dan kan je zien wat er gaat gebeuren. Er zullen geen verassingen zijn. Het is nodig om als gemeenschap ons droomwerk naar een ander level te brengen. We hebben belangrijk werk te doen als dromers en het werk kan niet wachten.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Om ons droomwerk te eren houden we deze maand een eenvoudige ceremonie. Kies een dag uit wanneer je een ontspannen maar gelijk gefocuste houding kan vasthouden, en ga de onzichtbare gebieden in. Zoals we de laatste maanden gedaan hebben, loop je het pad van de kamer waaruit je journeyd of mediteert. Het kan zijn dat je ziet dat je op een pad loopt omgeven door grote, mooie, sterke en gezonde bomen. De aarde waar je op loopt is goed en je loopt in rijke donkere grond. Je kan voelen dat je voetstappen afdrukken maken in de aarde. Tijdens het lopen luister je naar de mooie geluiden in de natuur en ruik je de geuren van de plaatselijke bomen, planten en lucht die ons leven geven. Groeit er gras? Wat voor andere natuurwezens zijn er op deze plek? Je kan zelfs ervaren hoe de lucht smaakt. Kijk of er ergens in de buurt water is en of je water kan horen stromen. Voel de kracht van de zon terwijl ze ondergaat en de kracht van de sterren en de maan wanneer zij hun prachtige licht beginnen te laten schijnen.</w:t>
      </w:r>
    </w:p>
    <w:p>
      <w:pPr>
        <w:pStyle w:val="Normal"/>
        <w:rPr>
          <w:rFonts w:ascii="Arial" w:hAnsi="Arial" w:cs="Arial"/>
          <w:sz w:val="20"/>
          <w:szCs w:val="20"/>
          <w:lang w:val="nl-NL"/>
        </w:rPr>
      </w:pPr>
      <w:r>
        <w:rPr>
          <w:rFonts w:cs="Arial" w:ascii="Arial" w:hAnsi="Arial"/>
          <w:sz w:val="20"/>
          <w:szCs w:val="20"/>
          <w:lang w:val="nl-NL"/>
        </w:rPr>
        <w:t>Voel je hartslag terwijl je loopt en let op wat je voelt. We hebben de tijd genomen om onze harten in liefde voor elkaar, te openen. Voel je verbinding met een familie van gelijkgestemden die al het mogelijke doen om anderen en de Aarde te help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Terwijl je doorloopt kom je bij een grote open vlakte. Gebruik je verbeelding om te zien, voelen, horen, ruiken en proeven wat er allemaal om je heen is in deze ruimte. Wees volledig aanwezig in deze plek in plaats van dat je naar je journey/meditatie/dagdroom kijkt zoals  je naar een film kijkt. Wees hier nu aanwezig. Bedank al de helpende spirits waar je mee werkt die nu ook een deel van onze cirkel zij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anneer je de open plek betreed wordt je opgewacht door een beschermengel die je op spiritueel niveau zal reinigen. Deze liefdevolle spirit reinigt je misschien met wierrook of met een veer of zingt over je, of raakt je haar aan, of fluistert een boodschap in je oor. Sta open en weet dat dit helpende spirits zijn die je willen helpen zodat jij je los kan maken van de dagelijkse gedachten en zorg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Zie dat het vuur krachtig brand in het midden van deze plek. Dit is hetzelfde vuur dat al maanden brand, wat onze zegeningen die willen manifesteren en de wonden die willen transformeren, ontvangt. Loop naar het vuur en luister naar het geknetter en ruik de rook. Zit een tijdje bij het vuur en vraag om een boodschap.  Vuur is intelligent, levend, en een bron van wijsheid. Deel met het vuur een droom voor jezelf en voor de planeet die je graag wilt zien uitkomen. Voedt het vuur met de schoonheid van deze droom voor alles wat leeft.</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De volle maan is 22 april. Verbeeld je dat we ons goddelijke licht samen weven in regenboogkleuren die de aarde en alles wat leeft liefdevol omarmt. Doe je transfiguratie met passie. Combineer intentie + liefde + eenheid + harmonie + concentratie + focus + verbeelding om je goddelijke licht te ervaren en verbind en wordt één met het licht met anderen die hetzelfde doen.</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Voor de nieuwe lezers van het Transmutatie Nieuws klik op </w:t>
      </w:r>
      <w:hyperlink r:id="rId2" w:tgtFrame="null">
        <w:r>
          <w:rPr>
            <w:rStyle w:val="InternetLink"/>
            <w:rFonts w:cs="Arial" w:ascii="Arial" w:hAnsi="Arial"/>
            <w:sz w:val="20"/>
            <w:szCs w:val="20"/>
            <w:lang w:val="nl-NL"/>
          </w:rPr>
          <w:t>Creating A Human Web of Light</w:t>
        </w:r>
      </w:hyperlink>
      <w:r>
        <w:rPr>
          <w:rFonts w:cs="Arial" w:ascii="Arial" w:hAnsi="Arial"/>
          <w:sz w:val="20"/>
          <w:szCs w:val="20"/>
          <w:lang w:val="nl-NL"/>
        </w:rPr>
        <w:t xml:space="preserve"> op de homepage.</w:t>
      </w:r>
    </w:p>
    <w:p>
      <w:pPr>
        <w:pStyle w:val="Normal"/>
        <w:rPr>
          <w:rFonts w:ascii="Arial" w:hAnsi="Arial" w:cs="Arial"/>
          <w:sz w:val="20"/>
          <w:szCs w:val="20"/>
          <w:lang w:val="nl-NL"/>
        </w:rPr>
      </w:pPr>
      <w:r>
        <w:rPr>
          <w:rFonts w:cs="Arial" w:ascii="Arial" w:hAnsi="Arial"/>
          <w:sz w:val="20"/>
          <w:szCs w:val="20"/>
          <w:lang w:val="nl-NL"/>
        </w:rPr>
        <w:t>Aankondigingen:</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Ik wil iedereen laten weten dat ik een teleconferentie cursus geef via de Shift Network “Shamanic Journeying for Guidance and Communitu Healing”. De cursus begin op 21 juni en duurt 12 weken. Deze cursus heb ik vorig jaar ook gegeven en het was zo transformerend voor mensen die hebben deelgenomen. Mensen waren in staat om een brug te slaan tussen sjamanistisch werk en hun gezin, hun werk, hun gemeenschap en ze konden ook meer doen voor de aard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In de vorige cursus die ik gaf via de Shift Network namen er deelnemers mee uit 42 landen. We hebben een gemeenschap gecreëerd waaruit we diep konden werken. Ik weet dat er gemengde gevoelens bestaan over cursussen via teleconferentie. Er zijn voors en tegens. Maar wat een geweldige mogelijkheid om te werken met een wereld gemeenschap die hun harten en sprit samenvoegen tere ere van de aard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at je nodig hebt voor deze cursus is dat je Part 1 hebt gedaan of dat je kan aantonen dat je een workshop Sjamanistisch reizen hebt gevolg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Ik heb nog geen informatie over de aanmelding. Maar ik wil het je vast laten weten zodat je de datum vast weet als je interesse hebt om deze cursus te volgen. En natuurlijk geef ik de informatie zodra het bekend is.</w:t>
      </w:r>
    </w:p>
    <w:p>
      <w:pPr>
        <w:pStyle w:val="Normal"/>
        <w:rPr>
          <w:rFonts w:ascii="Arial" w:hAnsi="Arial" w:cs="Arial"/>
          <w:sz w:val="20"/>
          <w:szCs w:val="20"/>
          <w:lang w:val="nl-NL"/>
        </w:rPr>
      </w:pPr>
      <w:r>
        <w:rPr>
          <w:rFonts w:cs="Arial" w:ascii="Arial" w:hAnsi="Arial"/>
          <w:sz w:val="20"/>
          <w:szCs w:val="20"/>
          <w:lang w:val="nl-NL"/>
        </w:rPr>
        <w:t>Dit zijn de onderwerpen die aan bod komen:</w:t>
      </w:r>
    </w:p>
    <w:p>
      <w:pPr>
        <w:pStyle w:val="Normal"/>
        <w:rPr>
          <w:rFonts w:ascii="Arial" w:hAnsi="Arial" w:cs="Arial"/>
          <w:sz w:val="20"/>
          <w:szCs w:val="20"/>
          <w:lang w:val="nl-NL"/>
        </w:rPr>
      </w:pPr>
      <w:r>
        <w:rPr>
          <w:rFonts w:cs="Arial" w:ascii="Arial" w:hAnsi="Arial"/>
          <w:sz w:val="20"/>
          <w:szCs w:val="20"/>
          <w:lang w:val="nl-NL"/>
        </w:rPr>
        <w:t>Een reis maken voor iemand anders. Ik heb het dan ook over hoe je helende verhalen verteld om de mensen waar je meer werkt te inspireren. Ik zal het ook hebben over de ethiek wanneer je voor anderen werk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Ik zal het hebben over hoe je kinderen kan leren reizen. Onze toekomst hangt af of onze kinderen in staat zijn om een goede spirituele basis en support te hebben in het contact maken met de helpende spirits.</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e zullen leren hoe we verloren krachtdieren kunnen terughalen voor mensen die zo’n soort heling nodig hebben. Ik zal leren hoe je een krachtdier retrieval doet voor iemand, een familie, een zaak en een plaats.</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We zullen een reis maken en een ceremonie doen om de ziel van een stad, gemeenschap, of een plaats op de aarde, terug te brengen. Let wel: ik kan je niet leren hoe je een soul retrieval voor een persoon doet. Want dit kan echt niet via teleconferenti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Ik zal ons leiden in werk dat ons helpt te herinneren waar we zijn geboren en wat ons doel is in het leven. En we zullen wat dieper werk gaan doen om te ontdekken wat we naar de werkelijkheid dromen via onze dagdromen.</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We gaan verder met ons transfiguratie werk en we zullen daadwerkelijk een lange afstandstransfiguratie experiment gaan doen om de resultaten te bekijken hoe onze wereld gemeenschap samen kan komen om een heling te creëren door middel van het werken met “Healing with Spiritual Light”</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We zullen ons werk verdiepen met verbinding maken met de natuur en leren hoe we kunnen samen “lopen” met de maancyclus.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We gaan werken met oude beschavingen en met onze nakomelingen om te leren hoe we de aarde het beste kunnen helpen. We zullen leren hoe oude beschavingen werkte met vergevorderde heling methoden en de mogelijkheden hoe onze nakomelingen in de toekomst werken met geluid en licht.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We zullen ook leren hoe we kunnen reizen om de rijkdom aan informatie te ontdekken die we kunnen verkrijgen door te reizen in de parallelle werkelijkheden en multi dimensies.</w:t>
      </w:r>
    </w:p>
    <w:p>
      <w:pPr>
        <w:pStyle w:val="Normal"/>
        <w:rPr>
          <w:rFonts w:ascii="Arial" w:hAnsi="Arial" w:cs="Arial"/>
          <w:sz w:val="20"/>
          <w:szCs w:val="20"/>
          <w:lang w:val="nl-NL"/>
        </w:rPr>
      </w:pPr>
      <w:r>
        <w:rPr>
          <w:rFonts w:cs="Arial" w:ascii="Arial" w:hAnsi="Arial"/>
          <w:sz w:val="20"/>
          <w:szCs w:val="20"/>
          <w:lang w:val="nl-NL"/>
        </w:rPr>
        <w:t>Ik zal ons op een zeer veilige manier laten zien hoe je een medium word voor een helpende spirit en hoe je de wereld kan “zien” door de ogen van spirit. Tijdens deze sessie zal ik ook de boodschappen van Isis voor onze cirkel doorgev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e zullen ook het belangrijke onderwerp onder de loep nemen hoe we onze geliefden op een mooie manier kunnen helpen tijdens het stervensproces. Sjamanistische culturen zien dood niet als een eind en ik zal jullie manieren laten zien om mensen te helpen om de dood tegemoet te zi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We beëindigen deel 2 met het leren van hoe we alles wat we geleerd hebben in deze cursus in onze plaatselijke gemeenschappen kunnen delen en hoe we heling en transformatie ceremonies kunnen leiden. Ik zal je leren hoe je een ceremonie ontwerpt en hoe je een heilige ruimte creëert wanneer we dit werk met anderen delen.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The Shift Network zal een buddy systeem helpen te creëren waar deelnemers hun heling en divinatie werk met elkaar kunnen oefenen als men dat wil.</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Elke sessie eindigt met een krachtige virtuele ceremonie wat ons zal helpen om door te gaan met onze eigen heling en evolutie als ook ter ere van de aard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Jullie hebben al emails van mij ontvangen over the Year of Ceremony gesponsord door Sounds True. De komende 13 volle manen zal deze gemeenschap samenkomen om maandelijks deel te nemen aan ceremonies voor heling en transformatie. Mis dit event niet:</w:t>
      </w:r>
    </w:p>
    <w:p>
      <w:pPr>
        <w:pStyle w:val="Normal"/>
        <w:rPr/>
      </w:pPr>
      <w:hyperlink r:id="rId3" w:tgtFrame="_blank">
        <w:r>
          <w:rPr>
            <w:rStyle w:val="InternetLink"/>
            <w:rFonts w:cs="Arial" w:ascii="Arial" w:hAnsi="Arial"/>
            <w:sz w:val="20"/>
            <w:szCs w:val="20"/>
            <w:lang w:val="nl-NL"/>
          </w:rPr>
          <w:t>Click here</w:t>
        </w:r>
      </w:hyperlink>
      <w:r>
        <w:rPr>
          <w:rFonts w:cs="Arial" w:ascii="Arial" w:hAnsi="Arial"/>
          <w:sz w:val="20"/>
          <w:szCs w:val="20"/>
          <w:lang w:val="nl-NL"/>
        </w:rPr>
        <w:t xml:space="preserve"> om meer te lezen over a Year of Ceremony!</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Met dit programma werken vele geweldige sjamanistische leraren uit onze tijd mee, inclusief ik zelf, José Luis Stevens, Christina Pratt, Llyn Cedar Roberts, Hank Wessleman, Julie Kramer, Claude Poncelet, Alberto Villoldo, Jonathan Horowitz, Evelyn Rysdyk, don Oscar Miro-Quesada, and Luisah Teish.</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Deze leraren zullen je elke maand begeleiden en bieden je een ongekende nieuwe manier om je bestaande oefening te ontdekken en ook om nieuwe oefeningen te mak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Je zal diepere verbindingen maken met de spirituele wereld, de krachten van de natuur en met de global shamanic community. Doe met ons mee door op onderstaande link te klikken en leer meer over a Year of Ceremony!</w:t>
      </w:r>
    </w:p>
    <w:p>
      <w:pPr>
        <w:pStyle w:val="Normal"/>
        <w:rPr>
          <w:rFonts w:ascii="Arial" w:hAnsi="Arial" w:cs="Arial"/>
          <w:sz w:val="20"/>
          <w:szCs w:val="20"/>
          <w:lang w:val="nl-NL"/>
        </w:rPr>
      </w:pPr>
      <w:r>
        <w:rPr>
          <w:rFonts w:cs="Arial" w:ascii="Arial" w:hAnsi="Arial"/>
          <w:sz w:val="20"/>
          <w:szCs w:val="20"/>
          <w:lang w:val="nl-NL"/>
        </w:rPr>
        <w:br/>
      </w:r>
      <w:hyperlink r:id="rId4" w:tgtFrame="_blank">
        <w:r>
          <w:rPr>
            <w:rStyle w:val="InternetLink"/>
            <w:rFonts w:cs="Arial" w:ascii="Arial" w:hAnsi="Arial"/>
            <w:sz w:val="20"/>
            <w:szCs w:val="20"/>
            <w:lang w:val="nl-NL"/>
          </w:rPr>
          <w:t>http://soundstrue.go2cloud.org/aff_c?offer_id=70&amp;aff_id=1430&amp;url_id=4</w:t>
        </w:r>
      </w:hyperlink>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Bhola Banstola is een uitzonderlijke sjamaan die een prachtige traditie met zich meedraagt dat hij was geïnitieerd door zijn grootvader. Bhola is een echt voorbeeld van een sjamaan die een kamer in kan lopen en iedereen kan transformeren en groeien door zijn aanwezigheid van liefde en licht. Zijn manier van les geven is vol met liefde, helderheid, waarheid, wijsheid en humor. Zijn studie en culturele reizen door Nepal en Azië om met hem e</w:t>
      </w:r>
      <w:bookmarkStart w:id="0" w:name="_GoBack"/>
      <w:bookmarkEnd w:id="0"/>
      <w:r>
        <w:rPr>
          <w:rFonts w:cs="Arial" w:ascii="Arial" w:hAnsi="Arial"/>
          <w:sz w:val="20"/>
          <w:szCs w:val="20"/>
          <w:lang w:val="nl-NL"/>
        </w:rPr>
        <w:t xml:space="preserve">n andere sjamanen te leren zijn geweldig. Iedereen die ik ken en met Bhola heeft geleerd vonden zijn workshop geweldig en degene die met hem door Azië hebben gereisd voelde zich veilig, geliefd, verzorgd en zijn thuis gekomen met datgene waar ze naar op zoek waren. En het is een echt cadeau om een heling te ontvangen, deel te nemen aan zijn lessen en om met Bhola te reizen. Mis de kans niet als je met hem kunt werken! Meer informatie over zijn workshops en reizen kan je vinden op </w:t>
      </w:r>
      <w:hyperlink r:id="rId5" w:tgtFrame="_blank">
        <w:r>
          <w:rPr>
            <w:rStyle w:val="InternetLink"/>
            <w:rFonts w:cs="Arial" w:ascii="Arial" w:hAnsi="Arial"/>
            <w:sz w:val="20"/>
            <w:szCs w:val="20"/>
            <w:lang w:val="nl-NL"/>
          </w:rPr>
          <w:t>www.nepal-shaman.com</w:t>
        </w:r>
      </w:hyperlink>
      <w:r>
        <w:rPr>
          <w:rFonts w:cs="Arial" w:ascii="Arial" w:hAnsi="Arial"/>
          <w:sz w:val="20"/>
          <w:szCs w:val="20"/>
          <w:lang w:val="nl-NL"/>
        </w:rPr>
        <w:t>. Na de gevolgen van de grote aardbeving in april 2015 die enorm waren in Nepal hebben Bohla en zijn vrouw non-stop gewerkt om steun en humanitaire hulp te geven aan de slachtoffers van de aardbevin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Robert Moss gaat een nieuwe cursus geven via the Shift Network “Quantum Dreaming”. Voor meer informatie: </w:t>
      </w:r>
      <w:hyperlink r:id="rId6">
        <w:r>
          <w:rPr>
            <w:rStyle w:val="InternetLink"/>
            <w:rFonts w:cs="Arial" w:ascii="Arial" w:hAnsi="Arial"/>
            <w:sz w:val="20"/>
            <w:szCs w:val="20"/>
            <w:lang w:val="nl-NL"/>
          </w:rPr>
          <w:t>https://shiftnetwork.isrefer.com/go/qdSI/ingerman/</w:t>
        </w:r>
      </w:hyperlink>
    </w:p>
    <w:p>
      <w:pPr>
        <w:pStyle w:val="Normal"/>
        <w:rPr>
          <w:rFonts w:ascii="Arial" w:hAnsi="Arial" w:cs="Arial"/>
          <w:sz w:val="20"/>
          <w:szCs w:val="20"/>
          <w:lang w:val="nl-NL"/>
        </w:rPr>
      </w:pPr>
      <w:r>
        <w:rPr>
          <w:rFonts w:cs="Arial" w:ascii="Arial" w:hAnsi="Arial"/>
          <w:color w:val="000000"/>
          <w:sz w:val="18"/>
          <w:szCs w:val="18"/>
          <w:lang w:val="nl-NL"/>
        </w:rPr>
        <w:br/>
      </w:r>
      <w:r>
        <w:rPr>
          <w:rFonts w:cs="Arial" w:ascii="Arial" w:hAnsi="Arial"/>
          <w:color w:val="000000"/>
          <w:sz w:val="20"/>
          <w:szCs w:val="20"/>
          <w:shd w:fill="FFFFF4" w:val="clear"/>
          <w:lang w:val="nl-NL"/>
        </w:rPr>
        <w:t>Copyright 2016 Sandra Ingerman.  All rights reserved.</w:t>
      </w:r>
      <w:r>
        <w:rPr>
          <w:rFonts w:cs="Arial" w:ascii="Arial" w:hAnsi="Arial"/>
          <w:color w:val="000000"/>
          <w:sz w:val="20"/>
          <w:szCs w:val="20"/>
          <w:lang w:val="nl-NL"/>
        </w:rPr>
        <w:br/>
      </w:r>
      <w:r>
        <w:rPr>
          <w:rFonts w:cs="Arial" w:ascii="Arial" w:hAnsi="Arial"/>
          <w:color w:val="000000"/>
          <w:sz w:val="20"/>
          <w:szCs w:val="20"/>
          <w:shd w:fill="FFFFF4" w:val="clear"/>
          <w:lang w:val="nl-NL"/>
        </w:rPr>
        <w:t>naar het Nederlands vertaald door Sandra Konin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0" w:after="160"/>
        <w:rPr>
          <w:rFonts w:ascii="Arial" w:hAnsi="Arial" w:cs="Arial"/>
          <w:sz w:val="20"/>
          <w:szCs w:val="20"/>
          <w:lang w:val="nl-NL"/>
        </w:rPr>
      </w:pPr>
      <w:r>
        <w:rPr>
          <w:rFonts w:cs="Arial" w:ascii="Arial" w:hAnsi="Arial"/>
          <w:sz w:val="20"/>
          <w:szCs w:val="20"/>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hyperlink" Target="http://soundstrue.go2cloud.org/aff_c?offer_id=70&amp;aff_id=1430&amp;url_id=4" TargetMode="External"/><Relationship Id="rId4" Type="http://schemas.openxmlformats.org/officeDocument/2006/relationships/hyperlink" Target="http://soundstrue.go2cloud.org/aff_c?offer_id=70&amp;aff_id=1430&amp;url_id=4" TargetMode="External"/><Relationship Id="rId5" Type="http://schemas.openxmlformats.org/officeDocument/2006/relationships/hyperlink" Target="http://www.nepal-shaman.com/" TargetMode="External"/><Relationship Id="rId6" Type="http://schemas.openxmlformats.org/officeDocument/2006/relationships/hyperlink" Target="https://shiftnetwork.isrefer.com/go/qdSI/ingerm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1:40:00Z</dcterms:created>
  <dc:creator>sandra koning</dc:creator>
  <dc:description/>
  <dc:language>en-US</dc:language>
  <cp:lastModifiedBy>Sylvia Edwards</cp:lastModifiedBy>
  <dcterms:modified xsi:type="dcterms:W3CDTF">2016-03-25T21:40:00Z</dcterms:modified>
  <cp:revision>2</cp:revision>
  <dc:subject/>
  <dc:title/>
</cp:coreProperties>
</file>