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rPr>
        <w:t>Transmutatie nieuws April 202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color w:val="000000"/>
          <w:sz w:val="20"/>
          <w:szCs w:val="20"/>
          <w:lang w:val="en-US"/>
        </w:rPr>
      </w:pPr>
      <w:r>
        <w:rPr>
          <w:rFonts w:cs="Arial" w:ascii="Arial" w:hAnsi="Arial"/>
          <w:sz w:val="20"/>
          <w:szCs w:val="20"/>
        </w:rPr>
        <w:t>Ik ben trots op het feit dat ik genoemd ben door Watkins Body Mind Spirit magazine als een van de 100 meest spirituele invloedrijke levende mensen in 2020. Ik ben nummer 24 op de lijst. Ik voel dat mijn werk gewaardeerd word en daardoor het sjamanisme en al het goede werk wat we gezamenlijk aan het doen zijn.</w:t>
        <w:br/>
        <w:br/>
      </w:r>
      <w:hyperlink r:id="rId2">
        <w:r>
          <w:rPr>
            <w:rStyle w:val="InternetLink"/>
            <w:rFonts w:cs="Arial" w:ascii="Arial" w:hAnsi="Arial"/>
            <w:color w:val="0000FF"/>
            <w:sz w:val="20"/>
            <w:szCs w:val="20"/>
          </w:rPr>
          <w:t>https://www.watkinsmagazine.com/watkins-spiritual-100-list-for-2020</w:t>
        </w:r>
      </w:hyperlink>
      <w:r>
        <w:rPr>
          <w:rStyle w:val="InternetLink"/>
          <w:rFonts w:cs="Arial" w:ascii="Arial" w:hAnsi="Arial"/>
          <w:color w:val="0000FF"/>
          <w:sz w:val="20"/>
          <w:szCs w:val="20"/>
        </w:rPr>
        <w:br/>
        <w:br/>
      </w:r>
      <w:r>
        <w:rPr>
          <w:rFonts w:cs="Arial" w:ascii="Arial" w:hAnsi="Arial"/>
          <w:sz w:val="20"/>
          <w:szCs w:val="20"/>
        </w:rPr>
        <w:t xml:space="preserve">Het is zo belangrijk om het werk van </w:t>
      </w:r>
      <w:r>
        <w:rPr>
          <w:rFonts w:cs="Arial" w:ascii="Arial" w:hAnsi="Arial"/>
          <w:color w:val="000000"/>
          <w:sz w:val="20"/>
          <w:szCs w:val="20"/>
        </w:rPr>
        <w:t>The Medicine for the Earth and Healing with Spiritual Light dagelijks te doen. Toen ik begon met sjamanisme te leren, leerde ik dat virussen gecreëerd worden door negatieve gedachten vormen . Denk aan alle negativiteit die in ons collectief stromen door de woede over de politiek in de wereld, de branden in het Amazone gebied en de branden in Australië.</w:t>
        <w:br/>
        <w:br/>
        <w:t>Het Amazonegebied word gezien als de longen van de aarde. En nu hebben we een virus dat op de longen slaat.</w:t>
        <w:br/>
        <w:br/>
        <w:t>Alles is met elkaar verbonden. Ik denk dat de veranderingen die we zien door zullen gaan tot mensen niet alleen wakker worden maar ook hun prioriteiten veranderen dat leven belangrijker is dan geld.</w:t>
        <w:br/>
        <w:br/>
        <w:t>We hebben geweldige mogelijkheden om onze gezondheid op pijl te houden, om onze gemeenschappen met transfiguratie werk te ondersteunen en om samen te werken om het negatieve bewustzijnsniveau te transformeren.</w:t>
        <w:br/>
        <w:br/>
        <w:t>Ik geef een speciale cursus bij The Shift Network waar ik de meest krachtige oefeningen deel van The Medicine for the Earth and Healing with Spiritual Light work die zeven weken duurt.</w:t>
        <w:br/>
        <w:br/>
        <w:t>Deze cursus heeft drie niveaus. We gaan werken aan onze eigen lichamelijke, geestelijk en spirituele gezondheid. We gaan transfiguratie en andere heling ceremonies doen om onze wereldse cirkel sterk te houden en we gaan ceremonies houden voor alles wat leeft. En natuurlijk gaan we kijken hoe we dit werk in onze eigen omgeving kunnen delen als je dat interesseert.</w:t>
        <w:br/>
        <w:br/>
        <w:t>Niet al het materiaal zal nieuw voor je zijn. Maar deze cursus is een manier om samen te werken, om het werk levend en levendig te houden en de kracht te voeden om ons veilig te houden, en open te staan voor meer lessen, ons perspectief te verruimen en samenkomen voor ceremonieel werk. Ik zal alle oefeningen begeleiden en er zijn geen voorwaarden voor deze cursus.</w:t>
        <w:br/>
        <w:br/>
        <w:t>De gratis introductie webinar zal 1 april zijn. De cursus zelf begint 14 april, op dinsdagavond 7 weken lang. De sessies worden opgenomen voor de mensen die niet live aanwezig kunnen zijn.</w:t>
        <w:br/>
        <w:br/>
      </w:r>
      <w:r>
        <w:rPr>
          <w:rFonts w:cs="Arial" w:ascii="Arial" w:hAnsi="Arial"/>
          <w:color w:val="000000"/>
          <w:sz w:val="20"/>
          <w:szCs w:val="20"/>
          <w:lang w:val="en-US"/>
        </w:rPr>
        <w:t>Je kan je hier aanmelden for 3 Shamanic Practices for Spiritual Immunity: How to Strengthen Your Health, Navigate Fear &amp; Empower Your Community</w:t>
        <w:br/>
        <w:br/>
      </w:r>
      <w:hyperlink r:id="rId3">
        <w:r>
          <w:rPr>
            <w:rStyle w:val="InternetLink"/>
            <w:rFonts w:cs="Arial" w:ascii="Arial" w:hAnsi="Arial"/>
            <w:sz w:val="20"/>
            <w:szCs w:val="20"/>
            <w:lang w:val="en-US"/>
          </w:rPr>
          <w:t>https://shiftnetwork.isrefer.com/go/3spSI/ingerman/</w:t>
        </w:r>
      </w:hyperlink>
      <w:r>
        <w:rPr>
          <w:rFonts w:cs="Arial" w:ascii="Arial" w:hAnsi="Arial"/>
          <w:color w:val="000000"/>
          <w:sz w:val="20"/>
          <w:szCs w:val="20"/>
          <w:lang w:val="en-US"/>
        </w:rPr>
        <w:t xml:space="preserve"> </w:t>
        <w:br/>
        <w:br/>
      </w:r>
      <w:r>
        <w:rPr>
          <w:rFonts w:cs="Arial" w:ascii="Arial" w:hAnsi="Arial"/>
          <w:sz w:val="20"/>
          <w:szCs w:val="20"/>
        </w:rPr>
        <w:t>Ik heb deze transmutatie nieuwsbrief eerder geschreven omdat ik workshops en reizen had waar ik me op moest voorbereiden. Ondanks dat ik in deze column niet over het corona virus spreek, voel ik dat de boodschap die gedeeld word zo belangrijk is om onze gezondheid op peil te houden.</w:t>
        <w:br/>
        <w:br/>
        <w:t>Ik was aan het journeyen en opeens begonnen mijn helpende spirits te praten over de verkiezingen in de US. Ik had niets gevraagd over de verkiezingen. Het was een spontane boodschap. Mijn spirits traden niet in detail maar ze gaven me wat inzichten. Het pad is nogal wisselend dus je zal me moeten volgen waar hun gesprek me naartoe bracht.</w:t>
        <w:br/>
        <w:br/>
        <w:t>Over de verkiezing de informatie was kort en bondig. Er werd me verteld dat mensen zullen stemmen op de kandidaat die hun het gevoel geven dat ze veilig zijn en verzorgd worden.</w:t>
        <w:br/>
        <w:br/>
        <w:t>Dit bracht me bij het milieu. Want meestal wordt het milieu buiten beschouwing gelaten als we leiders kiezen om ons veilig te voelen.</w:t>
        <w:br/>
        <w:br/>
        <w:t>Dit is waar deze verklaring me heen bracht. Ik schrijf telkens weer dat we natuur zijn en niet verbonden zijn me de natuur. Wat ik zag was dat onze mishandeling tegen de natuur is alsof we onze organen in ons lichaam mishandelen tot het punt waar het lichaam zichzelf gaat aanvallen met auto-immuunziektes.</w:t>
        <w:br/>
        <w:br/>
        <w:t>En we zien veel mysterieuze auto-immuunziekten vandaag de dag. En als we niet beginnen met goed voor ons lichaam te zorgen, wat de natuur is, zullen de aanvallen op ons blijven toenemen.</w:t>
        <w:br/>
        <w:br/>
        <w:t>Toen bracht het me naar mijn persoonlijke werk. Er werd me verteld dat mijn constante zelf veroordeling over wat ik allemaal fout deed in plaats van te erkennen wat ik goed deed mijn gezondheidsproblemen juist voedde. Want als we ons niet goed genoeg voelen, kritisch zijn op onszelf en we niet de liefde kunnen absorberen, we eindigen met onszelf aan te vallen. Dit creëert auto-immuunziektes en extreme ontstekingen die vandaag de dag zoveel voorkomen.</w:t>
        <w:br/>
        <w:br/>
        <w:t xml:space="preserve">De kern van de boodschap was voor mij dat als we onszelf en de planeet willen helen, dan zullen we goddelijke onvoorwaardelijke liefde moeten absorberen, Werken aan hoe we onszelf veroordelen en constant liefde uitstralen naar de natuur en vervolg moeten geven door onze acties naar al de bewuste wezens waarmee we de aarde delen te veranderen. En we weten hoe deze oefeningen onze ziel voeden. </w:t>
        <w:br/>
        <w:br/>
        <w:t>7 april is het volle maan. Laat je dagelijkse zorgen los en vergroot je perspectief om een groter beeld te omarmen. Doe je voorbereidende werk en ervaar je eigen licht wat door en over de aarde heen straalt. Laat je licht en je liefde schijnen naar alle levende wezens op de planeet.</w:t>
        <w:br/>
        <w:br/>
        <w:t xml:space="preserve">Als je deze nieuwsbrief voor het eerst leest, lees dan </w:t>
      </w:r>
      <w:hyperlink r:id="rId4" w:tgtFrame="_self">
        <w:r>
          <w:rPr>
            <w:rStyle w:val="InternetLink"/>
            <w:rFonts w:cs="Arial" w:ascii="Arial" w:hAnsi="Arial"/>
            <w:i/>
            <w:iCs/>
            <w:color w:val="2F2FFF"/>
            <w:sz w:val="20"/>
            <w:szCs w:val="20"/>
            <w:shd w:fill="FFFFF4" w:val="clear"/>
          </w:rPr>
          <w:t>Een menselijk web van licht creëren</w:t>
        </w:r>
      </w:hyperlink>
      <w:r>
        <w:rPr>
          <w:rFonts w:cs="Arial" w:ascii="Arial" w:hAnsi="Arial"/>
          <w:sz w:val="20"/>
          <w:szCs w:val="20"/>
        </w:rPr>
        <w:t xml:space="preserve"> waar de aanwijzingen voor onze volle maan cirkel beschreven staan.</w:t>
        <w:br/>
        <w:br/>
      </w:r>
      <w:r>
        <w:rPr>
          <w:rFonts w:cs="Arial" w:ascii="Arial" w:hAnsi="Arial"/>
          <w:sz w:val="20"/>
          <w:szCs w:val="20"/>
          <w:lang w:val="en-US"/>
        </w:rPr>
        <w:t>Announcements:</w:t>
        <w:br/>
        <w:br/>
      </w:r>
      <w:r>
        <w:rPr>
          <w:rFonts w:cs="Arial" w:ascii="Arial" w:hAnsi="Arial"/>
          <w:sz w:val="20"/>
          <w:szCs w:val="20"/>
        </w:rPr>
        <w:t xml:space="preserve">During this exceptional time and the need for social distancing the  teachers and practitioners I trained  are offering virtual circles and courses and are adding more during this time. The circle link is </w:t>
      </w:r>
      <w:hyperlink r:id="rId5" w:tgtFrame="_blank">
        <w:r>
          <w:rPr>
            <w:rStyle w:val="InternetLink"/>
            <w:rFonts w:cs="Arial" w:ascii="Arial" w:hAnsi="Arial"/>
            <w:sz w:val="20"/>
            <w:szCs w:val="20"/>
          </w:rPr>
          <w:t>https://www.shamanicteachers.com/shamanic-circles/</w:t>
        </w:r>
      </w:hyperlink>
      <w:r>
        <w:rPr>
          <w:rFonts w:cs="Arial" w:ascii="Arial" w:hAnsi="Arial"/>
          <w:sz w:val="20"/>
          <w:szCs w:val="20"/>
        </w:rPr>
        <w:t xml:space="preserve">  We also have a section for online courses: </w:t>
      </w:r>
      <w:hyperlink r:id="rId6" w:tgtFrame="_blank">
        <w:r>
          <w:rPr>
            <w:rStyle w:val="InternetLink"/>
            <w:rFonts w:cs="Arial" w:ascii="Arial" w:hAnsi="Arial"/>
            <w:sz w:val="20"/>
            <w:szCs w:val="20"/>
          </w:rPr>
          <w:t>https://www.shamanicteachers.com/online-telephone-workshops/</w:t>
        </w:r>
      </w:hyperlink>
      <w:r>
        <w:rPr>
          <w:rFonts w:cs="Arial" w:ascii="Arial" w:hAnsi="Arial"/>
          <w:sz w:val="20"/>
          <w:szCs w:val="20"/>
        </w:rPr>
        <w:br/>
        <w:br/>
      </w:r>
      <w:r>
        <w:rPr>
          <w:rFonts w:cs="Arial" w:ascii="Arial" w:hAnsi="Arial"/>
          <w:sz w:val="20"/>
          <w:szCs w:val="20"/>
          <w:lang w:val="en-US"/>
        </w:rPr>
        <w:t xml:space="preserve">I am delighted to announce </w:t>
      </w:r>
      <w:r>
        <w:rPr>
          <w:rFonts w:cs="Arial" w:ascii="Arial" w:hAnsi="Arial"/>
          <w:i/>
          <w:iCs/>
          <w:sz w:val="20"/>
          <w:szCs w:val="20"/>
          <w:lang w:val="en-US"/>
        </w:rPr>
        <w:t>The Book of Ceremony</w:t>
      </w:r>
      <w:r>
        <w:rPr>
          <w:rFonts w:cs="Arial" w:ascii="Arial" w:hAnsi="Arial"/>
          <w:sz w:val="20"/>
          <w:szCs w:val="20"/>
          <w:lang w:val="en-US"/>
        </w:rPr>
        <w:t xml:space="preserve"> is available in Norwegian. The rights for the book also just sold in Swedish and will be out next year.</w:t>
        <w:br/>
        <w:br/>
        <w:br/>
      </w:r>
      <w:r>
        <w:rPr>
          <w:rFonts w:cs="Arial" w:ascii="Arial" w:hAnsi="Arial"/>
          <w:color w:val="000000"/>
          <w:sz w:val="20"/>
          <w:szCs w:val="20"/>
          <w:lang w:val="en-US"/>
        </w:rPr>
        <w:t>Please join Renee Baribeau and me on The Shamans Cave. It is an exciting opportunity for me to continue to share inspiration, shamanic practices and ceremonies. I hope you will subscribe.</w:t>
        <w:br/>
        <w:br/>
        <w:t xml:space="preserve">The Shamans Cave has been a joyful and powerful way for me to continue teaching and contributing to the shamanic community. </w:t>
        <w:br/>
        <w:br/>
        <w:t xml:space="preserve">For more information on our podcast schedule, other details, and to watch our archived podcasts please visit: </w:t>
      </w:r>
      <w:hyperlink r:id="rId7">
        <w:r>
          <w:rPr>
            <w:rStyle w:val="InternetLink"/>
            <w:rFonts w:cs="Arial" w:ascii="Arial" w:hAnsi="Arial"/>
            <w:sz w:val="20"/>
            <w:szCs w:val="20"/>
            <w:lang w:val="en-US"/>
          </w:rPr>
          <w:t>https://ShamansTV.com</w:t>
        </w:r>
      </w:hyperlink>
      <w:r>
        <w:rPr>
          <w:rStyle w:val="InternetLink"/>
          <w:rFonts w:cs="Arial" w:ascii="Arial" w:hAnsi="Arial"/>
          <w:color w:val="000000"/>
          <w:sz w:val="20"/>
          <w:szCs w:val="20"/>
          <w:lang w:val="en-US"/>
        </w:rPr>
        <w:br/>
        <w:br/>
      </w:r>
      <w:r>
        <w:rPr>
          <w:rFonts w:cs="Arial" w:ascii="Arial" w:hAnsi="Arial"/>
          <w:color w:val="000000"/>
          <w:sz w:val="20"/>
          <w:szCs w:val="20"/>
          <w:lang w:val="en-US"/>
        </w:rPr>
        <w:t>All my books and audio programs are filled with deep wisdom and helpful tools to improve the quality of your life and give wonderful suggestions of how we can be in greater service in the world.</w:t>
        <w:br/>
        <w:br/>
        <w:t>To order my books and audio programs please visit:</w:t>
        <w:br/>
        <w:br/>
      </w:r>
      <w:hyperlink r:id="rId8">
        <w:r>
          <w:rPr>
            <w:rStyle w:val="InternetLink"/>
            <w:rFonts w:cs="Arial" w:ascii="Arial" w:hAnsi="Arial"/>
            <w:sz w:val="20"/>
            <w:szCs w:val="20"/>
            <w:lang w:val="en-US"/>
          </w:rPr>
          <w:t>https://www.sandraingerman.com/bookscds.html</w:t>
        </w:r>
      </w:hyperlink>
      <w:r>
        <w:rPr>
          <w:rFonts w:cs="Arial" w:ascii="Arial" w:hAnsi="Arial"/>
          <w:color w:val="000000"/>
          <w:sz w:val="20"/>
          <w:szCs w:val="20"/>
          <w:lang w:val="en-US"/>
        </w:rPr>
        <w:t> </w:t>
        <w:br/>
        <w:br/>
        <w:br/>
        <w:t xml:space="preserve">Renee Baribeau is such an amazing teacher. I love the wisdom she shares during our podcast on The Shamans Cave. Her work with the wind is incredibly profound. She is teaching a new course   </w:t>
      </w:r>
    </w:p>
    <w:p>
      <w:pPr>
        <w:pStyle w:val="Normal"/>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ind Work Basics with Renee Baribeau. Shamanist skills to Navigate a turbulent Age”. I know the course will provide powerful tools to work with.</w:t>
        <w:br/>
        <w:br/>
      </w:r>
      <w:hyperlink r:id="rId9">
        <w:r>
          <w:rPr>
            <w:rStyle w:val="InternetLink"/>
            <w:rFonts w:cs="Arial" w:ascii="Arial" w:hAnsi="Arial"/>
            <w:sz w:val="20"/>
            <w:szCs w:val="20"/>
            <w:lang w:val="en-US"/>
          </w:rPr>
          <w:t>https://thepracticalshaman.com/spring-wind-work-basics/</w:t>
        </w:r>
      </w:hyperlink>
      <w:r>
        <w:rPr>
          <w:rStyle w:val="InternetLink"/>
          <w:rFonts w:cs="Arial" w:ascii="Arial" w:hAnsi="Arial"/>
          <w:sz w:val="20"/>
          <w:szCs w:val="20"/>
          <w:lang w:val="en-US"/>
        </w:rPr>
        <w:br/>
        <w:br/>
        <w:br/>
      </w:r>
      <w:r>
        <w:rPr>
          <w:rFonts w:cs="Arial" w:ascii="Arial" w:hAnsi="Arial"/>
          <w:sz w:val="20"/>
          <w:szCs w:val="20"/>
          <w:lang w:val="en-US"/>
        </w:rPr>
        <w:t>Andean Medicine Journey with Mitchell Clute</w:t>
        <w:br/>
        <w:t xml:space="preserve"> May 26-June 7, 2020</w:t>
        <w:br/>
        <w:br/>
        <w:t>Join Mitchell Clute in the Sacred Valley of Peru for a 13-day immersion in the sacred land and culture of the Peruvian highlands, including six days of ceremony with the plant teacher Huachuma (San Pedro cactus).  This journey is a profound opportunity to receive healing, clarify your deepest intentions, reset your path and learn to navigate life from the space of the heart.</w:t>
        <w:br/>
        <w:br/>
        <w:t xml:space="preserve">Mitchell Clute is the host of The Shamanic Path Facebook group, and has spent many years studying the world’s shamanic and earth-based spiritual traditions, especially the Andean cosmovision.. To learn more or reserve a spot on this journey, email: </w:t>
      </w:r>
      <w:hyperlink r:id="rId10">
        <w:r>
          <w:rPr>
            <w:rStyle w:val="InternetLink"/>
            <w:rFonts w:cs="Arial" w:ascii="Arial" w:hAnsi="Arial"/>
            <w:sz w:val="20"/>
            <w:szCs w:val="20"/>
            <w:lang w:val="en-US"/>
          </w:rPr>
          <w:t>info@mitchellclute.com</w:t>
        </w:r>
      </w:hyperlink>
      <w:r>
        <w:rPr>
          <w:rStyle w:val="InternetLink"/>
          <w:rFonts w:cs="Arial" w:ascii="Arial" w:hAnsi="Arial"/>
          <w:sz w:val="20"/>
          <w:szCs w:val="20"/>
          <w:lang w:val="en-US"/>
        </w:rPr>
        <w:br/>
        <w:br/>
      </w:r>
      <w:r>
        <w:rPr>
          <w:rFonts w:cs="Arial" w:ascii="Arial" w:hAnsi="Arial"/>
          <w:sz w:val="20"/>
          <w:szCs w:val="20"/>
          <w:lang w:val="en-US"/>
        </w:rPr>
        <w:t>Join celebrated dream shaman Robert Moss to discover dreams and myths of rebirth, the symbols of renewal that may appear in your dreams, and the life-transforming treasures that darkness — including scary dreams — holds for you.</w:t>
        <w:br/>
        <w:br/>
        <w:t xml:space="preserve">You can register here for “Shamanic Dreaming With Goddesses of Rebirth: Journey from Darkness With the Sun Goddess Amaterasu Into Your Larger Life”: </w:t>
      </w:r>
      <w:hyperlink r:id="rId11">
        <w:r>
          <w:rPr>
            <w:rStyle w:val="InternetLink"/>
            <w:rFonts w:cs="Arial" w:ascii="Arial" w:hAnsi="Arial"/>
            <w:sz w:val="20"/>
            <w:szCs w:val="20"/>
            <w:lang w:val="en-US"/>
          </w:rPr>
          <w:t>https://shiftnetwork.isrefer.com/go/sdgrSI/ingerman/</w:t>
        </w:r>
      </w:hyperlink>
      <w:r>
        <w:rPr>
          <w:rFonts w:cs="Arial" w:ascii="Arial" w:hAnsi="Arial"/>
          <w:sz w:val="20"/>
          <w:szCs w:val="20"/>
          <w:lang w:val="en-US"/>
        </w:rPr>
        <w:t xml:space="preserve"> </w:t>
        <w:br/>
        <w:br/>
        <w:t xml:space="preserve">A few years ago I had the pleasure of having some deep conversations with Lance Allred. Lance was born deaf. He had a crazy time living in a commune in rural Montana that he was finally able to escape from. He became an NBA star. Lance has such a big heart and pure spirit. He is now taking his role as a leadership coach. His new brilliant book </w:t>
      </w:r>
      <w:r>
        <w:rPr>
          <w:rFonts w:cs="Arial" w:ascii="Arial" w:hAnsi="Arial"/>
          <w:i/>
          <w:iCs/>
          <w:sz w:val="20"/>
          <w:szCs w:val="20"/>
          <w:lang w:val="en-US"/>
        </w:rPr>
        <w:t xml:space="preserve">The Alpha Male </w:t>
      </w:r>
      <w:r>
        <w:rPr>
          <w:rFonts w:cs="Arial" w:ascii="Arial" w:hAnsi="Arial"/>
          <w:sz w:val="20"/>
          <w:szCs w:val="20"/>
          <w:lang w:val="en-US"/>
        </w:rPr>
        <w:t xml:space="preserve">has been released by Sounds True. </w:t>
        <w:br/>
        <w:br/>
        <w:t xml:space="preserve">Join Peruvian curandero, psychologist, and author don Oscar Miro-Quesada, who will initiate you into the quantum reality of Pachakuti Mesa Tradition shamanism in “Discover the Medicine of Our Earth Mother Pachamama: Experience the Peruvian Shamanic Self-Care Technique of Saywa”. </w:t>
        <w:br/>
        <w:br/>
        <w:t xml:space="preserve">Register here to explore how to walk a truly beautiful, luminous path — establishing a harmonious relationship with the universe through self-healing, the healing of others, and of the natural world: </w:t>
      </w:r>
      <w:hyperlink r:id="rId12">
        <w:r>
          <w:rPr>
            <w:rStyle w:val="InternetLink"/>
            <w:rFonts w:cs="Arial" w:ascii="Arial" w:hAnsi="Arial"/>
            <w:sz w:val="20"/>
            <w:szCs w:val="20"/>
            <w:lang w:val="en-US"/>
          </w:rPr>
          <w:t>https://shiftnetwork.isrefer.com/go/hlSI/ingerman/</w:t>
        </w:r>
      </w:hyperlink>
      <w:r>
        <w:rPr>
          <w:rStyle w:val="InternetLink"/>
          <w:rFonts w:cs="Arial" w:ascii="Arial" w:hAnsi="Arial"/>
          <w:sz w:val="20"/>
          <w:szCs w:val="20"/>
          <w:lang w:val="en-US"/>
        </w:rPr>
        <w:br/>
        <w:br/>
      </w:r>
      <w:r>
        <w:rPr>
          <w:rFonts w:cs="Arial" w:ascii="Arial" w:hAnsi="Arial"/>
          <w:sz w:val="20"/>
          <w:szCs w:val="20"/>
          <w:lang w:val="en-US"/>
        </w:rPr>
        <w:t>I wanted to tell you about The Subtle Body Online Training Program with Sounds True to give you one of the most comprehensive courses in energy medicine available. This program will provide you with an in-depth foundation in energy healing, along with the information and tools you need to awaken your intuition, activate your self-healing powers, and align with your spiritual destiny. If you’d like to master energy medicine and the subtle body, this course is an essential training. Cyndi Dale has drawn from over three decades of experience to distill information from esoteric manuscripts and sacred texts, medical authorities and scientific journals, quantum physics, sacred geometry, bioenergetics, shamanism, and more into one foundational training.</w:t>
        <w:br/>
        <w:br/>
        <w:t xml:space="preserve">Click this link for more information: </w:t>
      </w:r>
      <w:r>
        <w:fldChar w:fldCharType="begin"/>
      </w:r>
      <w:r>
        <w:rPr>
          <w:rStyle w:val="InternetLink"/>
          <w:sz w:val="20"/>
          <w:szCs w:val="20"/>
          <w:rFonts w:cs="Arial" w:ascii="Arial" w:hAnsi="Arial"/>
          <w:lang w:val="en-US"/>
        </w:rPr>
        <w:instrText xml:space="preserve"> HYPERLINK "https://content.soundstrue.com/subtle-body-master-class" \l "a_aid=5d2e32ffc1326&amp;a_bid=b9885902"</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https://content.soundstrue.com/subtle-body-master-class#a_aid=5d2e32ffc1326&amp;a_bid=b9885902</w:t>
      </w:r>
      <w:r>
        <w:rPr>
          <w:rStyle w:val="InternetLink"/>
          <w:sz w:val="20"/>
          <w:szCs w:val="20"/>
          <w:rFonts w:cs="Arial" w:ascii="Arial" w:hAnsi="Arial"/>
          <w:lang w:val="en-US"/>
        </w:rPr>
        <w:fldChar w:fldCharType="end"/>
      </w:r>
      <w:r>
        <w:rPr>
          <w:rStyle w:val="InternetLink"/>
          <w:rFonts w:cs="Arial" w:ascii="Arial" w:hAnsi="Arial"/>
          <w:sz w:val="20"/>
          <w:szCs w:val="20"/>
          <w:lang w:val="en-US"/>
        </w:rPr>
        <w:br/>
        <w:br/>
      </w:r>
      <w:r>
        <w:rPr>
          <w:rFonts w:cs="Arial" w:ascii="Arial" w:hAnsi="Arial"/>
          <w:sz w:val="20"/>
          <w:szCs w:val="20"/>
          <w:lang w:val="en-US"/>
        </w:rPr>
        <w:t>NEPAL AND WORLD SHAMANISM SUMMIT</w:t>
        <w:br/>
        <w:t>OCTOBER 1-4, 2020, KATHMANDU, NEPAL</w:t>
        <w:br/>
        <w:br/>
        <w:t>The Shamans of Nepal host a Global Gathering of Shamanic Traditions– From the Four Corners of the World to blend power and presence for healing our planet!</w:t>
      </w:r>
    </w:p>
    <w:p>
      <w:pPr>
        <w:pStyle w:val="Normal"/>
        <w:rPr>
          <w:rFonts w:ascii="Arial" w:hAnsi="Arial" w:cs="Arial"/>
          <w:sz w:val="20"/>
          <w:szCs w:val="20"/>
          <w:lang w:val="en-US"/>
        </w:rPr>
      </w:pPr>
      <w:r>
        <w:rPr>
          <w:rFonts w:cs="Arial" w:ascii="Arial" w:hAnsi="Arial"/>
          <w:sz w:val="20"/>
          <w:szCs w:val="20"/>
          <w:lang w:val="en-US"/>
        </w:rPr>
        <w:t xml:space="preserve">This unprecedented, four-day summit will have cultural programs, as well as shamanic ceremonies and rituals by shamans from all of the seven provinces of present-day Nepal. The traditional shamanic delegations from all the continents and scholars on shamanism and ancient healing practices will share their wisdom through ceremonies, dances, roundtable conferences, sacred ceremonies, ethnic music and sacred dances, short lectures and documentaries.  </w:t>
      </w:r>
    </w:p>
    <w:p>
      <w:pPr>
        <w:pStyle w:val="Normal"/>
        <w:rPr>
          <w:rFonts w:ascii="Arial" w:hAnsi="Arial" w:cs="Arial"/>
          <w:sz w:val="20"/>
          <w:szCs w:val="20"/>
          <w:lang w:val="en-US"/>
        </w:rPr>
      </w:pPr>
      <w:r>
        <w:rPr>
          <w:rFonts w:cs="Arial" w:ascii="Arial" w:hAnsi="Arial"/>
          <w:sz w:val="20"/>
          <w:szCs w:val="20"/>
          <w:lang w:val="en-US"/>
        </w:rPr>
        <w:t xml:space="preserve">An exhibition of local shamanic healing objects, attires and dress, shamanism and related books exhibition, the release of new books and documentaries, intimate discussions with shamans and healers, group ceremonies and full participation. A special focus on environmental and climate changes from traditional views and visions will be shared. </w:t>
      </w:r>
    </w:p>
    <w:p>
      <w:pPr>
        <w:pStyle w:val="Normal"/>
        <w:rPr>
          <w:rFonts w:ascii="Arial" w:hAnsi="Arial" w:cs="Arial"/>
          <w:sz w:val="20"/>
          <w:szCs w:val="20"/>
          <w:lang w:val="en-US"/>
        </w:rPr>
      </w:pPr>
      <w:r>
        <w:rPr>
          <w:rFonts w:cs="Arial" w:ascii="Arial" w:hAnsi="Arial"/>
          <w:sz w:val="20"/>
          <w:szCs w:val="20"/>
          <w:lang w:val="en-US"/>
        </w:rPr>
        <w:t>Open participation for people of all walks of life without pre-requisite or qualification, it is once in a Life Time Experience!</w:t>
      </w:r>
    </w:p>
    <w:p>
      <w:pPr>
        <w:pStyle w:val="Normal"/>
        <w:rPr>
          <w:rFonts w:ascii="Arial" w:hAnsi="Arial" w:cs="Arial"/>
          <w:sz w:val="20"/>
          <w:szCs w:val="20"/>
          <w:lang w:val="en-US"/>
        </w:rPr>
      </w:pPr>
      <w:r>
        <w:rPr>
          <w:rFonts w:cs="Arial" w:ascii="Arial" w:hAnsi="Arial"/>
          <w:sz w:val="20"/>
          <w:szCs w:val="20"/>
          <w:lang w:val="en-US"/>
        </w:rPr>
        <w:t xml:space="preserve">After the four days summit, many interesting 'follow up' programs have been scheduled. If you have more time, you may join two weeks shamanic retreat taught by experiences Himalayan shamans. </w:t>
      </w:r>
    </w:p>
    <w:p>
      <w:pPr>
        <w:pStyle w:val="Normal"/>
        <w:rPr>
          <w:rFonts w:ascii="Arial" w:hAnsi="Arial" w:cs="Arial"/>
          <w:sz w:val="20"/>
          <w:szCs w:val="20"/>
          <w:lang w:val="en-US"/>
        </w:rPr>
      </w:pPr>
      <w:r>
        <w:rPr>
          <w:rFonts w:cs="Arial" w:ascii="Arial" w:hAnsi="Arial"/>
          <w:sz w:val="20"/>
          <w:szCs w:val="20"/>
          <w:lang w:val="en-US"/>
        </w:rPr>
        <w:t xml:space="preserve">Registration is a must to hold your place in this historic summit. Please send an email through the website. All details are published in the official page of the summit at </w:t>
      </w:r>
    </w:p>
    <w:p>
      <w:pPr>
        <w:pStyle w:val="Normal"/>
        <w:rPr>
          <w:rFonts w:ascii="Arial" w:hAnsi="Arial" w:cs="Arial"/>
          <w:sz w:val="20"/>
          <w:szCs w:val="20"/>
          <w:lang w:val="en-US"/>
        </w:rPr>
      </w:pPr>
      <w:hyperlink r:id="rId13">
        <w:r>
          <w:rPr>
            <w:rStyle w:val="InternetLink"/>
            <w:rFonts w:cs="Arial" w:ascii="Arial" w:hAnsi="Arial"/>
            <w:sz w:val="20"/>
            <w:szCs w:val="20"/>
            <w:lang w:val="en-US"/>
          </w:rPr>
          <w:t>www.nepalshamanicsummit.com</w:t>
        </w:r>
      </w:hyperlink>
      <w:r>
        <w:rPr>
          <w:rFonts w:cs="Arial" w:ascii="Arial" w:hAnsi="Arial"/>
          <w:sz w:val="20"/>
          <w:szCs w:val="20"/>
          <w:lang w:val="en-US"/>
        </w:rPr>
        <w:t xml:space="preserve"> </w:t>
      </w:r>
    </w:p>
    <w:p>
      <w:pPr>
        <w:pStyle w:val="Normal"/>
        <w:spacing w:before="0" w:after="160"/>
        <w:rPr/>
      </w:pPr>
      <w:r>
        <w:rPr>
          <w:rFonts w:cs="Arial" w:ascii="Arial" w:hAnsi="Arial"/>
          <w:sz w:val="20"/>
          <w:szCs w:val="20"/>
          <w:lang w:val="en-US"/>
        </w:rPr>
        <w:t>Your participation supports the preservation and fostering of humankind's most ancient healing practices.</w:t>
        <w:br/>
        <w:br/>
        <w:t>Namaste and feel welcomed.</w:t>
        <w:br/>
        <w:br/>
        <w:t>Bhola Banstola</w:t>
        <w:br/>
        <w:t>International Relations, Communication and Hospitality and organizing team</w:t>
        <w:br/>
        <w:t>Nepal and the World Shamanism Summit 2020</w:t>
        <w:br/>
        <w:t>Kathmandu, Nepal</w:t>
        <w:br/>
        <w:br/>
        <w:t xml:space="preserve">Copyright 2020 Sandra Ingerman. </w:t>
      </w:r>
      <w:r>
        <w:rPr>
          <w:rFonts w:cs="Arial" w:ascii="Arial" w:hAnsi="Arial"/>
          <w:sz w:val="20"/>
          <w:szCs w:val="20"/>
        </w:rPr>
        <w:t xml:space="preserve">All rights reserve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kinsmagazine.com/watkins-spiritual-100-list-for-2020" TargetMode="External"/><Relationship Id="rId3" Type="http://schemas.openxmlformats.org/officeDocument/2006/relationships/hyperlink" Target="https://shiftnetwork.isrefer.com/go/3spSI/ingerman/" TargetMode="External"/><Relationship Id="rId4" Type="http://schemas.openxmlformats.org/officeDocument/2006/relationships/hyperlink" Target="https://www.sandraingerman.com/weboflightnederlands.html" TargetMode="External"/><Relationship Id="rId5" Type="http://schemas.openxmlformats.org/officeDocument/2006/relationships/hyperlink" Target="https://www.shamanicteachers.com/shamanic-circles/" TargetMode="External"/><Relationship Id="rId6" Type="http://schemas.openxmlformats.org/officeDocument/2006/relationships/hyperlink" Target="https://www.shamanicteachers.com/online-telephone-workshops/" TargetMode="External"/><Relationship Id="rId7" Type="http://schemas.openxmlformats.org/officeDocument/2006/relationships/hyperlink" Target="https://ShamansTV.com/" TargetMode="External"/><Relationship Id="rId8" Type="http://schemas.openxmlformats.org/officeDocument/2006/relationships/hyperlink" Target="https://www.sandraingerman.com/bookscds.html" TargetMode="External"/><Relationship Id="rId9" Type="http://schemas.openxmlformats.org/officeDocument/2006/relationships/hyperlink" Target="https://thepracticalshaman.com/spring-wind-work-basics/" TargetMode="External"/><Relationship Id="rId10" Type="http://schemas.openxmlformats.org/officeDocument/2006/relationships/hyperlink" Target="mailto:info@mitchellclute.com" TargetMode="External"/><Relationship Id="rId11" Type="http://schemas.openxmlformats.org/officeDocument/2006/relationships/hyperlink" Target="https://shiftnetwork.isrefer.com/go/sdgrSI/ingerman/" TargetMode="External"/><Relationship Id="rId12" Type="http://schemas.openxmlformats.org/officeDocument/2006/relationships/hyperlink" Target="https://shiftnetwork.isrefer.com/go/hlSI/ingerman/" TargetMode="External"/><Relationship Id="rId13" Type="http://schemas.openxmlformats.org/officeDocument/2006/relationships/hyperlink" Target="http://www.nepalshamanicsummit.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40:00Z</dcterms:created>
  <dc:creator>sandra koning</dc:creator>
  <dc:description/>
  <cp:keywords/>
  <dc:language>en-US</dc:language>
  <cp:lastModifiedBy>Sylvia Edwards</cp:lastModifiedBy>
  <dcterms:modified xsi:type="dcterms:W3CDTF">2020-03-26T01:40:00Z</dcterms:modified>
  <cp:revision>2</cp:revision>
  <dc:subject/>
  <dc:title/>
</cp:coreProperties>
</file>