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u w:val="single"/>
        </w:rPr>
        <w:t>Transmutatie Nieuws April 2021</w:t>
      </w:r>
    </w:p>
    <w:p>
      <w:pPr>
        <w:pStyle w:val="NormalWeb"/>
        <w:rPr/>
      </w:pPr>
      <w:r>
        <w:rPr>
          <w:rFonts w:cs="Arial" w:ascii="Arial" w:hAnsi="Arial"/>
        </w:rPr>
        <w:t>Ik herinner me dat ik toen ik ongeveer zeven jaar oud was, opgroeiend in Brooklyn, behoorlijk in de war was door de mate van ongelijkheid waarvan ik getuige was. Ik kon niet begrijpen waarom sommige mensen meer konden hebben dan anderen. Ik kon niet begrijpen waarom sommige mensen eten hadden en sommige mensen niet. Waarom betaalde de ene baan zoveel meer dan de andere terwijl iedereen dezelfde uren moest werken?</w:t>
        <w:br/>
        <w:br/>
        <w:t>Dus ik worstel duidelijk met de problemen die tijdens ons leven naar boven komen terwijl we naar een wereld kijken die zo overbevolkt is. Er is gewoon geen gelijkheid. Er zijn mensen die geholpen kunnen worden, er zijn mensen die dat niet kunnen, er zijn mensen die onderdak en voedsel kunnen krijgen en sommigen hebben honger en proberen onderdak te vinden. Dit geldt voor al onze kostbare natuurwezens.</w:t>
        <w:br/>
        <w:br/>
        <w:t>Er is momenteel zoveel verdeeldheid en ik denk dat alles zo enorm uit balans is geraakt dat degenen "met autoriteit" meer maatregelen nemen om onze acties en ons gedrag te beheersen. Tegelijkertijd willen we onze eigen soevereiniteit en vrije wil.</w:t>
        <w:br/>
        <w:br/>
        <w:t>Een van mijn broers vrienden was een intelectueel en we hadden diepgaande gesprekken, ik was toen denk ik zeven en hij waarschijnlijk tien of elf jaar. We probeerden alle problemen in de wereld op te lossen en stelden de vraag waarom niet iedereen dezelfde middelen had.</w:t>
        <w:br/>
        <w:br/>
        <w:t>Ik breng dit naar voren vanwege alle problemen rond mensen die zoveel hebben dat ze niet eens weten wat ze met hun rijkdom en bezittingen moeten doen tegenover sommige mensen die letterlijk gewoon op zoek zijn naar een maaltijd en onderdak. We zijn allemaal meelevende mensen. Ik stel me voor dat je op verschillende manieren over onze sociale kwesties nadenkt.</w:t>
        <w:br/>
        <w:br/>
        <w:t>Dit is geen nieuw probleem op aarde. Het voelt alsof de verdeeldheid op de planeet nu tot verbazingwekkende niveaus groeit. We kunnen verschillende dimensies van de werkelijkheid zien en voelen die zich vormen als verdeeldheid over klimaat, gezondheid, politiek, ras, spiritualiteit, vaccins en de lijst gaat maar door en blijft groeien.</w:t>
        <w:br/>
        <w:br/>
        <w:t>Ik schrijf hier niet over om een echte oplossing aan te bieden om de ongelijkheid die we momenteel zien te helen Het voorbeeld waar we gelijk naar kunnen kijken is het vaccin en het vaccin verdeeld bevolkingsgroepen in veel verschillende classificaties.  Dus de verdeeldheid blijft groeien.</w:t>
        <w:br/>
        <w:br/>
        <w:t>Wat zijn de antwoorden die de mensen en alle natuurwezens nodig hebben om recht op vrijheid en bronnen te hebben. Met zo veel mensen krijgen we gewoon niet de hulp die iedereen nodig heeft. Het bezorgt me slapeloze nachten dat kinderen en ouders  zien die met moeite hun hoofd boven water kunnen houden. Het is mij ook overkomen. Ik heb niet de trauma’s ervaren die de mensen vandaag de dag hebben, maar geen eten hebben en niet weten waar mijn slaap/woonplek zou zijn is iets wat ik vaak meegemaakt heb. Ik weet dat het emotioneel heel zwaar is.</w:t>
        <w:br/>
        <w:br/>
        <w:t>En alle verdeeldheid op zoveel verschillende niveaus weegt voor ieder van ons op emotioneel gebied zwaar waar we onze overtuigingen, moraal, filosofie en onze spiritualiteit her evalueren.</w:t>
        <w:br/>
        <w:br/>
        <w:t>Op fysiek niveau kunnen we actie ondernemen door geld of spullen te geven aan mensen in nood. We moeten de stem zijn voor de kinderen van alle levende wezens die niet kunnen praten of laten weten dat ze eten, een schuilplek, aandacht, eer en respect nodig hebben.</w:t>
        <w:br/>
        <w:br/>
        <w:t>We kunnen aardig zijn voor anderen. Op spiritueel gebied kunnen we aan iedereen die dat nodig heeft eer en respect laten zien.</w:t>
        <w:br/>
        <w:br/>
        <w:t>Mensen vertellen met telkens weer dat het niet genoeg is. Maar ik heb hier zelf ervaring mee. Toen ik moest bedelen voor geld om eten te kopen was er een groot verschil tussen hoe het voelt als iemand naar me spuugt of als iemand vriendelijke tegen me deed, zelf een glimlach of een inspirerend woord kon al helpen.</w:t>
        <w:br/>
        <w:br/>
        <w:t>Onze houding en spiritueel gedrag telt. Het maakt echt een verschil.</w:t>
        <w:br/>
        <w:br/>
        <w:t>Mensen kunnen niet blijven zeggen dat vriendelijkheid en liefde niet genoeg is. Het is goed voor de ziel! En liefde kan iemands licht voor een tijdje laten branden zeker als het net voelt alsof het licht bijna uit is.</w:t>
        <w:br/>
        <w:br/>
        <w:t>In “Walking in Light” beschrijf ik een prachtige ceremonie die ik graag doe tijdens workshops in retreat centra. Deze ceremonie is ook heel krachtig online. Ik noem deze ceremonie “The Inner Chamber of Light” (de kamer van licht in jezelf.)</w:t>
        <w:br/>
        <w:br/>
        <w:t>In deze reis ontmoet je liefdevolle wezens zonder gezicht die je naar de kamer van licht in de aarde brengen. Er zijn miljoenen mensen daar die de draden van het levensweb aan het repareren zijn. Maar ze doen dit anoniem. Niemand kan elkaars gezicht zien. Het is een prachtige reis die je laat zien dat het niet uitmaakt wat je hebt, hoe beroemd je bent of hoe je eruitziet wat het verschil maakt. Het enige belangrijke is hoe veel liefde en licht je door het levensweb uitstraalt. En de sleutel is dat je er geen erkenning voor nodig hebt, het gewoon doen is de goede daad.</w:t>
        <w:br/>
        <w:br/>
        <w:t>In de ceremonie van deze maand doe ik een andere versie van bovenstaande ceremonie. Het is prachtig. Het is een journey waarin je alle mensen die rondlopen op de wereld observeert, iedereen of ze nou lijden of gelukkig zijn, te zien als een wezen van licht en liefde.</w:t>
        <w:br/>
        <w:br/>
        <w:t>Ik nodig je uit deze journey te doen als je deze energie wilt ervaren die we overal vandaan kunnen creëren en dat elk wezen op deze prachtige aarde voedt.</w:t>
      </w:r>
    </w:p>
    <w:p>
      <w:pPr>
        <w:pStyle w:val="NormalWeb"/>
        <w:rPr/>
      </w:pPr>
      <w:r>
        <w:rPr>
          <w:rFonts w:cs="Arial" w:ascii="Arial" w:hAnsi="Arial"/>
        </w:rPr>
        <w:t>Dit is de YouTube link:</w:t>
      </w:r>
    </w:p>
    <w:p>
      <w:pPr>
        <w:pStyle w:val="NormalWeb"/>
        <w:rPr/>
      </w:pPr>
      <w:hyperlink r:id="rId2">
        <w:r>
          <w:rPr>
            <w:rStyle w:val="InternetLink"/>
            <w:rFonts w:cs="Arial" w:ascii="Arial" w:hAnsi="Arial"/>
          </w:rPr>
          <w:t>https://youtu.be/WTbhz46bnGs</w:t>
        </w:r>
      </w:hyperlink>
    </w:p>
    <w:p>
      <w:pPr>
        <w:pStyle w:val="NormalWeb"/>
        <w:rPr/>
      </w:pPr>
      <w:r>
        <w:rPr>
          <w:rFonts w:cs="Arial" w:ascii="Arial" w:hAnsi="Arial"/>
        </w:rPr>
        <w:t>We kijken er naar uit om jullie ervaringen te lezen op onze nieuwe Facebook pagina Shamans Are Gardeners of Energy.  Het antwoord is “Transfiguration”.</w:t>
        <w:br/>
        <w:br/>
        <w:t>27 april is het volle maan. Laten we buiten de sociale verwachtingen van onze samenleving treden en onze psychische krachten in ons opnemen en ons licht vrij laten stromen over al het leven en de aarde heen. Deze keer roept de planeet ons op om het collectief te voeden met onvoorwaardelijke liefde en goddelijk licht.</w:t>
        <w:br/>
        <w:br/>
        <w:t xml:space="preserve">Ben je nieuw op het Transmutatie Nieuws lees dan de instructies op </w:t>
      </w:r>
      <w:hyperlink r:id="rId3" w:tgtFrame="_self">
        <w:r>
          <w:rPr>
            <w:rStyle w:val="InternetLink"/>
            <w:rFonts w:cs="Arial" w:ascii="Arial" w:hAnsi="Arial"/>
          </w:rPr>
          <w:t>Een menselijk web van licht creëren</w:t>
        </w:r>
      </w:hyperlink>
      <w:r>
        <w:rPr>
          <w:rFonts w:cs="Arial" w:ascii="Arial" w:hAnsi="Arial"/>
        </w:rPr>
        <w:t xml:space="preserve"> voor onze volle maan ceremonie op de site.</w:t>
        <w:br/>
        <w:br/>
        <w:br/>
        <w:t>Announcements:</w:t>
        <w:br/>
        <w:br/>
        <w:t>I am ACTIVELY exploring teaching physical workshops again!! Hang on! I am missing them as much as you are!</w:t>
        <w:br/>
        <w:br/>
        <w:t>In the meantime:</w:t>
        <w:br/>
        <w:br/>
        <w:t>I am still in love with working with Renee Baribeau on our weekly podcast The Shamans Cave. Join us by subscribing on ShamansTV.com.</w:t>
        <w:br/>
        <w:br/>
        <w:t>And please help to support my work by buying or referring others to my books and audio programs. They are so helpful for our times.  Shamanic Journeying A Beginner’s Guide, Walking in Light and The Book of Ceremony are filled with tools to help us stay on the path!</w:t>
        <w:br/>
        <w:br/>
      </w:r>
      <w:hyperlink r:id="rId4">
        <w:r>
          <w:rPr>
            <w:rStyle w:val="InternetLink"/>
            <w:rFonts w:cs="Arial" w:ascii="Arial" w:hAnsi="Arial"/>
          </w:rPr>
          <w:t>http://www.sandraingerman.com/bookscds.html</w:t>
        </w:r>
      </w:hyperlink>
      <w:r>
        <w:rPr>
          <w:rFonts w:cs="Arial" w:ascii="Arial" w:hAnsi="Arial"/>
        </w:rPr>
        <w:t xml:space="preserve"> </w:t>
        <w:br/>
        <w:br/>
        <w:t>Due to the times we are living in I am sharing workshops that teachers I love and respect are offering. I wanted to let you know of the wealth of offerings.</w:t>
        <w:br/>
        <w:br/>
        <w:t xml:space="preserve">During this exceptional time and the need for social distancing the teachers and practitioners I trained are offering virtual circles and courses and are adding more during this time. The circle link is https://www.shamanicteachers.com/shamanic-circles/  We also have a section for online courses: </w:t>
      </w:r>
      <w:hyperlink r:id="rId5">
        <w:r>
          <w:rPr>
            <w:rStyle w:val="InternetLink"/>
            <w:rFonts w:cs="Arial" w:ascii="Arial" w:hAnsi="Arial"/>
          </w:rPr>
          <w:t>https://www.shamanicteachers.com/online-telephone-workshops</w:t>
        </w:r>
      </w:hyperlink>
      <w:r>
        <w:rPr>
          <w:rFonts w:cs="Arial" w:ascii="Arial" w:hAnsi="Arial"/>
        </w:rPr>
        <w:br/>
        <w:br/>
        <w:br/>
        <w:t>The Sacred Science is re-releasing my course on the Power of Shamanic Journeying. This 7 week course is the perfect way to learn shamanic journeying, some of the Medicine for the Earth and Healing with Spiritual Light work, and ceremonies for personal and planetary healing. I can’t believe how much is packed into this course. It will give you tools to stay present, made good choices, learn how to receive spiritual guidance, transmute and transform negative states of consciousness in yourself and in our collective.</w:t>
        <w:br/>
        <w:br/>
        <w:t>The course begins March 29 and will have a very active Facebook page.</w:t>
        <w:br/>
        <w:br/>
      </w:r>
      <w:hyperlink r:id="rId6" w:tgtFrame="_blank">
        <w:r>
          <w:rPr>
            <w:rStyle w:val="InternetLink"/>
            <w:rFonts w:cs="Arial" w:ascii="Arial" w:hAnsi="Arial"/>
          </w:rPr>
          <w:t>https://lw255.isrefer.com/go/shamanicjourney2/si/</w:t>
        </w:r>
      </w:hyperlink>
      <w:r>
        <w:rPr>
          <w:rFonts w:cs="Arial" w:ascii="Arial" w:hAnsi="Arial"/>
        </w:rPr>
        <w:br/>
        <w:br/>
        <w:t>Many years ago I introduced Quincy Davis to our community. He reached out to me as a rising Hip Hop musician to talk about creating peace through his songs and music. Many of you helped me to support this young budding artist who brought love, light, and prayers for peace and nature into his music.</w:t>
        <w:br/>
        <w:br/>
        <w:t>Quincy is no longer a kid and has been producing amazing albums and doing some powerful networking. We even plan on creating an App together!  Watch for this news!</w:t>
        <w:br/>
        <w:br/>
        <w:t>Please help to support this project.</w:t>
        <w:br/>
        <w:br/>
        <w:t>Voices of the Ancient &amp; Modern Mythology is a project bridging the teachings of wisdom keepers with the younger generation. Growing up in the age of information where wisdom is hardest to find, we are meeting the youth where they are by offering music videos with empowering messages in the form of cutting-edge, modern music and dynamic visual storytelling. This is a way of introducing ideas to youth (typically high school and middle school students) in an engaging way, to be bridged with documentary segments of elder teachings, leading into talking circles and workshops for creative expression. For more info on the project please visit: </w:t>
      </w:r>
      <w:hyperlink r:id="rId7">
        <w:r>
          <w:rPr>
            <w:rStyle w:val="InternetLink"/>
            <w:rFonts w:cs="Arial" w:ascii="Arial" w:hAnsi="Arial"/>
          </w:rPr>
          <w:t>http://www.voicesoftheancient.org/</w:t>
        </w:r>
      </w:hyperlink>
      <w:r>
        <w:rPr/>
        <w:br/>
        <w:br/>
      </w:r>
      <w:r>
        <w:rPr>
          <w:rFonts w:cs="Arial" w:ascii="Arial" w:hAnsi="Arial"/>
        </w:rPr>
        <w:t>We are currently raising funds to begin this project and have a pending grant award that will match all contributions. Donations can be received through to our partner non-profit, Northwest Alliance for Alternative Media and Education (NAAME) for tax write-off purposes: </w:t>
      </w:r>
      <w:hyperlink r:id="rId8">
        <w:r>
          <w:rPr>
            <w:rStyle w:val="InternetLink"/>
            <w:rFonts w:cs="Arial" w:ascii="Arial" w:hAnsi="Arial"/>
          </w:rPr>
          <w:t>PO Box 42671, Portland, Oregon 97242</w:t>
        </w:r>
      </w:hyperlink>
      <w:r>
        <w:rPr/>
        <w:br/>
      </w:r>
      <w:r>
        <w:rPr>
          <w:rFonts w:cs="Arial" w:ascii="Arial" w:hAnsi="Arial"/>
        </w:rPr>
        <w:t>Donations can also be made online. For more information please visit: </w:t>
      </w:r>
      <w:hyperlink r:id="rId9">
        <w:r>
          <w:rPr>
            <w:rStyle w:val="InternetLink"/>
            <w:rFonts w:cs="Arial" w:ascii="Arial" w:hAnsi="Arial"/>
          </w:rPr>
          <w:t>https://www.7vision.link/donations</w:t>
        </w:r>
      </w:hyperlink>
      <w:r>
        <w:rPr>
          <w:rFonts w:cs="Arial" w:ascii="Arial" w:hAnsi="Arial"/>
        </w:rPr>
        <w:br/>
        <w:br/>
        <w:br/>
        <w:t>I recently found a new friend in Santa Fe and she does fabulous work. I can’t wait to work with her.</w:t>
        <w:br/>
        <w:br/>
        <w:t>Rev. AdaRA L. Walton will be teaching a new healing class for the new Santa Fe Institute of Mediumship &amp; Spiritual Studies!</w:t>
        <w:br/>
        <w:t>Her 4hr. class, “YESHUA* Inergetics Healing,” will be taught Fri &amp; </w:t>
      </w:r>
      <w:hyperlink r:id="rId10">
        <w:r>
          <w:rPr>
            <w:rStyle w:val="InternetLink"/>
            <w:rFonts w:cs="Arial" w:ascii="Arial" w:hAnsi="Arial"/>
          </w:rPr>
          <w:t>Sat April 23</w:t>
        </w:r>
      </w:hyperlink>
      <w:r>
        <w:rPr>
          <w:rFonts w:cs="Arial" w:ascii="Arial" w:hAnsi="Arial"/>
        </w:rPr>
        <w:t> &amp; 24 from 4-6P MT for 2 hours each day. Cost-$125</w:t>
        <w:br/>
        <w:t>There are NO prerequisites and NO prior training needed. All that’s needed is an open mind, heart and willingness to share/expand your consciousness!</w:t>
        <w:br/>
        <w:t>A Free info class will be given </w:t>
      </w:r>
      <w:hyperlink r:id="rId11">
        <w:r>
          <w:rPr>
            <w:rStyle w:val="InternetLink"/>
            <w:rFonts w:cs="Arial" w:ascii="Arial" w:hAnsi="Arial"/>
          </w:rPr>
          <w:t>Sat April 10.</w:t>
        </w:r>
      </w:hyperlink>
      <w:r>
        <w:rPr>
          <w:rFonts w:cs="Arial" w:ascii="Arial" w:hAnsi="Arial"/>
        </w:rPr>
        <w:t> Please go to: </w:t>
      </w:r>
      <w:hyperlink r:id="rId12">
        <w:r>
          <w:rPr>
            <w:rStyle w:val="InternetLink"/>
            <w:rFonts w:cs="Arial" w:ascii="Arial" w:hAnsi="Arial"/>
          </w:rPr>
          <w:t>www.sfimss.org</w:t>
        </w:r>
      </w:hyperlink>
      <w:r>
        <w:rPr>
          <w:rFonts w:cs="Arial" w:ascii="Arial" w:hAnsi="Arial"/>
        </w:rPr>
        <w:t> and/or call </w:t>
      </w:r>
      <w:hyperlink r:id="rId13">
        <w:r>
          <w:rPr>
            <w:rStyle w:val="InternetLink"/>
            <w:rFonts w:cs="Arial" w:ascii="Arial" w:hAnsi="Arial"/>
          </w:rPr>
          <w:t>1-833-734-5770</w:t>
        </w:r>
      </w:hyperlink>
      <w:r>
        <w:rPr>
          <w:rFonts w:cs="Arial" w:ascii="Arial" w:hAnsi="Arial"/>
        </w:rPr>
        <w:t> for more info on this and other classes.</w:t>
        <w:br/>
        <w:t>*(</w:t>
      </w:r>
      <w:r>
        <w:rPr>
          <w:rFonts w:cs="Arial" w:ascii="Arial" w:hAnsi="Arial"/>
          <w:u w:val="single"/>
        </w:rPr>
        <w:t>Y</w:t>
      </w:r>
      <w:r>
        <w:rPr>
          <w:rFonts w:cs="Arial" w:ascii="Arial" w:hAnsi="Arial"/>
        </w:rPr>
        <w:t>ielding to the </w:t>
      </w:r>
      <w:r>
        <w:rPr>
          <w:rFonts w:cs="Arial" w:ascii="Arial" w:hAnsi="Arial"/>
          <w:u w:val="single"/>
        </w:rPr>
        <w:t>E</w:t>
      </w:r>
      <w:r>
        <w:rPr>
          <w:rFonts w:cs="Arial" w:ascii="Arial" w:hAnsi="Arial"/>
        </w:rPr>
        <w:t>nergy </w:t>
      </w:r>
      <w:r>
        <w:rPr>
          <w:rFonts w:cs="Arial" w:ascii="Arial" w:hAnsi="Arial"/>
          <w:u w:val="single"/>
        </w:rPr>
        <w:t>S</w:t>
      </w:r>
      <w:r>
        <w:rPr>
          <w:rFonts w:cs="Arial" w:ascii="Arial" w:hAnsi="Arial"/>
        </w:rPr>
        <w:t>ource </w:t>
      </w:r>
      <w:r>
        <w:rPr>
          <w:rFonts w:cs="Arial" w:ascii="Arial" w:hAnsi="Arial"/>
          <w:u w:val="single"/>
        </w:rPr>
        <w:t>H</w:t>
      </w:r>
      <w:r>
        <w:rPr>
          <w:rFonts w:cs="Arial" w:ascii="Arial" w:hAnsi="Arial"/>
        </w:rPr>
        <w:t>ealing </w:t>
      </w:r>
      <w:r>
        <w:rPr>
          <w:rFonts w:cs="Arial" w:ascii="Arial" w:hAnsi="Arial"/>
          <w:u w:val="single"/>
        </w:rPr>
        <w:t>U</w:t>
      </w:r>
      <w:r>
        <w:rPr>
          <w:rFonts w:cs="Arial" w:ascii="Arial" w:hAnsi="Arial"/>
        </w:rPr>
        <w:t>s </w:t>
      </w:r>
      <w:r>
        <w:rPr>
          <w:rFonts w:cs="Arial" w:ascii="Arial" w:hAnsi="Arial"/>
          <w:u w:val="single"/>
        </w:rPr>
        <w:t>A</w:t>
      </w:r>
      <w:r>
        <w:rPr>
          <w:rFonts w:cs="Arial" w:ascii="Arial" w:hAnsi="Arial"/>
        </w:rPr>
        <w:t>lways)</w:t>
        <w:br/>
        <w:br/>
        <w:t>A thrilling journey is beginning and you’re invited! </w:t>
      </w:r>
      <w:hyperlink r:id="rId14">
        <w:r>
          <w:rPr>
            <w:rStyle w:val="InternetLink"/>
            <w:rFonts w:cs="Arial" w:ascii="Arial" w:hAnsi="Arial"/>
          </w:rPr>
          <w:t>On April 1, 2021</w:t>
        </w:r>
      </w:hyperlink>
      <w:r>
        <w:rPr>
          <w:rFonts w:cs="Arial" w:ascii="Arial" w:hAnsi="Arial"/>
        </w:rPr>
        <w:t>, Bernadette King, the creator, author, and channel of the international best-selling, award winning, and history making “Ark Animal Tarot &amp; Oracle Deck” launches the Kickstarter campaign for her new book, “Spirit, Totem, and Power Animals - The complete book of Animal Spirit Guides”.</w:t>
        <w:br/>
        <w:br/>
        <w:t>Bernadette and I have become allies, and I am so thrilled to share her work!</w:t>
        <w:br/>
        <w:br/>
        <w:t>In 2019, Bernadette’s Kickstarter campaign for her Ark Animal Deck raised almost $50,000 and sold out thousands of copies in less than a year. She is manifesting an even greater success for the new book.</w:t>
        <w:br/>
        <w:br/>
        <w:t xml:space="preserve">Bernadette is well known for her animal advocacy and noted for always saying, “Do good for animals”. Her own animal spirit guides asked her to hold the Kickstarter campaign during April because it’s “Prevention of Cruelty to Animals” month. </w:t>
        <w:br/>
        <w:br/>
        <w:t>By running her Kickstarter during April Bernadette is focused on inspiring folks to do more for the animal kingdom and hopes she’s leading by example by pledging $5,000.00 of the book’s profits in 2021 to animal charities who work to prevent animal cruelty.</w:t>
        <w:br/>
        <w:br/>
        <w:t xml:space="preserve">“Spirit, Totem, &amp; Power Animals - The complete book of Animal Spirit Guides” is a groundbreaking work. It’s a 9x11, full-color compendium with 700 pages making it the most comprehensive book on this subject in the world. </w:t>
      </w:r>
    </w:p>
    <w:p>
      <w:pPr>
        <w:pStyle w:val="NormalWeb"/>
        <w:rPr/>
      </w:pPr>
      <w:r>
        <w:rPr>
          <w:rFonts w:cs="Arial" w:ascii="Arial" w:hAnsi="Arial"/>
        </w:rPr>
        <w:t>Click the link and sign up to be notified when the Kickstarter campaign begins! Plus, you’ll get regular updates as well as free tips and tutorials!</w:t>
        <w:br/>
        <w:br/>
        <w:t>Link to newsletter sign up - </w:t>
      </w:r>
      <w:hyperlink r:id="rId15">
        <w:r>
          <w:rPr>
            <w:rStyle w:val="InternetLink"/>
            <w:rFonts w:cs="Arial" w:ascii="Arial" w:hAnsi="Arial"/>
          </w:rPr>
          <w:t>http://eepurl.com/hsBQiD</w:t>
        </w:r>
      </w:hyperlink>
      <w:r>
        <w:rPr>
          <w:rFonts w:cs="Arial" w:ascii="Arial" w:hAnsi="Arial"/>
        </w:rPr>
        <w:br/>
        <w:t>Link to YouTube Channel - </w:t>
      </w:r>
      <w:hyperlink r:id="rId16">
        <w:r>
          <w:rPr>
            <w:rStyle w:val="InternetLink"/>
            <w:rFonts w:cs="Arial" w:ascii="Arial" w:hAnsi="Arial"/>
          </w:rPr>
          <w:t>https://www.youtube.com/c/MySpiritAnimal</w:t>
        </w:r>
      </w:hyperlink>
      <w:r>
        <w:rPr>
          <w:rFonts w:cs="Arial" w:ascii="Arial" w:hAnsi="Arial"/>
        </w:rPr>
        <w:br/>
        <w:t>Link to forums - </w:t>
      </w:r>
      <w:hyperlink r:id="rId17">
        <w:r>
          <w:rPr>
            <w:rStyle w:val="InternetLink"/>
            <w:rFonts w:cs="Arial" w:ascii="Arial" w:hAnsi="Arial"/>
          </w:rPr>
          <w:t>https://gatheringofmystics.com</w:t>
        </w:r>
      </w:hyperlink>
      <w:r>
        <w:rPr>
          <w:rFonts w:cs="Arial" w:ascii="Arial" w:hAnsi="Arial"/>
        </w:rPr>
        <w:br/>
        <w:br/>
        <w:t>I am so excited about this book!!  And I hope you take the opportunity to read this gem!!</w:t>
      </w:r>
    </w:p>
    <w:p>
      <w:pPr>
        <w:pStyle w:val="NormalWeb"/>
        <w:rPr/>
      </w:pPr>
      <w:r>
        <w:rPr>
          <w:rFonts w:cs="Arial" w:ascii="Arial" w:hAnsi="Arial"/>
        </w:rPr>
        <w:t>The Way of the Seabhean – An Irish Shamanic Path brings the ancient wisdom of the Irish female shaman, healer and seer – the woman who walks between the Worlds – to the mainstream. Amantha Murphy not only takes the reader through the three Worlds, but also our life’s journey around the Celtic Wheel, incorporating ancient stories of the Goddesses, as well as delving into rites of passage and women’s mysteries. Today, it is more important than ever to understand our place within ourselves and our interaction within the Great Weave. </w:t>
      </w:r>
    </w:p>
    <w:p>
      <w:pPr>
        <w:pStyle w:val="NormalWeb"/>
        <w:rPr/>
      </w:pPr>
      <w:r>
        <w:rPr>
          <w:rFonts w:cs="Arial" w:ascii="Arial" w:hAnsi="Arial"/>
          <w:u w:val="single"/>
        </w:rPr>
        <w:t>Order your copy today at </w:t>
      </w:r>
      <w:hyperlink r:id="rId18" w:tgtFrame="_blank">
        <w:r>
          <w:rPr>
            <w:rStyle w:val="InternetLink"/>
            <w:rFonts w:cs="Arial" w:ascii="Arial" w:hAnsi="Arial"/>
          </w:rPr>
          <w:t>Amazon.com</w:t>
        </w:r>
      </w:hyperlink>
      <w:r>
        <w:rPr>
          <w:rFonts w:cs="Arial" w:ascii="Arial" w:hAnsi="Arial"/>
          <w:u w:val="single"/>
        </w:rPr>
        <w:t> or </w:t>
      </w:r>
      <w:hyperlink r:id="rId19" w:tgtFrame="_blank">
        <w:r>
          <w:rPr>
            <w:rStyle w:val="InternetLink"/>
            <w:rFonts w:cs="Arial" w:ascii="Arial" w:hAnsi="Arial"/>
          </w:rPr>
          <w:t>https://celticsouljourneys.com/books/</w:t>
        </w:r>
      </w:hyperlink>
      <w:r>
        <w:rPr>
          <w:rFonts w:cs="Arial" w:ascii="Arial" w:hAnsi="Arial"/>
        </w:rPr>
        <w:br/>
        <w:br/>
        <w:t xml:space="preserve">Christina Pratt is a remarkable shamanic teacher. I am in awe of her clarity and power of communication, the mastery of the material she teaches, and how she really dives deep into doing the personal work needed to evolve to our personal best. In a fascinating hour with ancestral healing teacher and practitioner Christina Pratt, you will discover how to create a  rich working relationship with your loving, well ancestors supports you to fully engage with your life and can help ease difficult emotions and clear outdated beliefs. </w:t>
      </w:r>
      <w:r>
        <w:rPr/>
        <w:br/>
        <w:br/>
      </w:r>
      <w:r>
        <w:rPr>
          <w:rFonts w:cs="Arial" w:ascii="Arial" w:hAnsi="Arial"/>
        </w:rPr>
        <w:t>You can register here for Open to the Living Love of Your Ancestors: Insights &amp; Practices to Cultivate the Wisdom, Fulfillment &amp; Sense of Belonging for a Life Well Lived: </w:t>
      </w:r>
      <w:hyperlink r:id="rId20">
        <w:r>
          <w:rPr>
            <w:rStyle w:val="InternetLink"/>
            <w:rFonts w:cs="Arial" w:ascii="Arial" w:hAnsi="Arial"/>
          </w:rPr>
          <w:t>https://shiftnetwork.isrefer.com/go/llSI/ingerman/</w:t>
        </w:r>
      </w:hyperlink>
      <w:r>
        <w:rPr>
          <w:rFonts w:cs="Arial" w:ascii="Arial" w:hAnsi="Arial"/>
        </w:rPr>
        <w:br/>
        <w:br/>
        <w:t>Transforming Stress, Anxiety &amp; Overwhelm: An Embodied Course on Stress Reduction with Michael Stone</w:t>
        <w:br/>
        <w:br/>
        <w:t xml:space="preserve">Michael Stone is a friend and brilliant teacher. He is devoting his teachings to the issues we are dealing with now. Stress is a pandemic far greater than Covid. It's also an opportunity to heal the personal and cultural wounding behind much of our suffering and develop new capacities for resilience, change and evolutionary growth. In this online embodied stress reduction course we will learn how stress can support our ability to be with external circumstances in a way that allows us to grow exponentially, while expanding our capacity to meet the challenges of our time. </w:t>
      </w:r>
      <w:hyperlink r:id="rId21">
        <w:r>
          <w:rPr>
            <w:rStyle w:val="InternetLink"/>
            <w:rFonts w:cs="Arial" w:ascii="Arial" w:hAnsi="Arial"/>
          </w:rPr>
          <w:t>https://www.welloflight.com/transformstress.html</w:t>
        </w:r>
      </w:hyperlink>
      <w:r>
        <w:rPr>
          <w:rFonts w:cs="Arial" w:ascii="Arial" w:hAnsi="Arial"/>
        </w:rPr>
        <w:br/>
        <w:br/>
        <w:t xml:space="preserve">Mara Bishop is one of my favorite shamanic teachers and practitioners. Her compassion and her clarity of communication come together to create one amazing teacher, healer, and writer. So I am happy to introduce you to Mara who is listed on </w:t>
      </w:r>
      <w:hyperlink r:id="rId22">
        <w:r>
          <w:rPr>
            <w:rStyle w:val="InternetLink"/>
            <w:rFonts w:cs="Arial" w:ascii="Arial" w:hAnsi="Arial"/>
          </w:rPr>
          <w:t>www.shamanicteachers.com</w:t>
        </w:r>
      </w:hyperlink>
      <w:r>
        <w:rPr>
          <w:rFonts w:cs="Arial" w:ascii="Arial" w:hAnsi="Arial"/>
        </w:rPr>
        <w:t>.</w:t>
        <w:br/>
        <w:br/>
        <w:t>Mara wrote: Shamanism for Every Day: 365 Journeys Citadel Press available </w:t>
      </w:r>
      <w:hyperlink r:id="rId23">
        <w:r>
          <w:rPr>
            <w:rStyle w:val="InternetLink"/>
            <w:rFonts w:cs="Arial" w:ascii="Arial" w:hAnsi="Arial"/>
          </w:rPr>
          <w:t>March 30th</w:t>
        </w:r>
      </w:hyperlink>
      <w:r>
        <w:rPr>
          <w:rFonts w:cs="Arial" w:ascii="Arial" w:hAnsi="Arial"/>
        </w:rPr>
        <w:t> from your local bookseller or </w:t>
      </w:r>
      <w:hyperlink r:id="rId24">
        <w:r>
          <w:rPr>
            <w:rStyle w:val="InternetLink"/>
            <w:rFonts w:cs="Arial" w:ascii="Arial" w:hAnsi="Arial"/>
          </w:rPr>
          <w:t>Amazon</w:t>
        </w:r>
      </w:hyperlink>
    </w:p>
    <w:p>
      <w:pPr>
        <w:pStyle w:val="NormalWeb"/>
        <w:rPr/>
      </w:pPr>
      <w:r>
        <w:rPr>
          <w:rFonts w:cs="Arial" w:ascii="Arial" w:hAnsi="Arial"/>
        </w:rPr>
        <w:t>With 365 unique journey topics that can be used in any order, or as meditations, Shamanism for Every Day offers an invaluable guide to anyone searching for daily wisdom, spiritual insights and connection to the sacred.</w:t>
      </w:r>
    </w:p>
    <w:p>
      <w:pPr>
        <w:pStyle w:val="NormalWeb"/>
        <w:rPr/>
      </w:pPr>
      <w:r>
        <w:rPr>
          <w:rFonts w:cs="Arial" w:ascii="Arial" w:hAnsi="Arial"/>
        </w:rPr>
        <w:t>“</w:t>
      </w:r>
      <w:r>
        <w:rPr>
          <w:rFonts w:cs="Arial" w:ascii="Arial" w:hAnsi="Arial"/>
        </w:rPr>
        <w:t>A beautiful and timely book... Mara Bishop so brilliantly inspires us to remain focused and keep up our spiritual work to be in service to ourselves, our loved ones, and all of life. Each daily practice reminds us that shamanism is a sacred way to living life. These practices are so needed right now to restore balance to the planet and to our own lives.”</w:t>
      </w:r>
      <w:r>
        <w:rPr/>
        <w:br/>
        <w:br/>
      </w:r>
      <w:r>
        <w:rPr>
          <w:rFonts w:cs="Arial" w:ascii="Arial" w:hAnsi="Arial"/>
        </w:rPr>
        <w:t>Copyright 2021 Sandra Ingerman. All rights reserved.</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WTbhz46bnGs" TargetMode="External"/><Relationship Id="rId3" Type="http://schemas.openxmlformats.org/officeDocument/2006/relationships/hyperlink" Target="https://www.sandraingerman.com/weboflightnederlands.html" TargetMode="External"/><Relationship Id="rId4" Type="http://schemas.openxmlformats.org/officeDocument/2006/relationships/hyperlink" Target="http://www.sandraingerman.com/bookscds.html" TargetMode="External"/><Relationship Id="rId5" Type="http://schemas.openxmlformats.org/officeDocument/2006/relationships/hyperlink" Target="https://www.shamanicteachers.com/online-telephone-workshops" TargetMode="External"/><Relationship Id="rId6" Type="http://schemas.openxmlformats.org/officeDocument/2006/relationships/hyperlink" Target="https://lw255.isrefer.com/go/shamanicjourney2/si/" TargetMode="External"/><Relationship Id="rId7" Type="http://schemas.openxmlformats.org/officeDocument/2006/relationships/hyperlink" Target="http://www.voicesoftheancient.org/" TargetMode="External"/><Relationship Id="rId8" Type="http://schemas.openxmlformats.org/officeDocument/2006/relationships/hyperlink" Target="x-apple-data-detectors://4" TargetMode="External"/><Relationship Id="rId9" Type="http://schemas.openxmlformats.org/officeDocument/2006/relationships/hyperlink" Target="https://www.7vision.link/donations" TargetMode="External"/><Relationship Id="rId10" Type="http://schemas.openxmlformats.org/officeDocument/2006/relationships/hyperlink" Target="x-apple-data-detectors://1" TargetMode="External"/><Relationship Id="rId11" Type="http://schemas.openxmlformats.org/officeDocument/2006/relationships/hyperlink" Target="x-apple-data-detectors://2" TargetMode="External"/><Relationship Id="rId12" Type="http://schemas.openxmlformats.org/officeDocument/2006/relationships/hyperlink" Target="http://www.sfimss.org/" TargetMode="External"/><Relationship Id="rId13" Type="http://schemas.openxmlformats.org/officeDocument/2006/relationships/hyperlink" Target="tel:1-833-734-5770" TargetMode="External"/><Relationship Id="rId14" Type="http://schemas.openxmlformats.org/officeDocument/2006/relationships/hyperlink" Target="x-apple-data-detectors://3" TargetMode="External"/><Relationship Id="rId15" Type="http://schemas.openxmlformats.org/officeDocument/2006/relationships/hyperlink" Target="http://eepurl.com/hsBQiD" TargetMode="External"/><Relationship Id="rId16" Type="http://schemas.openxmlformats.org/officeDocument/2006/relationships/hyperlink" Target="https://www.youtube.com/c/MySpiritAnimal" TargetMode="External"/><Relationship Id="rId17" Type="http://schemas.openxmlformats.org/officeDocument/2006/relationships/hyperlink" Target="https://gatheringofmystics.com/" TargetMode="External"/><Relationship Id="rId18" Type="http://schemas.openxmlformats.org/officeDocument/2006/relationships/hyperlink" Target="http://Amazon.com/" TargetMode="External"/><Relationship Id="rId19" Type="http://schemas.openxmlformats.org/officeDocument/2006/relationships/hyperlink" Target="https://celticsouljourneys.com/books/" TargetMode="External"/><Relationship Id="rId20" Type="http://schemas.openxmlformats.org/officeDocument/2006/relationships/hyperlink" Target="https://shiftnetwork.isrefer.com/go/llSI/ingerman/" TargetMode="External"/><Relationship Id="rId21" Type="http://schemas.openxmlformats.org/officeDocument/2006/relationships/hyperlink" Target="https://www.welloflight.com/transformstress.html" TargetMode="External"/><Relationship Id="rId22" Type="http://schemas.openxmlformats.org/officeDocument/2006/relationships/hyperlink" Target="http://www.shamanicteachers.com/" TargetMode="External"/><Relationship Id="rId23" Type="http://schemas.openxmlformats.org/officeDocument/2006/relationships/hyperlink" Target="x-apple-data-detectors://0" TargetMode="External"/><Relationship Id="rId24" Type="http://schemas.openxmlformats.org/officeDocument/2006/relationships/hyperlink" Target="https://www.amazon.com/Shamanism-Every-Day-365-Journeys/dp/0806541067/ref=tmm_pap_swatch_0?_encoding=UTF8&amp;qid=1615832920&amp;sr=8-3"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23:40:00Z</dcterms:created>
  <dc:creator>sandra koning</dc:creator>
  <dc:description/>
  <cp:keywords/>
  <dc:language>en-US</dc:language>
  <cp:lastModifiedBy>Sylvia Edwards</cp:lastModifiedBy>
  <dcterms:modified xsi:type="dcterms:W3CDTF">2021-03-27T23:50:00Z</dcterms:modified>
  <cp:revision>3</cp:revision>
  <dc:subject/>
  <dc:title/>
</cp:coreProperties>
</file>