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b/>
          <w:bCs/>
          <w:u w:val="single"/>
        </w:rPr>
        <w:t>Transmutatie Nieuws Augustus 2020</w:t>
      </w:r>
      <w:r>
        <w:rPr/>
        <w:t xml:space="preserve"> </w:t>
        <w:br/>
        <w:br/>
        <w:t>Al jaren schrijf ik over de schaduw zijde van de sjamanistische gemeenschap die over de oppervlakte van de golven blijven scheren. Door aan de oppervlakte van het water te blijven leren we hoe we het water goed kunnen behandelen.</w:t>
        <w:br/>
        <w:br/>
        <w:t>Maar stoppen we dan met het missen van het waardevolle deel van de initiatie en de reis om thuis te komen bij ons ware zelf als we onszelf niet toestaan om dieper de golven in te gaan? Ondanks dat we in het onbekende leven, prefereren we een onbekende die niet de diepte van de duisternis ingaat – een inwijding die bekend staat als de donkere nacht van de ziel.</w:t>
        <w:br/>
        <w:br/>
        <w:t>Maar dat is de plek waar leren te praten met onze ziel, Dat is waar we onze formele identiteit los laten en onze schoonheid, gaves en krachten van ons innerlijke landschap kunnen zien. En wanneer we dit vinden dan stappen we in een stalenkrans van liefde en licht  die we op aarde nooit ervaren hebben. Maar je moet het willen om een reis te maken naar een onaards gebied waar we heen gaan als we ziek zijn, of al we iemand die belangrijk voor ons is verliezen, als we intens verdriet ervaren, we van onszelf verwijderd zijn, geen zelfvertrouwen hebben, et cetera.</w:t>
        <w:br/>
        <w:br/>
        <w:t>In de moderne westerse wereld roepen in deze tijd, velen van ons transformatieve energieën aan. We zeiden dat we wilden transformeren. Hoe we dat probeerden was door het uitproberen van verschillende spirituele oefeningen die ons een gevoel van vrede geven en onze endorfine een boost geven om ons een goed te voelen. Maar dit is misschien niet de beste beslissing die je kan maken. Want dit zorgt ervoor dat je aan de oppervlakte van de verandering blijft zwemmen.</w:t>
        <w:br/>
        <w:br/>
        <w:t>Als je voor transformatie vraagt in het sjamanisme dat vraag je om in de donkere nacht van de ziel te stappen. Dit is zo’n verbazingwekkend gebied wat eng klinkt want als je daar bent word je van je identiteit en alles wat je denkt te weten, losgemaakt.</w:t>
        <w:br/>
        <w:br/>
        <w:t>Maar wat een waardevolle reis is het, waarin weg word gehaald wat je niet langer nodig hebt en wat je leidt naar je echte identiteit, vermogen, kracht, innerlijke licht en liefde. Want je bent een reflectie van de creatieve krachten van het universum en dit is wat je zal ontdekken wanneer je reist door het gebied genaamd de donkere nacht van de ziel. Je zal de aspecten van onvoorwaardelijke liefde ontdekken en een licht ervaren waarvan je niet wist dat het bestond.</w:t>
        <w:br/>
        <w:br/>
        <w:t>In deze initiatie sterft je ego even, terwijl je word herboren in een wezen wat zelfvoorzienend is, in al je behoeften.</w:t>
        <w:br/>
        <w:br/>
        <w:t>Ik geloof echt dat wanneer iemand leert hoe je de donkere nacht van de ziel doorkruist je leert hoe je alles wat het leven je brengt je sterk en met kracht aankan.  Je word een aanwezigheid van onvoorwaardelijke liefde en licht voorbij wat je tot nu toe hebt ervaren.</w:t>
        <w:br/>
        <w:br/>
        <w:t>ls je wilt leren over dit gebied en wil leren hoe je het pad kan bewandelen kan je je aanmelden voor mijn nieuwe cursus De donkere nacht van de ziel als een deur naar het licht van de sjamaan</w:t>
        <w:br/>
        <w:br/>
        <w:t>.Je kan je via deze link aanmelden:</w:t>
      </w:r>
      <w:r>
        <w:rPr>
          <w:rFonts w:cs="Arial"/>
          <w:color w:val="000000"/>
        </w:rPr>
        <w:t xml:space="preserve"> </w:t>
      </w:r>
      <w:hyperlink r:id="rId2" w:tgtFrame="_blank">
        <w:r>
          <w:rPr>
            <w:rStyle w:val="InternetLink"/>
            <w:rFonts w:cs="&amp;quot;Cambria" w:ascii="&amp;quot;Cambria" w:hAnsi="&amp;quot;Cambria"/>
            <w:color w:val="AC0663"/>
            <w:sz w:val="20"/>
            <w:szCs w:val="20"/>
          </w:rPr>
          <w:t>https://shiftnetwork.isrefer.com/go/dnsSI/ingerman/</w:t>
        </w:r>
      </w:hyperlink>
      <w:r>
        <w:rPr>
          <w:rStyle w:val="InternetLink"/>
          <w:rFonts w:cs="Arial"/>
        </w:rPr>
        <w:br/>
        <w:br/>
      </w:r>
      <w:r>
        <w:rPr/>
        <w:t>Ik ben een poos niet meer op Facebook geweest. Ik had een pauze nodig. Maar ik kom weer op facebook terug om met deelnemers van mijn nieuwe cursus samen te werken.</w:t>
        <w:br/>
        <w:br/>
        <w:t>Voordat ik Facebook sloot las ik dit prachtige gedicht van Jack Wyrd, die het op de pagina van The Shamans Cave had gepost. Ik mag het van Jack hier met jullie delen.</w:t>
        <w:br/>
        <w:br/>
        <w:t>Zegeningen van de Libel.</w:t>
        <w:br/>
        <w:br/>
        <w:t>Exvuiae zijn de overblijfselen van dieren die vervellen zodat ze kunnen groeien. De libel is zo’n dier. De eerste twee jaar van zijn/haar leven, leeft ze als water nymf. Zwemmend en water inademend en komt nooit in de lucht. Maar wanneer ze alles hebben gevonden wat ze nodig hadden onder de golven dan gaan ze op weg naar de lucht. Daar kunnen ze niet  ademen of zien. Ze vertrouwen dat ze naar het licht moeten gaan, het onbekende in. Daar, hulpeloos, barsten de huid van de kop en het borststuk open en komt de volwassen libel eruit en vouwen ze hun vleugels uit.</w:t>
        <w:br/>
        <w:br/>
        <w:t>Dit gebeurd in de zomer. Als ze de eerste keer de lucht inademen en hun longen vullen, moeten ze in de zon hun vleugels laten drogen en hun huid laten opdrogen. Ze weten niet wat ze kunnen verwachten, maar ze weten dat het ze moeten doen. Ze laten zich niet door angst stoppen; ze weten alleen dat het goed is. Als ze omhoog komen, als draken van de lucht, laten ze hun oude overblijfselen achter. Ze kijken niet meer om, ze vliegen gewoon.</w:t>
        <w:br/>
        <w:br/>
        <w:t>Het is zomer tijd voor transformaties onder de zon. Dat je zo mag zijn als een libel, genoeg vertrouwen hebben om de transformaties die nodig zijn te maken en te vliegen zoals het bedoeld is. Dat je de mooie zegeningen van de libel mag omarmen.--</w:t>
        <w:br/>
        <w:br/>
        <w:t>Exuvia is latijn en wordt uitgesproken als ig-zoo’-vee-ee</w:t>
        <w:br/>
        <w:br/>
        <w:t xml:space="preserve">Jack Wyrd, beoefent en geeft les in het core sjamanisme en houd maandelijkse cirkels in de Bangor, Maine regio. </w:t>
      </w:r>
      <w:r>
        <w:rPr>
          <w:lang w:val="en-US"/>
        </w:rPr>
        <w:t xml:space="preserve">Binnenkort komt er een boek van hem uit; </w:t>
      </w:r>
      <w:r>
        <w:rPr>
          <w:color w:val="000000"/>
          <w:shd w:fill="FFFFFF" w:val="clear"/>
          <w:lang w:val="en-US"/>
        </w:rPr>
        <w:t xml:space="preserve">titled Maine's Rarest Creatures: a Field Guide to Mythological and Legendary Creatures and Beings of New England and Adjacent Canada. </w:t>
      </w:r>
      <w:r>
        <w:rPr>
          <w:color w:val="000000"/>
          <w:shd w:fill="FFFFFF" w:val="clear"/>
        </w:rPr>
        <w:t>Het boek wordt in juni 2021 uitgegeven door Down East Books. Je kan er meer over lezen op Jack’s Facebook pagina.</w:t>
        <w:br/>
        <w:br/>
        <w:t>3 Augustus is het volle maan. Laten we dieper in ons spirituele licht duiken wat ons probeert te bereiken. Ontmoet het bereik met je eigen licht. Sluit je aan bij het stralende licht van onze wereldwijde gemeenschap en laat het een gezond energieveld bouwen voor alles wat leeft.</w:t>
        <w:br/>
        <w:br/>
      </w:r>
      <w:r>
        <w:rPr>
          <w:rFonts w:cs="Calibri"/>
        </w:rPr>
        <w:t xml:space="preserve">Als je deze nieuwsbrief voor het eerst leest, lees dan </w:t>
      </w:r>
      <w:hyperlink r:id="rId3" w:tgtFrame="_self">
        <w:r>
          <w:rPr>
            <w:rStyle w:val="InternetLink"/>
            <w:rFonts w:cs="Calibri"/>
            <w:i/>
            <w:iCs/>
            <w:color w:val="2F2FFF"/>
            <w:shd w:fill="FFFFF4" w:val="clear"/>
          </w:rPr>
          <w:t>Een menselijk web van licht creëren</w:t>
        </w:r>
      </w:hyperlink>
      <w:r>
        <w:rPr>
          <w:rFonts w:cs="Calibri"/>
        </w:rPr>
        <w:t xml:space="preserve"> waar de aanwijzingen voor onze volle maan cirkel beschreven staan.</w:t>
        <w:br/>
        <w:br/>
        <w:br/>
      </w:r>
      <w:r>
        <w:rPr/>
        <w:t>Announcements:</w:t>
        <w:br/>
        <w:br/>
      </w:r>
      <w:r>
        <w:rPr>
          <w:color w:val="000000"/>
        </w:rPr>
        <w:t>Vanwege de tijd waarin we leven deel ik hier workshops van leraren en leraressen van wie ik hou en respecteer, aanbieden. Ik wilde je laten weten dat er zoveel mogelijkheden zijn om meer te leren.</w:t>
        <w:br/>
        <w:br/>
      </w:r>
      <w:r>
        <w:rPr>
          <w:color w:val="000000"/>
          <w:lang w:val="en-US"/>
        </w:rPr>
        <w:t xml:space="preserve">During this exceptional time and the need for social distancing the teachers and practitioners I trained  are offering virtual circles and courses and are adding more during this time. The circle link is </w:t>
      </w:r>
      <w:hyperlink r:id="rId4">
        <w:r>
          <w:rPr>
            <w:rStyle w:val="InternetLink"/>
            <w:lang w:val="en-US"/>
          </w:rPr>
          <w:t>https://www.shamanicteachers.com/shamanic-circles/</w:t>
        </w:r>
      </w:hyperlink>
      <w:r>
        <w:rPr>
          <w:color w:val="000000"/>
          <w:lang w:val="en-US"/>
        </w:rPr>
        <w:t xml:space="preserve">   We also have a section for online courses: </w:t>
      </w:r>
      <w:hyperlink r:id="rId5">
        <w:r>
          <w:rPr>
            <w:rStyle w:val="InternetLink"/>
            <w:lang w:val="en-US"/>
          </w:rPr>
          <w:t>https://www.shamanicteachers.com/online-telephone-workshops/</w:t>
        </w:r>
      </w:hyperlink>
      <w:r>
        <w:rPr>
          <w:color w:val="000000"/>
          <w:lang w:val="en-US"/>
        </w:rPr>
        <w:t xml:space="preserve">  </w:t>
        <w:br/>
        <w:br/>
      </w:r>
      <w:r>
        <w:rPr>
          <w:rFonts w:cs="Arial"/>
          <w:color w:val="000000"/>
          <w:lang w:val="en-US"/>
        </w:rPr>
        <w:t xml:space="preserve">All my books and audio programs are filled with deep wisdom and helpful tools to improve the quality of your life and give wonderful suggestions of how we can be in greater service in the world. They are filled with tools to spiritually ride the waves of this time. </w:t>
        <w:br/>
        <w:br/>
      </w:r>
      <w:r>
        <w:rPr>
          <w:color w:val="000000"/>
          <w:lang w:val="en-US"/>
        </w:rPr>
        <w:t>To order my books and audio programs please visit:</w:t>
        <w:br/>
        <w:br/>
      </w:r>
      <w:hyperlink r:id="rId6">
        <w:r>
          <w:rPr>
            <w:rStyle w:val="InternetLink"/>
            <w:rFonts w:cs="Arial"/>
            <w:lang w:val="en-US"/>
          </w:rPr>
          <w:t>https://www.sandraingerman.com/bookscds.html</w:t>
        </w:r>
      </w:hyperlink>
      <w:r>
        <w:rPr>
          <w:rFonts w:cs="Arial"/>
          <w:color w:val="000000"/>
          <w:lang w:val="en-US"/>
        </w:rPr>
        <w:t> </w:t>
        <w:br/>
        <w:br/>
      </w:r>
      <w:r>
        <w:rPr>
          <w:color w:val="000000"/>
          <w:lang w:val="en-US"/>
        </w:rPr>
        <w:t>Please join Renee Baribeau and me on The Shamans Cave. It is an exciting opportunity for me to continue to share inspiration, shamanic practices and ceremonies. I hope you will subscribe.</w:t>
        <w:br/>
        <w:br/>
        <w:t xml:space="preserve">For more information on our podcast schedule, other details, and to watch our archived podcasts please visit: </w:t>
      </w:r>
      <w:hyperlink r:id="rId7">
        <w:r>
          <w:rPr>
            <w:rStyle w:val="InternetLink"/>
            <w:lang w:val="en-US"/>
          </w:rPr>
          <w:t>https://ShamansTV.com</w:t>
        </w:r>
      </w:hyperlink>
      <w:r>
        <w:rPr>
          <w:color w:val="000000"/>
          <w:lang w:val="en-US"/>
        </w:rPr>
        <w:t xml:space="preserve"> </w:t>
        <w:br/>
        <w:br/>
      </w:r>
      <w:r>
        <w:rPr>
          <w:lang w:val="en-US"/>
        </w:rPr>
        <w:t xml:space="preserve">For our French readers I was interviewed for a beautiful book on women bringing the divine feminine into their shamanic work.  Audrey Fella did a brilliant job. Her book is titled </w:t>
      </w:r>
      <w:r>
        <w:rPr>
          <w:i/>
          <w:iCs/>
          <w:lang w:val="en-US"/>
        </w:rPr>
        <w:t>Femme chamanes</w:t>
      </w:r>
      <w:r>
        <w:rPr>
          <w:lang w:val="en-US"/>
        </w:rPr>
        <w:t>. It is published by Mama Editions.</w:t>
        <w:br/>
        <w:br/>
        <w:t>Byron Metcalf created the timely sequel to the high-powered release “A Warning From the Elders”. The Precipice of Choice is simultaneously a polyrhythmic requiem for a planet in trouble and an initiatory gateway for people willing to answer the call-to-action in a time of unparalleled change. A tribal- shamanic wake up call!</w:t>
        <w:br/>
        <w:br/>
      </w:r>
      <w:r>
        <w:rPr>
          <w:color w:val="000000"/>
          <w:lang w:val="en-US"/>
        </w:rPr>
        <w:t>Parents, Teachers, Counselors, and Mindfulness Coaches!</w:t>
        <w:br/>
        <w:br/>
        <w:t xml:space="preserve"> Barbara Haas, MA Education, a shamanic teacher and practitioner in Colorado, has studied with me since 1992. She has 35 years of elementary teaching experience, of integrating brain-based learning techniques for engagement and meaning, and of guiding students to manage their own wide range of emotions. The essential understanding is that if emotions are not developed, success in academics is hampered and relationships struggle.</w:t>
        <w:br/>
        <w:br/>
        <w:t>She has just published a book </w:t>
      </w:r>
      <w:r>
        <w:rPr>
          <w:i/>
          <w:iCs/>
          <w:color w:val="000000"/>
          <w:lang w:val="en-US"/>
        </w:rPr>
        <w:t>Flustered Without Mustard: Finding Calm When Angry or Frustrated</w:t>
      </w:r>
      <w:r>
        <w:rPr>
          <w:color w:val="000000"/>
          <w:lang w:val="en-US"/>
        </w:rPr>
        <w:t>, a rhyming story with whimsical illustrations about a hot dog vendor who runs out of mustard. This sets off a wide variety of customers’ reactions, and offers many points to ponder to take responsibility for one’s own emotions, including ideas from my </w:t>
      </w:r>
      <w:r>
        <w:rPr>
          <w:i/>
          <w:iCs/>
          <w:color w:val="000000"/>
          <w:lang w:val="en-US"/>
        </w:rPr>
        <w:t>How to Heal Toxic Thoughts</w:t>
      </w:r>
      <w:r>
        <w:rPr>
          <w:color w:val="000000"/>
          <w:lang w:val="en-US"/>
        </w:rPr>
        <w:t> book. </w:t>
        <w:br/>
        <w:br/>
        <w:t xml:space="preserve"> This story is just 15 minutes long, yet is meant to encourage discussions with youngsters at home as a read-aloud, to introduce a character-building theme in any K - 8 grade classroom, or to enhance social-emotional intelligence skills in mindfulness or counseling sessions. </w:t>
        <w:br/>
        <w:br/>
        <w:t xml:space="preserve"> This heartwarming and insightful book is available on Amazon as a hardcover, paperback, or ebook or from the wholesaler IngramSpark. Barbara's website, </w:t>
      </w:r>
      <w:hyperlink r:id="rId8">
        <w:r>
          <w:rPr>
            <w:rStyle w:val="InternetLink"/>
            <w:lang w:val="en-US"/>
          </w:rPr>
          <w:t>RhubarbWisdomBooks.com</w:t>
        </w:r>
      </w:hyperlink>
      <w:r>
        <w:rPr>
          <w:color w:val="000000"/>
          <w:lang w:val="en-US"/>
        </w:rPr>
        <w:t>, has a lot of information as well. She appreciates your help in sharing this announcement with your families, schools, libraries, and bookstores. It’s pertinent, it’s time to shine, and her book will indeed be a bright light for many.</w:t>
        <w:br/>
        <w:br/>
        <w:t>Barbara has studied with me for over 20 years. I hope you will purchase this remarkable book.</w:t>
        <w:br/>
        <w:br/>
        <w:t xml:space="preserve">As you know it is not my nature to fundraise. But my heart is calling to ask for help. The Shaman Tatayo has really helped me in my time of need. He is incredible- a true walking heart. I am asking if it is possible to donate even a small amount to help this community, I would be so grateful. Due to the corona virus the valuable work these people are doing are in danger. For they depend on clients coming from all over the world for help. </w:t>
        <w:br/>
        <w:br/>
        <w:t>Please Help Ebando Village Gabon</w:t>
        <w:br/>
        <w:t>The village that give birth to new shaman</w:t>
        <w:br/>
        <w:br/>
        <w:t xml:space="preserve">Ebando Village located in Libreville Gabon- The Tibet of Africa, is a portal for people for the world to visit and experience complete and authentic shamanic ritual that transforms.  Bwiti is the power of song, dance, plant medicine, community and the creative process that heals give visions and cultivates joy for all who participate. </w:t>
        <w:br/>
        <w:br/>
        <w:t>Iboga is renowned worldwide for its miracles about to “cure” complex opiate addiction.   However for the people of Gabon, detox is but the smallest matter for the Sacred plant consciousness.</w:t>
        <w:br/>
        <w:br/>
        <w:t>The initiates who come to Ebando village are treated with great care.  After introduction to the sacred trees and spirits of the forrest.  After several days of communal mediation, and spiritual water, herbal, and smoke baths the initiate ingest Iboga bark, and the 3-day long adventure to the land of the Ancestors.</w:t>
        <w:br/>
        <w:br/>
        <w:t>Ebando village is supported solely by the people that come to Gabon seeking this wisdom.  For well over 30 years Tatayo and his group of highly qualified men and woman shamans have helped hundreds of people heal from all over the world.    Ebando trains Iboga and Ibogaine providers from around the world to create the proper set and setting for safe passage for people that need Iboga’s curative powers.</w:t>
        <w:br/>
        <w:br/>
        <w:t xml:space="preserve">In turn Tatayo has uses the majority of the funds from their work to support; </w:t>
        <w:br/>
        <w:br/>
        <w:t xml:space="preserve">Gabons orphaned and abandoned children </w:t>
        <w:br/>
        <w:t xml:space="preserve">Woman who have been sex trafficked find a life of dignity </w:t>
        <w:br/>
        <w:t xml:space="preserve">Preservation of the rain forrest and </w:t>
        <w:br/>
        <w:t xml:space="preserve">Protection of Elephants, Gorillas &amp; Iboga from poachers </w:t>
        <w:br/>
        <w:t xml:space="preserve">Illegal logging of pristine forest woods </w:t>
        <w:br/>
        <w:br/>
        <w:t xml:space="preserve">Your support at this time is vital to Ebando.  All people who donate any amount of money are entitled to a 15 percent discount for a full Bwiti ceremony at Ebando.  </w:t>
        <w:br/>
        <w:br/>
        <w:t xml:space="preserve">Kind thanks to my teacher Sandra Ingerman for allowing us to use her platform to share awareness of Ebando mission in this time of great need in so many places. </w:t>
        <w:br/>
        <w:br/>
        <w:t>With deepest gratitude and love Kay “Mwana Kudu” Dougherty</w:t>
        <w:br/>
        <w:br/>
      </w:r>
      <w:hyperlink r:id="rId9">
        <w:r>
          <w:rPr>
            <w:rStyle w:val="InternetLink"/>
            <w:lang w:val="en-US"/>
          </w:rPr>
          <w:t>https://www.gofundme.com/f/support-ebandobwiti-village</w:t>
        </w:r>
      </w:hyperlink>
      <w:r>
        <w:rPr>
          <w:rStyle w:val="InternetLink"/>
          <w:lang w:val="en-US"/>
        </w:rPr>
        <w:br/>
        <w:br/>
      </w:r>
      <w:r>
        <w:rPr>
          <w:color w:val="343434"/>
          <w:lang w:val="en-US"/>
        </w:rPr>
        <w:t>Sound Healing Summit</w:t>
        <w:br/>
        <w:br/>
      </w:r>
      <w:r>
        <w:rPr>
          <w:color w:val="343434"/>
          <w:lang w:val="en-US"/>
        </w:rPr>
        <w:t>The Shift Network is putting on a Sound Healing Conference starting August 2. It will be a five-day summit. You will  hear from 37 of today’s highly sought-after experts, sound-healing pioneers, and practitioners — including Eileen McKusick, Jeralyn Glass, Jonathan Goldman, Justin Michael Williams, Gregg Braden, John Beaulieu, Christine Stevens, Chloë Goodchild, Russil Paul, Heather Salmon, and others.</w:t>
        <w:br/>
        <w:br/>
      </w:r>
      <w:r>
        <w:rPr>
          <w:color w:val="000080"/>
          <w:lang w:val="en-US"/>
        </w:rPr>
        <w:t> </w:t>
      </w:r>
      <w:hyperlink r:id="rId10">
        <w:r>
          <w:rPr>
            <w:rStyle w:val="InternetLink"/>
          </w:rPr>
          <w:t>https://shiftnetwork.infusionsoft.com/go/shs20/ingerman</w:t>
        </w:r>
      </w:hyperlink>
      <w:r>
        <w:rPr>
          <w:rStyle w:val="InternetLink"/>
        </w:rPr>
        <w:br/>
        <w:br/>
      </w:r>
      <w:r>
        <w:rPr/>
        <w:t xml:space="preserve">Copyright 2020 Sandra Ingerman. </w:t>
      </w:r>
      <w:r>
        <w:rPr>
          <w:lang w:val="en-US"/>
        </w:rPr>
        <w:t>All rights reserv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dnsSI/ingerman/" TargetMode="External"/><Relationship Id="rId3" Type="http://schemas.openxmlformats.org/officeDocument/2006/relationships/hyperlink" Target="https://www.sandraingerman.com/weboflightnederlands.html" TargetMode="External"/><Relationship Id="rId4" Type="http://schemas.openxmlformats.org/officeDocument/2006/relationships/hyperlink" Target="https://www.shamanicteachers.com/shamanic-circles/" TargetMode="External"/><Relationship Id="rId5" Type="http://schemas.openxmlformats.org/officeDocument/2006/relationships/hyperlink" Target="https://www.shamanicteachers.com/online-telephone-workshops/" TargetMode="External"/><Relationship Id="rId6" Type="http://schemas.openxmlformats.org/officeDocument/2006/relationships/hyperlink" Target="https://www.sandraingerman.com/bookscds.html" TargetMode="External"/><Relationship Id="rId7" Type="http://schemas.openxmlformats.org/officeDocument/2006/relationships/hyperlink" Target="https://ShamansTV.com/" TargetMode="External"/><Relationship Id="rId8" Type="http://schemas.openxmlformats.org/officeDocument/2006/relationships/hyperlink" Target="http://rhubarbwisdombooks.com/" TargetMode="External"/><Relationship Id="rId9" Type="http://schemas.openxmlformats.org/officeDocument/2006/relationships/hyperlink" Target="https://www.gofundme.com/f/support-ebandobwiti-village" TargetMode="External"/><Relationship Id="rId10" Type="http://schemas.openxmlformats.org/officeDocument/2006/relationships/hyperlink" Target="https://shiftnetwork.infusionsoft.com/go/shs20/ingerma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2:32:00Z</dcterms:created>
  <dc:creator>sandra koning</dc:creator>
  <dc:description/>
  <cp:keywords/>
  <dc:language>en-US</dc:language>
  <cp:lastModifiedBy>Sylvia Edwards</cp:lastModifiedBy>
  <dcterms:modified xsi:type="dcterms:W3CDTF">2020-07-30T00:03:00Z</dcterms:modified>
  <cp:revision>3</cp:revision>
  <dc:subject/>
  <dc:title/>
</cp:coreProperties>
</file>