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Tansmutatie nieuws december 2019</w:t>
      </w:r>
      <w:r>
        <w:rPr>
          <w:rFonts w:cs="Arial" w:ascii="Arial" w:hAnsi="Arial"/>
          <w:sz w:val="20"/>
          <w:szCs w:val="20"/>
        </w:rPr>
        <w:br/>
        <w:br/>
        <w:t>21 december beginnen we met een nieuw seizoen en tegelijkertijd komen we snel aan het eind van het jaar. We begroeten de winter in het noordelijk halfrond en de zomer in het zuidelijk halfrond. Wat een jaar is het geweest.</w:t>
        <w:br/>
        <w:br/>
      </w:r>
      <w:r>
        <w:rPr>
          <w:rFonts w:cs="Arial" w:ascii="Arial" w:hAnsi="Arial"/>
          <w:sz w:val="20"/>
          <w:szCs w:val="20"/>
          <w:lang w:val="en-US"/>
        </w:rPr>
        <w:t>We hebben geen controle om een verandering in de seizoenen te stoppen. We hebben ook geen controle over waar het leven ons uiteindelijk zal brengen.</w:t>
        <w:br/>
        <w:br/>
        <w:t>Maar heb je gezien hoe we tegen de levensstroom vechten en we vechten ook naar waar de stroom van de levensrivier ons heen brengt.</w:t>
        <w:br/>
        <w:br/>
        <w:t>Wat als we gevraagd worden om de controle van de veranderingen van stromen en cycli los te laten en we de stroom omarmen omdat we weten dat het ons naar een prachtige plek zal brengen. Dit houdt in dat we onvoorwaardelijk vertrouwen hebben in het leven en in het proces van de evolutie. We kunnen doorgaan met vechten, met de controle proberen te houden en tegen de stroom van het leven in gaan. Maar we kunnen niet controleren waar de stroom van de rivier van het leven ons heen brengt.</w:t>
        <w:br/>
        <w:br/>
        <w:t>Onze primaire levenskracht stuurt ons in de richting van hoe het is geprogrameerd. Maar wat als we bewustzijn kunnen toevoegen aan onze levenskracht.</w:t>
        <w:br/>
        <w:br/>
        <w:t>Dan gaan we nog steeds mee met de stroom van het leven. Maar wanneer we de oude lessen gebruiken van het bewustzijn brengen in de energie dan is dat ook een manier om elke energie te transformeren die we tegen komen op onze reis. De stroom blijft ons leiden naar een hogere staat van bewustzijn, spirutele ambities en hoe we kunnen samenwerken met waar het leven ons heen brengt in plaast van te schoppen en te slaan tegen van alles en nog wat.</w:t>
        <w:br/>
        <w:br/>
        <w:t>Het toevoegen van bewustzijn in de primaire levenskracht ga ik de komende jaren onderzoeken, omdat ik zo’n krachtige visionaire ervaring heb gehad met wat er allemaal mogelijk is.</w:t>
        <w:br/>
        <w:br/>
        <w:t>Richt je tijdens deze tijd van de zonnewende op de grote omezwaai en op de levensstroom. Vraag het aan je ziel, als je buiten in de natuur bent, via journeying of meditatie om te refelcteren waar je tegen aan het vechten bent, waar je jezelf tegenhoudt, en waar je de controle probeert te houden waar de levensstroom je naar toe brengt. Want net als dat we geen controle hebben dat de seizoenen veranderen, hebben we er ook geen controle over waar de levensstroom ons naar toe brengt.</w:t>
        <w:br/>
        <w:br/>
        <w:t xml:space="preserve">Doe tijdens de zonnewende een ceremonie waarin je oude energetische patronen loslaaat zodat je mee kan gaan met het volgende seizoen. Doe een loslaat cermonie op je contolerende gedrag. Roep je helpende en medelevende spirits erbij om je hierbij te helpen. Er zijn ontzettend veel goddelijke en geweldige krachten die je graag willen beschermen als jij je valse geloof loslaat dat je ego of persoonlijkheid de levensstroom kan controleren. </w:t>
        <w:br/>
        <w:br/>
        <w:t>Kijk naar oude verhalen die je in het verleden vasthouden. Kijk ook naar de projecties die andere mensen je hebben voorgehouden waardoor je je passie voor het leven, je schoonheid en je goddelijke licht bedekt hebt.</w:t>
        <w:br/>
        <w:br/>
        <w:t>Welke verhalen wil je meenemen in het nieuwe jaar? Doe cermonies om de verhalen en projecties die je niet langer helpen los te laten. Ga de natuur in waar je jezelf vult met kleuren, plaatjes, geuren, geluiden en smaken die in je lanschap opgenomen worden. Als je dit doet dat zal je echte schoonheid zien wanneer je je ogen opent. Dit is het energieveld wat je wilt omarmen voor het nieuwe jaar!</w:t>
        <w:br/>
        <w:br/>
        <w:t xml:space="preserve">Als je ideeen nodig hebt hoe je cermonies kan doen lees dan mijn boek </w:t>
      </w:r>
      <w:r>
        <w:rPr>
          <w:rFonts w:cs="Arial" w:ascii="Arial" w:hAnsi="Arial"/>
          <w:i/>
          <w:iCs/>
          <w:sz w:val="20"/>
          <w:szCs w:val="20"/>
          <w:lang w:val="en-US"/>
        </w:rPr>
        <w:t>The Book of Ceremony: Invoking the Sacred into Everyday Life.</w:t>
        <w:br/>
        <w:br/>
      </w:r>
      <w:r>
        <w:rPr>
          <w:rFonts w:cs="Arial" w:ascii="Arial" w:hAnsi="Arial"/>
          <w:sz w:val="20"/>
          <w:szCs w:val="20"/>
        </w:rPr>
        <w:t>Zodra je meegaat met de stroom zal je meer schoonheid en vrede in je leven zien stromen.</w:t>
        <w:br/>
        <w:br/>
        <w:t>De stroom stuurt je in richtingen die je verbeelding en begrip te boven gaat.</w:t>
        <w:br/>
        <w:br/>
        <w:t>Omarm de stroom van het leven en alles zal veranderen. Laten we terug gaan naar een staat van zijn waar we ontzag hebben en ons verwonderen over de schoonheid en perfectie van het pad wat zich voor onze ogen opent.</w:t>
        <w:br/>
        <w:br/>
        <w:t>21 december is het volle maan. Laten we beginnen met ons voorbereidende werk om vervolgens diep naar binnen te reizen naar ons spirituele licht wat eeuwig en onsterfelijk is. Dit licht heeft de mogelijkheid alles wat op ons pad komt te transformeren. Wanneer we ons licht als een wereldgemeenschap laten schijnen stappen we in de rol dat we echt al het leven op aarde kunnen helpen.</w:t>
        <w:br/>
        <w:br/>
        <w:t>Laten we ons licht en spirituele kracht samenbrengen om een schitterend en stralend licht in en over de aarde te weven.</w:t>
        <w:br/>
        <w:br/>
        <w:t xml:space="preserve">Als je een nieuwe lezer bent van de Nieuwsbrief, lees dan </w:t>
      </w:r>
      <w:hyperlink r:id="rId2" w:tgtFrame="_self">
        <w:r>
          <w:rPr>
            <w:rStyle w:val="InternetLink"/>
            <w:rFonts w:cs="Arial" w:ascii="Arial" w:hAnsi="Arial"/>
            <w:color w:val="000EF0"/>
            <w:sz w:val="20"/>
            <w:szCs w:val="20"/>
            <w:shd w:fill="FFFFF4" w:val="clear"/>
          </w:rPr>
          <w:t>Een menselijk web van licht creëren</w:t>
        </w:r>
      </w:hyperlink>
      <w:r>
        <w:rPr>
          <w:rFonts w:cs="Arial" w:ascii="Arial" w:hAnsi="Arial"/>
          <w:sz w:val="20"/>
          <w:szCs w:val="20"/>
        </w:rPr>
        <w:t xml:space="preserve"> voor de instructies van onze volle maan ceremonies.</w:t>
        <w:br/>
        <w:br/>
        <w:t>Omdat dit jaar overgaat in het nieuwe jaar wil ik de onze vertalers bedanken die elke keer weer veel werk verrichten om de Transmutatie Nieuwsbrief in onze wereld gemeenschap te brengen.</w:t>
        <w:br/>
        <w:br/>
        <w:t>Laten we onze harten samenbrengen en liefde, licht en diepe waardering uitstralen naar iedereen die helpt om de Transmutatie nieuws naar onze mailbox te sturen.</w:t>
        <w:br/>
        <w:br/>
        <w:t>Bedank samen met mij Sylvia Edwards die alles wat ik elke maand schrijf in een mooi format samenbrengt, zodat jullie het kunnen lezen.</w:t>
        <w:br/>
        <w:br/>
        <w:t>En laten we onze vertalers vanuit ons hart bedanken.</w:t>
        <w:br/>
        <w:br/>
      </w:r>
      <w:r>
        <w:rPr>
          <w:rFonts w:cs="Arial" w:ascii="Arial" w:hAnsi="Arial"/>
          <w:sz w:val="20"/>
          <w:szCs w:val="20"/>
          <w:lang w:val="en-US"/>
        </w:rPr>
        <w:t>Petr Němčanský   - Czech</w:t>
        <w:br/>
        <w:t>Tea Thum -  Finnish</w:t>
        <w:br/>
        <w:t>Carole Laplante  - French</w:t>
        <w:br/>
        <w:t>Bea Salgado – French</w:t>
        <w:br/>
        <w:t>Barbara Gramlich  - German</w:t>
        <w:br/>
        <w:t xml:space="preserve">Astrid Johnen  - German </w:t>
        <w:br/>
        <w:t xml:space="preserve">Nello Ceccon - Italian   </w:t>
        <w:br/>
      </w:r>
      <w:r>
        <w:rPr>
          <w:rFonts w:cs="Arial" w:ascii="Arial" w:hAnsi="Arial"/>
          <w:color w:val="000000"/>
          <w:sz w:val="20"/>
          <w:szCs w:val="20"/>
          <w:shd w:fill="FFFFF4" w:val="clear"/>
          <w:lang w:val="en-US"/>
        </w:rPr>
        <w:t>Flavia Cavallaro – Italian</w:t>
        <w:br/>
      </w:r>
      <w:r>
        <w:rPr>
          <w:rFonts w:cs="Arial" w:ascii="Arial" w:hAnsi="Arial"/>
          <w:sz w:val="20"/>
          <w:szCs w:val="20"/>
        </w:rPr>
        <w:t xml:space="preserve">Els de Graaff - Nederlands </w:t>
      </w:r>
    </w:p>
    <w:p>
      <w:pPr>
        <w:pStyle w:val="Normal"/>
        <w:rPr>
          <w:rFonts w:ascii="Arial" w:hAnsi="Arial" w:cs="Arial"/>
          <w:color w:val="000000"/>
          <w:sz w:val="20"/>
          <w:szCs w:val="20"/>
          <w:lang w:val="en-US"/>
        </w:rPr>
      </w:pPr>
      <w:r>
        <w:rPr>
          <w:rFonts w:cs="Arial" w:ascii="Arial" w:hAnsi="Arial"/>
          <w:sz w:val="20"/>
          <w:szCs w:val="20"/>
        </w:rPr>
        <w:t xml:space="preserve">Sandra Koning – Nederlands </w:t>
        <w:br/>
      </w:r>
      <w:r>
        <w:rPr>
          <w:rFonts w:cs="Arial" w:ascii="Arial" w:hAnsi="Arial"/>
          <w:sz w:val="20"/>
          <w:szCs w:val="20"/>
          <w:lang w:val="en-US"/>
        </w:rPr>
        <w:t xml:space="preserve">Sofia Frazoa - Portuguese </w:t>
        <w:br/>
      </w:r>
      <w:r>
        <w:rPr>
          <w:rFonts w:cs="Arial" w:ascii="Arial" w:hAnsi="Arial"/>
          <w:color w:val="000000"/>
          <w:sz w:val="20"/>
          <w:szCs w:val="20"/>
          <w:shd w:fill="FFFFF4" w:val="clear"/>
          <w:lang w:val="en-US"/>
        </w:rPr>
        <w:t>Tatiana Starikova – Russian</w:t>
        <w:br/>
      </w:r>
      <w:r>
        <w:rPr>
          <w:rFonts w:cs="Arial" w:ascii="Arial" w:hAnsi="Arial"/>
          <w:sz w:val="20"/>
          <w:szCs w:val="20"/>
          <w:lang w:val="en-US"/>
        </w:rPr>
        <w:t xml:space="preserve">Ines Fermoso  - Spanish </w:t>
        <w:br/>
        <w:t xml:space="preserve">Lena Anderheim – Swedish </w:t>
        <w:br/>
        <w:t>Simin Uysal  - Turkish</w:t>
        <w:br/>
        <w:br/>
      </w:r>
      <w:r>
        <w:rPr>
          <w:rFonts w:cs="Arial" w:ascii="Arial" w:hAnsi="Arial"/>
          <w:sz w:val="20"/>
          <w:szCs w:val="20"/>
        </w:rPr>
        <w:t>Laten we tijdens de zonnewende samen onze cirkel in liefde vasthouden. Mogen jullie ceremonies gevuld zijn met liefde terwijl we de aarde, de elementen en alles wat leeft tijdens deze krachtige tijd van verandering van splitsingen en herinneringen eren.</w:t>
        <w:br/>
        <w:br/>
        <w:br/>
      </w:r>
      <w:r>
        <w:rPr>
          <w:rFonts w:cs="Arial" w:ascii="Arial" w:hAnsi="Arial"/>
          <w:sz w:val="20"/>
          <w:szCs w:val="20"/>
          <w:lang w:val="en-US"/>
        </w:rPr>
        <w:t>Announcements:</w:t>
      </w:r>
    </w:p>
    <w:p>
      <w:pPr>
        <w:pStyle w:val="NormalWeb"/>
        <w:rPr>
          <w:rFonts w:ascii="Arial" w:hAnsi="Arial" w:cs="Arial"/>
          <w:sz w:val="20"/>
          <w:szCs w:val="20"/>
        </w:rPr>
      </w:pPr>
      <w:r>
        <w:rPr>
          <w:rFonts w:cs="Arial" w:ascii="Arial" w:hAnsi="Arial"/>
          <w:sz w:val="20"/>
          <w:szCs w:val="20"/>
        </w:rPr>
        <w:t>Please join Renee Baribeau and me on The Shamans Cave. It is an exciting opportunity for me to continue to share inspiration, shamanic practices and ceremonies. I hope you will subscribe.</w:t>
        <w:br/>
        <w:b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br/>
        <w:br/>
        <w:t xml:space="preserve">For more information on our podcast schedule, other details,  and to watch our archived podcasts please visit: </w:t>
      </w:r>
      <w:hyperlink r:id="rId3">
        <w:r>
          <w:rPr>
            <w:rStyle w:val="InternetLink"/>
            <w:rFonts w:cs="Arial" w:ascii="Arial" w:hAnsi="Arial"/>
            <w:sz w:val="20"/>
            <w:szCs w:val="20"/>
          </w:rPr>
          <w:t>https://ShamansTV.com</w:t>
        </w:r>
      </w:hyperlink>
      <w:r>
        <w:rPr>
          <w:rFonts w:cs="Arial" w:ascii="Arial" w:hAnsi="Arial"/>
          <w:sz w:val="20"/>
          <w:szCs w:val="20"/>
        </w:rPr>
        <w:t xml:space="preserve"> Tell your friends, family, and community members about our show and ask them to subscribe by visiting our website.</w:t>
        <w:br/>
        <w:br/>
        <w:t>All my books and audio programs are filled with deep wisdom and helpful tools to improve the quality of your life and give wonderful suggestions of how we can be in greater service in the world.</w:t>
        <w:br/>
        <w:br/>
        <w:t>To order my books and audio programs please visit:</w:t>
        <w:br/>
        <w:br/>
        <w:t> </w:t>
      </w:r>
      <w:hyperlink r:id="rId4">
        <w:r>
          <w:rPr>
            <w:rStyle w:val="InternetLink"/>
            <w:rFonts w:cs="Arial" w:ascii="Arial" w:hAnsi="Arial"/>
            <w:sz w:val="20"/>
            <w:szCs w:val="20"/>
          </w:rPr>
          <w:t>https://www.sandraingerman.com/bookscds.html</w:t>
        </w:r>
      </w:hyperlink>
      <w:r>
        <w:rPr>
          <w:rFonts w:cs="Arial" w:ascii="Arial" w:hAnsi="Arial"/>
          <w:sz w:val="20"/>
          <w:szCs w:val="20"/>
        </w:rPr>
        <w:br/>
        <w:br/>
        <w:t>My Shamans Cave amazing colleague , friend, and teacher Renee Baribeau is teaching a new workshop for the Shift Network. This will be a fabulous course.</w:t>
        <w:br/>
        <w:br/>
        <w:t>On November 26 Renee will do a free intro call explaining her work. I know you will be inspired by this call. There is an encore call on November 29.</w:t>
        <w:br/>
        <w:br/>
        <w:t>Do you feel called to create a new map for your life that’s true to your essence?</w:t>
        <w:br/>
        <w:br/>
        <w:t>If so, let the cardinal winds be your guide…</w:t>
        <w:br/>
        <w:br/>
        <w:t>Nautilus Gold Award-winning author, soul coach, and wind whistler Renee Baribeau will show you how to summon what she calls the Wind of Your Specific Intention to make it your ally and harness its transformative energies during a FREE video event, How to Become a Wind Alchemist: Shamanic Practices to Dissipate Negative Thoughts &amp; Align Your Life With Healing Wisdom.</w:t>
        <w:br/>
        <w:br/>
        <w:t xml:space="preserve">You can register here: </w:t>
      </w:r>
      <w:hyperlink r:id="rId5">
        <w:r>
          <w:rPr>
            <w:rStyle w:val="InternetLink"/>
            <w:rFonts w:cs="Arial" w:ascii="Arial" w:hAnsi="Arial"/>
            <w:sz w:val="20"/>
            <w:szCs w:val="20"/>
          </w:rPr>
          <w:t>https://shiftnetwork.isrefer.com/go/waSI/ingerman</w:t>
        </w:r>
        <w:r>
          <w:rPr>
            <w:rStyle w:val="InternetLink"/>
            <w:rFonts w:cs="Arial" w:ascii="Arial" w:hAnsi="Arial"/>
            <w:color w:val="0000FF"/>
            <w:sz w:val="20"/>
            <w:szCs w:val="20"/>
            <w:u w:val="single"/>
          </w:rPr>
          <w:br/>
        </w:r>
      </w:hyperlink>
      <w:r>
        <w:rPr>
          <w:rFonts w:cs="Arial" w:ascii="Arial" w:hAnsi="Arial"/>
          <w:sz w:val="20"/>
          <w:szCs w:val="20"/>
        </w:rPr>
        <w:br/>
        <w:br/>
        <w:t>Ann Drake does truly brilliant shamanic work. I have even asked her to journey for me during times when I need outside work. Her level of experience and her years of being initiated by indigenous shamans is impressive.</w:t>
        <w:br/>
        <w:br/>
        <w:t xml:space="preserve">Ann wrote a new book </w:t>
      </w:r>
      <w:r>
        <w:rPr>
          <w:rFonts w:cs="Arial" w:ascii="Arial" w:hAnsi="Arial"/>
          <w:i/>
          <w:iCs/>
          <w:sz w:val="20"/>
          <w:szCs w:val="20"/>
        </w:rPr>
        <w:t>The Energetic Dimension: Understanding our Karmic Ancestral and Cultural Imprints.</w:t>
        <w:br/>
        <w:br/>
      </w:r>
      <w:r>
        <w:rPr>
          <w:rFonts w:cs="Arial" w:ascii="Arial" w:hAnsi="Arial"/>
          <w:sz w:val="20"/>
          <w:szCs w:val="20"/>
        </w:rPr>
        <w:t>This book explores the energetic web in which we are encased and ways to cultivate its strengths so that we can heal and remove negative aspects of unwanted energies, shedding the layers that block us from experiencing our core essence and who we truly are.</w:t>
        <w:br/>
        <w:br/>
        <w:t>We are energy; our bodies, as well as all matter, are merely slowed down energy.  We all have an energetic body that houses all our memories and experiences of all our lifetimes.  We absorb energies from our families, our previous incarnations as well as from the culture in which we live.  These energies often mask who we truly are and may block us from developing our true potential.  Ways to recognize and work with these imprints are at the heart of the book.</w:t>
        <w:br/>
        <w:br/>
        <w:t>The book can be purchased on Amazon, bookstores and as an ebook on Kindle.</w:t>
        <w:br/>
        <w:br/>
        <w:br/>
        <w:t>When Spring arrives, Spirit Bear awakens from dreaming and memories, balancing light and dark, shadow and divine purpose with strength and wisdom. The music was specifically created for shamanic journeying, containing a number of tracks of varying lengths to assist in transporting the listener to non-ordinary reality via trance-inducing frequencies.  “Spirit Bear” was created with love and a clear intent of supporting the listener in opening and deepening clear communication with his or her helping spirits.   Spirit Bear was co-created by Laini Risto and Janet Elizabeth Gale. and is available for download on iTunes, Amazon and other music purchase and streaming platforms.</w:t>
        <w:br/>
        <w:br/>
        <w:br/>
        <w:t>Join bestselling author and world-renowned dream shaman Robert Moss, as he shares practical wisdom for bringing the healing energy and imagination of your Magical Child — including your dreamworld — and the wise guidance of your "inner shaman" into your everyday life.</w:t>
        <w:br/>
        <w:br/>
        <w:t>Register here for Reclaim Your Magical Child &amp; Become the Shaman of Your Soul: https://shiftnetwork.isrefer.com/go/rmcSI/ingerman/</w:t>
        <w:br/>
        <w:br/>
        <w:br/>
        <w:t>Now is your chance to join Alberto Villoldo in his webinar series, The Power of Ceremony, where you’ll hear interviews with 13 of the leading spiritual teachers of today. Plus, get the chance to join Alberto for a live Q&amp;A during each full moon.</w:t>
        <w:br/>
        <w:br/>
        <w:t>This truly is your ticket to Living an Sacred Life In this webinar series, you will learn how to engage sacred practices in your day-to-day life.</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Establish a constant dialogue with nature and the divine from within your own heart </w:t>
      </w:r>
      <w:r>
        <w:rPr>
          <w:rFonts w:eastAsia="Symbol" w:cs="Symbol" w:ascii="Symbol" w:hAnsi="Symbol"/>
          <w:sz w:val="20"/>
          <w:szCs w:val="20"/>
        </w:rPr>
        <w:t></w:t>
      </w:r>
      <w:r>
        <w:rPr>
          <w:rFonts w:eastAsia="Times New Roman" w:cs="Arial" w:ascii="Arial" w:hAnsi="Arial"/>
          <w:sz w:val="20"/>
          <w:szCs w:val="20"/>
        </w:rPr>
        <w:t>Hear the universe whispering to you—including in your dreams.</w:t>
      </w:r>
    </w:p>
    <w:p>
      <w:pPr>
        <w:pStyle w:val="Normal"/>
        <w:numPr>
          <w:ilvl w:val="0"/>
          <w:numId w:val="1"/>
        </w:numPr>
        <w:spacing w:lineRule="auto" w:line="240" w:before="0" w:after="160"/>
        <w:rPr>
          <w:rFonts w:ascii="Arial" w:hAnsi="Arial" w:eastAsia="Times New Roman" w:cs="Arial"/>
          <w:sz w:val="20"/>
          <w:szCs w:val="20"/>
        </w:rPr>
      </w:pPr>
      <w:r>
        <w:rPr>
          <w:rFonts w:eastAsia="Times New Roman" w:cs="Arial" w:ascii="Arial" w:hAnsi="Arial"/>
          <w:sz w:val="20"/>
          <w:szCs w:val="20"/>
        </w:rPr>
        <w:t>Activate your body’s natural healing response so that you can enjoy blissful wellness, every day. Balance the body to support elevated states of consciousness.</w:t>
      </w:r>
    </w:p>
    <w:p>
      <w:pPr>
        <w:pStyle w:val="Normal"/>
        <w:numPr>
          <w:ilvl w:val="0"/>
          <w:numId w:val="1"/>
        </w:numPr>
        <w:spacing w:lineRule="auto" w:line="240" w:before="0" w:after="160"/>
        <w:rPr>
          <w:rFonts w:ascii="Arial" w:hAnsi="Arial" w:eastAsia="Times New Roman" w:cs="Arial"/>
          <w:sz w:val="20"/>
          <w:szCs w:val="20"/>
        </w:rPr>
      </w:pPr>
      <w:r>
        <w:rPr>
          <w:rFonts w:eastAsia="Times New Roman" w:cs="Arial" w:ascii="Arial" w:hAnsi="Arial"/>
          <w:sz w:val="20"/>
          <w:szCs w:val="20"/>
        </w:rPr>
        <w:t>Dislodge limiting beliefs and invite in new perceptual states.</w:t>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Arial" w:hAnsi="Arial"/>
          <w:sz w:val="20"/>
          <w:szCs w:val="20"/>
        </w:rPr>
        <w:t>Cultivate an intimate relationship with Spir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a limited time, you can get The Power of Ceremony for only $99! That’s $100 off the regular price. The special discounted price goes away on December 12 at 11:59 PM PT.This is your opportunity to create a field of protection, healing and Divine presence in your life that’s with you always. I hope you’ll join him.</w:t>
        <w:br/>
        <w:br/>
        <w:t>To register click on this link:</w:t>
      </w:r>
    </w:p>
    <w:p>
      <w:pPr>
        <w:pStyle w:val="Normal"/>
        <w:spacing w:lineRule="auto" w:line="240" w:before="280" w:after="280"/>
        <w:rPr>
          <w:rFonts w:ascii="Arial" w:hAnsi="Arial" w:cs="Arial"/>
          <w:sz w:val="20"/>
          <w:szCs w:val="20"/>
        </w:rPr>
      </w:pPr>
      <w:hyperlink r:id="rId6">
        <w:r>
          <w:rPr>
            <w:rStyle w:val="InternetLink"/>
            <w:rFonts w:eastAsia="Times New Roman" w:cs="Arial" w:ascii="Arial" w:hAnsi="Arial"/>
            <w:color w:val="0000FF"/>
            <w:sz w:val="20"/>
            <w:szCs w:val="20"/>
            <w:u w:val="single"/>
          </w:rPr>
          <w:t>https://experience.hayhouseu.com/powerofceremony-course-promo?utm_source=ingerman_email&amp;utm_medium=affiliate&amp;utm_campaign=villoldo_poc_course_2019_email_sales_decpromo&amp;utm_content=8726</w:t>
        </w:r>
      </w:hyperlink>
      <w:r>
        <w:rPr>
          <w:rFonts w:eastAsia="Times New Roman" w:cs="Arial" w:ascii="Arial" w:hAnsi="Arial"/>
          <w:sz w:val="20"/>
          <w:szCs w:val="20"/>
        </w:rPr>
        <w:br/>
        <w:br/>
      </w:r>
      <w:r>
        <w:rPr>
          <w:rFonts w:cs="Arial" w:ascii="Arial" w:hAnsi="Arial"/>
          <w:sz w:val="20"/>
          <w:szCs w:val="20"/>
        </w:rPr>
        <w:t>Copyright 2019 Sandra Ingerman. All rights reserved.</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weboflightnederlands.html" TargetMode="External"/><Relationship Id="rId3" Type="http://schemas.openxmlformats.org/officeDocument/2006/relationships/hyperlink" Target="https://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iftnetwork.isrefer.com/go/waSI/ingerman" TargetMode="External"/><Relationship Id="rId6" Type="http://schemas.openxmlformats.org/officeDocument/2006/relationships/hyperlink" Target="https://experience.hayhouseu.com/powerofceremony-course-promo?utm_source=ingerman_email&amp;utm_medium=affiliate&amp;utm_campaign=villoldo_poc_course_2019_email_sales_decpromo&amp;utm_content=87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21:00Z</dcterms:created>
  <dc:creator>sandra koning</dc:creator>
  <dc:description/>
  <cp:keywords/>
  <dc:language>en-US</dc:language>
  <cp:lastModifiedBy>Sylvia Edwards</cp:lastModifiedBy>
  <dcterms:modified xsi:type="dcterms:W3CDTF">2019-11-21T16:21:00Z</dcterms:modified>
  <cp:revision>2</cp:revision>
  <dc:subject/>
  <dc:title/>
</cp:coreProperties>
</file>