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nl-NL"/>
        </w:rPr>
        <w:t>Transmutatie Nieuws januari 2019</w:t>
        <w:br/>
        <w:br/>
      </w:r>
      <w:r>
        <w:rPr>
          <w:lang w:val="nl-NL"/>
        </w:rPr>
        <w:t>Wanneer we richting een Nieuw Jaar gaan dan geeft dat altijd een gevoel van hoop. Hoop is extra krachtig als we ons realiseren dat we nieuwe kansen krijgen voor heling, groei en verandering.</w:t>
        <w:br/>
        <w:br/>
        <w:t>Er zijn altijd nieuwe wegen en openingen in het collectieve energieveld</w:t>
      </w:r>
      <w:r>
        <w:rPr>
          <w:b/>
          <w:u w:val="single"/>
          <w:lang w:val="nl-NL"/>
        </w:rPr>
        <w:t xml:space="preserve"> </w:t>
      </w:r>
      <w:r>
        <w:rPr>
          <w:lang w:val="nl-NL"/>
        </w:rPr>
        <w:t>om spirituele hulp te vinden voor transformatie. Maar velen van ons wachten om te zien wie er tevoorschijn komt in plaats van dat we zelf op zoek gaan in verborgen gebieden en plekken waar je niet vaak geweest bent. In deze niet bezochte plekken zijn hele oude krachtige bondgenoten, die klaar staan om te helpen als we naar ze zoeken. Stel de juiste vragen en leer hoe we met ze kunnen samenwerken.</w:t>
        <w:br/>
        <w:br/>
        <w:t>Steeds meer studenten vertellen me dat ze de oude energieën (the Ancient Ones)  de wereld inbrengen. Er is  zo veel kennis op ons aan het wachten om ons te helpen. Het enige wat we hoeven te doen is de eerste stap zetten om ze te zoeken.</w:t>
        <w:br/>
        <w:br/>
        <w:t>In de loop van de jaren heb ik geschreven over het feit dat het onbewuste gedrag van mensen terug gevoerd kan worden naar het basis principe dat de meeste van ons niet de liefdevolle verzorging hebben gekregen die ons zou helpen om de volwassene te worden die zichzelf, anderen en alles wat leeft respecteert.</w:t>
        <w:br/>
        <w:br/>
        <w:t>Wanneer we werkelijk de onvoorwaardelijke liefde zouden ervaren die gestoken is in het creëren van ons, dan zouden we op een organische manier de energieën van liefde, licht en respect brengen in iedere beweging die we maken en in elke activiteit en ontmoeting met anderen.</w:t>
        <w:br/>
        <w:br/>
        <w:t>We zijn hier gekomen om de kracht van liefde en licht te herinneren.</w:t>
        <w:br/>
        <w:br/>
        <w:t>Het is belangrijk om eerst met onszelf te beginnen en opnieuw te leren hoe we onszelf in onvoorwaardelijke liefde kunnen vasthouden. En dan hebben we een kans om dat zelfde te doen met anderen.</w:t>
        <w:br/>
        <w:br/>
        <w:t>En we weten dat het belangrijk is om de doos te openen waar we onszelf in hebben gestopt en om de taal van de Aarde en de natuur te leren. Zoek een wezen die je aantrekt in de natuur, dat kan een steen zijn, een blaadje, gras, een boom, een rivier, enzovoort. Word vriend met dit wezen. Laat het waar het is maar ga er elke dag heen en vertel het over je dag. Praat ermee zoals je met een vriend zou doen.</w:t>
        <w:br/>
        <w:br/>
        <w:t>Kijk of dat het natuurwezen waar je nu een relatie mee hebt opgebouwd ook met jou dingen gaat delen. Het kost tijd om een relatie op te bouwen met de natuur omdat we onszelf moeten openen om op een andere manier te denken en om een andere taal te leren als we willen leren over andere soorten waar we de aarde mee delen. Maar wat een mooie oefening is het. En kijk waar het naar toe gaat. Waarschijnlijk zal je zien dat je een diepere relatie met jezelf en de natuur krijgt. Leer de taal van de natuur en kijk hoe je veranderd.</w:t>
        <w:br/>
        <w:br/>
        <w:t xml:space="preserve">Wat een mooie manier om het Nieuwe Jaar te beginnen. Je kan ook kijken om een ceremonie te doen waarbij je de pijn loslaat die je niet langer nodig hebt en zet een intentie wanneer we hoop en nieuwe mogelijkheden verwelkomen. </w:t>
        <w:br/>
        <w:t>In plaats van je te focussen op de uitkomst die je zou willen, focus op hoe je je werk kan verdiepen. Want dat zorgt voor de beste uitkomst voor alles en iedereen.</w:t>
        <w:br/>
        <w:br/>
        <w:t>21 januari is het volle maan. Laten we ons allemaal openstellen voor onvoorwaardelijke liefde en de kracht van het universum en de bron. Straal prachtige licht frequenties en liefde uit die geweven worden in een stralend licht web wat alles wat leeft omarmt, helpt, eert en uplift .</w:t>
        <w:br/>
        <w:br/>
        <w:t xml:space="preserve">Wanneer je voor het eerst de nieuwsbrief leest lees dan </w:t>
      </w:r>
      <w:hyperlink r:id="rId2" w:tgtFrame="_self">
        <w:r>
          <w:rPr>
            <w:rStyle w:val="InternetLink"/>
            <w:rFonts w:cs="Arial" w:ascii="Arial" w:hAnsi="Arial"/>
            <w:i/>
            <w:iCs/>
            <w:color w:val="2F2FFF"/>
            <w:shd w:fill="FFFFF4" w:val="clear"/>
            <w:lang w:val="nl-NL"/>
          </w:rPr>
          <w:t>Een menselijk web van licht creëren</w:t>
        </w:r>
      </w:hyperlink>
      <w:r>
        <w:rPr>
          <w:lang w:val="nl-NL"/>
        </w:rPr>
        <w:t xml:space="preserve"> op de website. Hierin staat de ceremonie van de volle maan beschreven.</w:t>
        <w:br/>
        <w:br/>
        <w:t>Ik wens samen met onze cirkel het beste voor alles wat leeft terwijl we een nieuw jaar ingaan</w:t>
        <w:br/>
        <w:br/>
        <w:br/>
        <w:t>Announcements:</w:t>
      </w:r>
    </w:p>
    <w:p>
      <w:pPr>
        <w:pStyle w:val="Normal"/>
        <w:rPr>
          <w:lang w:val="nl-NL"/>
        </w:rPr>
      </w:pPr>
      <w:r>
        <w:rPr>
          <w:lang w:val="nl-NL"/>
        </w:rPr>
      </w:r>
    </w:p>
    <w:p>
      <w:pPr>
        <w:pStyle w:val="Normal"/>
        <w:rPr/>
      </w:pPr>
      <w:r>
        <w:rPr/>
        <w:t xml:space="preserve">I am so excited about the new talk show I am doing with Renee Baribeau. This will be a weekly event where we will talk about important shamanic teachings and insights, share practices and ceremonies we can perform together, and in our communities to be in service to all of life!  Please Subscribe to The Shamans Cave You Tube Channel. </w:t>
      </w:r>
    </w:p>
    <w:p>
      <w:pPr>
        <w:pStyle w:val="Normal"/>
        <w:rPr>
          <w:rStyle w:val="InternetLink"/>
        </w:rPr>
      </w:pPr>
      <w:hyperlink r:id="rId3">
        <w:r>
          <w:rPr>
            <w:rStyle w:val="InternetLink"/>
          </w:rPr>
          <w:t>www.TheShamansCave.com</w:t>
        </w:r>
      </w:hyperlink>
    </w:p>
    <w:p>
      <w:pPr>
        <w:pStyle w:val="Normal"/>
        <w:rPr>
          <w:rStyle w:val="InternetLink"/>
        </w:rPr>
      </w:pPr>
      <w:r>
        <w:rPr/>
      </w:r>
    </w:p>
    <w:p>
      <w:pPr>
        <w:pStyle w:val="Normal"/>
        <w:rPr>
          <w:rStyle w:val="InternetLink"/>
        </w:rPr>
      </w:pPr>
      <w:r>
        <w:rPr/>
      </w:r>
    </w:p>
    <w:p>
      <w:pPr>
        <w:pStyle w:val="Normal"/>
        <w:rPr/>
      </w:pPr>
      <w:r>
        <w:rPr/>
        <w:t xml:space="preserve">If you have not bought your copy of </w:t>
      </w:r>
      <w:r>
        <w:rPr>
          <w:i/>
        </w:rPr>
        <w:t xml:space="preserve">The Book of Ceremony: Shamanic Wisdom for Invoking the Sacred Into Everyday Life </w:t>
      </w:r>
      <w:r>
        <w:rPr/>
        <w:t xml:space="preserve">(Sounds True) or </w:t>
      </w:r>
      <w:r>
        <w:rPr>
          <w:i/>
        </w:rPr>
        <w:t xml:space="preserve">The Hidden Worlds </w:t>
      </w:r>
      <w:r>
        <w:rPr/>
        <w:t xml:space="preserve">(Moon Books) please do. They are filled with so much wisdom and powerful tools to help both adults and children navigate the times we are living in. </w:t>
      </w:r>
    </w:p>
    <w:p>
      <w:pPr>
        <w:pStyle w:val="Normal"/>
        <w:rPr/>
      </w:pPr>
      <w:r>
        <w:rPr/>
      </w:r>
    </w:p>
    <w:p>
      <w:pPr>
        <w:pStyle w:val="Normal"/>
        <w:rPr/>
      </w:pPr>
      <w:r>
        <w:rPr/>
      </w:r>
    </w:p>
    <w:p>
      <w:pPr>
        <w:pStyle w:val="Normal"/>
        <w:rPr/>
      </w:pPr>
      <w:r>
        <w:rPr/>
        <w:t xml:space="preserve">In November I had the opportunity to be a guest on Rick Archer’s show The Buddha and the Gas Pump. It is a two hour comprehensive, deep, and meaningful interview. The response from people watching it has been fabulous. I hope you will watch or listen: </w:t>
      </w:r>
    </w:p>
    <w:p>
      <w:pPr>
        <w:pStyle w:val="Normal"/>
        <w:rPr/>
      </w:pPr>
      <w:r>
        <w:rPr/>
      </w:r>
    </w:p>
    <w:p>
      <w:pPr>
        <w:pStyle w:val="Normal"/>
        <w:rPr>
          <w:rStyle w:val="InternetLink"/>
        </w:rPr>
      </w:pPr>
      <w:hyperlink r:id="rId4">
        <w:r>
          <w:rPr>
            <w:rStyle w:val="InternetLink"/>
          </w:rPr>
          <w:t>https://batgap.com/sandra-ingerman/</w:t>
        </w:r>
      </w:hyperlink>
    </w:p>
    <w:p>
      <w:pPr>
        <w:pStyle w:val="Normal"/>
        <w:rPr>
          <w:rStyle w:val="InternetLink"/>
        </w:rPr>
      </w:pPr>
      <w:r>
        <w:rPr/>
      </w:r>
    </w:p>
    <w:p>
      <w:pPr>
        <w:pStyle w:val="Normal"/>
        <w:rPr/>
      </w:pPr>
      <w:r>
        <w:rPr/>
        <w:t xml:space="preserve">I was a guest on Christine and Emma’s podcast Awakened Women Self- Care. I loved the energy of Christine and Emma and the work they are doing. To listen to the interview on </w:t>
      </w:r>
      <w:r>
        <w:rPr>
          <w:i/>
        </w:rPr>
        <w:t xml:space="preserve">The Book of Ceremony </w:t>
      </w:r>
      <w:r>
        <w:rPr/>
        <w:t xml:space="preserve">please click on </w:t>
      </w:r>
      <w:hyperlink r:id="rId5">
        <w:r>
          <w:rPr>
            <w:rStyle w:val="InternetLink"/>
          </w:rPr>
          <w:t>https://awakenedwomanselfcare.com/episode-064-sandra-ingerman-bringing-ceremonial-practice-into-your-life/</w:t>
        </w:r>
      </w:hyperlink>
    </w:p>
    <w:p>
      <w:pPr>
        <w:pStyle w:val="Normal"/>
        <w:rPr/>
      </w:pPr>
      <w:r>
        <w:rPr/>
      </w:r>
    </w:p>
    <w:p>
      <w:pPr>
        <w:pStyle w:val="Normal"/>
        <w:rPr/>
      </w:pPr>
      <w:r>
        <w:rPr/>
      </w:r>
    </w:p>
    <w:p>
      <w:pPr>
        <w:pStyle w:val="Normal"/>
        <w:rPr/>
      </w:pPr>
      <w:r>
        <w:rPr/>
        <w:t xml:space="preserve">I am excited to let you know about a 5-day Spirit Camp program that teaches children how to nurture their inner and outer worlds.  They draw from ancient wisdom traditions and present-day holistic practices that lead to a deeper awareness of self and spirit. The curriculum includes working with energy, chakras, auras, nature spirits, guided visualizations, the law of attraction, an attitude of gratitude, working with the elements, the four directions, and shamanic journeying.   </w:t>
      </w:r>
      <w:hyperlink r:id="rId6">
        <w:r>
          <w:rPr>
            <w:rStyle w:val="InternetLink"/>
          </w:rPr>
          <w:t>https://www.dancingjaguarinspirations.com/spirit-camp</w:t>
        </w:r>
      </w:hyperlink>
      <w:r>
        <w:rPr/>
        <w:t xml:space="preserve"> </w:t>
      </w:r>
    </w:p>
    <w:p>
      <w:pPr>
        <w:pStyle w:val="Normal"/>
        <w:rPr>
          <w:rFonts w:eastAsia="Calibri" w:cs="Calibri"/>
        </w:rPr>
      </w:pPr>
      <w:r>
        <w:rPr>
          <w:rFonts w:eastAsia="Calibri" w:cs="Calibri"/>
        </w:rPr>
        <w:t xml:space="preserve"> </w:t>
      </w:r>
    </w:p>
    <w:p>
      <w:pPr>
        <w:pStyle w:val="Normal"/>
        <w:rPr>
          <w:rStyle w:val="InternetLink"/>
        </w:rPr>
      </w:pPr>
      <w:r>
        <w:rPr/>
        <w:t xml:space="preserve">Spirit Camp Teacher Training is available for qualified people who desire to bring spiritual tools to light for children and teens.  </w:t>
      </w:r>
      <w:hyperlink r:id="rId7">
        <w:r>
          <w:rPr>
            <w:rStyle w:val="InternetLink"/>
          </w:rPr>
          <w:t>https://www.dancingjaguarinspirations.com/spirit-camp-training</w:t>
        </w:r>
      </w:hyperlink>
    </w:p>
    <w:p>
      <w:pPr>
        <w:pStyle w:val="Normal"/>
        <w:rPr>
          <w:rStyle w:val="InternetLink"/>
        </w:rPr>
      </w:pPr>
      <w:r>
        <w:rPr/>
      </w:r>
    </w:p>
    <w:p>
      <w:pPr>
        <w:pStyle w:val="Normal"/>
        <w:rPr/>
      </w:pPr>
      <w:r>
        <w:rPr/>
      </w:r>
    </w:p>
    <w:p>
      <w:pPr>
        <w:pStyle w:val="Normal"/>
        <w:rPr/>
      </w:pPr>
      <w:r>
        <w:rPr/>
      </w:r>
    </w:p>
    <w:p>
      <w:pPr>
        <w:pStyle w:val="Normal"/>
        <w:rPr/>
      </w:pPr>
      <w:r>
        <w:rPr/>
        <w:t xml:space="preserve">Wonderful new books: </w:t>
      </w:r>
    </w:p>
    <w:p>
      <w:pPr>
        <w:pStyle w:val="Normal"/>
        <w:rPr/>
      </w:pPr>
      <w:r>
        <w:rPr/>
      </w:r>
    </w:p>
    <w:p>
      <w:pPr>
        <w:pStyle w:val="Normal"/>
        <w:rPr/>
      </w:pPr>
      <w:r>
        <w:rPr/>
        <w:t xml:space="preserve">Julia Greenspan, N.D. is in my new Teacher Training. She wrote an amazing book that will wake up to a new awareness of Lyme Disease. Check out her book: </w:t>
      </w:r>
      <w:r>
        <w:rPr>
          <w:i/>
        </w:rPr>
        <w:t xml:space="preserve">Rising above Lyme Disease. </w:t>
      </w:r>
      <w:r>
        <w:rPr/>
        <w:t xml:space="preserve">It is published by Quarto Publishing Group and available on Amazon and Barnes and Noble. </w:t>
      </w:r>
    </w:p>
    <w:p>
      <w:pPr>
        <w:pStyle w:val="Normal"/>
        <w:rPr/>
      </w:pPr>
      <w:r>
        <w:rPr/>
      </w:r>
    </w:p>
    <w:p>
      <w:pPr>
        <w:pStyle w:val="Normal"/>
        <w:rPr/>
      </w:pPr>
      <w:r>
        <w:rPr/>
        <w:t>Check out this brilliant book by Lyla Yastion:</w:t>
      </w:r>
    </w:p>
    <w:p>
      <w:pPr>
        <w:pStyle w:val="Normal"/>
        <w:rPr/>
      </w:pPr>
      <w:r>
        <w:rPr/>
        <w:t>Homesick: finding our way back to a healthy planet by Lyla Yastion. Human-induced climate change is making the Earth sick, but this sickness can be remedied if human beings remember their ancestral bond with the planetary home that sustains them. As humans reawaken to the experience of love and respect for the web of life they will think sustainably and act sustainably. Cultural institutions will be reshaped to reflect this new benign worldview.</w:t>
      </w:r>
    </w:p>
    <w:p>
      <w:pPr>
        <w:pStyle w:val="Normal"/>
        <w:rPr/>
      </w:pPr>
      <w:r>
        <w:rPr/>
      </w:r>
    </w:p>
    <w:p>
      <w:pPr>
        <w:pStyle w:val="Normal"/>
        <w:rPr/>
      </w:pPr>
      <w:hyperlink r:id="rId8">
        <w:r>
          <w:rPr>
            <w:rStyle w:val="InternetLink"/>
          </w:rPr>
          <w:t>https://www.amazon.com/Homesick-Lyla-Yastion/dp/0761870504/ref=tmm_pap_swatch_0?_encoding=UTF8&amp;qid=1541799909&amp;sr=1-1</w:t>
        </w:r>
      </w:hyperlink>
      <w:r>
        <w:rPr/>
        <w:t xml:space="preserve"> </w:t>
      </w:r>
    </w:p>
    <w:p>
      <w:pPr>
        <w:pStyle w:val="Normal"/>
        <w:rPr/>
      </w:pPr>
      <w:r>
        <w:rPr/>
      </w:r>
    </w:p>
    <w:p>
      <w:pPr>
        <w:pStyle w:val="Normal"/>
        <w:rPr/>
      </w:pPr>
      <w:r>
        <w:rPr>
          <w:i/>
        </w:rPr>
        <w:t>The Nepalese Shamanic Path</w:t>
      </w:r>
      <w:r>
        <w:rPr/>
        <w:t xml:space="preserve"> is a fabulous new book written by Evelyn Rysdyk with Bhola Banstola. If you are interested in Nepalese Shamanism this book is filled with a wealth of practices and ceremonies that are adapted from Nepal and is published by Inner Traditions.  The book is so deep and allows you to step into a powerful Nepalese shamanic tradition and learn about ceremonies that can create deep healing and transformation. </w:t>
        <w:br/>
        <w:br/>
        <w:t>Copyright 2018 Sandra Ingerman.  All rights reserved.</w:t>
      </w:r>
    </w:p>
    <w:p>
      <w:pPr>
        <w:pStyle w:val="Normal"/>
        <w:rPr/>
      </w:pPr>
      <w:r>
        <w:rPr/>
      </w:r>
    </w:p>
    <w:p>
      <w:pPr>
        <w:pStyle w:val="Normal"/>
        <w:rPr/>
      </w:pPr>
      <w:r>
        <w:rPr/>
      </w:r>
    </w:p>
    <w:p>
      <w:pPr>
        <w:pStyle w:val="Normal"/>
        <w:rPr/>
      </w:pPr>
      <w:r>
        <w:rPr/>
      </w:r>
    </w:p>
    <w:p>
      <w:pPr>
        <w:pStyle w:val="Normal"/>
        <w:rPr/>
      </w:pPr>
      <w:r>
        <w:rPr/>
      </w:r>
    </w:p>
    <w:p>
      <w:pPr>
        <w:pStyle w:val="Normal"/>
        <w:rPr/>
      </w:pPr>
      <w:r>
        <w:rPr>
          <w:lang w:val="nl-NL"/>
        </w:rPr>
        <w:b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www.TheShamansCave.com/" TargetMode="External"/><Relationship Id="rId4" Type="http://schemas.openxmlformats.org/officeDocument/2006/relationships/hyperlink" Target="https://batgap.com/sandra-ingerman/" TargetMode="External"/><Relationship Id="rId5" Type="http://schemas.openxmlformats.org/officeDocument/2006/relationships/hyperlink" Target="https://awakenedwomanselfcare.com/episode-064-sandra-ingerman-bringing-ceremonial-practice-into-your-life/" TargetMode="External"/><Relationship Id="rId6" Type="http://schemas.openxmlformats.org/officeDocument/2006/relationships/hyperlink" Target="https://www.dancingjaguarinspirations.com/spirit-camp" TargetMode="External"/><Relationship Id="rId7" Type="http://schemas.openxmlformats.org/officeDocument/2006/relationships/hyperlink" Target="https://www.dancingjaguarinspirations.com/spirit-camp-training" TargetMode="External"/><Relationship Id="rId8" Type="http://schemas.openxmlformats.org/officeDocument/2006/relationships/hyperlink" Target="https://www.amazon.com/Homesick-Lyla-Yastion/dp/0761870504/ref=tmm_pap_swatch_0?_encoding=UTF8&amp;qid=1541799909&amp;sr=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0:00Z</dcterms:created>
  <dc:creator>sandra koning</dc:creator>
  <dc:description/>
  <dc:language>en-US</dc:language>
  <cp:lastModifiedBy>Sylvia Edwards</cp:lastModifiedBy>
  <dcterms:modified xsi:type="dcterms:W3CDTF">2018-12-27T14:30:00Z</dcterms:modified>
  <cp:revision>2</cp:revision>
  <dc:subject/>
  <dc:title/>
</cp:coreProperties>
</file>