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nl-NL"/>
        </w:rPr>
      </w:pPr>
      <w:r>
        <w:rPr>
          <w:rFonts w:cs="Arial" w:ascii="Arial" w:hAnsi="Arial"/>
          <w:b/>
          <w:sz w:val="20"/>
          <w:szCs w:val="20"/>
          <w:u w:val="single"/>
          <w:lang w:val="nl-NL"/>
        </w:rPr>
        <w:t>Transmutatie Nieuws juli 2018</w:t>
      </w:r>
    </w:p>
    <w:p>
      <w:pPr>
        <w:pStyle w:val="Normal"/>
        <w:rPr/>
      </w:pPr>
      <w:r>
        <w:rPr>
          <w:rFonts w:cs="Arial" w:ascii="Arial" w:hAnsi="Arial"/>
          <w:sz w:val="20"/>
          <w:szCs w:val="20"/>
          <w:lang w:val="nl-NL"/>
        </w:rPr>
        <w:t>Vorige maand had ik een droom waarin ik het volgende hoorde, “Vaak verliezen we in het leven het zicht op wat belangrijk is.” Ondanks dat dit niet een nieuwe les is kwam de boodschap als een donderslag bij heldere hemel binnen. En de timing van de boodschap was voor mij perfect.</w:t>
      </w:r>
    </w:p>
    <w:p>
      <w:pPr>
        <w:pStyle w:val="Normal"/>
        <w:rPr/>
      </w:pPr>
      <w:r>
        <w:rPr>
          <w:rFonts w:cs="Arial" w:ascii="Arial" w:hAnsi="Arial"/>
          <w:sz w:val="20"/>
          <w:szCs w:val="20"/>
          <w:lang w:val="nl-NL"/>
        </w:rPr>
        <w:t>Daarna ben ik voor het eerst sinds jaren op vakantie gegaan. En terwijl ik luisterde naar het magische lied van de oceaan hoorde ik de zelfde boodschap.</w:t>
      </w:r>
    </w:p>
    <w:p>
      <w:pPr>
        <w:pStyle w:val="Normal"/>
        <w:rPr>
          <w:rFonts w:ascii="Arial" w:hAnsi="Arial" w:cs="Arial"/>
          <w:sz w:val="20"/>
          <w:szCs w:val="20"/>
          <w:lang w:val="nl-NL"/>
        </w:rPr>
      </w:pPr>
      <w:r>
        <w:rPr>
          <w:rFonts w:cs="Arial" w:ascii="Arial" w:hAnsi="Arial"/>
          <w:sz w:val="20"/>
          <w:szCs w:val="20"/>
          <w:lang w:val="nl-NL"/>
        </w:rPr>
        <w:t>Voor mij lijkt het met de herleving van het sjamanisme en de hernieuwde belangstelling voor dit krachtige werk alsof er een beweging gaande is die zowel prachtig en tegelijkertijd  beangstigend is om te zien.</w:t>
      </w:r>
    </w:p>
    <w:p>
      <w:pPr>
        <w:pStyle w:val="Normal"/>
        <w:rPr>
          <w:rFonts w:ascii="Arial" w:hAnsi="Arial" w:cs="Arial"/>
          <w:sz w:val="20"/>
          <w:szCs w:val="20"/>
          <w:lang w:val="nl-NL"/>
        </w:rPr>
      </w:pPr>
      <w:r>
        <w:rPr>
          <w:rFonts w:cs="Arial" w:ascii="Arial" w:hAnsi="Arial"/>
          <w:sz w:val="20"/>
          <w:szCs w:val="20"/>
          <w:lang w:val="nl-NL"/>
        </w:rPr>
        <w:t>Door de vele gebeurtenissen in het collectieve veld zie ik dat mensen uit zichzelf zijn getreden. En bij mezelf is dat ook gebeurd. Omdat ik publiekelijk zo aanwezig ben, kan ik de hectische energie waarnemen die het werk ingaat. En dat is niet de bedoeling in het sjamanistische werk.</w:t>
      </w:r>
    </w:p>
    <w:p>
      <w:pPr>
        <w:pStyle w:val="Normal"/>
        <w:rPr/>
      </w:pPr>
      <w:r>
        <w:rPr>
          <w:rFonts w:cs="Arial" w:ascii="Arial" w:hAnsi="Arial"/>
          <w:sz w:val="20"/>
          <w:szCs w:val="20"/>
          <w:lang w:val="nl-NL"/>
        </w:rPr>
        <w:t>Door de jaren heen heb ik geleerd dat als ik om te veel hulp vroeg  het een afleiding bleek te zijn die me van het pad afhaalde wat ik liep. Tijdens bepaalde levens uitdagingen was wat er in de weg stond naar een korter en makkelijker pad naar mijn heling, het luisteren naar wat andere mensen dachten en wat andere mensen vertelden me wat te doen.</w:t>
      </w:r>
    </w:p>
    <w:p>
      <w:pPr>
        <w:pStyle w:val="Normal"/>
        <w:rPr>
          <w:rFonts w:ascii="Arial" w:hAnsi="Arial" w:cs="Arial"/>
          <w:sz w:val="20"/>
          <w:szCs w:val="20"/>
          <w:lang w:val="nl-NL"/>
        </w:rPr>
      </w:pPr>
      <w:r>
        <w:rPr>
          <w:rFonts w:cs="Arial" w:ascii="Arial" w:hAnsi="Arial"/>
          <w:sz w:val="20"/>
          <w:szCs w:val="20"/>
          <w:lang w:val="nl-NL"/>
        </w:rPr>
        <w:t>Het is belangrijk dat ik gefocust blijf op mijn eigen essentiële zielslessen, die de sleutel zijn om een diepe, rijke en waardevolle innerlijke wereld te creëren. Ik focus mezelf om niet uit mijn eigen innerlijke wereld getrokken te worden en buiten mijzelf geplaatst te worden.</w:t>
      </w:r>
    </w:p>
    <w:p>
      <w:pPr>
        <w:pStyle w:val="Normal"/>
        <w:rPr>
          <w:rFonts w:ascii="Arial" w:hAnsi="Arial" w:cs="Arial"/>
          <w:sz w:val="20"/>
          <w:szCs w:val="20"/>
          <w:lang w:val="nl-NL"/>
        </w:rPr>
      </w:pPr>
      <w:r>
        <w:rPr>
          <w:rFonts w:cs="Arial" w:ascii="Arial" w:hAnsi="Arial"/>
          <w:sz w:val="20"/>
          <w:szCs w:val="20"/>
          <w:lang w:val="nl-NL"/>
        </w:rPr>
        <w:t>Door naar anderen te luisteren heb ik niet de schatten gevonden waar mijn eigen ziel me naar toe probeerde te leiden. En de enige manier waarop je deze schatten kan vinden is om diep bij jezelf naar binnen te gaan. Er zijn momenten geweest dat ik het geloof in mijn eigen innerlijke heler, op wie ik altijd vertrouwde dat hij me hielp om elke transformatie en uitdaging die ik in het leven tegen kwam door te komen, heb verloren.</w:t>
      </w:r>
    </w:p>
    <w:p>
      <w:pPr>
        <w:pStyle w:val="Normal"/>
        <w:rPr/>
      </w:pPr>
      <w:r>
        <w:rPr>
          <w:rFonts w:cs="Arial" w:ascii="Arial" w:hAnsi="Arial"/>
          <w:sz w:val="20"/>
          <w:szCs w:val="20"/>
          <w:lang w:val="nl-NL"/>
        </w:rPr>
        <w:t>Wat voor velen zo aanlokkelijk is aan het sjamanisme is dat je kan werken met helings methoden en dat je deel uitmaakt van een gemeenschap. Dit moet tegelijkertijd gebeuren door diep te werken om de giften, krachten en mogelijkheden in onze innerlijke wereld waarvan we nog denken dat we ze zullen vinden door ons bezig te houden met de sjamanistische “methoden”.</w:t>
      </w:r>
    </w:p>
    <w:p>
      <w:pPr>
        <w:pStyle w:val="Normal"/>
        <w:rPr>
          <w:rFonts w:ascii="Arial" w:hAnsi="Arial" w:cs="Arial"/>
          <w:sz w:val="20"/>
          <w:szCs w:val="20"/>
          <w:lang w:val="nl-NL"/>
        </w:rPr>
      </w:pPr>
      <w:r>
        <w:rPr>
          <w:rFonts w:cs="Arial" w:ascii="Arial" w:hAnsi="Arial"/>
          <w:sz w:val="20"/>
          <w:szCs w:val="20"/>
          <w:lang w:val="nl-NL"/>
        </w:rPr>
        <w:t>De beoefening van het sjamanisme is een organisch proces. We zijn een deel van het organisme van de aarde en we staan daar niet los van. We vormen samen met alle soorten, het toebehoren en organen van onze aarde.</w:t>
      </w:r>
    </w:p>
    <w:p>
      <w:pPr>
        <w:pStyle w:val="Normal"/>
        <w:rPr/>
      </w:pPr>
      <w:r>
        <w:rPr>
          <w:rFonts w:cs="Arial" w:ascii="Arial" w:hAnsi="Arial"/>
          <w:sz w:val="20"/>
          <w:szCs w:val="20"/>
          <w:lang w:val="nl-NL"/>
        </w:rPr>
        <w:t>Om in de stroom van het organische proces van het leven te staan is het nodig om onze eigen stem, innerlijke heler en oude wonden te bekijken die alleen jij kan zien, voelen en ervaren. Het is belangrijk om jezelf te verwijderen van ieder ander zijn projectie en te herinneren wie je bent.</w:t>
      </w:r>
    </w:p>
    <w:p>
      <w:pPr>
        <w:pStyle w:val="Normal"/>
        <w:rPr>
          <w:rFonts w:ascii="Arial" w:hAnsi="Arial" w:cs="Arial"/>
          <w:sz w:val="20"/>
          <w:szCs w:val="20"/>
          <w:lang w:val="nl-NL"/>
        </w:rPr>
      </w:pPr>
      <w:r>
        <w:rPr>
          <w:rFonts w:cs="Arial" w:ascii="Arial" w:hAnsi="Arial"/>
          <w:sz w:val="20"/>
          <w:szCs w:val="20"/>
          <w:lang w:val="nl-NL"/>
        </w:rPr>
        <w:t>Wanneer deelnemers in mijn Medicine for the Earth trainingen me vragen wat is het volgende, vertelde ik ze het volgende; blijf je transfiguratie werk verdiepen en blijf aan je zelf werken zoals ik je verteld heb  om te leren hoe je een gezond en verantwoordelijk mens kan zijn. Stop met zoeken naar meer “magische” methodes om mee te werken. En op veel levels is dat waar.</w:t>
      </w:r>
    </w:p>
    <w:p>
      <w:pPr>
        <w:pStyle w:val="Normal"/>
        <w:rPr>
          <w:rFonts w:ascii="Arial" w:hAnsi="Arial" w:cs="Arial"/>
          <w:sz w:val="20"/>
          <w:szCs w:val="20"/>
          <w:lang w:val="nl-NL"/>
        </w:rPr>
      </w:pPr>
      <w:r>
        <w:rPr>
          <w:rFonts w:cs="Arial" w:ascii="Arial" w:hAnsi="Arial"/>
          <w:sz w:val="20"/>
          <w:szCs w:val="20"/>
          <w:lang w:val="nl-NL"/>
        </w:rPr>
        <w:t>Maar in het sjamanisme en andere spirituele tradities werden mensen niet geïntroduceerd in zulk krachtig werk voordat ze hadden geleerd hoe ze bij zichzelf naar binnen konden kijken en een bepaalde groei hadden doorgemaakt naar een nieuw bewustzijn en manier van leven in de wereld. En ik vind dat voor velen, niet voor iedereen, de focus verdwijnt uit het innerlijke werk wat we te doen hebben. We worden gebiologeerd door manieren om wonderen te creëren en door te proberen op een zo snel mogelijke  manier te helen.</w:t>
      </w:r>
    </w:p>
    <w:p>
      <w:pPr>
        <w:pStyle w:val="Normal"/>
        <w:rPr>
          <w:rFonts w:ascii="Arial" w:hAnsi="Arial" w:cs="Arial"/>
          <w:sz w:val="20"/>
          <w:szCs w:val="20"/>
          <w:lang w:val="nl-NL"/>
        </w:rPr>
      </w:pPr>
      <w:r>
        <w:rPr>
          <w:rFonts w:cs="Arial" w:ascii="Arial" w:hAnsi="Arial"/>
          <w:sz w:val="20"/>
          <w:szCs w:val="20"/>
          <w:lang w:val="nl-NL"/>
        </w:rPr>
        <w:t>Om echt te werken met de kracht van het licht en transfiguratie is het nodig om onze levensstijl te veranderen, onze identiteit hoe we onszelf zien, je bewust te zijn van hoeveel we projecteren op anderen, hoeveel we onze schaduwkanten vermijden en de lijst gaat nog veel verder. Zonder deze vaardigheden kunnen we niet  “het werk leven”.</w:t>
      </w:r>
    </w:p>
    <w:p>
      <w:pPr>
        <w:pStyle w:val="Normal"/>
        <w:rPr>
          <w:rFonts w:ascii="Arial" w:hAnsi="Arial" w:cs="Arial"/>
          <w:sz w:val="20"/>
          <w:szCs w:val="20"/>
          <w:lang w:val="nl-NL"/>
        </w:rPr>
      </w:pPr>
      <w:r>
        <w:rPr>
          <w:rFonts w:cs="Arial" w:ascii="Arial" w:hAnsi="Arial"/>
          <w:sz w:val="20"/>
          <w:szCs w:val="20"/>
          <w:lang w:val="nl-NL"/>
        </w:rPr>
        <w:t>De kunst is om niet te stopen met het leren van meer helings methoden maar om het werk te verfijnen hoe we de diepste lagen van onszelf kunnen ontdekken die ons leiden naar een organische manier om te kunnen werken met het licht zodat we een stralend wezen kunnen zijn .</w:t>
      </w:r>
    </w:p>
    <w:p>
      <w:pPr>
        <w:pStyle w:val="Normal"/>
        <w:rPr>
          <w:rFonts w:ascii="Arial" w:hAnsi="Arial" w:cs="Arial"/>
          <w:sz w:val="20"/>
          <w:szCs w:val="20"/>
          <w:lang w:val="nl-NL"/>
        </w:rPr>
      </w:pPr>
      <w:r>
        <w:rPr>
          <w:rFonts w:cs="Arial" w:ascii="Arial" w:hAnsi="Arial"/>
          <w:sz w:val="20"/>
          <w:szCs w:val="20"/>
          <w:lang w:val="nl-NL"/>
        </w:rPr>
        <w:t>Al jaren zou ik graag willen les geven om bepaalde oefeningen die ons helpen in wat gevorderde spirituele trainingen van telepathie, het veranderen van de natuurlijke substanties door gebruik te maken van zegeningen en licht, etc. Maar ik heb gevoeld dat er meer werk voor ons allemaal te doen is voordat we hiervoor klaar zijn.</w:t>
      </w:r>
    </w:p>
    <w:p>
      <w:pPr>
        <w:pStyle w:val="Normal"/>
        <w:rPr>
          <w:rFonts w:ascii="Arial" w:hAnsi="Arial" w:cs="Arial"/>
          <w:sz w:val="20"/>
          <w:szCs w:val="20"/>
          <w:lang w:val="nl-NL"/>
        </w:rPr>
      </w:pPr>
      <w:r>
        <w:rPr>
          <w:rFonts w:cs="Arial" w:ascii="Arial" w:hAnsi="Arial"/>
          <w:sz w:val="20"/>
          <w:szCs w:val="20"/>
          <w:lang w:val="nl-NL"/>
        </w:rPr>
        <w:t>We gebruiken zo’n klein deel van onze hersen capaciteit. We hebben gaven en mogelijkheden die onze stoutste dromen te boven gaan. En ons potentieel is nog niet compleet.</w:t>
      </w:r>
    </w:p>
    <w:p>
      <w:pPr>
        <w:pStyle w:val="Normal"/>
        <w:rPr>
          <w:rFonts w:ascii="Arial" w:hAnsi="Arial" w:cs="Arial"/>
          <w:sz w:val="20"/>
          <w:szCs w:val="20"/>
          <w:lang w:val="nl-NL"/>
        </w:rPr>
      </w:pPr>
      <w:r>
        <w:rPr>
          <w:rFonts w:cs="Arial" w:ascii="Arial" w:hAnsi="Arial"/>
          <w:sz w:val="20"/>
          <w:szCs w:val="20"/>
          <w:lang w:val="nl-NL"/>
        </w:rPr>
        <w:t>Een van de redenen die ik zie is dat we onszelf toestaan om afgeleid te worden en uit onszelf worden getrokken.</w:t>
      </w:r>
    </w:p>
    <w:p>
      <w:pPr>
        <w:pStyle w:val="Normal"/>
        <w:rPr>
          <w:rFonts w:ascii="Arial" w:hAnsi="Arial" w:cs="Arial"/>
          <w:sz w:val="20"/>
          <w:szCs w:val="20"/>
          <w:lang w:val="nl-NL"/>
        </w:rPr>
      </w:pPr>
      <w:r>
        <w:rPr>
          <w:rFonts w:cs="Arial" w:ascii="Arial" w:hAnsi="Arial"/>
          <w:sz w:val="20"/>
          <w:szCs w:val="20"/>
          <w:lang w:val="nl-NL"/>
        </w:rPr>
        <w:t>Ik wil niet langer uit het oog verliezen wat belangrijk is over het leven. Ik wil doorgaan met het verdiepen van het ontdekken van mijn prachtige magische innerlijke wereld. En ik nodig je uit om met mee te gaan op deze reis.</w:t>
      </w:r>
    </w:p>
    <w:p>
      <w:pPr>
        <w:pStyle w:val="Normal"/>
        <w:rPr>
          <w:rFonts w:ascii="Arial" w:hAnsi="Arial" w:cs="Arial"/>
          <w:sz w:val="20"/>
          <w:szCs w:val="20"/>
          <w:lang w:val="nl-NL"/>
        </w:rPr>
      </w:pPr>
      <w:r>
        <w:rPr>
          <w:rFonts w:cs="Arial" w:ascii="Arial" w:hAnsi="Arial"/>
          <w:sz w:val="20"/>
          <w:szCs w:val="20"/>
          <w:lang w:val="nl-NL"/>
        </w:rPr>
        <w:t xml:space="preserve">Neem deze maand alsjeblieft de tijd om de natuur in te gaan, journey, mediteer, drink thee en denk na en zo kan je nog meer doen en stel jezelf de volgende vraag. Zie ik nog wel wat belangrijk is in het leven?” “Focus ik mezelf te veel op wat er in de wereld om me heen gebeurd en ben ik niet gefocust op de roep van mijn eigen ziel?” ”Luister ik naar mijn eigen innerlijke stem?”. </w:t>
      </w:r>
    </w:p>
    <w:p>
      <w:pPr>
        <w:pStyle w:val="Normal"/>
        <w:rPr/>
      </w:pPr>
      <w:r>
        <w:rPr>
          <w:rFonts w:cs="Arial" w:ascii="Arial" w:hAnsi="Arial"/>
          <w:sz w:val="20"/>
          <w:szCs w:val="20"/>
          <w:lang w:val="nl-NL"/>
        </w:rPr>
        <w:t>Let op hoe de verschilleden fases van de maan je naar binnen trekken naar tijden waar je geholpen word om dit krachtige innerlijke werk te doen.</w:t>
      </w:r>
    </w:p>
    <w:p>
      <w:pPr>
        <w:pStyle w:val="Normal"/>
        <w:rPr>
          <w:rFonts w:ascii="Arial" w:hAnsi="Arial" w:cs="Arial"/>
          <w:sz w:val="20"/>
          <w:szCs w:val="20"/>
          <w:lang w:val="nl-NL"/>
        </w:rPr>
      </w:pPr>
      <w:r>
        <w:rPr>
          <w:rFonts w:cs="Arial" w:ascii="Arial" w:hAnsi="Arial"/>
          <w:sz w:val="20"/>
          <w:szCs w:val="20"/>
          <w:lang w:val="nl-NL"/>
        </w:rPr>
        <w:t>Ga door me het lezen van inspirerende boeken of volg workshops waar je je toe aangetrokken voelt. Maar alsjeblieft vergeet niet dat het magische zaadje van licht in je groeit. En hoe blijf je in het hier en nu met alle uitdagingen en de zegening van je eigen reis?</w:t>
      </w:r>
    </w:p>
    <w:p>
      <w:pPr>
        <w:pStyle w:val="Normal"/>
        <w:rPr>
          <w:rFonts w:ascii="Arial" w:hAnsi="Arial" w:cs="Arial"/>
          <w:sz w:val="20"/>
          <w:szCs w:val="20"/>
          <w:lang w:val="nl-NL"/>
        </w:rPr>
      </w:pPr>
      <w:r>
        <w:rPr>
          <w:rFonts w:cs="Arial" w:ascii="Arial" w:hAnsi="Arial"/>
          <w:sz w:val="20"/>
          <w:szCs w:val="20"/>
          <w:lang w:val="nl-NL"/>
        </w:rPr>
        <w:t>Ik voel dat er een hoop is waar je naar kan kijken. Zo veel mensen praten over de spannende uitdagingen van het bewustzijn die we zien in de wereld. Welk gesprek neem je mee in je eigen innerlijke wereld?</w:t>
      </w:r>
    </w:p>
    <w:p>
      <w:pPr>
        <w:pStyle w:val="Normal"/>
        <w:rPr>
          <w:rFonts w:ascii="Arial" w:hAnsi="Arial" w:cs="Arial"/>
          <w:sz w:val="20"/>
          <w:szCs w:val="20"/>
          <w:lang w:val="nl-NL"/>
        </w:rPr>
      </w:pPr>
      <w:r>
        <w:rPr>
          <w:rFonts w:cs="Arial" w:ascii="Arial" w:hAnsi="Arial"/>
          <w:sz w:val="20"/>
          <w:szCs w:val="20"/>
          <w:lang w:val="nl-NL"/>
        </w:rPr>
        <w:t>De volle maan is op 27 juli. Kijk op wat voor manier jij je transformatie werk naar een dieper niveau kan brengen terwijl je je innerlijke wereld ontdekt. Deze keer kan je je oefening uitbreiding zodat andere gave tevoorschijn komen die het mooie werk wat we samen doen ondersteunt.</w:t>
      </w:r>
    </w:p>
    <w:p>
      <w:pPr>
        <w:pStyle w:val="Normal"/>
        <w:rPr>
          <w:rFonts w:ascii="Arial" w:hAnsi="Arial" w:cs="Arial"/>
          <w:sz w:val="20"/>
          <w:szCs w:val="20"/>
          <w:lang w:val="nl-NL"/>
        </w:rPr>
      </w:pPr>
      <w:r>
        <w:rPr>
          <w:rFonts w:cs="Arial" w:ascii="Arial" w:hAnsi="Arial"/>
          <w:sz w:val="20"/>
          <w:szCs w:val="20"/>
          <w:lang w:val="nl-NL"/>
        </w:rPr>
        <w:t>Laten we tijdens de volle maan onze harten bij elkaar brengen en onze licht laten schijnen op een manier die werkelijk impact heeft op het levende organisme van de aarde</w:t>
      </w:r>
    </w:p>
    <w:p>
      <w:pPr>
        <w:pStyle w:val="Normal"/>
        <w:rPr/>
      </w:pPr>
      <w:r>
        <w:rPr>
          <w:rFonts w:cs="Arial" w:ascii="Arial" w:hAnsi="Arial"/>
          <w:sz w:val="20"/>
          <w:szCs w:val="20"/>
          <w:lang w:val="nl-NL"/>
        </w:rPr>
        <w:t xml:space="preserve">Als je een nieuwe lezer bent van de transmutatie nieuwsbrief lees dan hier </w:t>
      </w:r>
      <w:hyperlink r:id="rId2" w:tgtFrame="_self">
        <w:r>
          <w:rPr>
            <w:rStyle w:val="InternetLink"/>
            <w:rFonts w:cs="Arial" w:ascii="Arial" w:hAnsi="Arial"/>
            <w:i/>
            <w:iCs/>
            <w:color w:val="2F2FFF"/>
            <w:sz w:val="20"/>
            <w:szCs w:val="20"/>
            <w:u w:val="single"/>
            <w:shd w:fill="FFFFF4" w:val="clear"/>
            <w:lang w:val="nl-NL"/>
          </w:rPr>
          <w:br/>
        </w:r>
        <w:r>
          <w:rPr>
            <w:rStyle w:val="InternetLink"/>
            <w:rFonts w:cs="Arial" w:ascii="Arial" w:hAnsi="Arial"/>
            <w:i/>
            <w:iCs/>
            <w:color w:val="2F2FFF"/>
            <w:sz w:val="20"/>
            <w:szCs w:val="20"/>
            <w:shd w:fill="FFFFF4" w:val="clear"/>
            <w:lang w:val="nl-NL"/>
          </w:rPr>
          <w:t>Een menselijk web van licht creëren</w:t>
        </w:r>
      </w:hyperlink>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Aankondigingen:.</w:t>
      </w:r>
    </w:p>
    <w:p>
      <w:pPr>
        <w:pStyle w:val="Normal"/>
        <w:rPr>
          <w:rFonts w:ascii="Arial" w:hAnsi="Arial" w:cs="Arial"/>
          <w:sz w:val="20"/>
          <w:szCs w:val="20"/>
          <w:lang w:val="nl-NL"/>
        </w:rPr>
      </w:pPr>
      <w:r>
        <w:rPr>
          <w:rFonts w:cs="Arial" w:ascii="Arial" w:hAnsi="Arial"/>
          <w:sz w:val="20"/>
          <w:szCs w:val="20"/>
          <w:lang w:val="nl-NL"/>
        </w:rPr>
        <w:t xml:space="preserve">Ik ben blij dat ik jullie kan vertellen dat </w:t>
      </w:r>
      <w:r>
        <w:rPr>
          <w:rFonts w:cs="Arial" w:ascii="Arial" w:hAnsi="Arial"/>
          <w:i/>
          <w:sz w:val="20"/>
          <w:szCs w:val="20"/>
          <w:lang w:val="nl-NL"/>
        </w:rPr>
        <w:t xml:space="preserve">Soul Retrieval: Mending the Fragmented Self </w:t>
      </w:r>
      <w:r>
        <w:rPr>
          <w:rFonts w:cs="Arial" w:ascii="Arial" w:hAnsi="Arial"/>
          <w:sz w:val="20"/>
          <w:szCs w:val="20"/>
          <w:lang w:val="nl-NL"/>
        </w:rPr>
        <w:t xml:space="preserve">nu in het Nederlands vertaald is. De website voor het boek is; </w:t>
      </w:r>
      <w:hyperlink r:id="rId3">
        <w:r>
          <w:rPr>
            <w:rStyle w:val="InternetLink"/>
            <w:rFonts w:cs="Arial" w:ascii="Arial" w:hAnsi="Arial"/>
            <w:sz w:val="20"/>
            <w:szCs w:val="20"/>
            <w:lang w:val="nl-NL"/>
          </w:rPr>
          <w:t>www.soul-retrieval.nl</w:t>
        </w:r>
      </w:hyperlink>
      <w:r>
        <w:rPr>
          <w:rFonts w:cs="Arial" w:ascii="Arial" w:hAnsi="Arial"/>
          <w:sz w:val="20"/>
          <w:szCs w:val="20"/>
          <w:lang w:val="nl-NL"/>
        </w:rPr>
        <w:t>. Sandra Koning die een van de vertaalsters van de Transmutatie nieuwsbrief is, heeft een prachtige klus geklaard door het boek te vertalen. Dank je wel Sandra!</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Ik ben blij dat ik een nieuwe cursus in juli kan aankondigen </w:t>
      </w:r>
    </w:p>
    <w:p>
      <w:pPr>
        <w:pStyle w:val="Normal"/>
        <w:rPr>
          <w:rFonts w:ascii="Arial" w:hAnsi="Arial" w:cs="Arial"/>
          <w:sz w:val="20"/>
          <w:szCs w:val="20"/>
        </w:rPr>
      </w:pPr>
      <w:r>
        <w:rPr>
          <w:rFonts w:cs="Arial" w:ascii="Arial" w:hAnsi="Arial"/>
          <w:sz w:val="20"/>
          <w:szCs w:val="20"/>
        </w:rPr>
        <w:t>CULTIVATING SHAMANIC PERCEPTION: PRACTICES FOR LIVING AN AWAKE, GROUNDED, AND HARMONIOUS LIFE</w:t>
      </w:r>
    </w:p>
    <w:p>
      <w:pPr>
        <w:pStyle w:val="Normal"/>
        <w:rPr>
          <w:rFonts w:ascii="Arial" w:hAnsi="Arial" w:cs="Arial"/>
          <w:sz w:val="20"/>
          <w:szCs w:val="20"/>
          <w:lang w:val="nl-NL"/>
        </w:rPr>
      </w:pPr>
      <w:r>
        <w:rPr>
          <w:rFonts w:cs="Arial" w:ascii="Arial" w:hAnsi="Arial"/>
          <w:sz w:val="20"/>
          <w:szCs w:val="20"/>
          <w:lang w:val="nl-NL"/>
        </w:rPr>
        <w:t>Data van deze cursus: 10 juli – 21 augustus 2018</w:t>
        <w:br/>
        <w:t>Elke dinsdag van 5.00 PST tot 6.30 PM  Onze tijd 14:00 – 15:30 uur</w:t>
      </w:r>
    </w:p>
    <w:p>
      <w:pPr>
        <w:pStyle w:val="NormalWeb"/>
        <w:rPr/>
      </w:pPr>
      <w:r>
        <w:rPr>
          <w:rFonts w:cs="Arial" w:ascii="Arial" w:hAnsi="Arial"/>
          <w:sz w:val="20"/>
          <w:szCs w:val="20"/>
        </w:rPr>
        <w:t>Evelyn Rysdyk and I will give a free intro lecture on Saturday, June 30 titled “</w:t>
      </w:r>
      <w:r>
        <w:rPr>
          <w:rFonts w:cs="Arial" w:ascii="Arial" w:hAnsi="Arial"/>
          <w:sz w:val="20"/>
          <w:szCs w:val="20"/>
          <w:shd w:fill="FFFFFF" w:val="clear"/>
        </w:rPr>
        <w:t>How to See the World Through Sacred Eyes: Discovering the Heart of Shamanic Perception”.</w:t>
      </w:r>
      <w:r>
        <w:rPr>
          <w:rFonts w:cs="Arial" w:ascii="Arial" w:hAnsi="Arial"/>
          <w:sz w:val="20"/>
          <w:szCs w:val="20"/>
        </w:rPr>
        <w:t>  We will be introducing our new 7 week course sponsored by the Shift Network. This lecture will be recorded so you can listen to the replay if you cannot listen live. The workshop description is below.</w:t>
        <w:br/>
        <w:br/>
        <w:t xml:space="preserve">You can reserve your free space here: </w:t>
      </w:r>
      <w:hyperlink r:id="rId4">
        <w:r>
          <w:rPr>
            <w:rStyle w:val="InternetLink"/>
            <w:rFonts w:cs="Arial" w:ascii="Arial" w:hAnsi="Arial"/>
            <w:sz w:val="20"/>
            <w:szCs w:val="20"/>
          </w:rPr>
          <w:t>https://shiftnetwork.isrefer.com/go/seSI/ingerman</w:t>
        </w:r>
      </w:hyperlink>
      <w:r>
        <w:rPr>
          <w:rFonts w:cs="Arial" w:ascii="Arial" w:hAnsi="Arial"/>
          <w:sz w:val="20"/>
          <w:szCs w:val="20"/>
        </w:rPr>
        <w:br/>
        <w:br/>
        <w:t>CULTIVATING SHAMANIC PERCEPTION: PRACTICES FOR LIVING AN AWAKE, GROUNDED, AND HARMONIOUS LIFE</w:t>
        <w:br/>
        <w:br/>
        <w:t>Course dates: July 10 - August 21, 2018</w:t>
        <w:br/>
        <w:t>Every Tuesday from 5:00 PST to 6:30 PM</w:t>
        <w:br/>
        <w:br/>
        <w:t>Evelyn Rysdyk and Sandra Ingerman are joining together to present a powerful and insightful new seven-week course sponsored by the Shift Network. The title is “Cultivating Shamanic Perception: Practices for Living an Awake, Grounded, and Harmonious Life”.</w:t>
        <w:br/>
        <w:br/>
        <w:t>In this seven-week course we will focus on the theme of becoming a new human. Becoming a new human begins with fully reclaiming the shamanic way of being: focusing on harmony and balance, attending to being in Reverent Participatory Relationship, being in state of love/gratitude and performing offering ceremonies.</w:t>
        <w:br/>
        <w:br/>
        <w:t>To do this we have to understand ourselves better as the more power we draw to ourselves the more we need to continue to refine our inner landscape and tap into supportive energies.</w:t>
        <w:br/>
        <w:br/>
        <w:t>Each session will be very full with a lecture, performing a shamanic journey, and being led by Evelyn and Sandra in a guided journey. And to add to this we will have a global community to support each other as well as work in cooperation and collaboration together to be in service to the planet.</w:t>
        <w:br/>
        <w:br/>
        <w:t>The sessions will be on video and will be recorded so that participants can engage in each session when the time is right. This means that you can still be part of our circle performing the journeys and ceremonial work even if you cannot be part of the live sessions.</w:t>
        <w:br/>
        <w:br/>
        <w:t>Some of the topics we will explore are (please note there are many more):</w:t>
        <w:br/>
        <w:br/>
        <w:t>Learn how the World Tree is a reflection of our inner world tree.</w:t>
        <w:br/>
        <w:br/>
        <w:t>How we can identify a subconscious belief as well as entrenched habitual patterns of self- sabotaging thinking. This includes examining the projections we are placing on others.</w:t>
        <w:br/>
        <w:br/>
        <w:t>How to work with the power of compassionate observation.</w:t>
        <w:br/>
        <w:br/>
        <w:t>Learn how your emotions affect your DNA.</w:t>
        <w:br/>
        <w:br/>
        <w:t>Learn how to open up the lines of communication between your cells so you have access to the blueprint you were born with to heal yourself.</w:t>
        <w:br/>
        <w:br/>
        <w:t>How we try and control our lives instead of fully entering into the flow of life.</w:t>
        <w:br/>
        <w:br/>
        <w:t>Learn how the elements can be allies for us in learning about flow versus control.</w:t>
        <w:br/>
        <w:br/>
        <w:t>Repair old stories that need to be healed.</w:t>
        <w:br/>
        <w:br/>
        <w:t>How we can work with the divine feminine to transform our form.</w:t>
        <w:br/>
        <w:br/>
        <w:t>Learn about the giantess, Gullveig and how she transformed into a great shaman/seer.</w:t>
        <w:br/>
        <w:br/>
        <w:t>Experience the power of dismemberment to let go of past life, present, and future erroneous beliefs about yourself or the world.</w:t>
        <w:br/>
        <w:br/>
        <w:t>Examine how your ancestors can help you enter into the flow of life.</w:t>
        <w:br/>
        <w:br/>
        <w:t>What happens when one energy wave contacts another and how does this change our interaction with other living beings.</w:t>
        <w:br/>
        <w:br/>
        <w:t>Be inspired by the teaching and messages from Isis and Grandmother.</w:t>
        <w:br/>
        <w:br/>
        <w:t xml:space="preserve">To register, click on </w:t>
      </w:r>
      <w:hyperlink r:id="rId5">
        <w:r>
          <w:rPr>
            <w:rStyle w:val="InternetLink"/>
            <w:rFonts w:cs="Arial" w:ascii="Arial" w:hAnsi="Arial"/>
            <w:sz w:val="20"/>
            <w:szCs w:val="20"/>
          </w:rPr>
          <w:t>https://shiftnetwork.isrefer.com/go/seSI/ingerman</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is will be an amazing course supporting your healing, growth, evolution.</w:t>
        <w:br/>
        <w:br/>
        <w:t>Copyright 2018 Sandra Ingerman.  All rights reserved.</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lang w:val="nl-NL"/>
        </w:rPr>
      </w:pPr>
      <w:r>
        <w:rPr>
          <w:rFonts w:cs="Arial" w:ascii="Arial" w:hAnsi="Arial"/>
          <w:sz w:val="20"/>
          <w:szCs w:val="20"/>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www.soul-retrieval.nl/" TargetMode="External"/><Relationship Id="rId4" Type="http://schemas.openxmlformats.org/officeDocument/2006/relationships/hyperlink" Target="https://shiftnetwork.isrefer.com/go/seSI/ingerman/" TargetMode="External"/><Relationship Id="rId5" Type="http://schemas.openxmlformats.org/officeDocument/2006/relationships/hyperlink" Target="https://shiftnetwork.isrefer.com/go/seSI/ingerm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2:00Z</dcterms:created>
  <dc:creator>sandra koning</dc:creator>
  <dc:description/>
  <dc:language>en-US</dc:language>
  <cp:lastModifiedBy>Sylvia Edwards</cp:lastModifiedBy>
  <dcterms:modified xsi:type="dcterms:W3CDTF">2018-06-25T15:52:00Z</dcterms:modified>
  <cp:revision>2</cp:revision>
  <dc:subject/>
  <dc:title/>
</cp:coreProperties>
</file>