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u w:val="single"/>
        </w:rPr>
        <w:t>Transmutatie nieuws juni 2020</w:t>
        <w:br/>
        <w:br/>
      </w:r>
      <w:r>
        <w:rPr>
          <w:rFonts w:cs="Arial" w:ascii="Arial" w:hAnsi="Arial"/>
          <w:sz w:val="20"/>
          <w:szCs w:val="20"/>
        </w:rPr>
        <w:t>In de krant las ik een interview met een man die zei dat hij het leven niet belangrijk genoeg vond en dat hij weer aan het werk wilde om zijn kinderen en kleinkinderen in de toekomst te beschermen. Wat een nobele daad.</w:t>
        <w:br/>
        <w:br/>
        <w:t>Het probleem is dat mensen meer geïnteresseerd zijn in geld dan in het leven. En dat is wat veel mensen in de wereld willen – materiele dingen. Ja we hebben geld nodig om de huur en eten te betalen. Ik schrijf dit niet om een discussie te beginnen.</w:t>
        <w:br/>
        <w:br/>
        <w:t>Maar wanneer gaat het grote publiek begrijpen dat wanneer we gif en vervuiling dumpen in het water wat we drinken, in de aarde waar we van eten, in de lucht die we in ademen, dat dat niet onze gezinnen en toekomstige generaties beschermd.</w:t>
        <w:br/>
        <w:br/>
        <w:t>Zijn we echt zover gekomen?</w:t>
        <w:br/>
        <w:br/>
        <w:t>In werkelijkheid zie ik buitensporige uitspraken van mensen uit elk milieu, elk spirituele en religieuze traditie. En wat ik behalve angst ook in ieders gedrag zie, is pure haat en woede.</w:t>
        <w:br/>
        <w:br/>
        <w:t>Het trieste van deze pandemie is voor mij niet alleen de overledene en de mensen die lijden maar ook de verdeeldheid die gecreëerd wordt. Er is verdeeldheid tussen landen, economische verschillen, tussen de zieken en gezonden mensen en de politiek is gek en beangstigend geworden.</w:t>
        <w:br/>
        <w:br/>
        <w:t>En dan de spirituele gemeenschap. We weten allemaal van de oude lessen dat magische heling-mogelijkheden gecreëerd worden als we samen als gemeenschap sterk staan, dan krijgen we een uitzonderlijke hoeveelheid helings. Maar dit kost focus en de wil om te werken met een ongelofelijke hoeveelheid discipline en geen zwakke schakels die de helende kracht uit de cirkel laat lekken.</w:t>
        <w:br/>
        <w:br/>
        <w:t>Het lijkt erop dat de spirituele gemeenschap moeite heeft om samen te komen. Natuurlijk hebben we onze eigen manieren om te werken. Alle sjamanen hebben dat. De kunst is om helend werk te doen waar je bij begeleid word en niet te oordelen over wat anderen doen. Wanneer je liefde, licht, vriendelijkheid, eer en respect uitstraalt maakt het echt uit hoe en wanneer mensen hun werk doen.</w:t>
        <w:br/>
        <w:br/>
        <w:t>Vorig jaar deelde ik een krachtige reis die ik had met Moeder Aarde. Ze vertelde dat ze evolueert om deels materiële vorm en deels licht, iriserend en transparant te zijn. Het zal geen overlevenden van de sterkste zijn, aangezien alle wezens die de aarde bewonen in deze balans van vorm en geest zouden zijn, met veel meer interactie dan we nu ervaren.</w:t>
        <w:br/>
        <w:br/>
        <w:t>Dit is een evolutionaire draai die ik niet in mijn leven zal meemaken. Maar ik kan dit zien als een toekomstbeeld met de aarde vol wezens die de kracht van liefde begrijpen en ernaar leven in plaats van erover te spreken.</w:t>
        <w:br/>
        <w:br/>
        <w:t>Je kunt je alleen maar voorstellen hoe het leven moet veranderen zoals we die kennen om hier te komen. En misschien ervaren we nu al de veranderingen om in een grotere ervaring te stappen van wat het betekent om mens en een natuurwezen te zijn. En deze nieuwe droom omvat hoe we samen kunnen leven in harmonieuze gemeenschappen zonder overheersing, maar met wederzijdse samenwerking.</w:t>
        <w:br/>
        <w:br/>
        <w:t>Als we naar de kern van de zaak kijken, zien we dat de egos van alle verschillende mensen en gezichtspunten elkaar de schuld geven voor alles wat er gebeurd, van klimaatsverandering, wereld problemen, het virus en ga zo maar door, zonder naar zich zelf te kijken.</w:t>
        <w:br/>
        <w:br/>
        <w:t>Dit is de tijd om naar je zelf te kijken. We zien allemaal onze dood of het nu door het virus komt of andere veranderingen op aarde. Het is tijd om bij je zelf naar binnen te gaan en je projecties te erkennen wie je de schuld geeft en om het werk te doen wat nodig is om dit te helen en om te groeien. Het maakt niet uit wat er gebeurd ik wil zoveel mogelijk evolueren voordat ik wegga. Schuld leidt ons weg van het werken met hogere energieën.</w:t>
        <w:br/>
        <w:br/>
        <w:t>5 juni is het volle maan. Ik denk niet dat ik jullie hoef te zeggen hoe belangrijk het is om zo diep mogelijk te gaan met je werk als je kan. Laten we samenwerken en de liefde voor onze cirkel en het leven voelen. Reis naar binnen met zoveel liefde in je hart voor alles wat leeft en schijn je goddelijke licht naar alles en iedereen waar je van houd.</w:t>
        <w:br/>
        <w:br/>
        <w:t xml:space="preserve">Als je deze nieuwsbrief voor het eerst leest, lees dan </w:t>
      </w:r>
      <w:hyperlink r:id="rId2" w:tgtFrame="_self">
        <w:r>
          <w:rPr>
            <w:rStyle w:val="InternetLink"/>
            <w:rFonts w:cs="Arial" w:ascii="Arial" w:hAnsi="Arial"/>
            <w:i/>
            <w:iCs/>
            <w:color w:val="2F2FFF"/>
            <w:sz w:val="20"/>
            <w:szCs w:val="20"/>
            <w:shd w:fill="FFFFF4" w:val="clear"/>
          </w:rPr>
          <w:t>Een menselijk web van licht creëren</w:t>
        </w:r>
      </w:hyperlink>
      <w:r>
        <w:rPr>
          <w:rFonts w:cs="Arial" w:ascii="Arial" w:hAnsi="Arial"/>
          <w:sz w:val="20"/>
          <w:szCs w:val="20"/>
        </w:rPr>
        <w:t xml:space="preserve"> waar de aanwijzingen voor onze volle maan cirkel beschreven staan.</w:t>
        <w:br/>
        <w:br/>
        <w:t>We werken ook samen deze maand om de zomer/winter zonnewende te vieren. De zon geeft ons leven. Laten we verandering van het seizoen en de nieuwe beweging van de zon eren. Ga naar buiten als het kan en ga op de grond liggen. Vertel de aarde hoe veel je van haar houd en voel volledig hoeveel ze van jou houd! Denk na over de schoonheid van het leven.</w:t>
        <w:br/>
        <w:br/>
        <w:t>Ik wens jullie een prachtige zonnewende</w:t>
        <w:br/>
        <w:t>Blijf gezond en gevuld met licht.</w:t>
        <w:br/>
        <w:br/>
        <w:br/>
        <w:t>Aankondigingen:</w:t>
        <w:br/>
        <w:br/>
        <w:t>Vanwege de tijd waar we in leven deel ik workshops van leraren en leraressen die ik respecteer. Ik wil deze aanbiedingen met je delen.</w:t>
        <w:br/>
        <w:br/>
        <w:t>Due to the times we are living in I am sharing workshops that teachers I love are offering. I wanted to let you know of the wealth of offerings.</w:t>
      </w:r>
    </w:p>
    <w:p>
      <w:pPr>
        <w:pStyle w:val="NormalWeb"/>
        <w:rPr>
          <w:rFonts w:ascii="Arial" w:hAnsi="Arial" w:cs="Arial"/>
          <w:sz w:val="20"/>
          <w:szCs w:val="20"/>
        </w:rPr>
      </w:pPr>
      <w:r>
        <w:rPr>
          <w:rFonts w:cs="Arial" w:ascii="Arial" w:hAnsi="Arial"/>
          <w:sz w:val="20"/>
          <w:szCs w:val="20"/>
        </w:rPr>
        <w:t xml:space="preserve">During this exceptional time and the need for social distancing the teachers and practitioners I trained are offering virtual circles and courses and are adding more during this time. The circle link is </w:t>
      </w:r>
      <w:hyperlink r:id="rId3">
        <w:r>
          <w:rPr>
            <w:rStyle w:val="InternetLink"/>
            <w:rFonts w:cs="Arial" w:ascii="Arial" w:hAnsi="Arial"/>
            <w:sz w:val="20"/>
            <w:szCs w:val="20"/>
          </w:rPr>
          <w:t>https://www.shamanicteachers.com/shamanic-circles/</w:t>
        </w:r>
      </w:hyperlink>
      <w:r>
        <w:rPr>
          <w:rFonts w:cs="Arial" w:ascii="Arial" w:hAnsi="Arial"/>
          <w:sz w:val="20"/>
          <w:szCs w:val="20"/>
        </w:rPr>
        <w:t xml:space="preserve">.  We also have a section for online courses: </w:t>
      </w:r>
      <w:hyperlink r:id="rId4">
        <w:r>
          <w:rPr>
            <w:rStyle w:val="InternetLink"/>
            <w:rFonts w:cs="Arial" w:ascii="Arial" w:hAnsi="Arial"/>
            <w:sz w:val="20"/>
            <w:szCs w:val="20"/>
          </w:rPr>
          <w:t>https://www.shamanicteachers.com/online-telephone-workshops/</w:t>
        </w:r>
      </w:hyperlink>
      <w:r>
        <w:rPr>
          <w:rFonts w:cs="Arial" w:ascii="Arial" w:hAnsi="Arial"/>
          <w:sz w:val="20"/>
          <w:szCs w:val="20"/>
        </w:rPr>
        <w:t>.</w:t>
        <w:br/>
        <w:br/>
        <w:t>All my books and audio programs are filled with deep wisdom and helpful tools to improve the quality of your life and give wonderful suggestions of how we can be in greater service in the world. They are filled with tools to spiritually ride the waves of this time.</w:t>
        <w:br/>
        <w:br/>
        <w:t>To order my books and audio programs please visit:</w:t>
        <w:br/>
        <w:br/>
      </w:r>
      <w:hyperlink r:id="rId5">
        <w:r>
          <w:rPr>
            <w:rStyle w:val="InternetLink"/>
            <w:rFonts w:cs="Arial" w:ascii="Arial" w:hAnsi="Arial"/>
            <w:sz w:val="20"/>
            <w:szCs w:val="20"/>
          </w:rPr>
          <w:t>https://www.sandraingerman.com/bookscds.html</w:t>
        </w:r>
      </w:hyperlink>
      <w:r>
        <w:rPr>
          <w:rFonts w:cs="Arial" w:ascii="Arial" w:hAnsi="Arial"/>
          <w:sz w:val="20"/>
          <w:szCs w:val="20"/>
        </w:rPr>
        <w:t xml:space="preserve"> </w:t>
        <w:br/>
        <w:br/>
        <w:t>Please join Renee Baribeau and me on The Shamans Cave. It is an exciting opportunity for me to continue to share inspiration, shamanic practices and ceremonies. I hope you will subscribe.</w:t>
        <w:br/>
        <w:br/>
        <w:t xml:space="preserve">For more information on our podcast schedule, other details, and to watch our archived podcasts please visit: </w:t>
      </w:r>
      <w:hyperlink r:id="rId6">
        <w:r>
          <w:rPr>
            <w:rStyle w:val="InternetLink"/>
            <w:rFonts w:cs="Arial" w:ascii="Arial" w:hAnsi="Arial"/>
            <w:sz w:val="20"/>
            <w:szCs w:val="20"/>
          </w:rPr>
          <w:t>https://ShamansTV.com</w:t>
        </w:r>
      </w:hyperlink>
      <w:r>
        <w:rPr>
          <w:rFonts w:cs="Arial" w:ascii="Arial" w:hAnsi="Arial"/>
          <w:sz w:val="20"/>
          <w:szCs w:val="20"/>
        </w:rPr>
        <w:t>.</w:t>
        <w:br/>
        <w:br/>
        <w:br/>
        <w:t>I would like to invite you to register for a series of free online webinars with my friend, co-author and shamanic practitioner Hank Wesselman. As many of you know, we co-authored the book, Awakening to the Spirit World, that won several literary awards. These new online webinars started on May 20th with one being released every 5 days.</w:t>
        <w:br/>
        <w:br/>
        <w:t>Here is what he'll be covering:</w:t>
        <w:br/>
        <w:t>WORKSHOP #1: The Evolution of Western Shamanism &amp; Spiritual Unfolding</w:t>
        <w:br/>
        <w:t>WORKSHOP #2: Authentic Initiation Rituals for Changing Times</w:t>
        <w:br/>
        <w:t>WORKSHOP #3: The Shaman's Path of Deep Discovery and Your Authentic Self</w:t>
        <w:br/>
        <w:t xml:space="preserve">Just click here to register for Free at: </w:t>
      </w:r>
      <w:hyperlink r:id="rId7">
        <w:r>
          <w:rPr>
            <w:rStyle w:val="InternetLink"/>
            <w:rFonts w:cs="Arial" w:ascii="Arial" w:hAnsi="Arial"/>
            <w:sz w:val="20"/>
            <w:szCs w:val="20"/>
          </w:rPr>
          <w:t>www.shamanvisionarycircle.com</w:t>
        </w:r>
      </w:hyperlink>
      <w:r>
        <w:rPr>
          <w:rFonts w:cs="Arial" w:ascii="Arial" w:hAnsi="Arial"/>
          <w:sz w:val="20"/>
          <w:szCs w:val="20"/>
        </w:rPr>
        <w:br/>
        <w:br/>
        <w:t>If for any reason you are unable to attend for the Live webinar, then please register to get the recordings. Soon after Hank will be releasing an online weekly community to do active Shamanic Journey Work for the next 12 months that you will want to check out.</w:t>
        <w:br/>
        <w:br/>
      </w:r>
      <w:hyperlink r:id="rId8">
        <w:r>
          <w:rPr>
            <w:rStyle w:val="InternetLink"/>
            <w:rFonts w:cs="Arial" w:ascii="Arial" w:hAnsi="Arial"/>
            <w:sz w:val="20"/>
            <w:szCs w:val="20"/>
          </w:rPr>
          <w:t>https://shamanvisionarycircle.com/</w:t>
        </w:r>
      </w:hyperlink>
      <w:r>
        <w:rPr>
          <w:rFonts w:cs="Arial" w:ascii="Arial" w:hAnsi="Arial"/>
          <w:sz w:val="20"/>
          <w:szCs w:val="20"/>
        </w:rPr>
        <w:br/>
        <w:br/>
        <w:br/>
        <w:t>In Activate the Creative Energies of Norse Dragon-Shaman Ormhäxan: Shamanic Practices to Restore Emotional and Physical Balance &amp; Wellbeing in Times of Chaos, globally revered shamanism teacher and author Evelyn Rysdyk will help you tap into the archetypal energies of an ancient Norse dragon-shaman and mythological Giantesses of manifestation to activate your own innate destructor-creator balancing capabilities.</w:t>
        <w:br/>
        <w:br/>
        <w:t>Attending this complimentary online event can help you reconnect with the restorative creative force within and around you. You’ll discover how increasing your inherent creative energy can provide healing for you — and for the planet.</w:t>
        <w:br/>
        <w:br/>
        <w:t xml:space="preserve">Register here: </w:t>
      </w:r>
      <w:hyperlink r:id="rId9">
        <w:r>
          <w:rPr>
            <w:rStyle w:val="InternetLink"/>
            <w:rFonts w:cs="Arial" w:ascii="Arial" w:hAnsi="Arial"/>
            <w:sz w:val="20"/>
            <w:szCs w:val="20"/>
          </w:rPr>
          <w:t>https://shiftnetwork.isrefer.com/go/ndsSI/ingerman/</w:t>
        </w:r>
      </w:hyperlink>
      <w:r>
        <w:rPr>
          <w:rFonts w:cs="Arial" w:ascii="Arial" w:hAnsi="Arial"/>
          <w:sz w:val="20"/>
          <w:szCs w:val="20"/>
        </w:rPr>
        <w:br/>
        <w:br/>
        <w:br/>
        <w:t>There’s a new body of work nudging you from the inside and the Divine is ready to collaborate with you!</w:t>
        <w:br/>
        <w:br/>
        <w:t>That’s why Alexis Cohen, artist and founder of Artist Ascension Academy has created Paint, Pray, Flow.  It’s a complimentary interview series, starting June 1st 2020.</w:t>
        <w:br/>
        <w:br/>
        <w:t>SAY YES TO YOUR CREATIVE SPIRIT</w:t>
      </w:r>
    </w:p>
    <w:p>
      <w:pPr>
        <w:pStyle w:val="Normal"/>
        <w:rPr>
          <w:color w:val="000000"/>
          <w:lang w:val="en-US"/>
        </w:rPr>
      </w:pPr>
      <w:r>
        <w:rPr/>
        <w:t>This is a FREE and GROUNDING way to carve out time and space to CONNECT and LISTEN to Spirit through meditation, prayer, writing and art making in a community of visionaries just like YOU. (All faiths and spiritual belief systems are celebrated and welcome!)</w:t>
        <w:br/>
        <w:br/>
        <w:t xml:space="preserve">Reserve your spot here at no cost: </w:t>
        <w:br/>
        <w:br/>
      </w:r>
      <w:hyperlink r:id="rId10">
        <w:r>
          <w:rPr>
            <w:rStyle w:val="InternetLink"/>
            <w:rFonts w:cs="Arial" w:ascii="Arial" w:hAnsi="Arial"/>
            <w:sz w:val="20"/>
            <w:szCs w:val="20"/>
          </w:rPr>
          <w:t>https://artmedicine.us/signup/sandra/</w:t>
        </w:r>
      </w:hyperlink>
      <w:r>
        <w:rPr/>
        <w:br/>
        <w:br/>
        <w:br/>
        <w:t>Nick Polizzi from The Sacred Science has created another film series on alternative health treatments. His new series is titled Proven.</w:t>
        <w:br/>
        <w:br/>
        <w:t>If you want to expand your horizons and discover fact-based solutions for what is ailing you (or a family member), there’s a new 9-part documentary series called Proven: Healing Breakthroughs Backed By Science that is premiering in a few days.</w:t>
        <w:br/>
        <w:br/>
        <w:t xml:space="preserve">Click HERE to watch the trailer! </w:t>
      </w:r>
      <w:hyperlink r:id="rId11">
        <w:r>
          <w:rPr>
            <w:rStyle w:val="InternetLink"/>
            <w:rFonts w:cs="Arial" w:ascii="Arial" w:hAnsi="Arial"/>
            <w:sz w:val="20"/>
            <w:szCs w:val="20"/>
          </w:rPr>
          <w:t>https://lw255.isrefer.com/go/proven/si/</w:t>
        </w:r>
      </w:hyperlink>
      <w:r>
        <w:rPr/>
        <w:br/>
        <w:br/>
        <w:t>There are so many complementary, alternative, and natural ways to protect - and to reclaim – strong, optimal health. Many of these healing resources are amazingly simple, and you can take advantage of them all by yourself!</w:t>
        <w:br/>
        <w:br/>
        <w:t>Far more treatments and therapies exist in this world than you are being told about - and their power has been proven, scientifically.</w:t>
        <w:br/>
        <w:br/>
        <w:t>Regardless of whether you are struggling with a chronic health condition, or want more vital energy, or you simply want to defy the effects of aging in the years to come... You might be interested in this series.</w:t>
        <w:br/>
        <w:br/>
      </w:r>
      <w:hyperlink r:id="rId12">
        <w:r>
          <w:rPr>
            <w:rStyle w:val="InternetLink"/>
            <w:rFonts w:cs="Arial" w:ascii="Arial" w:hAnsi="Arial"/>
            <w:sz w:val="20"/>
            <w:szCs w:val="20"/>
          </w:rPr>
          <w:t>https://lw255.isrefer.com/go/proven/si/</w:t>
        </w:r>
      </w:hyperlink>
      <w:r>
        <w:rPr/>
        <w:br/>
        <w:br/>
        <w:br/>
        <w:t>Experience vibrational frequencies that allow your body to “tune” itself with Eileen McKusick</w:t>
        <w:br/>
        <w:br/>
        <w:t>On Wednesday, May 20, Eileen did an intro call about how  you start to harmonize your emotions and electric health during these trying times — right to your bones, where feelings of fear can embed deeply — in a free video event: Biofield Tuning to Boost Your Electric Health: Liberate Fear &amp; Strengthen Immunity for Greater Resilience &amp; Vitality.</w:t>
        <w:br/>
        <w:br/>
        <w:t>Although the introductory call is over you can still use this link to watch a replay or register for her course.</w:t>
        <w:br/>
        <w:br/>
        <w:t xml:space="preserve">You can reserve your FREE space here: </w:t>
      </w:r>
      <w:hyperlink r:id="rId13">
        <w:r>
          <w:rPr>
            <w:rStyle w:val="InternetLink"/>
            <w:rFonts w:cs="Arial" w:ascii="Arial" w:hAnsi="Arial"/>
            <w:sz w:val="20"/>
            <w:szCs w:val="20"/>
          </w:rPr>
          <w:t>https://shiftnetwork.infusionsoft.com/go/bt/ingerman</w:t>
        </w:r>
      </w:hyperlink>
      <w:r>
        <w:rPr/>
        <w:br/>
        <w:br/>
        <w:t>On Wednesday, May 27, bestselling author and psychiatrist Judith Orloff, MD, shared how you can start building effective energetic protection skills and lean into the art of surrender —  to become unburdened of toxic energies and able to transmute your life experiences –– in a free video event, Dr. Judith Orloff’s Keys to Being a Healthy Empath: Practices for Protection, Surrender &amp; Listening to Your Intuition During Stressful Times. You can watch the replay. I know Judith well, and I appreciate her work.</w:t>
        <w:br/>
        <w:br/>
        <w:t xml:space="preserve">You can register here: </w:t>
      </w:r>
      <w:hyperlink r:id="rId14">
        <w:r>
          <w:rPr>
            <w:rStyle w:val="InternetLink"/>
            <w:rFonts w:cs="Arial" w:ascii="Arial" w:hAnsi="Arial"/>
            <w:sz w:val="20"/>
            <w:szCs w:val="20"/>
          </w:rPr>
          <w:t>https://shiftnetwork.infusionsoft.com/go/khe/ingerman</w:t>
        </w:r>
      </w:hyperlink>
      <w:r>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Copyright 2020 Sandra Ingerman. All rights reserved.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60"/>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eastAsia="Times New Roman"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raingerman.com/weboflightnederlands.html" TargetMode="External"/><Relationship Id="rId3" Type="http://schemas.openxmlformats.org/officeDocument/2006/relationships/hyperlink" Target="https://www.shamanicteachers.com/shamanic-circles/" TargetMode="External"/><Relationship Id="rId4" Type="http://schemas.openxmlformats.org/officeDocument/2006/relationships/hyperlink" Target="https://www.shamanicteachers.com/online-telephone-workshops/" TargetMode="External"/><Relationship Id="rId5" Type="http://schemas.openxmlformats.org/officeDocument/2006/relationships/hyperlink" Target="https://www.sandraingerman.com/bookscds.html" TargetMode="External"/><Relationship Id="rId6" Type="http://schemas.openxmlformats.org/officeDocument/2006/relationships/hyperlink" Target="https://ShamansTV.com/" TargetMode="External"/><Relationship Id="rId7" Type="http://schemas.openxmlformats.org/officeDocument/2006/relationships/hyperlink" Target="http://www.shamanvisionarycircle.com/" TargetMode="External"/><Relationship Id="rId8" Type="http://schemas.openxmlformats.org/officeDocument/2006/relationships/hyperlink" Target="https://shamanvisionarycircle.com/" TargetMode="External"/><Relationship Id="rId9" Type="http://schemas.openxmlformats.org/officeDocument/2006/relationships/hyperlink" Target="https://shiftnetwork.isrefer.com/go/ndsSI/ingerman/" TargetMode="External"/><Relationship Id="rId10" Type="http://schemas.openxmlformats.org/officeDocument/2006/relationships/hyperlink" Target="https://artmedicine.us/signup/sandra/" TargetMode="External"/><Relationship Id="rId11" Type="http://schemas.openxmlformats.org/officeDocument/2006/relationships/hyperlink" Target="https://lw255.isrefer.com/go/proven/si/" TargetMode="External"/><Relationship Id="rId12" Type="http://schemas.openxmlformats.org/officeDocument/2006/relationships/hyperlink" Target="https://lw255.isrefer.com/go/proven/si/" TargetMode="External"/><Relationship Id="rId13" Type="http://schemas.openxmlformats.org/officeDocument/2006/relationships/hyperlink" Target="https://shiftnetwork.infusionsoft.com/go/bt/ingerman" TargetMode="External"/><Relationship Id="rId14" Type="http://schemas.openxmlformats.org/officeDocument/2006/relationships/hyperlink" Target="https://shiftnetwork.infusionsoft.com/go/khe/ingerma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56:00Z</dcterms:created>
  <dc:creator>sandra koning</dc:creator>
  <dc:description/>
  <cp:keywords/>
  <dc:language>en-US</dc:language>
  <cp:lastModifiedBy>Sylvia Edwards</cp:lastModifiedBy>
  <dcterms:modified xsi:type="dcterms:W3CDTF">2020-05-26T18:56:00Z</dcterms:modified>
  <cp:revision>2</cp:revision>
  <dc:subject/>
  <dc:title/>
</cp:coreProperties>
</file>