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b/>
          <w:u w:val="single"/>
          <w:lang w:val="nl-NL"/>
        </w:rPr>
        <w:t xml:space="preserve">Transmutatie Nieuws November 2018 </w:t>
      </w:r>
    </w:p>
    <w:p>
      <w:pPr>
        <w:pStyle w:val="Normal"/>
        <w:rPr/>
      </w:pPr>
      <w:r>
        <w:rPr>
          <w:rFonts w:cs="Arial" w:ascii="Arial" w:hAnsi="Arial"/>
          <w:lang w:val="nl-NL"/>
        </w:rPr>
        <w:br/>
        <w:t>Ik heb met jullie meegedaan met de oefeningen om in een diepere relatie te komen met Aarde, Wind, Water en Vuur. Ik kan echt een verschil voelen in mijn lichaam. Ik voel een diepere verbinding met mijzelf en met al het leven.</w:t>
        <w:br/>
        <w:br/>
        <w:t>Op een dag was ik een appel aan het eten uit mijn appelboom Ik voelde plotseling dat we verbonden zijn met de geest van elke levensvorm die we eten. Ik voelde wortels door mijn lichaam groeien en een diepere verbinding met de natuur. Dat wekte natuurlijk verschillende delen van mijn verbeelding en ik begon te denken dat elke keer dat we eten we ons verbinden met de levensvorm die we binnenkrijgen en de draden verbinden ons van binnenuit.</w:t>
        <w:br/>
        <w:br/>
        <w:t>Ik begon na te denken over hoe degenen onder ons die zich inzetten voor onze spirituele oefeningen vaak onze dag beginnen, ons spirituele werk en verder met dankbaarheid. En tijdens de maand november vieren de mensen in Amerika Thanksgiving.</w:t>
        <w:br/>
        <w:br/>
        <w:t>Dit bracht me ertoe om me af te vragen over het spirituele verschil, als we voordat we dank zeggen we toestemming vragen aan het land waar we ons voedsel vandaan halen en aan de spirit van alles. Vraag toestemming om de overvloed te eten die moeder aarde ons biedt, in partnerschap met de lucht, het water, de zon, de maan en de constellaties.</w:t>
        <w:br/>
        <w:br/>
        <w:t>Als je eerst toestemming vraagt om te “nemen”, vraag ik me af hoe dat eigen innerlijke landschap, je gevoelens, gedachten, je gezondheid en je verbinding met het leven zou kunnen veranderen.</w:t>
        <w:br/>
        <w:br/>
        <w:t>We willen zeker onze dankbaarheid oefeningen voortzetten en ze zelfs dieper in ons energieveld brengen. Maar wat zou er gebeuren als de oefening van het vragen van toestemming toevoegen en aanmoediging vragen over manieren waarop we onze weg op Gaia kunnen verlichten</w:t>
        <w:br/>
        <w:br/>
        <w:t>Terwijl we dit doen stel ik me de krachten van de natuur, de voorouders, en de oudsten voor die liedjes van dankbaarheid en dankzegging voor ons zingen.</w:t>
        <w:br/>
        <w:br/>
        <w:t>Deze oefening kan ons ook helpen om voedings- en leefstijlveranderingen aan te brengen terwijl we dieper op de energieën afstemmen die we absorberen.</w:t>
        <w:br/>
        <w:br/>
        <w:t>De volle maan is 23 november. Laten we een dieper bewustzijn brengen en volledig openstellen voor onze geest in onszelf, die eenvoudigweg puur goddelijk licht is. Beheers het niet. Laat het door je heen stromen in plaats van je licht in te dammen. Laten we ons verenigen terwijl we transformeren licht delen met de aarde en al het leven. Bedenk hoe de zon, de maan en de sterren de groei transformeren. Laat je je licht sterk genoeg schijnen om een transformerende kracht te zijn?</w:t>
        <w:br/>
        <w:br/>
        <w:t xml:space="preserve">Als je een nieuwe lezer bent van het transformatie nieuws, welkom. Lees de instructies voor onze volle maan ceremonie door op </w:t>
      </w:r>
      <w:hyperlink r:id="rId2" w:tgtFrame="_self">
        <w:r>
          <w:rPr>
            <w:rStyle w:val="InternetLink"/>
            <w:rFonts w:cs="Arial" w:ascii="Arial" w:hAnsi="Arial"/>
            <w:color w:val="000EF0"/>
            <w:shd w:fill="FFFFF4" w:val="clear"/>
            <w:lang w:val="nl-NL"/>
          </w:rPr>
          <w:t>Een menselijk web van licht creëren</w:t>
        </w:r>
      </w:hyperlink>
      <w:r>
        <w:rPr>
          <w:rFonts w:cs="Arial" w:ascii="Arial" w:hAnsi="Arial"/>
          <w:lang w:val="nl-NL"/>
        </w:rPr>
        <w:br/>
        <w:br/>
        <w:t>Ik ontving een bericht tijdens een wandeling. Wanneer de wereld oplost is er alleen geest. Door de initiaties te doorlopen die we nu ervaren lossen we op in ons spirituele zelf.</w:t>
        <w:br/>
        <w:br/>
      </w: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sz w:val="20"/>
          <w:szCs w:val="20"/>
          <w:lang w:val="nl-NL"/>
        </w:rPr>
        <w:t>Ik heb een wilde, geweldige, fantastische tijd gehad met het delen van mijn mooie nieuwe boeken. Doe me alsjeblieft een plezier om een review te schrijven op Amazon. Vandaag de dag laten goede reviews op Amazon mensen weten dat het boek de moeite waard is om te lezen. Als je de boeken goed vind The Book of Ceremony and The Hidden Worlds, help me dan alsjeblieft om het te verspreid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rPr>
      </w:pPr>
      <w:r>
        <w:rPr>
          <w:rFonts w:cs="Arial" w:ascii="Arial" w:hAnsi="Arial"/>
          <w:b/>
          <w:sz w:val="20"/>
          <w:szCs w:val="20"/>
        </w:rPr>
        <w:t xml:space="preserve">Join me In Ceremon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times of destabilization, as we are in now, myself and thousands of others have found by performing ceremonies we step into a feeling of being connected to our spiritual light and the creative forces of the universe. People around the world have been stepping into the ancient transformative field of ceremonial work for tens of thousands of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forming ceremonies helps us to identify the intentions and passion of our soul, heal old trauma, abuse, wounds, hurts, betrayals, honor changes, receive guidance, create a doorway into the unseen realms to communicate with the helping spirits from the depth of our soul, and to perform the work we need to bring in new healthier ways of li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emony makes us feel solid, empowered, and that we have the spiritual muscles to ride out challenges. And when we join our hearts to gather with friends, loved ones, our local and global community the effects of the work are expon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Book of Ceremony: Shamanic Wisdom for Invoking the Sacred into Everyday Life</w:t>
      </w:r>
    </w:p>
    <w:p>
      <w:pPr>
        <w:pStyle w:val="Normal"/>
        <w:rPr/>
      </w:pPr>
      <w:r>
        <w:rPr>
          <w:rFonts w:cs="Arial" w:ascii="Arial" w:hAnsi="Arial"/>
          <w:sz w:val="20"/>
          <w:szCs w:val="20"/>
        </w:rPr>
        <w:t xml:space="preserve">To order from www.amazon.com, </w:t>
      </w:r>
      <w:hyperlink r:id="rId3">
        <w:r>
          <w:rPr>
            <w:rStyle w:val="InternetLink"/>
            <w:rFonts w:cs="Arial" w:ascii="Arial" w:hAnsi="Arial"/>
            <w:sz w:val="20"/>
            <w:szCs w:val="20"/>
          </w:rPr>
          <w:t>click 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Hidden Worlds </w:t>
      </w:r>
      <w:r>
        <w:rPr>
          <w:rFonts w:cs="Arial" w:ascii="Arial" w:hAnsi="Arial"/>
          <w:sz w:val="20"/>
          <w:szCs w:val="20"/>
        </w:rPr>
        <w:t>(co-written with Katherine Wood)</w:t>
      </w:r>
    </w:p>
    <w:p>
      <w:pPr>
        <w:pStyle w:val="Normal"/>
        <w:rPr/>
      </w:pPr>
      <w:r>
        <w:rPr>
          <w:rFonts w:cs="Arial" w:ascii="Arial" w:hAnsi="Arial"/>
          <w:sz w:val="20"/>
          <w:szCs w:val="20"/>
        </w:rPr>
        <w:t xml:space="preserve">To order from www.amazon.com, </w:t>
      </w:r>
      <w:hyperlink r:id="rId4">
        <w:r>
          <w:rPr>
            <w:rStyle w:val="InternetLink"/>
            <w:rFonts w:cs="Arial" w:ascii="Arial" w:hAnsi="Arial"/>
            <w:sz w:val="20"/>
            <w:szCs w:val="20"/>
          </w:rPr>
          <w:t>click 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please don’t forget about my other books and audios programs as well as the Transmutation App. You can see the list by visiting: </w:t>
      </w:r>
      <w:r>
        <w:rPr>
          <w:rFonts w:cs="Arial" w:ascii="Arial" w:hAnsi="Arial"/>
          <w:color w:val="000000"/>
          <w:sz w:val="20"/>
          <w:szCs w:val="20"/>
        </w:rPr>
        <w:t> </w:t>
      </w:r>
      <w:hyperlink r:id="rId5">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ntervie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d the opportunity to be interviewed by some wonderful people for </w:t>
      </w:r>
      <w:r>
        <w:rPr>
          <w:rFonts w:cs="Arial" w:ascii="Arial" w:hAnsi="Arial"/>
          <w:i/>
          <w:sz w:val="20"/>
          <w:szCs w:val="20"/>
        </w:rPr>
        <w:t xml:space="preserve">The Book of Ceremon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 don’t have all my interview links but I am posting here the ones I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 with Teri Griffin Willi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6">
        <w:r>
          <w:rPr>
            <w:rStyle w:val="InternetLink"/>
            <w:rFonts w:cs="Arial" w:ascii="Arial" w:hAnsi="Arial"/>
            <w:sz w:val="20"/>
            <w:szCs w:val="20"/>
          </w:rPr>
          <w:t>http://www.empoweradio.com/home/m/podcasts/on-demand/soulful-living/814178-Ceremony-with-Sandra-Ingerman.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view with Christina Pratt on “why Shamanism Now”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7">
        <w:r>
          <w:rPr>
            <w:rStyle w:val="InternetLink"/>
            <w:rFonts w:cs="Arial" w:ascii="Arial" w:hAnsi="Arial"/>
            <w:sz w:val="20"/>
            <w:szCs w:val="20"/>
          </w:rPr>
          <w:t>http://whyshamanismnow.com/guests/ingerman-sandra/</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Here are remarkable and powerful books to check o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Jaes Seis is a brilliant shamanic practitioner and teacher. I have known her for so long and her story of initiation is extraordinary and one that most will never have to experience. She wrote a remarkable book which took a lot of courage to write. Please check out </w:t>
      </w:r>
      <w:hyperlink r:id="rId8">
        <w:r>
          <w:rPr>
            <w:rStyle w:val="InternetLink"/>
            <w:rFonts w:cs="Arial" w:ascii="Arial" w:hAnsi="Arial"/>
            <w:i/>
            <w:sz w:val="20"/>
            <w:szCs w:val="20"/>
          </w:rPr>
          <w:t>Awakening Darkness</w:t>
        </w:r>
      </w:hyperlink>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hyperlink r:id="rId9">
        <w:r>
          <w:rPr>
            <w:rStyle w:val="InternetLink"/>
            <w:rFonts w:cs="Arial" w:ascii="Arial" w:hAnsi="Arial"/>
            <w:i/>
            <w:sz w:val="20"/>
            <w:szCs w:val="20"/>
          </w:rPr>
          <w:t>Sacred Art A Hollow Bone for Spirit: Where Art Meets Shamanism</w:t>
        </w:r>
      </w:hyperlink>
      <w:r>
        <w:rPr>
          <w:rFonts w:cs="Arial" w:ascii="Arial" w:hAnsi="Arial"/>
          <w:i/>
          <w:color w:val="000000"/>
          <w:sz w:val="20"/>
          <w:szCs w:val="20"/>
        </w:rPr>
        <w:t xml:space="preserve"> </w:t>
      </w:r>
      <w:r>
        <w:rPr>
          <w:rFonts w:cs="Arial" w:ascii="Arial" w:hAnsi="Arial"/>
          <w:color w:val="000000"/>
          <w:sz w:val="20"/>
          <w:szCs w:val="20"/>
        </w:rPr>
        <w:t>by Imelda Almqvist</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10">
        <w:r>
          <w:rPr>
            <w:rStyle w:val="InternetLink"/>
            <w:rFonts w:cs="Arial" w:ascii="Arial" w:hAnsi="Arial"/>
            <w:i/>
            <w:sz w:val="20"/>
            <w:szCs w:val="20"/>
          </w:rPr>
          <w:t>The Seven Secrets to Healthy and Happy Relationships</w:t>
        </w:r>
      </w:hyperlink>
      <w:r>
        <w:rPr>
          <w:rFonts w:cs="Arial" w:ascii="Arial" w:hAnsi="Arial"/>
          <w:i/>
          <w:sz w:val="20"/>
          <w:szCs w:val="20"/>
        </w:rPr>
        <w:t xml:space="preserve"> </w:t>
      </w:r>
      <w:r>
        <w:rPr>
          <w:rFonts w:cs="Arial" w:ascii="Arial" w:hAnsi="Arial"/>
          <w:sz w:val="20"/>
          <w:szCs w:val="20"/>
        </w:rPr>
        <w:t>by don Miguel Ruiz Jr. and HeatherAsh Am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8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lang w:val="nl-NL"/>
        </w:rPr>
      </w:pPr>
      <w:r>
        <w:rPr>
          <w:rFonts w:cs="Arial" w:ascii="Arial" w:hAnsi="Arial"/>
          <w:sz w:val="20"/>
          <w:szCs w:val="20"/>
          <w:lang w:val="nl-NL"/>
        </w:rPr>
        <w:t xml:space="preserve">. </w:t>
      </w:r>
    </w:p>
    <w:p>
      <w:pPr>
        <w:pStyle w:val="Normal"/>
        <w:spacing w:before="0" w:after="160"/>
        <w:rPr>
          <w:rFonts w:ascii="Arial" w:hAnsi="Arial" w:cs="Arial"/>
          <w:sz w:val="20"/>
          <w:szCs w:val="20"/>
          <w:lang w:val="nl-NL"/>
        </w:rPr>
      </w:pPr>
      <w:r>
        <w:rPr>
          <w:rFonts w:cs="Arial" w:ascii="Arial" w:hAnsi="Arial"/>
          <w:sz w:val="20"/>
          <w:szCs w:val="20"/>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weboflightnederlands.html" TargetMode="External"/><Relationship Id="rId3" Type="http://schemas.openxmlformats.org/officeDocument/2006/relationships/hyperlink" Target="https://www.amazon.com/gp/product/1683641493/ref=as_li_tl?ie=UTF8&amp;camp=1789&amp;creative=9325&amp;creativeASIN=1683641493&amp;linkCode=as2&amp;tag=shamanicteach-20&amp;linkId=82aa068d7f5358de3edf6c3604096c7e" TargetMode="External"/><Relationship Id="rId4" Type="http://schemas.openxmlformats.org/officeDocument/2006/relationships/hyperlink" Target="https://www.amazon.com/Hidden-Worlds-Sandra-Ingerman/dp/1785358200/ref=sr_1_1?s=books&amp;ie=UTF8&amp;qid=1539525356&amp;sr=1-1&amp;keywords=the+hidden+worlds" TargetMode="External"/><Relationship Id="rId5" Type="http://schemas.openxmlformats.org/officeDocument/2006/relationships/hyperlink" Target="http://www.sandraingerman.com/bookscds.html" TargetMode="External"/><Relationship Id="rId6" Type="http://schemas.openxmlformats.org/officeDocument/2006/relationships/hyperlink" Target="http://www.empoweradio.com/home/m/podcasts/on-demand/soulful-living/814178-Ceremony-with-Sandra-Ingerman.html" TargetMode="External"/><Relationship Id="rId7" Type="http://schemas.openxmlformats.org/officeDocument/2006/relationships/hyperlink" Target="http://whyshamanismnow.com/guests/ingerman-sandra/" TargetMode="External"/><Relationship Id="rId8" Type="http://schemas.openxmlformats.org/officeDocument/2006/relationships/hyperlink" Target="https://www.amazon.com/Awakening-Darkness-1969-1972-Ceremonial-Directions-South/dp/0999696009/ref=sr_1_1?s=books&amp;ie=UTF8&amp;qid=1539524740&amp;sr=1-1&amp;keywords=awakening+darkness" TargetMode="External"/><Relationship Id="rId9" Type="http://schemas.openxmlformats.org/officeDocument/2006/relationships/hyperlink" Target="https://www.amazon.com/Sacred-Art-Hollow-Spirit-Shamanism/dp/1789040388/ref=sr_1_1?s=books&amp;ie=UTF8&amp;qid=1539524838&amp;sr=1-1&amp;keywords=sacred+art+a+hollow+bone" TargetMode="External"/><Relationship Id="rId10" Type="http://schemas.openxmlformats.org/officeDocument/2006/relationships/hyperlink" Target="https://www.amazon.com/Seven-Secrets-Healthy-Happy-Relationships/dp/193828982X/ref=sr_1_1_sspa?s=books&amp;ie=UTF8&amp;qid=1539524914&amp;sr=1-1-spons&amp;keywords=the+seven+secrets+to+healthy+happy+relationships&amp;psc=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53:00Z</dcterms:created>
  <dc:creator>sandra koning</dc:creator>
  <dc:description/>
  <dc:language>en-US</dc:language>
  <cp:lastModifiedBy>Sylvia Edwards</cp:lastModifiedBy>
  <dcterms:modified xsi:type="dcterms:W3CDTF">2018-10-26T19:53:00Z</dcterms:modified>
  <cp:revision>2</cp:revision>
  <dc:subject/>
  <dc:title/>
</cp:coreProperties>
</file>