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utatie Nieuws September 2015</w:t>
      </w:r>
    </w:p>
    <w:p>
      <w:pPr>
        <w:pStyle w:val="Normal"/>
        <w:rPr>
          <w:b/>
          <w:b/>
          <w:u w:val="single"/>
        </w:rPr>
      </w:pPr>
      <w:r>
        <w:rPr>
          <w:b/>
          <w:u w:val="single"/>
        </w:rPr>
      </w:r>
    </w:p>
    <w:p>
      <w:pPr>
        <w:pStyle w:val="Normal"/>
        <w:rPr/>
      </w:pPr>
      <w:r>
        <w:rPr/>
        <w:t xml:space="preserve">In de lente heb ik een foto van mezelf gepost terwijl ik aan het werk was op mijn oude computer, Blueberry. Op deze foto was ik, op Blueberry het boek </w:t>
      </w:r>
      <w:r>
        <w:rPr>
          <w:i/>
        </w:rPr>
        <w:t>Walking In Light</w:t>
      </w:r>
      <w:r>
        <w:rPr/>
        <w:t xml:space="preserve"> aan het schrijven. Ik droeg mijn vaders ski muts en vingerloze handschoenen. Blueberry is sinds 2000 mijn schrijf partner. Ik heb 6 boeken op Blueberry geschreven, ontelbare artikelen, hoofdstukken voor  boeken van andere schrijvers en veel jaren De Transmutatie Nieuws brief.</w:t>
      </w:r>
    </w:p>
    <w:p>
      <w:pPr>
        <w:pStyle w:val="Normal"/>
        <w:rPr/>
      </w:pPr>
      <w:r>
        <w:rPr/>
      </w:r>
    </w:p>
    <w:p>
      <w:pPr>
        <w:pStyle w:val="Normal"/>
        <w:rPr/>
      </w:pPr>
      <w:r>
        <w:rPr/>
        <w:t>Blueberry en ik zijn in mei 2000 begonnen met onze samenwerking. Doordat ik uiteindelijk mijn apparaat moest upgraden eindigde het leven van Blueberry op 29 juli dit jaar. Het was een lange en mooie samenwerking. Ik ben één van die mensen die auto’s en computers als menselijk ziet. En je weet doordat je maandelijkse nieuwsbrieven leest dat ik het echt leuk vind om excentriek te zijn.</w:t>
      </w:r>
    </w:p>
    <w:p>
      <w:pPr>
        <w:pStyle w:val="Normal"/>
        <w:rPr/>
      </w:pPr>
      <w:r>
        <w:rPr/>
      </w:r>
    </w:p>
    <w:p>
      <w:pPr>
        <w:pStyle w:val="Normal"/>
        <w:rPr/>
      </w:pPr>
      <w:r>
        <w:rPr/>
        <w:t>Ik wil nu even de tijd nemen om Blueberry te eren, die me geholpen heeft om een schat aan informatie te delen met mensen van over de wereld.</w:t>
      </w:r>
    </w:p>
    <w:p>
      <w:pPr>
        <w:pStyle w:val="Normal"/>
        <w:rPr/>
      </w:pPr>
      <w:r>
        <w:rPr/>
      </w:r>
    </w:p>
    <w:p>
      <w:pPr>
        <w:pStyle w:val="Normal"/>
        <w:rPr/>
      </w:pPr>
      <w:r>
        <w:rPr/>
        <w:t>Ik schrijf al jaren over het moeiteloos laten stralen van ons goddelijke licht. Ik heb gebruik gemaakt van het metafoor dat de sterren in de lucht niet proberen te stralen. En dat ze geen nadruk leggen op waar ze stralen. Sterren stralen gewoon en schijnen hun licht overal over onze prachtige aarde. Het zelfde geldt voor de zon. De zon gebruikt geen kracht om licht en energie te stralen. De zon schijnt gewoon. En ik heb jullie aangemoedigd om je onder te dompelen in je eigen innerlijke ster- en zonlicht en om simpel een licht in de wereld te zijn.</w:t>
      </w:r>
    </w:p>
    <w:p>
      <w:pPr>
        <w:pStyle w:val="Normal"/>
        <w:rPr/>
      </w:pPr>
      <w:r>
        <w:rPr/>
      </w:r>
    </w:p>
    <w:p>
      <w:pPr>
        <w:pStyle w:val="Normal"/>
        <w:rPr/>
      </w:pPr>
      <w:r>
        <w:rPr/>
        <w:t>Als we op deze manier werken, werken we me het vrouwelijke principe van zijn tegenover doen.</w:t>
      </w:r>
    </w:p>
    <w:p>
      <w:pPr>
        <w:pStyle w:val="Normal"/>
        <w:rPr/>
      </w:pPr>
      <w:r>
        <w:rPr/>
      </w:r>
    </w:p>
    <w:p>
      <w:pPr>
        <w:pStyle w:val="Normal"/>
        <w:rPr/>
      </w:pPr>
      <w:r>
        <w:rPr/>
        <w:t>Wanneer we met het vrouwelijke principe van zijn, werken ervaren we de stilte van het leven en van de Bron. En dit is ook een plaats waar we onvoorwaardelijke en goddelijke liefde door ons heen kunnen ervaren.</w:t>
      </w:r>
    </w:p>
    <w:p>
      <w:pPr>
        <w:pStyle w:val="Normal"/>
        <w:rPr/>
      </w:pPr>
      <w:r>
        <w:rPr/>
      </w:r>
    </w:p>
    <w:p>
      <w:pPr>
        <w:pStyle w:val="Normal"/>
        <w:rPr/>
      </w:pPr>
      <w:r>
        <w:rPr/>
        <w:t>Velen van ons spannen zich te veel in wanneer we liefde geven en ontvangen. Op een rationeel niveau begrijpen we dat liefde de krachtigste genezer is en dat we geboren zijn om liefde te geven en te ontvangen. Maar we kunnen van “lief hebben” zo’n ingewikkeld proces maken, zeker als ons ego zich er mee bemoeit.</w:t>
      </w:r>
    </w:p>
    <w:p>
      <w:pPr>
        <w:pStyle w:val="Normal"/>
        <w:rPr/>
      </w:pPr>
      <w:r>
        <w:rPr/>
      </w:r>
    </w:p>
    <w:p>
      <w:pPr>
        <w:pStyle w:val="Normal"/>
        <w:rPr/>
      </w:pPr>
      <w:r>
        <w:rPr/>
        <w:t>Reflecteer je met de stroming van de zee. De getijden komen en gaan. De golven rollen naar de kust en trekken zich weer terug. Er is geen kracht inspanning. De staat van de stroom is een werkelijke staat van zijn. Zoals de golven bewegen zo vloeit de goddelijke liefde ook. We hoeven niet zoveel moeite te doen om onze liefde met anderen en met de Aarde te delen. We hoeven niet zoveel moeite te doen om liefde te krijgen. Liefde is een natuurlijke staat van zijn wat zonder inspanning stroomt, net zoals de golven van de oceaan.</w:t>
      </w:r>
    </w:p>
    <w:p>
      <w:pPr>
        <w:pStyle w:val="Normal"/>
        <w:rPr/>
      </w:pPr>
      <w:r>
        <w:rPr/>
      </w:r>
    </w:p>
    <w:p>
      <w:pPr>
        <w:pStyle w:val="Normal"/>
        <w:rPr/>
      </w:pPr>
      <w:r>
        <w:rPr/>
        <w:t>Deze maand nodig ik je uit om een journey of meditatie te doen waar je de zee ervaart. Voel de zee en observeer de staat van zijn en de natuurlijke stroming. Journey of mediteer daarna en ga diep in je innerlijke wereld en voel dezelfde staat van deze stroming in jezelf. Plaats je handen op je hart en tap in de kracht van goddelijke liefde en laat het in en uit stromen. Absorbeer de liefde zoals ik je heb aangemoedigd om de goddelijke liefde te absorberen in je cellen. Neem het in elke cel op en vervolgens Ben je gewoon met de golven van onvoorwaardelijke en goddelijke liefde als het in je stroomt en vervolgens naar anderen en naar de wereld straalt.</w:t>
      </w:r>
    </w:p>
    <w:p>
      <w:pPr>
        <w:pStyle w:val="Normal"/>
        <w:rPr/>
      </w:pPr>
      <w:r>
        <w:rPr/>
      </w:r>
    </w:p>
    <w:p>
      <w:pPr>
        <w:pStyle w:val="Normal"/>
        <w:rPr/>
      </w:pPr>
      <w:r>
        <w:rPr/>
        <w:t>Dus de kern van het helen van onszelf, anderen en de planeet, is door simpelweg de staat van liefde vast te houden. De godinnen en vrouwelijke energieën laten het toe om de golven van liefde en licht simpel weg te laten stromen. Er is geen kracht inspanning.</w:t>
      </w:r>
    </w:p>
    <w:p>
      <w:pPr>
        <w:pStyle w:val="Normal"/>
        <w:rPr/>
      </w:pPr>
      <w:r>
        <w:rPr/>
      </w:r>
    </w:p>
    <w:p>
      <w:pPr>
        <w:pStyle w:val="Normal"/>
        <w:rPr/>
      </w:pPr>
      <w:r>
        <w:rPr/>
        <w:t xml:space="preserve">Wanneer je dit doet kan het natuurlijk gebeuren dat je word getriggerd door emotionele problemen. Door liefde in en uit te laten stromen zoals je ademhaalt kan het zijn dat je tijden naar boven haalt waar je je niet geliefd voelde of waar je je gekwetst voelde of waar je anderen gekwetst hebt. Dit is normaal. Doe je oefeningen om te eren wat je voelt terwijl je tegelijkertijd de energieën die schoongemaakt moeten worden, schoonmaakt en transmuteert. Als mens kan je je soms zo fragiel voelen. Maar op het moment dat we de kracht van de goddelijke liefde ervaren kunnen we een kracht, een sterkte en een manier van zijn voelen in de wereld waar de meeste alleen over kunnen dromen. Liefde en licht zijn is een deel van onze evolutie. De stilte van het goddelijke ervaren en toestaan wat stroomt uit deze staat van zijn, is een deel van onze evolutie om in staat te zijn om met de hogere frequenties te werken en vast houden, die persoonlijke en collectieve heling creëren. </w:t>
      </w:r>
    </w:p>
    <w:p>
      <w:pPr>
        <w:pStyle w:val="Normal"/>
        <w:rPr/>
      </w:pPr>
      <w:r>
        <w:rPr/>
      </w:r>
    </w:p>
    <w:p>
      <w:pPr>
        <w:pStyle w:val="Normal"/>
        <w:rPr/>
      </w:pPr>
      <w:r>
        <w:rPr/>
        <w:t>Blijf geconcentreerd tijdens je oefeningen deze maand en observeer wat er voor je op komt en wat door jouw begint te stralen.</w:t>
      </w:r>
    </w:p>
    <w:p>
      <w:pPr>
        <w:pStyle w:val="Normal"/>
        <w:rPr/>
      </w:pPr>
      <w:r>
        <w:rPr/>
      </w:r>
    </w:p>
    <w:p>
      <w:pPr>
        <w:pStyle w:val="Normal"/>
        <w:rPr/>
      </w:pPr>
      <w:r>
        <w:rPr/>
        <w:t>De volle maan is op 27 september. Er is die dag ook een totale maan eclips. 27 september was de verjaardag van mijn vader. Ik zal die dag dan de onvoorwaardelijke liefde die hij met mij deelde, eren. Bereid je voor om uit je dagelijkse gedachten, zorgen en activiteiten te stappen. Begin door een paar minuten diep adem te halen zodat je in een plaats van vrede, stilte en gecenterd bent. Reis diep je innerlijke wereld binnen in de stilte waar je je eigen sterren- of zonlicht en je innerlijke natuurlijke stroom van liefde vind. Stel je de golven van de oceaan voor die door je heen stromen en die liefde door jou in de wereld zetten. Laten we gezamenlijk als golven van licht en liefde zijn en een schitterend en exquise web van licht en liefde door en over de aarde heen weven.</w:t>
      </w:r>
    </w:p>
    <w:p>
      <w:pPr>
        <w:pStyle w:val="Normal"/>
        <w:rPr/>
      </w:pPr>
      <w:r>
        <w:rPr/>
      </w:r>
    </w:p>
    <w:p>
      <w:pPr>
        <w:pStyle w:val="Normal"/>
        <w:rPr>
          <w:rFonts w:ascii="Arial" w:hAnsi="Arial" w:cs="Arial"/>
          <w:sz w:val="20"/>
          <w:szCs w:val="20"/>
        </w:rPr>
      </w:pPr>
      <w:r>
        <w:rPr>
          <w:rFonts w:cs="Arial" w:ascii="Arial" w:hAnsi="Arial"/>
          <w:sz w:val="20"/>
          <w:szCs w:val="20"/>
        </w:rPr>
        <w:t>Als je de Transmutatie nieuwsbrief voor het eerst leest kijk dan bij “Een menselijk web van licht creëren” voor de uitleg van onze volle maan 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September is de equinox. Op het noordelijk halfrond komen we in de herfst en in het zuidelijke halfrond in de l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en ik een journey deed voor een ceremonie voor de equinox kreeg ik twee ceremonies door om met jullie te delen. Afhankelijk van waar je woont op het noordelijke of zuidelijk halfrond. Door te werken op de manier die ik heb gekregen eren we de beide cyclussen van de dood en het loslaten van wat wij en het collectief niet langer nodig hebben, als het eren van het proces van wedergeboorte en het verwelkomen in het nieu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op het noordelijk halfrond leeft is dit de tijd om elke beperkende staat van bewustzijn en oude wonden waar je klaar mee bent, los te laten. De aarde zal ze van je aannemen en het oude tot compost verwerken  net zoals ze doet met de oude bladeren die de bomen en planten los laten tijdens de herfst. Tijdens het compost proces wordt er organisch materiaal gecreëerd wat de aarde voed, bevrucht en verzorgt om gezonde planten te creëren die tijdens het voorjaar weer omhoog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m de tijd om in een diepe meditatieve staat te komen. Laat je zorgen los. Neem de tijd om je te concentreren op je spirituele oefening zodat je daadwerkelijk de onzichtbare gebieden, waar veranderingen mogelijk zijn, betreed. Zink diep in je innerlijke weten. Sta toe dat je psyche je laat zien wat voor jou op dit moment in je leven, nodig is om los te laten. Kijk naar de wonden uit het verleden en naar de staat van bewustzijn die je vast houden en je niet toestaan om volledig voorwaarts te gaan om nieuw dromen en een nieuw leven te creëren voor jezelf e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 jezelf voor dat reist naar een prachtige plek in de natuur waar de grond rijk en vochtig is. Ruik de geuren en voel je voeten als op de aarde loopt. Merk op hoe fris de aarde voelt en ruikt. Je kan de geur proeven op je tong proeven. Kijk om je heen en neem de prachtige kleuren van alle natuurwezens om je heen in je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een tijdje bij een boom zitten die je roept. Als je bij de boom zit stel je ademhaling en hartslag af op die van de boom en de aarde. Voel je eigen hartslag. Concentreer je op de wens om los te laten wat jou niet langer d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nneer je voelt dat je klaar bent, stel je dan voor dat je op de grond knielt en een gat in de aarde graaft. Je kan wat je los laat in de aarde blazen. Of je kan je voorstellen dat je de staten van je bewustzijn en de wonden uit het verleden verb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dank de aarde dat ze alles wat nodig is om te composteren neemt en het transformeert in rijke aarde die een vruchtbare bodem biedt om nieuwe zaadjes van hoop, licht en liefde te pl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voelt dat je klaar bent met deze ceremonie kom dan terug in de kamer waar je bent en terug in je dagelijkse bewustzijn je voelt je licht en he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kan deze ceremonie ook in de natuur doen, terwijl je bovenstaande stappen vo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onze gemeenschap op het noordelijk halfrond het oude loslaat, zullen de mensen op het zuidelijk halfrond nieuwe zaadjes planten met visies die vrij zijn van herinneringen aan oude wonden en belemmerende gedach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rk op de manier zoals ik hierboven heb beschreven in een diepe meditatieve staat en reis naar een prachtige plaats in de natuur om je werk te doen. Je kan deze ceremonie ook buiten in je favoriete park of je favoriete plaats in de natuur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 je de zaadjes voor die wil planten als je lente verwelkomt. Dit is een tijd om nieuw leven welkom te heten, in zowel de natuur als in onze eigen innerlijke wereld. Plant de zaadjes die je wilt voeden en zien groeien in je innerlijke tu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gmaals als je klaar bent bedank de aarde voor het accepteren en het laten groeien van je nieuwe zaadjes die je visies, gedachten en dagdromen van hoop, liefde en licht bevatt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eer terug als je klaar b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n komen we samen als een global community om de transitie van de dood en wedergeboorte te eren. Zij zijn allen een deel van één cyc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ns jullie een gelukkige herfst en l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ankondiging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color w:val="000000"/>
          <w:sz w:val="20"/>
          <w:szCs w:val="20"/>
          <w:shd w:fill="FFFFF4" w:val="clear"/>
          <w:lang w:val="en-US"/>
        </w:rPr>
        <w:t>Om mijn boeken</w:t>
      </w:r>
      <w:r>
        <w:rPr>
          <w:rStyle w:val="Appleconvertedspace"/>
          <w:rFonts w:cs="Arial" w:ascii="Arial" w:hAnsi="Arial"/>
          <w:color w:val="000000"/>
          <w:sz w:val="20"/>
          <w:szCs w:val="20"/>
          <w:shd w:fill="FFFFF4" w:val="clear"/>
          <w:lang w:val="en-US"/>
        </w:rPr>
        <w:t> </w:t>
      </w:r>
      <w:r>
        <w:rPr>
          <w:rFonts w:cs="Arial" w:ascii="Arial" w:hAnsi="Arial"/>
          <w:i/>
          <w:iCs/>
          <w:color w:val="000000"/>
          <w:sz w:val="20"/>
          <w:szCs w:val="20"/>
          <w:shd w:fill="FFFFF4" w:val="clear"/>
          <w:lang w:val="en-US"/>
        </w:rPr>
        <w:t>Walking in Light: The Everyday Empowerment of Shamanic Life, Speaking with Nature: Awakening to the Deep Wisdom of the Earth</w:t>
      </w:r>
      <w:r>
        <w:rPr>
          <w:rStyle w:val="Appleconvertedspace"/>
          <w:rFonts w:cs="Arial" w:ascii="Arial" w:hAnsi="Arial"/>
          <w:color w:val="000000"/>
          <w:sz w:val="20"/>
          <w:szCs w:val="20"/>
          <w:shd w:fill="FFFFF4" w:val="clear"/>
          <w:lang w:val="en-US"/>
        </w:rPr>
        <w:t> </w:t>
      </w:r>
      <w:r>
        <w:rPr>
          <w:rFonts w:cs="Arial" w:ascii="Arial" w:hAnsi="Arial"/>
          <w:color w:val="000000"/>
          <w:sz w:val="20"/>
          <w:szCs w:val="20"/>
          <w:shd w:fill="FFFFF4" w:val="clear"/>
          <w:lang w:val="en-US"/>
        </w:rPr>
        <w:t>(co-writer Llyn Roberts)</w:t>
      </w:r>
      <w:r>
        <w:rPr>
          <w:rFonts w:cs="Arial" w:ascii="Arial" w:hAnsi="Arial"/>
          <w:i/>
          <w:iCs/>
          <w:color w:val="000000"/>
          <w:sz w:val="20"/>
          <w:szCs w:val="20"/>
          <w:shd w:fill="FFFFF4" w:val="clear"/>
          <w:lang w:val="en-US"/>
        </w:rPr>
        <w:t>,</w:t>
      </w:r>
      <w:r>
        <w:rPr>
          <w:rStyle w:val="Appleconvertedspace"/>
          <w:rFonts w:cs="Arial" w:ascii="Arial" w:hAnsi="Arial"/>
          <w:i/>
          <w:iCs/>
          <w:color w:val="000000"/>
          <w:sz w:val="20"/>
          <w:szCs w:val="20"/>
          <w:shd w:fill="FFFFF4" w:val="clear"/>
          <w:lang w:val="en-US"/>
        </w:rPr>
        <w:t> </w:t>
      </w:r>
      <w:r>
        <w:rPr>
          <w:rFonts w:cs="Arial" w:ascii="Arial" w:hAnsi="Arial"/>
          <w:color w:val="000000"/>
          <w:sz w:val="20"/>
          <w:szCs w:val="20"/>
          <w:shd w:fill="FFFFF4" w:val="clear"/>
          <w:lang w:val="en-US"/>
        </w:rPr>
        <w:t>mijn CD “Shamanic Visioning Music: Taiko Drum Journeys”, “The Spirit of Healing” of enig ander boek of CD programma, de Transmutation App (nu beschikbaar voor Apple én Android), te bestellen, kijk op:</w:t>
      </w:r>
      <w:r>
        <w:rPr>
          <w:rFonts w:cs="Arial" w:ascii="Arial" w:hAnsi="Arial"/>
          <w:color w:val="000000"/>
          <w:sz w:val="20"/>
          <w:szCs w:val="20"/>
          <w:lang w:val="en-US"/>
        </w:rPr>
        <w:br/>
        <w:br/>
      </w:r>
      <w:hyperlink r:id="rId2">
        <w:r>
          <w:rPr>
            <w:rStyle w:val="InternetLink"/>
            <w:rFonts w:cs="Arial" w:ascii="Arial" w:hAnsi="Arial"/>
            <w:color w:val="000EF0"/>
            <w:sz w:val="20"/>
            <w:szCs w:val="20"/>
            <w:shd w:fill="FFFFF4" w:val="clear"/>
            <w:lang w:val="en-US"/>
          </w:rPr>
          <w:t>http://www.sandraingerman.com/booksaudiovideo.html</w:t>
        </w:r>
      </w:hyperlink>
      <w:r>
        <w:rPr>
          <w:rFonts w:cs="Arial" w:ascii="Arial" w:hAnsi="Arial"/>
          <w:color w:val="000000"/>
          <w:sz w:val="20"/>
          <w:szCs w:val="20"/>
          <w:shd w:fill="FFFFF4" w:val="clear"/>
          <w:lang w:val="en-US"/>
        </w:rPr>
        <w:t> </w:t>
      </w:r>
      <w:r>
        <w:rPr>
          <w:rFonts w:cs="Arial" w:ascii="Arial" w:hAnsi="Arial"/>
          <w:color w:val="000000"/>
          <w:sz w:val="20"/>
          <w:szCs w:val="20"/>
          <w:lang w:val="en-US"/>
        </w:rPr>
        <w:br/>
      </w:r>
    </w:p>
    <w:p>
      <w:pPr>
        <w:pStyle w:val="Normal"/>
        <w:rPr/>
      </w:pPr>
      <w:r>
        <w:rPr/>
        <w:t>Ik voel me vereerd om gast spreker te zijn bij de eerste online Subtle Activism Summit en ik hoop dat jullie bij deze belangrijke conversatie zullen zijn.</w:t>
      </w:r>
    </w:p>
    <w:p>
      <w:pPr>
        <w:pStyle w:val="Normal"/>
        <w:rPr/>
      </w:pPr>
      <w:r>
        <w:rPr/>
      </w:r>
    </w:p>
    <w:p>
      <w:pPr>
        <w:pStyle w:val="Normal"/>
        <w:rPr/>
      </w:pPr>
      <w:r>
        <w:rPr/>
        <w:t>Subtle activism is een term die de kracht van spirituele oefeningen en bewustwording tot verandering beschrijft- niet alleen in onze persoonlijke levens- maar in de gehele wereld. In deze tijd van wereld crisis en incidenten, is het meer dan ooit nodig om creatieve, spirituele antwoorden te ontwikkelen die kunnen helpen met het helen van onze collectieve wonden  en  van een fundering voorzien voor het ontstaan van een planetaire vredes cultuur.</w:t>
      </w:r>
    </w:p>
    <w:p>
      <w:pPr>
        <w:pStyle w:val="Normal"/>
        <w:rPr/>
      </w:pPr>
      <w:r>
        <w:rPr/>
      </w:r>
    </w:p>
    <w:p>
      <w:pPr>
        <w:pStyle w:val="Normal"/>
        <w:rPr/>
      </w:pPr>
      <w:r>
        <w:rPr/>
        <w:t>Daarom ben ik zo blij om deel uit te maken van   The Shifts Network gratis online Subtle Activism Summit wat 8-10 september plaats vind. Deze bijeenkomst brengt leiding gevende mystici, wetenschappers en activisten samen om duidelijk te maken hoe belangrijk de potentiele cruciale rol van spiritueel bewustzijn in het steunen op sociale en planetaire transformatie is . Bij dit gesprek zit ik bij een gerespecteerd panel – met o.a. Llewellyn Vaughan-Lee, Joanna Macy, Dr.Ervin Laszlo. Thomas Huebl, angel Kyodo Williams, David Spangler, Dean Radin, Lynne McTaggart, Sandra Ingerman en anderen.</w:t>
      </w:r>
    </w:p>
    <w:p>
      <w:pPr>
        <w:pStyle w:val="Normal"/>
        <w:rPr/>
      </w:pPr>
      <w:r>
        <w:rPr/>
      </w:r>
    </w:p>
    <w:p>
      <w:pPr>
        <w:pStyle w:val="Normal"/>
        <w:rPr/>
      </w:pPr>
      <w:r>
        <w:rPr/>
        <w:t>Je kan je hier gratis aanmelden:</w:t>
      </w:r>
    </w:p>
    <w:p>
      <w:pPr>
        <w:pStyle w:val="Normal"/>
        <w:rPr/>
      </w:pPr>
      <w:hyperlink r:id="rId3">
        <w:r>
          <w:rPr>
            <w:rStyle w:val="InternetLink"/>
          </w:rPr>
          <w:t>https://shiftnetwork.isrefer.com/go/sas15si/ingerman/</w:t>
        </w:r>
      </w:hyperlink>
    </w:p>
    <w:p>
      <w:pPr>
        <w:pStyle w:val="Normal"/>
        <w:rPr/>
      </w:pPr>
      <w:r>
        <w:rPr/>
      </w:r>
    </w:p>
    <w:p>
      <w:pPr>
        <w:pStyle w:val="Normal"/>
        <w:rPr/>
      </w:pPr>
      <w:r>
        <w:rPr/>
        <w:t>The Subtle Activisim Summit is onderdeel van het 4</w:t>
      </w:r>
      <w:r>
        <w:rPr>
          <w:vertAlign w:val="superscript"/>
        </w:rPr>
        <w:t>de</w:t>
      </w:r>
      <w:r>
        <w:rPr/>
        <w:t xml:space="preserve"> jaarlijkse Summer of Peace initiatief wat collectieve vredes inspanningen en leiders naar voren brengt die een wereld cultuur van vrede creëren. Dir prachtige event is ontwikkeld om je te helpen om je innerlijke, tussen mensen onderling  en de collectieve vrede naar een hoger niveau te brengen. Als je je aanmeld voor The Subtle Activisim Summit heb je de optie om je voor het hele programma gratis te registreren.</w:t>
      </w:r>
    </w:p>
    <w:p>
      <w:pPr>
        <w:pStyle w:val="Normal"/>
        <w:rPr/>
      </w:pPr>
      <w:r>
        <w:rPr/>
      </w:r>
    </w:p>
    <w:p>
      <w:pPr>
        <w:pStyle w:val="Normal"/>
        <w:rPr/>
      </w:pPr>
      <w:r>
        <w:rPr/>
        <w:t>Tijdens The Subtle Activisim Summit kan je:</w:t>
      </w:r>
    </w:p>
    <w:p>
      <w:pPr>
        <w:pStyle w:val="Normal"/>
        <w:rPr/>
      </w:pPr>
      <w:r>
        <w:rPr/>
      </w:r>
    </w:p>
    <w:p>
      <w:pPr>
        <w:pStyle w:val="Normal"/>
        <w:rPr/>
      </w:pPr>
      <w:r>
        <w:rPr/>
        <w:t>creatieve manieren ontdekken die je kunt gebruiken bij je spirituele oefeningen om te helpen de wereld te veranderen.</w:t>
        <w:br/>
        <w:t>leren over de laatste wetenschappelijk bewijs van niet lokale fenomeen en wat dat betekent voor zowel spiritualiteit en activism.</w:t>
        <w:br/>
        <w:t>de relatie tussen binnen en buiten activism begrijpen</w:t>
        <w:br/>
        <w:t>een diepzinnige subtule activism groeps</w:t>
      </w:r>
      <w:bookmarkStart w:id="0" w:name="_GoBack"/>
      <w:bookmarkEnd w:id="0"/>
      <w:r>
        <w:rPr/>
        <w:t xml:space="preserve">oefening ervaren </w:t>
        <w:br/>
        <w:t>leren over het opkomen van de subtule activism movement en hoe je daar deel van kan uitmaken</w:t>
        <w:br/>
        <w:t>Ik hoop dat jullie allemaal aanwezig zijn bij dit inspirerende evenement.</w:t>
      </w:r>
    </w:p>
    <w:p>
      <w:pPr>
        <w:pStyle w:val="Normal"/>
        <w:rPr/>
      </w:pPr>
      <w:r>
        <w:rPr/>
      </w:r>
    </w:p>
    <w:p>
      <w:pPr>
        <w:pStyle w:val="Normal"/>
        <w:rPr/>
      </w:pPr>
      <w:hyperlink r:id="rId4">
        <w:r>
          <w:rPr>
            <w:rStyle w:val="InternetLink"/>
          </w:rPr>
          <w:t>https://shiftnetwork.isrefer.com/go/sas15si/ingerman/</w:t>
        </w:r>
      </w:hyperlink>
    </w:p>
    <w:p>
      <w:pPr>
        <w:pStyle w:val="Normal"/>
        <w:rPr/>
      </w:pPr>
      <w:r>
        <w:rPr/>
      </w:r>
    </w:p>
    <w:p>
      <w:pPr>
        <w:pStyle w:val="Normal"/>
        <w:rPr/>
      </w:pPr>
      <w:r>
        <w:rPr/>
        <w:t>PS -Hier een paar woorden van de gastheer van The Subtle Activisim Summit:</w:t>
      </w:r>
    </w:p>
    <w:p>
      <w:pPr>
        <w:pStyle w:val="Normal"/>
        <w:rPr/>
      </w:pPr>
      <w:r>
        <w:rPr/>
        <w:t>De Summer of Peace biedt een uitzonderijke mogelijkheid aan om je visie over wat mogelijk is over het hele spectrum van vredebouwen, van persoonlijke vrede tot vrede tussen landen. Ik ben zeer vereerd om dit jaar The Subtle Activisim Summit voor te zitten als een onderdeel van The Summer of Peace. Dit summit weerspiegelt de realisatie van een lang verwachte droom om wisdom-keepers uit verschillende tradities en achtergronden samen te brengen in hun commitment om het succes in dit geweldige werk.</w:t>
        <w:br/>
        <w:t>- David Nicol, PhD, Directeur, The Gaiafield Project</w:t>
      </w:r>
    </w:p>
    <w:p>
      <w:pPr>
        <w:pStyle w:val="Normal"/>
        <w:rPr/>
      </w:pPr>
      <w:r>
        <w:rPr/>
      </w:r>
    </w:p>
    <w:p>
      <w:pPr>
        <w:pStyle w:val="Normal"/>
        <w:rPr/>
      </w:pPr>
      <w:r>
        <w:rPr/>
        <w:t>Hier is nog een conferentie waar ik aan deel zal nemen. Ik denk dat dierenliefhebbers deze conferentie erg interessant zullen vinden!</w:t>
      </w:r>
    </w:p>
    <w:p>
      <w:pPr>
        <w:pStyle w:val="Normal"/>
        <w:rPr/>
      </w:pPr>
      <w:r>
        <w:rPr/>
      </w:r>
    </w:p>
    <w:p>
      <w:pPr>
        <w:pStyle w:val="Normal"/>
        <w:widowControl w:val="false"/>
        <w:autoSpaceDE w:val="false"/>
        <w:rPr/>
      </w:pPr>
      <w:r>
        <w:rPr>
          <w:lang w:val="en-US"/>
        </w:rPr>
        <w:t xml:space="preserve">The Dog &amp; Cat World Summit 2015 is binnen kort! </w:t>
      </w:r>
      <w:r>
        <w:rPr/>
        <w:t xml:space="preserve">Dit online event vindt plaats van 1 tot 10 okotber 2015. Er zullen interviews met geweldige dierenartsen uit zowel de traditionele als alternatieve wereld zijn die de dierenvrienden over de hele wereld zullen informeren en inspireren. Er is ook een bonus afdeling met geweldige sprekers over gezondheids tips voor de twee benige dieren ouders. Doe met ons mee en krijg veel informaite over honden en katten gezondheid maar ook voor de gezondheid van de mens om allemaal gezond en blij te zijn! Voor meer informatie hierover kijk/registreer: </w:t>
      </w:r>
      <w:hyperlink r:id="rId5">
        <w:r>
          <w:rPr>
            <w:rStyle w:val="InternetLink"/>
            <w:rFonts w:cs="Arial"/>
            <w:color w:val="0000FF"/>
            <w:u w:val="single" w:color="0000FF"/>
          </w:rPr>
          <w:t>http://dogcatworldsummit.com</w:t>
        </w:r>
      </w:hyperlink>
      <w:r>
        <w:rPr>
          <w:rFonts w:cs="Arial"/>
        </w:rPr>
        <w:t>  </w:t>
      </w:r>
    </w:p>
    <w:p>
      <w:pPr>
        <w:pStyle w:val="Normal"/>
        <w:rPr>
          <w:rFonts w:cs="Arial"/>
        </w:rPr>
      </w:pPr>
      <w:r>
        <w:rPr>
          <w:rFonts w:cs="Arial"/>
        </w:rPr>
        <w:t>Face book: The Dog &amp; Cat World Summit 2015</w:t>
      </w:r>
    </w:p>
    <w:p>
      <w:pPr>
        <w:pStyle w:val="Normal"/>
        <w:rPr>
          <w:rFonts w:cs="Arial"/>
        </w:rPr>
      </w:pPr>
      <w:r>
        <w:rPr>
          <w:rFonts w:cs="Arial"/>
        </w:rPr>
      </w:r>
    </w:p>
    <w:p>
      <w:pPr>
        <w:pStyle w:val="Normal"/>
        <w:rPr/>
      </w:pPr>
      <w:r>
        <w:rPr/>
        <w:t>Elisa Wike Hurley’s kunst laat zien hoe Moeder Aarde en Spirit met haar praten terwijl ze met haar camera loopt. De kunstenaar begint met te fluisteren; “Ik ben hier om je te zien, ik ben hier om je te horen, ik ben hier voor jou,” en de begeleiding begint. Van een eiland in Maine tot de woestijn in New Mexico wordt Elisa geroepen om de stem van de zee te delen, de oude rotsen, de dennenbomen die hoog naar de hemel toe groeien, de kleine uitloper van de bloem. Kijk hier wat er uit voorkomt!</w:t>
      </w:r>
    </w:p>
    <w:p>
      <w:pPr>
        <w:pStyle w:val="Normal"/>
        <w:rPr>
          <w:rFonts w:cs="Arial"/>
          <w:color w:val="0000FF"/>
          <w:u w:val="single" w:color="0000FF"/>
        </w:rPr>
      </w:pPr>
      <w:hyperlink r:id="rId6">
        <w:r>
          <w:rPr>
            <w:rStyle w:val="InternetLink"/>
            <w:rFonts w:cs="Arial"/>
            <w:color w:val="0000FF"/>
            <w:u w:val="single" w:color="0000FF"/>
          </w:rPr>
          <w:t>http://www.elisawikehurley.com/photography/</w:t>
        </w:r>
      </w:hyperlink>
      <w:r>
        <w:rPr/>
        <w:br/>
        <w:br/>
        <w:t>Copyright 2015 Sandra Ingerman. All rights reserved.</w:t>
      </w:r>
    </w:p>
    <w:p>
      <w:pPr>
        <w:pStyle w:val="Normal"/>
        <w:rPr>
          <w:rFonts w:cs="Calibri"/>
        </w:rPr>
      </w:pPr>
      <w:r>
        <w:rPr>
          <w:rFonts w:cs="Calibri"/>
        </w:rPr>
        <w:t xml:space="preserve">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as15si/ingerman/" TargetMode="External"/><Relationship Id="rId4" Type="http://schemas.openxmlformats.org/officeDocument/2006/relationships/hyperlink" Target="https://shiftnetwork.isrefer.com/go/sas15si/ingerman/" TargetMode="External"/><Relationship Id="rId5" Type="http://schemas.openxmlformats.org/officeDocument/2006/relationships/hyperlink" Target="http://dogcatworldsummit.com/" TargetMode="External"/><Relationship Id="rId6" Type="http://schemas.openxmlformats.org/officeDocument/2006/relationships/hyperlink" Target="http://www.elisawikehurley.com/photograph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05:00Z</dcterms:created>
  <dc:creator>sandra koning</dc:creator>
  <dc:description/>
  <dc:language>en-US</dc:language>
  <cp:lastModifiedBy>Sylvia Edwards</cp:lastModifiedBy>
  <dcterms:modified xsi:type="dcterms:W3CDTF">2015-08-24T17:05:00Z</dcterms:modified>
  <cp:revision>2</cp:revision>
  <dc:subject/>
  <dc:title/>
</cp:coreProperties>
</file>