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u w:val="single"/>
        </w:rPr>
      </w:pPr>
      <w:r>
        <w:rPr>
          <w:rFonts w:cs="Arial" w:ascii="Arial" w:hAnsi="Arial"/>
          <w:b/>
          <w:bCs/>
          <w:sz w:val="20"/>
          <w:szCs w:val="20"/>
          <w:u w:val="single"/>
        </w:rPr>
        <w:t>Transmutatie Nieuws september 2019</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In juli hadden mijn man en ik de geweldige kans om mee te gaan op expeditie naar het noordpoolgebied.</w:t>
      </w:r>
    </w:p>
    <w:p>
      <w:pPr>
        <w:pStyle w:val="Normal"/>
        <w:rPr>
          <w:rFonts w:ascii="Arial" w:hAnsi="Arial" w:cs="Arial"/>
          <w:sz w:val="20"/>
          <w:szCs w:val="20"/>
        </w:rPr>
      </w:pPr>
      <w:r>
        <w:rPr>
          <w:rFonts w:cs="Arial" w:ascii="Arial" w:hAnsi="Arial"/>
          <w:sz w:val="20"/>
          <w:szCs w:val="20"/>
        </w:rPr>
        <w:t>Dit was altijd al een droom voor me. En ik had een bijzondere journey waarbij de Zon me vroeg een pelgrimage te mak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s we gingen op pad met een ijsbreker. Het was een ongelooflijke ervaring om in zo’n magisch gebied te reizen. We gingen naar Spitsberg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ijdens onze reis groeide het ijs zodat we tot de 80</w:t>
      </w:r>
      <w:r>
        <w:rPr>
          <w:rFonts w:cs="Arial" w:ascii="Arial" w:hAnsi="Arial"/>
          <w:sz w:val="20"/>
          <w:szCs w:val="20"/>
          <w:vertAlign w:val="superscript"/>
        </w:rPr>
        <w:t>e</w:t>
      </w:r>
      <w:r>
        <w:rPr>
          <w:rFonts w:cs="Arial" w:ascii="Arial" w:hAnsi="Arial"/>
          <w:sz w:val="20"/>
          <w:szCs w:val="20"/>
        </w:rPr>
        <w:t xml:space="preserve"> breedtegraad konden komen. We kwamen tot ongeveer 730 mijl van de Noord Pool. Het ging niet ver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k kan er geen woorden voor vinden wat we daar meemaakten. We hebben nu absoluut “pool koorts” en we denken er serieus over om een poos naar een stad in het noordpoolgebied te verhuiz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k ben in het ijs en in de stilte gegaan. Om door een ijsplaat te gaan is spectaculair. Maar we zagen ook geweldige wezens: dolfijnen, zeerobben, walrussen, een ongelooflijk aantal vogels, prachtige bloemen, rendieren, poolvos, en ja, we zagen een ijsbeer. Ik zag de ijsbeer terwijl die op een ijsschots klom dus ik zag vooral z’n achterkant. Maar ik zag hem lopen. Het ging allemaal te snel om te fotograferen. Maar het was een cadeautj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k vertel steeds in het Transmutatie Nieuws dat al het leven zingt. Wel, op een excursie met een zodiac voeren we in een fjord met zingend ijs. We konden een uur daar zijn voor we terug moes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k postte een videoclip van het zingende ijs op mijn Facebook pagina:</w:t>
      </w:r>
    </w:p>
    <w:p>
      <w:pPr>
        <w:pStyle w:val="Normal"/>
        <w:rPr>
          <w:rFonts w:ascii="Arial" w:hAnsi="Arial" w:cs="Arial"/>
          <w:sz w:val="20"/>
          <w:szCs w:val="20"/>
        </w:rPr>
      </w:pPr>
      <w:hyperlink r:id="rId2">
        <w:r>
          <w:rPr>
            <w:rStyle w:val="InternetLink"/>
            <w:rFonts w:cs="Arial" w:ascii="Arial" w:hAnsi="Arial"/>
            <w:sz w:val="20"/>
            <w:szCs w:val="20"/>
            <w:lang w:val="en-US"/>
          </w:rPr>
          <w:t>http://www.facebook.com/SandraIngerman</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e hebben spectaculaire tochten te voet en met de zodiac gemaakt en zagen de rijkdom aan dieren, vogels en landschapp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m in de stilte van deze magische werkelijkheid te zijn verandert je lev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it is iets wat we allemaal missen in het onstuimige leven dat we leiden. En hoe snel het leven gaat veroorzaakt ziekte van de ge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moeten terug naar meer leven met de natuur. Dat kan mensen emotioneel, spiritueel en fysiek help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et alle veranderingen in ons milieu moeten we leren ons aan te passen. Want er zit zoveel gif in ons milieu op dit moment, dat we echt proactief moeten zijn hoe dit te transmute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ort geleden kreeg ik na een medische test te horen dat mijn lichaam vol zit met een giftige schimmel, en mijn huis ook. Een schimmel sanering team is aan het werk om de schimmel uit ons huis weg te krijgen. En ik neem supplementen voor mijn eigen hel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aar ik realiseer me dat ik paranoïde kan worden hoe een beetje schimmel kan ontsnappen aan de schoonmaa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k realiseer me dat in plaats van te verstijven van angst het mijn tijd is om nog dieper in mijn eigen praktijk van transfiguratie te gaan. We weten dat het werkt door het vele dat we over de jaren gezien hebben. Licht transformeert toxische substan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verdag focus ik me erop mijn innerlijke zon te voelen die licht straalt naar al mijn cellen. Ik straal licht en liefde uit door mijn huis en over het land waar we won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k zie mijn huis in zijn goddelijke perfectie. En ik doe mijn spiritueel werk om uit het energieveld van de schimmel te stappen. Uit een energieveld te stappen is een onderwerp wat ik later met jullie wil behande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m onze omgeving aan te passen hebben we werk te doen. We moeten uit het krankzinnige energieveld stappen dat zo velen van ons gevangen houdt en de weg vinden om in het energieveld van stilte te stappen. We moeten dit doen om te regenere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we moeten onze spirituele praktijk uitvoeren zoals transfiguratie om wat we binnen krijgen uit onze omgeving te transmuteren in plaats van in angst te lev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anpassen zal de sleutel voor onze tijd zijn. Verpoos enige tijd in de natuur en denk na over wat ik nu ver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t doe jij om zeker te zijn dat je je aanpast? En hoe inspireer jij je geliefden en gemeenschap om hetzelfde te doen? Dit is te belangrijk om nog te ontkenn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r zijn wezens in de natuur die hun geboorte-blauwdruk aanboren om aan te passen en er zijn er wiens tijd het is de planeet te verlaten. Hoe dan ook, al wat leeft is gevraagd om op de een of andere manier aan te pass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volle maan zien we op 14 september. Een perfect moment om te verbinden met de kracht van de zon, de maan en de sterren en je eigen goddelijk licht te pakken dat krachtige levenbrengende energie reflecteert. Vind een manier om je eigen transfiguratie-werk aan te passen zodat je jouw eigen pure stralend licht kan aanbo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ten we dit licht door onze wereldwijde gemeenschap uitstralen elkaar versterkend. En laten we het in en door de Aarde stralen al wat leeft aanrakend met perfectie en lief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s je een nieuwe lezer van het Transmutatie Nieuws bent, lees dan op de homepage: </w:t>
      </w:r>
      <w:hyperlink r:id="rId3" w:tgtFrame="_self">
        <w:r>
          <w:rPr>
            <w:rStyle w:val="InternetLink"/>
            <w:rFonts w:cs="Arial" w:ascii="Arial" w:hAnsi="Arial"/>
            <w:sz w:val="20"/>
            <w:szCs w:val="20"/>
          </w:rPr>
          <w:t>Een menselijk web van licht creëren</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zie, weer gaan zomer en winter over in herfst en lente op het Noordelijk resp. Zuidelijk Halfrond. Tijd om je te verbinden met het land waar je woont en de veranderingen te voelen terwijl we een heel nieuw levensseizoen verwelkom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 equinox is op 23 september. In de herfst denken we dan aan wat we los moeten laten en dat we ons overgeven aan de aarde zodat zij de energie composteert en omzet in nieuw leven. En in de lente denken we aan de eindeloze mogelijkheden die kunnen ontspruiten als we nieuw zaden planten in de aar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ten we deze equinox ceremonieel zaden van hoop in onze aarde planten. Je kan dit doen in een journey of een meditatie. Beter dan dat zou zijn naar buiten te gaan, neem je heiligdommen mee, verwelkom de help-spirits, de betrokken voorvaderen van het land, het verborgen volk, aarde, lucht, water en het vuur van de zon, de kracht van de maan en de sterren om jouw getuigen te zijn. Neem wat zaad dat je hebt verzamelt of gekocht en plant ze terwijl je in ieder zaadje hoop, liefde en licht blaast. Vervul ieder zaad met de intentie dat hoop overal op het juiste moment uitbarst. Met de wisseling der seizoenen laten we planten van hoop overal bloei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eder levend wezen op deze Aarde is heilig. Jij bent heilig. Leven is heilig. Laten we goed onthouden wat een cadeautje het is om hier te zijn en telkens weer onze spirituele werken te verdiep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t onze cirkel wens ik iedereen een mooie krachtige equino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ankondigingen:</w:t>
      </w:r>
    </w:p>
    <w:p>
      <w:pPr>
        <w:pStyle w:val="Normal"/>
        <w:rPr>
          <w:rFonts w:ascii="Arial" w:hAnsi="Arial" w:cs="Arial"/>
          <w:i/>
          <w:i/>
          <w:sz w:val="20"/>
          <w:szCs w:val="20"/>
        </w:rPr>
      </w:pPr>
      <w:r>
        <w:rPr>
          <w:rFonts w:cs="Arial" w:ascii="Arial" w:hAnsi="Arial"/>
          <w:i/>
          <w:sz w:val="20"/>
          <w:szCs w:val="20"/>
        </w:rPr>
        <w:t>[in het Engels opgenomen, daar de workshops ook in het Engels gehouden worde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lang w:val="en-US"/>
        </w:rPr>
      </w:pPr>
      <w:r>
        <w:rPr>
          <w:rFonts w:cs="Arial" w:ascii="Arial" w:hAnsi="Arial"/>
          <w:sz w:val="20"/>
          <w:szCs w:val="20"/>
          <w:lang w:val="en-US"/>
        </w:rPr>
        <w:t xml:space="preserve">* </w:t>
      </w:r>
    </w:p>
    <w:p>
      <w:pPr>
        <w:pStyle w:val="Normal"/>
        <w:rPr/>
      </w:pPr>
      <w:r>
        <w:rPr>
          <w:rFonts w:cs="Arial" w:ascii="Arial" w:hAnsi="Arial"/>
          <w:sz w:val="20"/>
          <w:szCs w:val="20"/>
          <w:lang w:val="en-US"/>
        </w:rPr>
        <w:t xml:space="preserve">A drum is so much more than an instrument for performance — it’s a simple, yet powerful form of “vibrational medicine,” used since ancient times.    </w:t>
      </w:r>
    </w:p>
    <w:p>
      <w:pPr>
        <w:pStyle w:val="Normal"/>
        <w:rPr>
          <w:rFonts w:ascii="Arial" w:hAnsi="Arial" w:eastAsia="Arial" w:cs="Arial"/>
          <w:sz w:val="20"/>
          <w:szCs w:val="20"/>
          <w:lang w:val="en-US"/>
        </w:rPr>
      </w:pPr>
      <w:r>
        <w:rPr>
          <w:rFonts w:eastAsia="Arial" w:cs="Arial" w:ascii="Arial" w:hAnsi="Arial"/>
          <w:sz w:val="20"/>
          <w:szCs w:val="20"/>
          <w:lang w:val="en-US"/>
        </w:rPr>
        <w:t xml:space="preserve">  </w:t>
      </w:r>
    </w:p>
    <w:p>
      <w:pPr>
        <w:pStyle w:val="Normal"/>
        <w:rPr/>
      </w:pPr>
      <w:r>
        <w:rPr>
          <w:rFonts w:cs="Arial" w:ascii="Arial" w:hAnsi="Arial"/>
          <w:sz w:val="20"/>
          <w:szCs w:val="20"/>
          <w:lang w:val="en-US"/>
        </w:rPr>
        <w:t>Speaker, author, and music therapist Christine Stevens will help you discover how drumming can help you uncover and shift your difficult emotions AND “tap into” your true essence, during Discover Your Healing Rhythms: Drumming to Transform Emotions &amp; Embody Radianc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Register to receive the FREE recording here: </w:t>
      </w:r>
      <w:hyperlink r:id="rId4">
        <w:r>
          <w:rPr>
            <w:rStyle w:val="InternetLink"/>
            <w:rFonts w:cs="Arial" w:ascii="Arial" w:hAnsi="Arial"/>
            <w:sz w:val="20"/>
            <w:szCs w:val="20"/>
            <w:lang w:val="en-US"/>
          </w:rPr>
          <w:t>https://shiftnetwork.isrefer.com/go/hrSI/ingerman/</w:t>
        </w:r>
      </w:hyperlink>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t>Do the lush, green lands of Ireland call to you with their healing energies of the ancestors… ancient Gods and Goddesses… and the Bards, Druids, and fairies of Celtic history and lore?</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Shamanic teacher and healer Jane Burns will help you discover myth and ritual to evoke the ancient medicine of Celtic shamanism —and open to the wonder, wisdom, and wildness of the natural world and your own inner landscape — during a FREE video event, The Gifts of Celtic Shamanism: Living from Gratitude, Courage, Generosity &amp; Wonder.</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I know Jane well. She is a brilliant teacher, and I can tell you this course will be a gift for all that sign up! She is one of the brilliant teachers listed on </w:t>
      </w:r>
      <w:hyperlink r:id="rId5">
        <w:r>
          <w:rPr>
            <w:rStyle w:val="InternetLink"/>
            <w:rFonts w:cs="Arial" w:ascii="Arial" w:hAnsi="Arial"/>
            <w:sz w:val="20"/>
            <w:szCs w:val="20"/>
            <w:lang w:val="en-US"/>
          </w:rPr>
          <w:t>www.shamanicteachers.com</w:t>
        </w:r>
      </w:hyperlink>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I am hoping to enroll in Jane’s class myself.</w:t>
      </w:r>
    </w:p>
    <w:p>
      <w:pPr>
        <w:pStyle w:val="Normal"/>
        <w:rPr>
          <w:rFonts w:ascii="Arial" w:hAnsi="Arial" w:cs="Arial"/>
          <w:sz w:val="20"/>
          <w:szCs w:val="20"/>
          <w:lang w:val="en-US"/>
        </w:rPr>
      </w:pPr>
      <w:r>
        <w:rPr>
          <w:rFonts w:cs="Arial" w:ascii="Arial" w:hAnsi="Arial"/>
          <w:sz w:val="20"/>
          <w:szCs w:val="20"/>
          <w:lang w:val="en-US"/>
        </w:rPr>
        <w:t xml:space="preserve">You can reserve your free spot here: </w:t>
      </w:r>
      <w:hyperlink r:id="rId6">
        <w:r>
          <w:rPr>
            <w:rStyle w:val="InternetLink"/>
            <w:rFonts w:cs="Arial" w:ascii="Arial" w:hAnsi="Arial"/>
            <w:sz w:val="20"/>
            <w:szCs w:val="20"/>
            <w:lang w:val="en-US"/>
          </w:rPr>
          <w:t>https://shiftnetwork.isrefer.com/go/csSI/ingerman/</w:t>
        </w:r>
      </w:hyperlink>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t xml:space="preserve">Alida Birch, a wonderful teacher on </w:t>
      </w:r>
      <w:hyperlink r:id="rId7">
        <w:r>
          <w:rPr>
            <w:rStyle w:val="InternetLink"/>
            <w:rFonts w:cs="Arial" w:ascii="Arial" w:hAnsi="Arial"/>
            <w:sz w:val="20"/>
            <w:szCs w:val="20"/>
            <w:lang w:val="en-US"/>
          </w:rPr>
          <w:t>www.shamanicteachers.com</w:t>
        </w:r>
      </w:hyperlink>
      <w:r>
        <w:rPr>
          <w:rFonts w:cs="Arial" w:ascii="Arial" w:hAnsi="Arial"/>
          <w:sz w:val="20"/>
          <w:szCs w:val="20"/>
          <w:lang w:val="en-US"/>
        </w:rPr>
        <w:t xml:space="preserve">, invites you to join her for The Shamanic Craft of Conscious Co-Creation, a free presentation on Wednesday October 2nd at 5pm pacific time. Alida will focus on opening the door to your co-creative genius and accessing spiritual wisdom to accelerate the shift to a future that nourishes us all. Register and you will receive a recording if you cannot attend live: </w:t>
      </w:r>
      <w:hyperlink r:id="rId8" w:tgtFrame="_blank">
        <w:r>
          <w:rPr>
            <w:rStyle w:val="InternetLink"/>
            <w:rFonts w:cs="Arial" w:ascii="Arial" w:hAnsi="Arial"/>
            <w:color w:val="0088CC"/>
            <w:sz w:val="20"/>
            <w:szCs w:val="20"/>
            <w:shd w:fill="FFFFFF" w:val="clear"/>
          </w:rPr>
          <w:t>https://birchgrove.mykajabi.com/Shamanic-Co-Creation-Class-Oct-2</w:t>
        </w:r>
      </w:hyperlink>
      <w:r>
        <w:rPr>
          <w:rFonts w:cs="Arial" w:ascii="Arial" w:hAnsi="Arial"/>
          <w:sz w:val="20"/>
          <w:szCs w:val="20"/>
        </w:rPr>
        <w:br/>
      </w:r>
    </w:p>
    <w:p>
      <w:pPr>
        <w:pStyle w:val="Normal"/>
        <w:rPr>
          <w:rFonts w:ascii="Arial" w:hAnsi="Arial" w:cs="Arial"/>
          <w:sz w:val="20"/>
          <w:szCs w:val="20"/>
          <w:lang w:val="en-US"/>
        </w:rPr>
      </w:pPr>
      <w:r>
        <w:rPr>
          <w:rFonts w:cs="Arial" w:ascii="Arial" w:hAnsi="Arial"/>
          <w:sz w:val="20"/>
          <w:szCs w:val="20"/>
          <w:lang w:val="en-US"/>
        </w:rPr>
        <w:t>I am real fan of Alida’s work, and I know her class will be amazing.</w:t>
        <w:br/>
        <w:br/>
      </w:r>
    </w:p>
    <w:p>
      <w:pPr>
        <w:pStyle w:val="Normal"/>
        <w:rPr>
          <w:rFonts w:ascii="Arial" w:hAnsi="Arial" w:cs="Arial"/>
          <w:sz w:val="20"/>
          <w:szCs w:val="20"/>
          <w:lang w:val="en-US"/>
        </w:rPr>
      </w:pPr>
      <w:r>
        <w:rPr>
          <w:rFonts w:cs="Arial" w:ascii="Arial" w:hAnsi="Arial"/>
          <w:sz w:val="20"/>
          <w:szCs w:val="20"/>
          <w:lang w:val="en-US"/>
        </w:rPr>
        <w:t>Copyright 2019 Sandra Ingerman. All rights reserved.</w:t>
      </w:r>
    </w:p>
    <w:p>
      <w:pPr>
        <w:pStyle w:val="Normal"/>
        <w:rPr>
          <w:rFonts w:ascii="Arial" w:hAnsi="Arial" w:cs="Arial"/>
          <w:sz w:val="20"/>
          <w:szCs w:val="20"/>
          <w:lang w:val="en-US"/>
        </w:rPr>
      </w:pPr>
      <w:r>
        <w:rPr>
          <w:rFonts w:cs="Arial" w:ascii="Arial" w:hAnsi="Arial"/>
          <w:sz w:val="20"/>
          <w:szCs w:val="20"/>
          <w:lang w:val="en-US"/>
        </w:rPr>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gh Tower Tex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igh Tower Text" w:hAnsi="High Tower Text" w:eastAsia="Times New Roman" w:cs="High Tower Text"/>
      <w:color w:val="auto"/>
      <w:sz w:val="24"/>
      <w:szCs w:val="24"/>
      <w:lang w:val="nl-NL"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SandraIngerman" TargetMode="External"/><Relationship Id="rId3" Type="http://schemas.openxmlformats.org/officeDocument/2006/relationships/hyperlink" Target="http://www.sandraingerman.com/weboflightnederlands.html" TargetMode="External"/><Relationship Id="rId4" Type="http://schemas.openxmlformats.org/officeDocument/2006/relationships/hyperlink" Target="https://shiftnetwork.isrefer.com/go/hrSI/ingerman/" TargetMode="External"/><Relationship Id="rId5" Type="http://schemas.openxmlformats.org/officeDocument/2006/relationships/hyperlink" Target="http://www.shamanicteachers.com/" TargetMode="External"/><Relationship Id="rId6" Type="http://schemas.openxmlformats.org/officeDocument/2006/relationships/hyperlink" Target="https://shiftnetwork.isrefer.com/go/csSI/ingerman/" TargetMode="External"/><Relationship Id="rId7" Type="http://schemas.openxmlformats.org/officeDocument/2006/relationships/hyperlink" Target="http://www.shamanicteachers.com/" TargetMode="External"/><Relationship Id="rId8" Type="http://schemas.openxmlformats.org/officeDocument/2006/relationships/hyperlink" Target="https://birchgrove.mykajabi.com/Shamanic-Co-Creation-Class-Oct-2"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5:47:00Z</dcterms:created>
  <dc:creator>Els deGraaff</dc:creator>
  <dc:description/>
  <cp:keywords/>
  <dc:language>en-US</dc:language>
  <cp:lastModifiedBy>Sylvia Edwards</cp:lastModifiedBy>
  <dcterms:modified xsi:type="dcterms:W3CDTF">2019-08-29T00:23:00Z</dcterms:modified>
  <cp:revision>3</cp:revision>
  <dc:subject/>
  <dc:title>Transmutatie Nieuws september 2019</dc:title>
</cp:coreProperties>
</file>