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Transmutation News November 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ope you had the opportunity to work with the practices that I shared with you in the October Transmutation N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did I am sure you have a deeper physical connection to the spiritual work we have been engaged in. For to really make a difference we need to embody the practices instead of simply mentally understanding them. Through the embodiment of the work we change our field of energy or auric field which changes what we energetically radiate and project. By doing so we truly impact the collective field of ener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month I ask you to put into action working with the power of words. For the shamanic path is a way of creating change through blessings. When we bless ourselves, the world, and all in the web of life we create an energy that manifests the blessings in our ordinary world. The energy of our words spins fibers that weave first an invisible fabric that ultimately creates a new fabric of reality in our ordinary realm of exist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vid Mathisen, author of </w:t>
      </w:r>
      <w:r>
        <w:rPr>
          <w:rFonts w:cs="Arial" w:ascii="Arial" w:hAnsi="Arial"/>
          <w:i/>
          <w:sz w:val="20"/>
        </w:rPr>
        <w:t>The Undying Stars,</w:t>
      </w:r>
      <w:r>
        <w:rPr>
          <w:rFonts w:cs="Arial" w:ascii="Arial" w:hAnsi="Arial"/>
          <w:sz w:val="20"/>
        </w:rPr>
        <w:t xml:space="preserve"> writes a wonderful blog. After reading what was shared on blessings in </w:t>
      </w:r>
      <w:r>
        <w:rPr>
          <w:rFonts w:cs="Arial" w:ascii="Arial" w:hAnsi="Arial"/>
          <w:i/>
          <w:sz w:val="20"/>
        </w:rPr>
        <w:t xml:space="preserve">Awakening to the Spirit World </w:t>
      </w:r>
      <w:r>
        <w:rPr>
          <w:rFonts w:cs="Arial" w:ascii="Arial" w:hAnsi="Arial"/>
          <w:sz w:val="20"/>
        </w:rPr>
        <w:t xml:space="preserve">he wrote a great blog on the topic. He shared a couple of sentences in particular that really spoke to me. David wrote that in saying blessings we recognize the invisible spirit within and call it out to shine forth. We recognize the hidden spirit world and invite its energies to flow into the visible worlds. (mathisencorollary.blogspot.com/2014/09/blessing.htm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day pay attention to using words that bless and create beauty. Before you go to sleep at night end your day and start your nightly dreams by stating words of blessing for yourself and all of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been working with the power of the full moon in our monthly ceremonies. This month perform a meditation or a shamanic journey to merge with the moon. I would suggest that you merge with the power of the full moon so that when you do join in with the full moon ceremony “Creating a Human Web of Light” you have the physical sensation of the power you are working with. Feel the power of the full moon in your body as you learn about the moon by becoming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t on some meditative music that expands and heightens your consciousness or listen to a drumming or shamanic music CD. You can also drum or rattle for your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ld your intention that you would like to merge with the power of the full moon. You can do a series of merging journeys/meditations with the different cycles of the moon to embody the internal shifts that you experience with the moon’s changing cyc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not about getting messages although the moon might share a message with you as you experience her. The key is to feel how your energy becomes one with the energy of the moon and what the changing phases feel like in you. Notice the power you have to project and also attract to you during certain phases. This will help you in your creation and manifestation work as you learn through becoming the moon the most potent times to perform some of your ceremonial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ome native cultures the moon is seen as a masculine energy and in some it is seen as a feminine being. As shamanism is a path of direct revelation feel for yourself what gender you connect with as you merge with the mo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 very powerful journey that will help you tap into your body’s intelligence as all of life is impacted by the lunar cycles. We know how the moon effects the tides. As we are mostly water the moon has a great impact on us t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watch what is happening in the world we can see the imbalance of how water is impacting different places on the earth. We are seeing flooding rains and extreme drought. This month let us honor the living being that we call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ng simple spiritual practices into your life to honor water. Understand that water is reflecting back to your own inner state of toxicity. Learn to transmute and transform the energy behind your emotions and thoughts to love and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it a daily practice to honor water. As you wash yourself, the dishes, etc. connect with water and give thanks for how water sustains life. It also heals and cleanses you. As you drink give thanks to the life and nourishment that water brings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ever you drink water or visit a body of water always see it in its divine light. Remember your perception creates your reality. If you perceive the water as polluted it is polluted. Lift the veils between the worlds as shamans have done since the beginning of time. And choose to see the divine light in the waters of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th, air, water, and the sun sustain our life. We must not pollute that which gives us life. Honor water and all the elements that give us life. And they will honor us in ret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d a body of water that you can sit by. You can travel to a beautiful place in nature or visit a nearby park that has a lake, pond, or stream. Sitting by running water such as a river, stream, waterfall can help you be transported away from your ordinary concerns allowing your inner wisdom to emerge. Watching the waves in the ocean creates a state of opening so you can listen to the messages of your soul. If you sit by the ocean feel the waves welling up inside of you. While sitting by a river or stream drop into your sensory awareness of the flow of your inner water. A lake or pond might put you in touch with the stillness within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en to some music that you find relaxing and expansive. Lie or sit down. Close your eyes and hold the intention that you wish to experience the waters that run beneath and through the city where you live. Experience the waters and learn about the qualities of water that run through the land. Open your sensory awareness and notice what you feel in your body as you do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lect on the people, trees, plants, animals, and other nature beings that live in your area. Meditate on how they reflect back the qualities of the water where you 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feel you are finished return from your meditation. You can take some notes. Take a walk outside feeling the water running beneath the land. Even if you live in a city there is still water in the land where you 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ome places the mighty rivers and oceans run strong. In some locations there might be gentle streams and still lakes feeding the land. And in some places there are deep pools of water beneath the land that sustains the life that grow roots deep enough to find the water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ging with water is a wonderful way to experience becoming one with the flow of life. Water flows in a natural and graceful way. Water is a reflection of the divine feminine and water reflects the nature of our soul. We can learn about the power and nature of water by merging with it. When we merge with an element the teachings we receive go beyond mental understanding, but rather impact us physically as we become one with the energy of another living be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sten to some relaxing and expansive music. Imagine becoming one with a source of water such as a still lake, a river, a waterfall, the ocean, rain, mist,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 deep within and experience yourself losing your own boundaries and become one with this water source. Learn about water by becoming water. Open your sensory awareness noticing all the feelings in your body as you do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x into being water. This is such a powerful and regenerating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 feel ready disconnect from the water source you are merged with and gently come back to yourself and into the room you are in. Feel revitalized from your experience. Feel yourself grounded and pres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need some help with feeling more grounded after such an expansive practice imagine deep roots growing out the soles of your feet into the earth. Or imagine sitting with and leaning your body against a tree.</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Listen to a piece of music that creates an expanded state of awareness. Set your intention to travel within to experience your inner light. You can imagine traveling within your body and merging with a star. Remember a star does not try to shine, there is no effort involved. A star does not choose where it’s light shines. A star simply radiates light and brightens all of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w your divine light to nurture all the cells in your body. Absorb this light deeply into your cells. Soak it in and luxuriate in this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about 15 minutes of experiencing your divine light return from this experience without disconnecting fully from your true spiritual nature. We are luminous be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drink a glass of water. And notice as you radiate and experience your light how smooth, fresh, and sweet the water tastes. It is the same water you drink each day. But as you allow yourself to experience and live from a state of light water will always reflect back your lumino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conscious about what you put into water. and do not pollute it. As we give thanks and bless water for all it shares, water will also bless us in ret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ull moon is November 8. Let us do our spiritual work and connect with our global community, the power of the moon, and the spirit of water to weave into being a radiant and healthy web of light. Remember that we are mostly water so we are truly water beings. Let us bring in the element of water into performing our full moon ceremony toge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are a new reader of the Transmutation News please visit “Creating A Human Web of Light” to read the instructions for our full moon ceremo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United States Thanksgiving is celebrated in November. It is a good time for us to remember that in shamanic cultures every day is a day of thanksgiving. When we give thanks each day for our lives and share our blessings with all of life then all of life will bless us in return.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Announc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I wrote about last month I will be teaching a 7 week teleconferencing course “Shamanic Journeying for Guidance and Healing: Opening to Love, Beauty, and Wisdom through Sacred Ceremony and Community”. The course begins December 2 (we will take a two week break for the holida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or those of you in the Northern Hemisphere we will work together in community so you can feel warm emotionally and spiritually during the winter months through performing ceremonies where you will feel support, love, and healing. For those of you in the Southern Hemisphere I invite you to come play with us during the season of summ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uring each session I will lead journeys and virtual ceremonies that will provide deep insight and healing. For those of you who have taken an online course with me I have designed the work to be different from past courses. I will teach two beginning journeys to introduce participants to the practice of shamanism. But then we will move forward together in new and different way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re will be a free introductory call you can listen to on November November 12. </w:t>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sz w:val="20"/>
        </w:rPr>
        <w:t>Intro call title:</w:t>
      </w:r>
      <w:r>
        <w:rPr>
          <w:rFonts w:cs="Arial" w:ascii="Arial" w:hAnsi="Arial"/>
          <w:b/>
          <w:bCs/>
          <w:i/>
          <w:iCs/>
          <w:sz w:val="20"/>
        </w:rPr>
        <w:t xml:space="preserve"> The Healing Power of Shamanic Journeying: How to Access Inner Guidance from Helping Spirits</w:t>
      </w:r>
    </w:p>
    <w:p>
      <w:pPr>
        <w:pStyle w:val="Normal"/>
        <w:widowControl w:val="false"/>
        <w:autoSpaceDE w:val="false"/>
        <w:rPr>
          <w:rFonts w:ascii="Arial" w:hAnsi="Arial" w:cs="Arial"/>
          <w:b/>
          <w:b/>
          <w:bCs/>
          <w:i/>
          <w:i/>
          <w:iCs/>
          <w:sz w:val="20"/>
        </w:rPr>
      </w:pPr>
      <w:r>
        <w:rPr>
          <w:rFonts w:cs="Arial" w:ascii="Arial" w:hAnsi="Arial"/>
          <w:b/>
          <w:bCs/>
          <w:i/>
          <w:iCs/>
          <w:sz w:val="20"/>
        </w:rPr>
      </w:r>
    </w:p>
    <w:p>
      <w:pPr>
        <w:pStyle w:val="Normal"/>
        <w:widowControl w:val="false"/>
        <w:autoSpaceDE w:val="false"/>
        <w:rPr>
          <w:rFonts w:ascii="Arial" w:hAnsi="Arial" w:cs="Arial"/>
          <w:sz w:val="20"/>
        </w:rPr>
      </w:pPr>
      <w:r>
        <w:rPr>
          <w:rFonts w:cs="Arial" w:ascii="Arial" w:hAnsi="Arial"/>
          <w:bCs/>
          <w:iCs/>
          <w:sz w:val="20"/>
        </w:rPr>
        <w:t>To listen to the intro call, register, or to get more information please click on:</w:t>
      </w:r>
    </w:p>
    <w:p>
      <w:pPr>
        <w:pStyle w:val="Normal"/>
        <w:widowControl w:val="false"/>
        <w:autoSpaceDE w:val="false"/>
        <w:rPr>
          <w:rFonts w:ascii="Arial" w:hAnsi="Arial" w:cs="Arial"/>
          <w:b/>
          <w:b/>
          <w:bCs/>
          <w:i/>
          <w:i/>
          <w:iCs/>
          <w:sz w:val="20"/>
        </w:rPr>
      </w:pPr>
      <w:r>
        <w:rPr>
          <w:rFonts w:cs="Arial" w:ascii="Arial" w:hAnsi="Arial"/>
          <w:b/>
          <w:bCs/>
          <w:i/>
          <w:iCs/>
          <w:sz w:val="20"/>
        </w:rPr>
      </w:r>
    </w:p>
    <w:p>
      <w:pPr>
        <w:pStyle w:val="Normal"/>
        <w:widowControl w:val="false"/>
        <w:autoSpaceDE w:val="false"/>
        <w:rPr>
          <w:rFonts w:ascii="Arial" w:hAnsi="Arial" w:cs="Arial"/>
          <w:color w:val="000000"/>
          <w:sz w:val="20"/>
        </w:rPr>
      </w:pPr>
      <w:r>
        <w:rPr>
          <w:rFonts w:eastAsia="Arial" w:cs="Arial" w:ascii="Arial" w:hAnsi="Arial"/>
          <w:sz w:val="20"/>
        </w:rPr>
        <w:t xml:space="preserve"> </w:t>
      </w:r>
      <w:hyperlink r:id="rId2">
        <w:r>
          <w:rPr>
            <w:rStyle w:val="InternetLink"/>
            <w:rFonts w:cs="Arial" w:ascii="Arial" w:hAnsi="Arial"/>
            <w:color w:val="007AFF"/>
            <w:sz w:val="20"/>
            <w:u w:val="single" w:color="007AFF"/>
          </w:rPr>
          <w:t>https://shiftnetwork.isrefer.com/go/sjSI/ingerman/</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amini Celebre releases her new brilliant book </w:t>
      </w:r>
      <w:r>
        <w:rPr>
          <w:rFonts w:cs="Arial" w:ascii="Arial" w:hAnsi="Arial"/>
          <w:i/>
          <w:color w:val="000000"/>
          <w:sz w:val="20"/>
        </w:rPr>
        <w:t>Painting the Landscape of Your Soul: A Journey of Self Discovery</w:t>
      </w:r>
      <w:r>
        <w:rPr>
          <w:rFonts w:cs="Arial" w:ascii="Arial" w:hAnsi="Arial"/>
          <w:color w:val="000000"/>
          <w:sz w:val="20"/>
        </w:rPr>
        <w:t xml:space="preserve">. Damini draws from her extensive background in Art and healing work to create the next evolution of Process Painting. This book will truly ignite your creative spark and heal your sou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color w:val="000000"/>
          <w:sz w:val="20"/>
        </w:rPr>
        <w:t>Painting the Landscape of Your Soul</w:t>
      </w:r>
      <w:r>
        <w:rPr>
          <w:rFonts w:cs="Arial" w:ascii="Arial" w:hAnsi="Arial"/>
          <w:color w:val="000000"/>
          <w:sz w:val="20"/>
        </w:rPr>
        <w:t xml:space="preserve"> engages and reawakens your innate creativity as a path to self-discovery. This book is a step-by-step journey of empowerment, reclaiming your inner self with paint and paper.  It incorporates trusting your intuitive voice with deep, underlying principles of healing, such as energy medicine and shamanis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artistic skill is required! To order visit: www.DaminiCelebre.co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ggy Dylan is an internationally renowned spiritual teacher and is considered one of the originators of contemporary firewalking. Peggy is offering an amazing on-line series that I will be part of titled “The Inner Art of Happiness”. Every three weeks for 6 months there will be a lively discussion providing you with insight, humor, practices, meditations, mantras and inspiration to bring greater happiness to your life. Inspirational people, who have led remarkable lives, will teach you practices and life strategies that can help you build a life of ongoing success and happiness.</w:t>
      </w:r>
    </w:p>
    <w:p>
      <w:pPr>
        <w:pStyle w:val="TextBody"/>
        <w:rPr>
          <w:rFonts w:ascii="Arial" w:hAnsi="Arial" w:cs="Arial"/>
          <w:sz w:val="20"/>
        </w:rPr>
      </w:pPr>
      <w:r>
        <w:rPr>
          <w:rFonts w:cs="Arial" w:ascii="Arial" w:hAnsi="Arial"/>
          <w:sz w:val="20"/>
        </w:rPr>
        <w:t xml:space="preserve">This online series is a fundraiser for Peggy’s son Aaron Stanley who was paralyzed in a fall in 2007. </w:t>
      </w:r>
    </w:p>
    <w:p>
      <w:pPr>
        <w:pStyle w:val="Normal"/>
        <w:rPr>
          <w:rFonts w:ascii="Arial" w:hAnsi="Arial" w:cs="Arial"/>
          <w:color w:val="000000"/>
          <w:sz w:val="20"/>
        </w:rPr>
      </w:pPr>
      <w:r>
        <w:rPr>
          <w:rFonts w:cs="Arial" w:ascii="Arial" w:hAnsi="Arial"/>
          <w:color w:val="000000"/>
          <w:sz w:val="20"/>
        </w:rPr>
        <w:t>Click the link below for more information:</w:t>
      </w:r>
    </w:p>
    <w:p>
      <w:pPr>
        <w:pStyle w:val="Normal"/>
        <w:rPr>
          <w:rFonts w:ascii="Arial" w:hAnsi="Arial" w:cs="Arial"/>
          <w:color w:val="000000"/>
          <w:sz w:val="20"/>
        </w:rPr>
      </w:pPr>
      <w:r>
        <w:rPr>
          <w:rFonts w:cs="Arial" w:ascii="Arial" w:hAnsi="Arial"/>
          <w:color w:val="000000"/>
          <w:sz w:val="20"/>
        </w:rPr>
        <w:t>www.sundoor.com/happin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How can we treat the Earth lovingly while nurturing ourselves at the same time?  This is the focusing question of the Healing Earth, Healing Self Telesummit, with free access from November 4-7, 2014 at </w:t>
      </w:r>
      <w:r>
        <w:rPr>
          <w:rFonts w:cs="Arial" w:ascii="Arial" w:hAnsi="Arial"/>
          <w:color w:val="000000"/>
          <w:sz w:val="20"/>
        </w:rPr>
        <w:t>http://www.healingearthself.com/?ref=14</w:t>
      </w:r>
      <w:r>
        <w:rPr>
          <w:rFonts w:cs="Arial" w:ascii="Arial" w:hAnsi="Arial"/>
          <w:sz w:val="20"/>
        </w:rPr>
        <w:t>. I am one of many presenters who  discuss how to interweave self care with Earth care, for mutual flourishing for</w:t>
      </w:r>
      <w:r>
        <w:rPr>
          <w:rFonts w:cs="Arial" w:ascii="Arial" w:hAnsi="Arial"/>
          <w:color w:val="000000"/>
          <w:sz w:val="20"/>
        </w:rPr>
        <w:t xml:space="preserve"> </w:t>
      </w:r>
      <w:r>
        <w:rPr>
          <w:rFonts w:cs="Arial" w:ascii="Arial" w:hAnsi="Arial"/>
          <w:sz w:val="20"/>
        </w:rPr>
        <w:t xml:space="preserve">people and planet.  Learn from scientists, shamans, community leaders, and </w:t>
      </w:r>
      <w:r>
        <w:rPr>
          <w:rFonts w:cs="Arial" w:ascii="Arial" w:hAnsi="Arial"/>
          <w:color w:val="000000"/>
          <w:sz w:val="20"/>
        </w:rPr>
        <w:t xml:space="preserve">wellness exper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last couple of months I was a guest on three radio shows. I thought you might be interested in listening to the interviews which all touched on different aspects of shamanic w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arth Sky People Radio – I was interviewed by Victoria Vives Khuong and then I led a water transfiguration ceremony. You can listen by clicking on: http://victoriavives.com/sandra-ingerman-wa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had a very engaging interview on shamanism with Tracey and Kimberly on Goddess Alive Rad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ttp://www.blogtalkradio.com/laughingwomanmedia/2014/09/24/goddess-alive--sandra-ingerman-on-personal-empowerment-through-shaman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hristina Pratt has a great radio program “Why Shamanism Now”. I have been a guest on her show many times over the years. To listen to my most recent interview on awakening the Shaman’s Spirit visit: </w:t>
      </w:r>
      <w:r>
        <w:rPr>
          <w:rFonts w:cs="Arial" w:ascii="Arial" w:hAnsi="Arial"/>
          <w:color w:val="0000FF"/>
          <w:sz w:val="20"/>
          <w:u w:val="single" w:color="0000FF"/>
        </w:rPr>
        <w:t>http://whyshamanismnow.com/guests/ingerman-sandra/</w:t>
      </w:r>
      <w:bookmarkStart w:id="0" w:name="_GoBack"/>
      <w:bookmarkEnd w:id="0"/>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I would so appreciate it if those of you who were helped and inspired by working with my CD program “Shamanic Visioning: Connecting to Spirit to Transform Your Inner and Outer Worlds” and any of my other books and CDs to consider writing a short review on Amazon. The review can just be a sentence. This helps to stimulate more interest from a broad community seeking resources to learn about shamanism. The publishing world has changed so much today. And it is not so much what authors do anymore to let people know about their work. But it is readers spreading the positivity about the material on such sites as Amazon that really gives books and CDs exposure. I give thanks for the support from our community!  </w:t>
        <w:br/>
        <w:br/>
        <w:t>Copyright 2014 Sandra Ingerman.  All rights re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sjSI/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2:00Z</dcterms:created>
  <dc:creator>Sandra Ingerman</dc:creator>
  <dc:description/>
  <dc:language>en-US</dc:language>
  <cp:lastModifiedBy>Sylvia Edwards</cp:lastModifiedBy>
  <cp:lastPrinted>2014-09-23T17:17:00Z</cp:lastPrinted>
  <dcterms:modified xsi:type="dcterms:W3CDTF">2014-10-22T06:22:00Z</dcterms:modified>
  <cp:revision>2</cp:revision>
  <dc:subject/>
  <dc:title/>
</cp:coreProperties>
</file>