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sz w:val="20"/>
          <w:szCs w:val="20"/>
          <w:lang w:val="en-US"/>
        </w:rPr>
        <w:t xml:space="preserve">   Abril de 2013</w:t>
      </w:r>
    </w:p>
    <w:p>
      <w:pPr>
        <w:pStyle w:val="Normal"/>
        <w:shd w:fill="FFFFF4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No decorrer de uma estimulante conversa com outro terapeuta xamânico, surgiu um tema de conversa que quero partilhar convosco. Penso ser um aspeto importante a acrescentar ao que tenho escrito sobre iniciações.</w:t>
      </w:r>
    </w:p>
    <w:p>
      <w:pPr>
        <w:pStyle w:val="Normal"/>
        <w:shd w:fill="FFFFF4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Nos meus workshops e livros falo sobre um tema delicado que pode surgir enquanto trabalhamos com um paciente, um amigo ou um familiar a quem tenha sido diagnosticada uma doença grave. </w:t>
      </w:r>
    </w:p>
    <w:p>
      <w:pPr>
        <w:pStyle w:val="Normal"/>
        <w:shd w:fill="FFFFF4" w:val="clear"/>
        <w:jc w:val="both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Por vezes, um paciente ou um familiar pode pedir a quem faz viagens xamânicas para consultar um espírito auxiliar com o objetivo de saber se vai ou não sobreviver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 questão que se coloca é que se alguém recebeu o diagnóstico de uma doença grave e acaba por se curar, essa pessoa teve de morrer a um determinado nível para alcançar a cura. Porque esse tipo de cura envolve uma certa dose de morte para o que não apoia uma vida saudável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Se faz uma viagem xamânica para perguntar a um espírito auxiliar se um paciente, um amigo ou um familiar irá morrer, a resposta será “sim”. Para o nosso espírito é eterno.</w:t>
        <w:br/>
        <w:br/>
        <w:t>Nas minhas práticas, algumas vezes os pacientes dizem que o médico lhes deu um diagnóstico de doença terminal. É-me muitas vezes pedido que faça uma viagem xamânica para saber se vai viver ou morrer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Nestes casos, a minha resposta é que irei fazer o tratamento necessário para que se sinta inteiro, completo. Faço um resgate de alma como parte do tratamento para fazer regressar para a pessoa algumas partes de alma perdidas. Fazendo isto, a alma está agora presente para ajudar a orientação nos próximos passos do processo. Só a nossa alma sabe qual é o próximo passo. Para algumas pessoas, o próximo passo é a morte física e para outras é continuar nesta vida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 vida é uma série de iniciações em que morremos para alguns dos seus aspetos para que a nossa própria luz interior, a nossa natureza divina, possa brilhar através de nós.</w:t>
        <w:br/>
        <w:br/>
        <w:t>Continuando a trazer partes perdidas de nós, vivemos de uma forma mais consciente. E quando chega a nossa hora morremos conscientemente. A chave é estar totalmente presente para que possamos elevar a nossa atenção plena às bênçãos que a vida nos traz, para que possamos morrer para o velho e renascer para novos níveis de consciência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Os terapeutas que trabalham com pessoas que estão em estágios finais de vida, muitas vezes notam como uma pessoa fica luminosa quando enfrenta a morte. Tenho visto isto repetidas vezes com as pessoas que conheço. A luz que irradia através do corpo que sucumbe é linda e incrível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E também verifico que as pessoas têm essa mesma luz brilhante quando passam por iniciações na vida que criam uma experiência de morte, em que muito do velho é deixado para trás. 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 xml:space="preserve">A morte leva ao nascimento de algo novo. 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As pessoas que passam por algum tipo de desmembramento de vida sentem-se renovadas e regeneradas. Todos conhecemos a luz de uma mulher grávida. Quando estamos a dar à luz um aspeto de nós próprios mais profundo e consciente, também resplandecemos. </w:t>
        <w:br/>
        <w:br/>
        <w:t>O processo de morrer e o processo de nascimento trazem-nos para um nível mais profundo do espírito através do qual o divino brilha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No ano passado escrevi sobre como um coração partido leva a que os nossos corações se expandam para que nos tornemos vasos maiores de amor incondicional. Já escrevi sobre como o amor incondicional está para além do amor pessoal. É amor que não tem ligações a pessoas ou circunstâncias de vida. É o puro amor do criador e é um reflexo do amor que entrou na nossa criação e na criação do mundo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u também já comecei a experienciar no meu Mundo Interior a qualidade incondicional da alegria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Continuo a escrever e a ensinar como a verdadeira alegria, saúde, riqueza e paz se encontram dentro de nós. E que a chave para a nossa prática espiritual é cultivar o nosso jardim interior de forma a criar um rico Mundo Interior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screvo e ensino o que eu própria preciso de aprender. E a minha vida está realmente dedicada a praticar o que partilho nos meus ensinamentos. Tenho sido desafiada ao longo da minha vida, à medida que tenho procurado esse real sentido de alegria interior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 o que tenho vindo a perceber é que o meu bloqueio para sentir essa alegria interior está em condicioná-la por fatores exteriores. Mas, numa perspectiva espiritual, a alegria é incondicional. A alegria está para além de qualquer desejo pessoal. A alegria incondicional é simplesmente a alegria pela própria vida. Nascemos neste mundo material para experimentar totalmente a alegria da vida. E quando podemos tocar no nosso desejo original de experimentar a alegria da vida além das condições, experimentamos a alegria incondicional, tal como o amor incondicional. Isso também é válido para a definição espiritual de riqueza e paz. Estas qualidades que abraçamos no nosso mundo interior nada têm a ver com as nossas condições externas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 Lua Cheia é a 25 de Abril. Vamos viajar dentro de nós e experienciar o amor incondicional por toda a vida, bem como a alegria incondicional pelo dom de estar vivo. A partir deste potente local de luz divina, amor e alegria, vamos continuar a tecer uma brilhante teia humana de luz dentro e por todo o nosso planeta terra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Vamos continuar o nosso trabalho de transfiguração para cada um de nós no nosso círculo global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Aqueles que estão a ler primeira vez a </w:t>
      </w:r>
      <w:r>
        <w:rPr>
          <w:rFonts w:cs="Arial" w:ascii="Arial" w:hAnsi="Arial"/>
          <w:i/>
          <w:color w:val="000000"/>
          <w:sz w:val="20"/>
          <w:szCs w:val="20"/>
          <w:shd w:fill="FFFFF4" w:val="clear"/>
        </w:rPr>
        <w:t>Transmutation News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 podem ler as instruções sobre a cerimónia da Lua Cheia em “</w:t>
      </w:r>
      <w:hyperlink r:id="rId2" w:tgtFrame="_self">
        <w:r>
          <w:rPr>
            <w:rStyle w:val="InternetLink"/>
            <w:rFonts w:cs="Arial" w:ascii="Arial" w:hAnsi="Arial"/>
            <w:color w:val="000EF0"/>
            <w:sz w:val="20"/>
            <w:szCs w:val="20"/>
            <w:shd w:fill="FFFFF4" w:val="clear"/>
          </w:rPr>
          <w:t>Creating A Human Web of Light</w:t>
        </w:r>
      </w:hyperlink>
      <w:r>
        <w:rPr>
          <w:rFonts w:cs="Arial" w:ascii="Arial" w:hAnsi="Arial"/>
          <w:color w:val="000000"/>
          <w:sz w:val="20"/>
          <w:szCs w:val="20"/>
          <w:shd w:fill="FFFFF4" w:val="clear"/>
        </w:rPr>
        <w:t>”, na página principal do site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br/>
      </w:r>
      <w:r>
        <w:rPr>
          <w:rFonts w:cs="Arial" w:ascii="Arial" w:hAnsi="Arial"/>
          <w:b/>
          <w:color w:val="000000"/>
          <w:sz w:val="20"/>
          <w:szCs w:val="20"/>
          <w:shd w:fill="FFFFF4" w:val="clear"/>
          <w:lang w:val="en-US"/>
        </w:rPr>
        <w:t>Anúncios: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  <w:lang w:val="en-US"/>
        </w:rPr>
        <w:t xml:space="preserve">How to Heal Toxic Thoughts: Simple Tools for Personal Transformation </w:t>
      </w:r>
      <w:r>
        <w:rPr>
          <w:rFonts w:cs="Arial" w:ascii="Arial" w:hAnsi="Arial"/>
          <w:iCs/>
          <w:color w:val="000000"/>
          <w:sz w:val="20"/>
          <w:szCs w:val="20"/>
          <w:shd w:fill="FFFFF4" w:val="clear"/>
          <w:lang w:val="en-US"/>
        </w:rPr>
        <w:t>já está disponível em capa mole.</w:t>
      </w:r>
    </w:p>
    <w:p>
      <w:pPr>
        <w:pStyle w:val="Normal"/>
        <w:shd w:fill="FFFFF4" w:val="clear"/>
        <w:jc w:val="both"/>
        <w:rPr>
          <w:rFonts w:ascii="Arial" w:hAnsi="Arial" w:cs="Arial"/>
          <w:i/>
          <w:i/>
          <w:iCs/>
          <w:color w:val="000000"/>
          <w:sz w:val="20"/>
          <w:szCs w:val="20"/>
          <w:shd w:fill="FFFFF4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O meu livro </w:t>
      </w: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</w:rPr>
        <w:t>How to Thrive in Changing Times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  <w:shd w:fill="FFFFF4" w:val="clear"/>
        </w:rPr>
        <w:t> 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  <w:shd w:fill="FFFFF4" w:val="clear"/>
        </w:rPr>
        <w:t xml:space="preserve">está a ser reeditado, com um novo título e capa. </w:t>
      </w:r>
      <w:r>
        <w:rPr>
          <w:rStyle w:val="Appleconvertedspace"/>
          <w:rFonts w:cs="Arial" w:ascii="Arial" w:hAnsi="Arial"/>
          <w:iCs/>
          <w:color w:val="000000"/>
          <w:sz w:val="20"/>
          <w:szCs w:val="20"/>
          <w:shd w:fill="FFFFF4" w:val="clear"/>
          <w:lang w:val="en-US"/>
        </w:rPr>
        <w:t xml:space="preserve">O novo título é </w:t>
      </w: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  <w:lang w:val="en-US"/>
        </w:rPr>
        <w:t>Shaman’s Toolkit: Ancient Tools for Shaping the Life and World You Want to Live In.</w:t>
      </w:r>
    </w:p>
    <w:p>
      <w:pPr>
        <w:pStyle w:val="Normal"/>
        <w:shd w:fill="FFFFF4" w:val="clear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O departamento de marketing da Weiser sentiu que este novo título alinhava o livro com os meus outros títulos. 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Como sabem, as editoras preocupam-se com as vendas. Pessoalmente, discordo desta decisão. É que </w:t>
      </w:r>
      <w:r>
        <w:rPr>
          <w:rFonts w:cs="Arial" w:ascii="Arial" w:hAnsi="Arial"/>
          <w:i/>
          <w:iCs/>
          <w:color w:val="000000"/>
          <w:sz w:val="20"/>
          <w:szCs w:val="20"/>
          <w:shd w:fill="FFFFF4" w:val="clear"/>
        </w:rPr>
        <w:t>How to Thrive in Changing Time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4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>foi escrito para um público não xamânico, de forma a tornar o trabalho mais acessível a um público que não está familiarizado com a palavra “xamanismo”.</w:t>
      </w:r>
    </w:p>
    <w:p>
      <w:pPr>
        <w:pStyle w:val="Normal"/>
        <w:shd w:fill="FFFFF4" w:val="clear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Quero que saibam que, se virem este novo título anunciado nas livrarias, nada mudou no livro à exceção do título e da capa.</w:t>
      </w:r>
    </w:p>
    <w:p>
      <w:pPr>
        <w:pStyle w:val="Normal"/>
        <w:shd w:fill="FFFFF4" w:val="clear"/>
        <w:spacing w:before="0" w:after="200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andra Ingerman 2013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basedOn w:val="DefaultParagraphFont"/>
    <w:qFormat/>
    <w:rPr>
      <w:b/>
      <w:bCs/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creatingaweboflig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1:17:00Z</dcterms:created>
  <dc:creator>Sofia Frazoa</dc:creator>
  <dc:description/>
  <dc:language>en-US</dc:language>
  <cp:lastModifiedBy>Sylvia Edwards</cp:lastModifiedBy>
  <dcterms:modified xsi:type="dcterms:W3CDTF">2013-03-17T21:17:00Z</dcterms:modified>
  <cp:revision>2</cp:revision>
  <dc:subject/>
  <dc:title/>
</cp:coreProperties>
</file>