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u w:val="single"/>
          <w:lang w:val="en-US" w:eastAsia="pt-PT"/>
        </w:rPr>
      </w:pPr>
      <w:r>
        <w:rPr>
          <w:rFonts w:eastAsia="Times New Roman" w:cs="Arial" w:ascii="Arial" w:hAnsi="Arial"/>
          <w:b/>
          <w:bCs/>
          <w:sz w:val="20"/>
          <w:u w:val="single"/>
          <w:lang w:val="en-US" w:eastAsia="pt-PT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  <w:lang w:val="en-US"/>
        </w:rPr>
        <w:t>Transmutation News</w:t>
      </w:r>
      <w:r>
        <w:rPr>
          <w:rFonts w:cs="Arial" w:ascii="Arial" w:hAnsi="Arial"/>
          <w:lang w:val="en-US"/>
        </w:rPr>
        <w:t xml:space="preserve">  Abril de 2014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ebi muitos feedbacks maravilhosos sobre a </w:t>
      </w:r>
      <w:r>
        <w:rPr>
          <w:rFonts w:cs="Arial" w:ascii="Arial" w:hAnsi="Arial"/>
          <w:i/>
        </w:rPr>
        <w:t>Transmutation News</w:t>
      </w:r>
      <w:r>
        <w:rPr>
          <w:rFonts w:cs="Arial" w:ascii="Arial" w:hAnsi="Arial"/>
        </w:rPr>
        <w:t xml:space="preserve"> de Março, vindos de leitores de todas as partes do mun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do escrevo esta newsletter, algo profundo e muito forte emerge enquanto estou sentada ao computad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m sido muito interessante ver as energias nas diferentes newsletters que tenho escrito ao longo dos anos. Comecei a escrever esta newsletter em 1998 e, desde então, tem havido meses em que sinto ter partilhado e dito tudo o que tenho para diz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á alguns anos partilhei isto mesmo numa das newsletters. Recebi a resposta imediatamente depois de ter escrito que não sabia o que tinha mais para dizer. Nas semanas seguintes fui à minha caixa de correio e estava cheia. Havia cartas de leitores de todas as partes do mundo a pedirem-me para continuar. E, alegremente, continue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 senti ter forçado a escrita em nenhuma newsletter. Mas reparei como as ondas de energia que me atravessam se alteram. Tal como as ondas do oceano. Algumas regressam ao mar e a água é tranquila; outras levantam-se com força e rebentam na costa. Em algumas das minhas newsletters, pedi para refletirmos sobre o que foi partilhado no passado. Noutras, nota-se uma energia mais impetuosa pedindo para nos levantarmos e fazermos o nosso trabalho. Também houve newsletters nas quais recuperei o que já tinha escrito na tentativa de completar um cic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leti sobre o que escrevi no mês passado. Essa reflexão levou-me a examinar a essência do que conduz o comportamento da humanidade. Acredito que o grande motor é o AM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os temos uma série de memórias da nossa infância e de como fomos criados. Quer sinta ou não que teve uns pais amorosos, ainda há feridas e traumas que sofreu. Alguns deles foram criados por comportamentos abusivos de um dos progenitores. Mas a maioria de nós sofreu algum nível de ferida através das nossas interações com figuras de autoridade e com a própria socieda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amor incondicional não foi o núcleo da educação para a maioria das pessoas. Fomos criados com algumas expectativas irrealistas colocadas sobre nós. Foi-nos dito quem devíamos ser e como devíamos agir e comportar-nos na vi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ara muitas pessoas, estas feridas de infância criaram padrões e comportamentos doentios ao lidar com as pressões da vida e o sentimento de não sermos verdadeiramente amados por ser quem somos. Algumas pessoas encaminham-se para uma vida de serviço e de ajuda aos outros, enquanto outras tentam ganhar poder e acumular mais a nível materia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desejo escondido é de se sentirem aceites, honrados e amados. Mas este desejo fica enterrado por baixo das questões emocionais que surgem pela falta de amor incondicional que não recebemos quando éramos crianç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mo-nos encontrar de novo. Não digo, necessariamente, fazer uma cerimónia formal de resgate de Alma (apesar de muitos dos que sofreram traumas na infância possam beneficiar bastante com esta técnic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questão é uma questão de alma, de como viver uma vida preenchida e cheia de am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É importante passar algum tempo sozinho na natureza, em meditação, a fazer viagens xamânicas e a ter tempo de reflexão para se questionar: “quem sou eu para além do meu condicionamento?”. Os seus pais, as figuras de autoridade e a sociedade projetaram uma identidade em si. E se esta identidade não corresponde à verdadeira natureza da sua alma, irá continuar a procurar amor e aceitação. Pode ter aceitado as projeções e pode ter criado uma vida para corresponder às expectativas dos outros. Pode-se ter sentido preso e condicionado a viver uma vida que não tem verdadeiro significado para o propósito da sua alma. Quando, realmente, tudo o que o seu ser quer é ser verdadeiramente amado por ser quem 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penas você sabe quem é, para além das projeções que lhe colocaram, e conhece a verdadeira natureza da sua alma. É tempo de nos encontrarmos outra ve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longo dos anos, tenho-o levado a uma prática de meditar ou viajar para aprender mais sobre o seu criador ou sobre as forças criativas do universo. É complicado escrever para um grupo como o nosso porque todos temos certas frases e palavras que encaixam melhor com as nossas crenças religiosas e espirituais. Deve encontrar o termo que melhor se encaixa na sua crença – Deus, a deusa divina, Fonte, o criador, forças criativas do universo ou outro termo que ressoe melhor com as suas crenç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artilhei a prática de conhecer o nosso criador e aprender sobre a nossa história da criação em </w:t>
      </w:r>
      <w:r>
        <w:rPr>
          <w:rFonts w:cs="Arial" w:ascii="Arial" w:hAnsi="Arial"/>
          <w:i/>
        </w:rPr>
        <w:t>Medicina para a Terra</w:t>
      </w:r>
      <w:r>
        <w:rPr>
          <w:rFonts w:cs="Arial" w:ascii="Arial" w:hAnsi="Arial"/>
        </w:rPr>
        <w:t xml:space="preserve"> e em quase todos os livros que escrevi desde 20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inuo a partilhar estas práticas porque penso ser uma prática chave para experienciar a consciência da unidade utilizando a consciência sensorial completa e a noção de ser um vaso de amor incondicional. Se não experimentamos nas nossas células a união com o nosso criador e o amor a partir do qual fomos criados, estes ensinamentos espirituais tornam-se entendimento mental. E não há poder nos princípios espirituais se forem apenas entendidos racionalmente. Devemos senti-los em todas as nossas células e vivê-l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ática que lhe vou pedir para repetir é fazer uma meditação ou uma viagem xamânica para absorver completamente, nas suas células, o amor gerado na sua criação. Já o fizemos juntos antes. Mas esta prática pode ser feita repetidas vezes. Ao repeti-la, a cura que vem desta experiência pode ir fundo nas suas células. Só por si, é uma prática que pode ser um bálsamo de cura potente para as suas feridas passadas. Porque o amor incondicional é a fonte de toda a cura verdadei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de ouvir alguma música de meditação que o ajude a alcançar um estado alterado de consciência. Ponha a intenção de encontrar a energia do seu criador e experienciar, com todos os sentidos alerta, o amor incondicional que foi posto na sua criação. Significa sentir como o bater do seu coração muda quando é abraçado e preenchido com tal amor. Repare no calor da sua pele. Sinta a energia a fluir por todo o seu corpo. Repare se começa a sentir formigueiro nos seus tornozelos, pés, dedos e mãos. Cheire a fragrância do am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sorva e mergulhe na luz que se espalhará por todas as suas células. Experimente uma sensação de unidade com o seu criador e com toda a teia de vi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ndo se sentir preparado, regresse à consciência no quarto onde está. Depois de algumas respirações profundas, abra os olhos. Beba as cores e as imagens de beleza que vê. </w:t>
      </w:r>
      <w:r>
        <w:rPr>
          <w:rFonts w:cs="Arial" w:ascii="Arial" w:hAnsi="Arial"/>
          <w:lang w:val="en-US"/>
        </w:rPr>
        <w:t xml:space="preserve">Sinta as sensações no seu corpo. Ouça a natureza a cantar para si. </w:t>
      </w:r>
      <w:r>
        <w:rPr>
          <w:rFonts w:cs="Arial" w:ascii="Arial" w:hAnsi="Arial"/>
        </w:rPr>
        <w:t>Respire profundamente e cheire os perfumes no ar. Quando estiver pronto, coma e saboreie algo realmente fresco e saudável. Repare como o seu paladar está mais apurado. Beba água e sinta a suavidade à medida que ela desce da sua boca até à sua garganta. Toque texturas suaves à sua volta e perceba as sensações nos seus dedos e mãos. Repare como todos os seus sentidos estão mais apurados.</w:t>
        <w:br/>
        <w:br/>
        <w:t>Quando continuar a experimentar e a mergulhar no amor incondicional do seu criador, irá sentir-se chamado a mudar a forma como se trata e como trata os outros. Ao repetir esta prática, irá sentir o seu coração a expandir-se, de forma a poder ser um grande vaso de amor no mun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 passado, também o encorajei a conectar-se com os seus ancestrais. Pode fazê-lo através da meditação ou de uma viagem xamânica. Podemos ter algumas memórias difíceis do comportamento dos nossos ancestrais. Mas eles estão agora no mundo transcendente e com a Fonte. A energia amorosa deles pode ajudá-lo com cura, amor e apoio porque eles preocupam-se com a sua saúde e bem-estar. Os seus ancestrais querem dar-lhe o apoio energético necessário para ajudá-lo a ser bem-sucedido e a manifestar os seus sonhos e objetivos. Deixe-os amá-lo e apoiá-l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m, é preciso haver uma mudança na forma como o coletivo da humanidade se comporta para com os outros e com a teia de vida. Sentir-se amado incondicionalmente muda, de forma natural, o nosso comporta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o mesmo tempo, é muito importante para nós, enquanto comunidade global, atravessar a ponte para andar pelo caminho do espírito, em vez do caminho do eg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m dos princípios chave do trabalho de </w:t>
      </w:r>
      <w:r>
        <w:rPr>
          <w:rFonts w:cs="Arial" w:ascii="Arial" w:hAnsi="Arial"/>
          <w:i/>
        </w:rPr>
        <w:t>Medicina para a Terra</w:t>
      </w:r>
      <w:r>
        <w:rPr>
          <w:rFonts w:cs="Arial" w:ascii="Arial" w:hAnsi="Arial"/>
        </w:rPr>
        <w:t xml:space="preserve"> e outros ensinamentos espirituais é que o nosso mundo exterior é um reflexo do nosso estado interi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um nível espiritual, devemos continuar a examinar o que precisa de ser transformado no nosso estado de consciência interior. Tem a ver com o que pensa, as palavras que usa, as histórias que conta a si próprio e a energia que envia para o mundo. Devemos cultivar a beleza e a saúde da paisagem interior, que irão ser refletidas na nossa paisagem exteri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uitos de vocês sabem que os ensinamentos de Neville tiveram uma grande influência para mim quando escrevi </w:t>
      </w:r>
      <w:r>
        <w:rPr>
          <w:rFonts w:cs="Arial" w:ascii="Arial" w:hAnsi="Arial"/>
          <w:i/>
        </w:rPr>
        <w:t>Medicina para a Terra</w:t>
      </w:r>
      <w:r>
        <w:rPr>
          <w:rFonts w:cs="Arial" w:ascii="Arial" w:hAnsi="Arial"/>
        </w:rPr>
        <w:t>. Os ensinamentos de Neville inspiram-me e ajudam-me a transformar alguns dos meus pensamentos e crenças derrotistas e sabotador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centemente, a seguinte frase foi partilhada num grupo de Neville no Yahoo. É de uma palestra que deu a 17 de Novembro de 1967, chamada “A Essência do Homem”. O grupo, no qual estou inscrita, pode ser encontrado aqui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sz w:val="20"/>
          </w:rPr>
          <w:t>https://groups.yahoo.com/neo/groups/nevillequotes/inf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 precisar de se sent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e ponderar sobre este ensinamento por momen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eu não estou em si, este sonho não seria verdade. Se tudo o que está no mundo está em mim, então tudo o que está no seu mundo está em si. E se eu estou no seu mundo, então eu estou em si”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únci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verão passado fui entrevistada pelo realizador Phil Borges. Não foi uma entrevista usual. Falei dos meus sentimentos sobre todos os despertares espirituais que estão a acontecer hoje em dia aos jovens adultos e a necessidade da comunidade os apoiar durante este tipo de iniciação. As nossas comunidades não estão preparadas para ajudar estes jovens adultos e muitos deles acabam a tomar medicação pesada que não resolve os seus problemas e alguns passam a viver nas ru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e ver aqui parte dessa entrevist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http://bit.ly/MQHKX7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Vinte anos de fascínio pelo xamanismo levaram o realizador Phil Borges a questionar a definição de várias perturbações mentais graves na cultura Ocidental. “Crazywise”, um documentário longa-metragem, centra-se num jovem adulto que se debate com a sua sanidade, contendo depoimentos de profissionais da saúde mental de renome e um sobrevivente que criou um movimento… todos desafiando o sistema de saúde mental em crise.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http://philborges.com/crazywise</w:t>
        </w:r>
      </w:hyperlink>
      <w:r>
        <w:rPr>
          <w:rFonts w:cs="Arial" w:ascii="Arial" w:hAnsi="Arial"/>
          <w:sz w:val="20"/>
          <w:lang w:val="en-US"/>
        </w:rPr>
        <w:t xml:space="preserve"> 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  <w:lang w:val="en-US"/>
        </w:rPr>
        <w:br/>
      </w:r>
      <w:r>
        <w:rPr>
          <w:rStyle w:val="StrongEmphasis"/>
          <w:rFonts w:cs="Arial" w:ascii="Arial" w:hAnsi="Arial"/>
          <w:lang w:val="en-US"/>
        </w:rPr>
        <w:t xml:space="preserve">Copyrights. </w:t>
      </w:r>
      <w:r>
        <w:rPr>
          <w:rStyle w:val="StrongEmphasis"/>
          <w:rFonts w:cs="Arial" w:ascii="Arial" w:hAnsi="Arial"/>
          <w:b w:val="false"/>
        </w:rPr>
        <w:t>Sandra Ingerman 2014</w:t>
      </w:r>
      <w:r>
        <w:rPr>
          <w:rStyle w:val="StrongEmphasis"/>
          <w:rFonts w:cs="Arial" w:ascii="Arial" w:hAnsi="Arial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</w:rPr>
        <w:t>Sofia Fraz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New York" w:hAnsi="New York" w:eastAsia="Times" w:cs="New York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New York" w:hAnsi="New York" w:eastAsia="Times" w:cs="New York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ups.yahoo.com/neo/groups/nevillequotes/info" TargetMode="External"/><Relationship Id="rId3" Type="http://schemas.openxmlformats.org/officeDocument/2006/relationships/hyperlink" Target="http://bit.ly/MQHKX7" TargetMode="External"/><Relationship Id="rId4" Type="http://schemas.openxmlformats.org/officeDocument/2006/relationships/hyperlink" Target="http://philborges.com/crazywi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45:00Z</dcterms:created>
  <dc:creator>Sofia Frazoa</dc:creator>
  <dc:description/>
  <dc:language>en-US</dc:language>
  <cp:lastModifiedBy>Sylvia Edwards</cp:lastModifiedBy>
  <dcterms:modified xsi:type="dcterms:W3CDTF">2014-05-20T20:45:00Z</dcterms:modified>
  <cp:revision>2</cp:revision>
  <dc:subject/>
  <dc:title/>
</cp:coreProperties>
</file>