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  <w:lang w:val="en-US"/>
        </w:rPr>
        <w:t>Transmutation News</w:t>
      </w:r>
      <w:r>
        <w:rPr>
          <w:rFonts w:cs="Arial" w:ascii="Arial" w:hAnsi="Arial"/>
          <w:b/>
          <w:u w:val="single"/>
          <w:lang w:val="en-US"/>
        </w:rPr>
        <w:t xml:space="preserve">  Abril de 201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br/>
        <w:t>Ainda podemos acordar dos sonhos destrutivos que o coletivo tem vindo a materializar. Mas isso exigirá um enorme foco e concentração mental. Este tipo de energia mental, necessária para mudar o sonho, é uma habilidade adormecida ou nem sempre surge naturalmente às pessoas que vivem numa cultura moderna, de agitação diár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dem ser dados passos para aperfeiçoar a nossa concentração e foco. E a natureza é uma grande professora para nos ajudar a exercitar “poderes” espirituais interiores que têm estado adormecidos. Não me canso de vos encorajar a passar mais tempo na natureza para tratamento, aumento do nível de consciência e para aprenderem a conectar-se com os vossos dons psíquicos. Passem tempo na natureza e comecem a usar a prática da Escuta Profunda (Deep Listening) para aprenderem o que a terra, o ar, a água e o fogo têm para partilhar connosco neste momento crítico para o plane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tes de fazerem qualquer viagem xamânica ou meditação, assegurem-se de que fazem a preparação de se afastarem dos vossos pensamentos e atividades do dia-a-dia. Têm de levantar as “âncoras” dos vossos pensamentos comuns para entrarem fundo o suficiente, acederem à orientação e realizarem a práticas espirituais necessárias à criação da verdadeira mudança e transforma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ste mês convido-vos a fazerem uma viagem xamânica ou meditação para um território nos reinos invisíveis a que podemos chamar “Terra dos Sonhos”. Podem pôr uma música expansiva e, ao ouvi-la, apenas se deixam mergulhar na vossa paisagem interior para encontrarem este território. Ao chegarem a esta paisagem, peçam para encontrarem um professor ou mestre dos sonhos. Com a ajuda deste professor, peçam para vos ser mostrado o que andam a sonhar e que depois se materializa. Observem os vossos sonhos acordados atuais, até verem o resultado final a que conduzem. Esta prática é verdadeiramente iluminador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ultem ou aconselhem-se com este sábio espírito auxiliar e peçam para vos ser mostrado o que vocês e o coletivo estão a sonhar e a tornar realidade através do uso da vossa imaginação. De novo, perguntem a este espírito auxiliar que práticas podem utilizar para o foco e a concentração, com o objetivo de mudar o que estão a sonhar acordados durante o dia. Nós usamos, verdadeiramente, a nossa imaginação para criar o sonho que estamos a viver. Se não estamos dispostos a usar a nossa concentração, foco e imaginação para mudar o sonho que estamos a viver, então podem ver o caminho à vossa frente. Não haverá surpresas. Devemos reforçar o nosso trabalho de sonhar como um coletivo. Temos trabalho importante a fazer como sonhadores e o trabalho não pode esper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Honrando o nosso trabalho de sonhar, vamos fazer uma pequena cerimónia este mês. Escolham um dia para fazê-la. Quando conseguirem ter uma atitude relaxada, mas focada, fechem os olhos e comecem a viajar aos reinos invisívei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o fizemos nos últimos dois meses, percorram o caminho desde o quarto onde se encontram a fazer a viagem ou a meditar. Podem-se encontrar a percorrer um caminho cheio de árvores altas, bonitas, fortes e saudáveis. A terra que pisam é boa e o solo escuro e fértil. Podem sentir os vossos passos a deixarem uma marca na terra. Ao andarem, ouvem a beleza do sons na natureza e assimilam as fragrâncias intensas partilhadas pelas árvores locais, pelas plantas e pelo ar que nos dá vida. Vê-se relva a crescer? Que outros seres da natureza estão nesse lugar? Também podem saborear o 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parem se há algum corpo de água nesse lugar e se conseguem ouvir a água a correr. Sintam o poder do sol à medida que se põe e das estrelas e da lua que começam a irradiar a sua bonita lu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Ao andarem, sintam o bater do vosso coração e percebam o que estão a sentir. Temos tido tempo para abrirmos os nossos corações em amor uns para os outros. Sintam a vossa conexão a uma família de almas que pensam da mesma forma e que fazem os possíveis para estarem ao serviço dos outros e da Ter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À medida que continuam a andar, chegam a uma grande clareira. Usem a vossa imaginação para ver, sentir, ouvir, cheirar e saborear o que vos envolve nesta clareira. Entrem completamente na clareira em vez de verem a vossa viagem/meditação/sonho acordado como se fosse um filme. Estejam no presente. Agradeçam a todos os espíritos auxiliares com quem continuam a trabalhar e que agora também fazem parte do nosso círcul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À medida que entram na clareira, serão recebidos por um espírito guardião que vos irá limpar a um nível espiritu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e espírito compassivo pode-vos limpar com incenso ou uma pena, pode cantar sobre vocês ou tocar o vosso cabelo ou sussurrar uma mensagem aos vossos ouvidos. Estejam abertos e saibam que são espíritos auxiliares que vos querem ajudar a sentirem-se aliviados dos vossos pensamentos diários e preocupaçõ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parem na fogueira que arde forte no meio da clareira. É o mesmo fogo que tem estado a arder há meses, recebendo as bênçãos que desejamos manifestar e as feridas que queremos transformar. Intensifiquem o fogo e ouçam o som crepitante e o cheiro a fumo. Sentem-se com o fogo por uns momentos e peçam-lhe uma mensagem. O fogo é inteligente, vivo e uma verdadeira força de sabedoria. Partilhem com o fogo um sonho, para vocês e para o planeta, que desejem ver manifestado. Alimentem o fogo com a beleza deste sonho para todas as formas de vid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lua cheia é a 22 de abril. Vamos imaginar a nossa luz divina a ser entrelaçada em cores de arco-íris que abraçam a terra e todas as formas de vida com amor. Façam a vossa transfiguração com paixão. Combinem intenção + amor + unidade + harmonia + concentração + foco + imaginação para experienciarem a vossa luz divina, se conectarem e fundirem esta luz com a dos outros que fazem o me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Os que são novos a ler a </w:t>
      </w:r>
      <w:r>
        <w:rPr>
          <w:rFonts w:cs="Arial" w:ascii="Arial" w:hAnsi="Arial"/>
          <w:i/>
          <w:lang w:val="pt-PT"/>
        </w:rPr>
        <w:t>Notícias de Transmutação</w:t>
      </w:r>
      <w:r>
        <w:rPr>
          <w:rFonts w:cs="Arial" w:ascii="Arial" w:hAnsi="Arial"/>
          <w:lang w:val="pt-PT"/>
        </w:rPr>
        <w:t xml:space="preserve">, por favor visitem </w:t>
      </w:r>
      <w:r>
        <w:rPr>
          <w:rFonts w:cs="Arial" w:ascii="Arial" w:hAnsi="Arial"/>
          <w:i/>
          <w:lang w:val="pt-PT"/>
        </w:rPr>
        <w:t>Creating A Human Web of Light</w:t>
      </w:r>
      <w:r>
        <w:rPr>
          <w:rFonts w:cs="Arial" w:ascii="Arial" w:hAnsi="Arial"/>
          <w:lang w:val="pt-PT"/>
        </w:rPr>
        <w:t xml:space="preserve"> na homepag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núnc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Quero anunciar que irei ensinar um curso por teleconferência pela Shift Network, intitulado “Shamanic Journeying for Guidance and Community Healing”. O curso começará a 21 de junho e estende-se por 12 semanas. Orientei este curso no ano passado e foi tão transformador para as pessoas que se inscreveram. As pessoas conseguiram levar o trabalho xamânico para as suas famílias, negócios, comunidade e também para o utilizarem num melhor serviço para o plane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No último curso, registaram-se participantes de 42 países. Criámos a comunidade global a partir da qual se pode fazer trabalho profundo. Eu sei que há sentimentos diversos sobre os cursos que dou através de teleconferência. Há prós e contras. Mas é uma grande oportunidade trabalhar com uma comunidade global, juntando os nossos corações e espírito em benefício da Terr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ré-requisito para este curso é fazer a Parte 1 ou mostrar que fizeram um workshop de introdução ao xamanismo (onde aprenderam a fazer viagens xamânicas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es são os tópicos que o curso vai abordar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zer uma viagem xamânica para alguém. Inclui como contar histórias que curam para inspirarem aqueles com quem trabalham. Também irei falar sobre as questões éticas quando trabalhamos para os outr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rei falar sobre como ensinar as crianças a fazerem viagens xamânicas. O nosso futuro depende das nossas crianças serem capazes de ter apoio e bases espirituais fortes no contacto com os espíritos auxiliare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remos aprender a resgatar um animal de poder para alguém que necessite deste tipo de tratamento. Irei ensinar como fazer o resgate do animal de poder para uma pessoa, uma relação, uma família, um negócio e um lug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remos fazer uma viagem para resgatarmos a alma de uma cidade, comunidade ou localidade na Terra. Por favor, notem: não posso ensinar a fazer resgates de alma para uma pessoa porque ultrapassa o que posso ensinar no formato de teleconferênc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rei conduzir-nos num trabalho que nos ajude a recordar a razão pela qual nascemos e o nosso propósito de vida. E iremos fazer algum trabalho profundo para explorar o que andamos a sonhar e a materializar com os nossos sonhos acordad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remos continuar o nosso trabalho com transfiguração e iremos fazer uma experiência de transfiguração à distância para observar os resultados de como a nossa comunidade global se pode juntar para tratamento, ao trabalhar com Curar com a Luz Espiritu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remos aprofundar o nosso trabalho conectando-nos com a natureza e aprendendo como nos alinhamos com os ciclos da lu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remos mergulhar profundamente ao trabalhar com as antigas civilizações e descendentes, para aprender como podemos dar o nosso melhor ao serviço do planeta. Iremos aprender como as antigas civilizações trabalharam com métodos de tratamento mais avançados e as possibilidades dos nossos descendentes trabalharem, no futuro, com o som e a lu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ambém iremos aprender a fazer viagens para explorar a riqueza de informação que podemos obter através de viagens xamânicas às realidades paralelas e multidimensionai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rei conduzir-nos numa forma muito segura de nos tornarmos um meio para um espírito auxiliar e como “ver” o mundo através dos olhos do espírito. Durante esta sessão, irei também trazer mensagens de Isis ao nosso círcul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remos investigar o importante tópico de como podemos ajudar aqueles que amamos - e que estão a morrer - a fazerem uma transição de forma graciosa. As culturas xamânicas não veem a morte como um final e irei partilhar maneiras de ajudar as pessoas a enfrentarem a mor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rminaremos a Parte 2 a aprender como trazer tudo o que aprendemos no curso para as nossas comunidades locais e como podemos liderar cerimónias de cura e transformação. Irei ensinar como delinear uma cerimónia e como criar espaço sagrado quando trazemos este trabalho para os outr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Shift Network irá ajudar a criar um sistema fácil onde os participantes, se quiserem, possam praticar o trabalho de cura e de adivinhação uns com os outr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da sessão terminará com uma poderosa cerimónia virtual que nos irá ajudar a continuar o nosso trabalho pessoal de cura e evolução, assim como fazer cerimónias em benefício da Ter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Bhola Banstola é um xamã extraordinário que vem de uma bonita tradição, iniciado pelo seu avô. Bhola é um exemplo verdadeiro de um xamã que entra numa sala e eleva a vibração, transformando pela sua presença de luz e de amor. O seu estilo de ensinar é cheio de amor, clareza, verdade, sabedoria e humor. As viagens culturais e de estudo que organiza ao Nepal e à Ásia, para aprender com ele e com outros xamãs, são maravilhosas. Todas as pessoas que conheço que estudaram com Bhola adoraram os seus workshops e os que viajaram pela Ásia sentiram-se seguros, amados, cuidados e trouxeram para casa o que andavam à procura. E é um grande presente receber um tratamento, participar nas suas aulas e viajar com Bhola. Não percam nenhuma oportunidade que surja para trabalharem com Bhola! Os detalhes dos seus workshops e viagens podem ser encontrados aqui:  www.nepal-shaman.com.  Após o rescaldo do grande terramoto, em abril de 2015, que devastou o Nepal, Bhola e a sua mulher Mimi têm trabalhado sem parar para trazer alívio e apoio humanitário às vítimas do terramoto.</w:t>
        <w:br/>
        <w:br/>
      </w:r>
      <w:r>
        <w:rPr>
          <w:rStyle w:val="StrongEmphasis"/>
          <w:rFonts w:cs="Arial" w:ascii="Arial" w:hAnsi="Arial"/>
          <w:b w:val="false"/>
        </w:rPr>
        <w:t>Copyrights. Sandra Ingerman 2016. All rights reserved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Translation: Sofia Frazo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36:00Z</dcterms:created>
  <dc:creator>Sandra Ingerman</dc:creator>
  <dc:description/>
  <dc:language>en-US</dc:language>
  <cp:lastModifiedBy>Sylvia Edwards</cp:lastModifiedBy>
  <dcterms:modified xsi:type="dcterms:W3CDTF">2016-04-28T00:36:00Z</dcterms:modified>
  <cp:revision>2</cp:revision>
  <dc:subject/>
  <dc:title/>
</cp:coreProperties>
</file>