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0"/>
          <w:u w:val="single"/>
          <w:lang w:val="en-US" w:eastAsia="pt-PT"/>
        </w:rPr>
      </w:pPr>
      <w:r>
        <w:rPr>
          <w:rFonts w:eastAsia="Times New Roman" w:cs="Arial" w:ascii="Arial" w:hAnsi="Arial"/>
          <w:b/>
          <w:bCs/>
          <w:sz w:val="20"/>
          <w:u w:val="single"/>
          <w:lang w:val="en-US" w:eastAsia="pt-PT"/>
        </w:rPr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u w:val="single"/>
          <w:lang w:val="en-US"/>
        </w:rPr>
        <w:t>Transmutation News</w:t>
      </w:r>
      <w:r>
        <w:rPr>
          <w:rFonts w:cs="Arial" w:ascii="Arial" w:hAnsi="Arial"/>
          <w:b/>
          <w:u w:val="single"/>
          <w:lang w:val="en-US"/>
        </w:rPr>
        <w:t xml:space="preserve">  Agosto de 201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sz w:val="20"/>
          <w:szCs w:val="20"/>
        </w:rPr>
        <w:br/>
        <w:t>Um dos focos do meu trabalho ao longo dos anos - tanto nos cursos que dou como no que escrevo – tem sido a transfiguração. Quando experienciamos a nossa luz divina e a luz da Fonte, passamos para um lugar de unidade e unicidade. E, como sabem, a luz e o amor são forças de cura que podem transformar todos os desafios que enfrentamos a nível físico, emocional e espiritual. Irradiar amor incondicional e luz transforma o plane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r isso, tenho-vos encorajado a fazer algum trabalho xamânico ou de meditação que leve a um entendimento do amor incondicional, da unicidade e da luz divina a um nível celular, para que não se esteja apenas a trabalhar ao nível do céreb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anto não experienciarmos estes estados como parte integrante de nós, a força do amor e da luz não podem brilhar verdadeiramente para criarem a verdadeira c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emente, numa viagem xamânica, fui conduzida ao meu jardim interior. Tenho-vos guiado em exercícios para viajar ao vosso Mundo Interior, experienciando e cultivando a vossa paisagem interior, de forma a plantar um jardim bonito e saudável. Tenho-vos guiado a sentir a textura e a qualidade do vosso solo, assim como o cheiro. Tenho-vos encorajado a serem diligentes sobre as sementes que plantam com os vossos pensamentos, palavras ou sonhos acordados e que levam ao sonho pessoal e coletivo que todos estamos a sonhar para transformar em re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inha viagem, fui levada a conectar-me com o bater do coração da terra do meu jardim interior e com o bater do coração da Mãe Terra. E, depois, fui encorajada pelo meu espírito auxiliar Isis a aprofundar o meu trabalho. Ela reconheceu que, através da minha escrita e dos meus cursos, convido as pessoas a conectarem o seu bater do coração com o coração da Te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Isis partilhou comigo que, na minha própria vida e para muitos dos que ouvem ou leem estas palavras, há a tendência de pensar sobre elas a um nível racional. Soa tão bem e parece fazer tanto efeito conectarmos a batida do nosso coração com a batida do coração da Terra. Mas, para o tratamento e a conexão acontecerem de novo, esta experiência deve-se tornar celular em vez de ser apenas um conceito men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sis continuou a dizer que, quando eu conecto pessoalmente a batida do meu coração com a batida do coração da Terra, tenho-o feito, de alguma forma, a um nível superficial. Também me explicou que, assim como a Fonte é eterna, a Terra é um ser an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dita-se que a Terra tem, aproximadamente, 4,6 mil milhões de anos. Também se crê que o universo tem, aproximadamente, 14 mil milhões de anos. Na minha viagem, Isis instruiu-me a conectar o meu bater do coração com o bater do coração primordial da Terra e não apenas o bater do coração da Terra que eu conceptualizo sentir no moment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ntinuou a dizer-me que quando eu /nós nos conectamos com a batida primordial do coração da Terra, então, podemos experienciar a nossa conexão com tudo o que existe na teia de vida, que também está conectado com esta energia tão antiga e com essa força que emana do desejo pela vida e da vontade de viver. Podemo-nos conectar com uma energia que é tão antiga e forte e a qual nos põe fisicamente em contacto com a nossa sabedoria primordial, que já sabe como nos guiar nas nossas vidas pessoais e através dos tempos de mudança que estamos a viv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como tenho vindo a escrever recentemente, temos de parar de fazer perguntas e simplesmente ouvir. Porque esta força primordial tão antiga tem uma profunda sabedoria para partilhar connosco, se escolhermos escutar. E toda a vida nesta Terra é guiada por esta antiga força primord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urante o mês de Agosto, viajem ao vosso jardim interior /paisagem interior e continuem o trabalho que têm vindo a fazer para cultivar um jardim profundo e rico. Se são novos leitores d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>, podem ir a “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uffington Post Links</w:t>
        </w:r>
      </w:hyperlink>
      <w:r>
        <w:rPr>
          <w:rFonts w:cs="Arial" w:ascii="Arial" w:hAnsi="Arial"/>
          <w:sz w:val="20"/>
          <w:szCs w:val="20"/>
        </w:rPr>
        <w:t>” e ler o artigo que escrevi intitulado “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w to Cultivate a Rich Inner Garden</w:t>
        </w:r>
      </w:hyperlink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specionem o vosso jardim interior e certifiquem-se que têm seguido o vosso compromisso de nutrir o solo e de estarem conscientes das sementes que têm plantado através dos vossos pensamentos, palavras e sonhos acord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uma vez passado algum tempo no vosso jardim interior, deitem-se na terra. E permitam que a batida do vosso coração se conecte, primeiro, com o que sentem ser a atual batida do coração da Terra. Mas continuem a aprofundar. Com o poder da intenção, peçam para se conectarem com a antiga e primordial batida do coração da Terra que começou quando ela se form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ao sentirem a vossa ligação à batida primordial do coração da Terra, permitam-se conectar com a batida primordial dela. Porque estão conectados à vida desde o início dos temp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tam esta antiga qualidade da vida a bater através de vocês e da Terra. Permitam-se abrir, ouvir e sentir a profunda sabedoria que está a ser partilhada convos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scemos da Terra. Estamos conectados e somos um só com um organismo vivo que tem 4,6 mil milhões de anos. De que forma isto muda a vossa perspetiv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laro que este processo não é uma viagem ou uma meditação que se faça numa só vez. É uma prática que se deve fazer numa base regul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ambém podem, fisicamente, sair e deitarem-se na terra a fazer o mesmo. É sempre maravilhoso deitarem-se na terra e conectarem-se completamente com a batida do coração dela e com as suas capacidades de cura. Vão além do tempo presente e conectem-se totalmente com a batida antiga e primordial da Te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bam como se sentem mudados e diferentes ao fazê-lo. E continuem a ouvir as mensagens que vêm através dos vossos sentidos e que vos ajudarão a guiarem-se nas vossas vidas para estarem ao serviço do plane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ua cheia é a 29 de Agosto. Transfigurem e experienciem a unicidade com a Fonte e a sua luz divina. Como também são um corpo, conectem a sua batida com a batida primordial da Terra. E juntemo-nos em amor pela vida, irradiando amor incondicional e luz através da Terra para alimentar a luz do planeta e de toda a vida. Façam-no enquanto se fundem com a ancestralidade da Ter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 são novos leitores d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>, por favor visitem "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reating A Human Web of Light</w:t>
        </w:r>
      </w:hyperlink>
      <w:r>
        <w:rPr>
          <w:rFonts w:cs="Arial" w:ascii="Arial" w:hAnsi="Arial"/>
          <w:sz w:val="20"/>
          <w:szCs w:val="20"/>
        </w:rPr>
        <w:t>”, na página principal, para instruções sobre a cerimónia da lua che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atualização sobre as histórias inspirador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a maior parte de vocês sabem, no inverno passado convidei os leitores d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 xml:space="preserve"> a partilharem algumas histórias inspiradoras sobre como as práticas que tenho vindo a escrever na coluna mensal têm mudado as suas vidas. Tenho partilhado uma ou duas histórias por mê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inda tenho mais algumas que posso juntar a esta newsletter. Algumas delas, que as pessoas tão generosamente me enviaram, são muito pessoais e não são exatamente apropriadas para partilhar nesta coluna. Outras, são grandes e precisam de ed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u a tentar aligeirar um pouco a minha carga de trabalho, por isso, editar histórias não é algo que eu queira fazer agora. Mas irei trabalhar em algumas delas para partilhar em colunas futu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u muito agradecida a todos os que me enviaram histórias no inverno passado. Sei que demorou tempo a escrevê-las e agradeço a vossa generosidade de espí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núnc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ou entusiasmada por anunciar que o meu novo cd, co-criado com Byron Metcalf, será editado em Julho. </w:t>
      </w:r>
      <w:r>
        <w:rPr>
          <w:rFonts w:cs="Arial" w:ascii="Arial" w:hAnsi="Arial"/>
          <w:sz w:val="20"/>
          <w:szCs w:val="20"/>
          <w:lang w:val="en-US"/>
        </w:rPr>
        <w:t xml:space="preserve">Chama-se “The Spirit of Healing: Shamanic Journey Music”. </w:t>
      </w:r>
      <w:r>
        <w:rPr>
          <w:rFonts w:cs="Arial" w:ascii="Arial" w:hAnsi="Arial"/>
          <w:sz w:val="20"/>
          <w:szCs w:val="20"/>
        </w:rPr>
        <w:t>Foi produzido pela Sounds True e Byron usou a tecnologia The Field Effect Audio Technology. Combinando os tambores tradicionais e outros instrumentos xamânicos com a Field Effect Audio Technology, estas três faixas oferecem um poderoso e extraordinário acompanhamento para a prática xamânica. Cada faixa foi criada com uma intenção específica em mente – uma para limpar o passado, uma para sonhar a vida que quer e uma para se fundir com uma estrela e experienciar a sua própria luz divina. Mas cada uma delas pode também ser usada para qualquer viagem xamânica que deseje faz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ra encomendar os meus novos livros </w:t>
      </w:r>
      <w:r>
        <w:rPr>
          <w:rFonts w:cs="Arial" w:ascii="Arial" w:hAnsi="Arial"/>
          <w:i/>
          <w:sz w:val="20"/>
          <w:szCs w:val="20"/>
          <w:lang w:val="en-US"/>
        </w:rPr>
        <w:t>Walking in Light: The Everyday Empowerment of Shamanic Life, Speaking with Nature: Awakening to the Deep Wisdom of the Earth</w:t>
      </w:r>
      <w:r>
        <w:rPr>
          <w:rFonts w:cs="Arial" w:ascii="Arial" w:hAnsi="Arial"/>
          <w:sz w:val="20"/>
          <w:szCs w:val="20"/>
          <w:lang w:val="en-US"/>
        </w:rPr>
        <w:t xml:space="preserve"> (co-written with Llyn Roberts), o meu CD </w:t>
      </w:r>
      <w:r>
        <w:rPr>
          <w:rFonts w:cs="Arial" w:ascii="Arial" w:hAnsi="Arial"/>
          <w:i/>
          <w:sz w:val="20"/>
          <w:szCs w:val="20"/>
          <w:lang w:val="en-US"/>
        </w:rPr>
        <w:t>Shamanic Visioning Music: Taiko Drum Journeys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i/>
          <w:sz w:val="20"/>
          <w:szCs w:val="20"/>
          <w:lang w:val="en-US"/>
        </w:rPr>
        <w:t>The Spirit of Healing</w:t>
      </w:r>
      <w:r>
        <w:rPr>
          <w:rFonts w:cs="Arial" w:ascii="Arial" w:hAnsi="Arial"/>
          <w:sz w:val="20"/>
          <w:szCs w:val="20"/>
          <w:lang w:val="en-US"/>
        </w:rPr>
        <w:t xml:space="preserve"> ou qualquer outro dos meus livros ou cds, assim como a aplicação Transmutation App (agora disponível para Apple e Android) por favor visi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sandraingerman.com/booksaudiovideo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ounds True criou um bonito website para </w:t>
      </w:r>
      <w:r>
        <w:rPr>
          <w:rFonts w:cs="Arial" w:ascii="Arial" w:hAnsi="Arial"/>
          <w:i/>
          <w:sz w:val="20"/>
          <w:szCs w:val="20"/>
          <w:lang w:val="en-US"/>
        </w:rPr>
        <w:t xml:space="preserve">Walking in Light: The Everyday Empowerment of Shamanic Life, </w:t>
      </w:r>
      <w:r>
        <w:rPr>
          <w:rFonts w:cs="Arial" w:ascii="Arial" w:hAnsi="Arial"/>
          <w:sz w:val="20"/>
          <w:szCs w:val="20"/>
          <w:lang w:val="en-US"/>
        </w:rPr>
        <w:t xml:space="preserve">assim como para os meus outros livros e CDs. Veja-o aqui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walkinginlightbook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livro de Invocação que escrevi em parceria com Gary Quinn e Emmanuel Itier está no ITun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itunes.apple.com/us/book/invocation-book-exploration/id975280148?mt=11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o que o leia.</w:t>
      </w:r>
    </w:p>
    <w:p>
      <w:pPr>
        <w:pStyle w:val="Normal"/>
        <w:tabs>
          <w:tab w:val="clear" w:pos="708"/>
          <w:tab w:val="left" w:pos="6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ndei um curso de cinco dias de Resgate da Alma na Joshua Tree, Califórnia, de 18 a 23 de Outubro de 2016. Apesar de ainda faltar um ano, não é demasiado cedo para as inscrições porque este workshop geralmente esgota muito rápido. Para mais informações e inscrições, por favor contacte a Sylvia Edwards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oulretrieval2016@sandraingerman.com</w:t>
        </w:r>
      </w:hyperlink>
    </w:p>
    <w:p>
      <w:pPr>
        <w:pStyle w:val="Normal"/>
        <w:tabs>
          <w:tab w:val="clear" w:pos="708"/>
          <w:tab w:val="left" w:pos="6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u a planear fazer outro curso de Medicina para a Terra e Curar com a Luz Espiritual em 2016, uma vez que já temos uma extensa lista de espera para o curs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ém irei ensinar um curso por teleconferência, de sete semanas, “A Viagem Xamânica para Orientação e Cura”, através da Shift Network, de 5 de Janeiro a 16 de Fevereiro de 2016. A Shift Network só disponibiliza as informações de registo mais perto do curso. Mas, por favor, marquem nos vossos calendários para o caso de estarem interessados e eu irei partilhar mais informação quando estiver disponível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>Estou a meio de dois cursos de dois anos para professores e, por isso, não irei acrescentar mais nada à minha agenda de cursos além do que já mencionei para 2016.</w:t>
        <w:br/>
        <w:br/>
      </w:r>
      <w:r>
        <w:rPr>
          <w:rStyle w:val="StrongEmphasis"/>
          <w:rFonts w:cs="Arial" w:ascii="Arial" w:hAnsi="Arial"/>
          <w:lang w:val="en-US"/>
        </w:rPr>
        <w:t xml:space="preserve">Copyrights. </w:t>
      </w:r>
      <w:r>
        <w:rPr>
          <w:rStyle w:val="StrongEmphasis"/>
          <w:rFonts w:cs="Arial" w:ascii="Arial" w:hAnsi="Arial"/>
          <w:b w:val="false"/>
          <w:lang w:val="en-US"/>
        </w:rPr>
        <w:t>Sandra Ingerman 2015</w:t>
      </w:r>
      <w:r>
        <w:rPr>
          <w:rStyle w:val="StrongEmphasis"/>
          <w:rFonts w:cs="Arial" w:ascii="Arial" w:hAnsi="Arial"/>
          <w:lang w:val="en-US"/>
        </w:rPr>
        <w:br/>
        <w:t xml:space="preserve">Translation: </w:t>
      </w:r>
      <w:r>
        <w:rPr>
          <w:rStyle w:val="StrongEmphasis"/>
          <w:rFonts w:cs="Arial" w:ascii="Arial" w:hAnsi="Arial"/>
          <w:b w:val="false"/>
          <w:lang w:val="en-US"/>
        </w:rPr>
        <w:t>Sofia Frazo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lidenum">
    <w:name w:val="slidenum"/>
    <w:basedOn w:val="DefaultParagraphFont"/>
    <w:qFormat/>
    <w:rPr/>
  </w:style>
  <w:style w:type="character" w:styleId="Slidenum1">
    <w:name w:val="slidenum1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New York" w:hAnsi="New York" w:eastAsia="Times" w:cs="New York"/>
      <w:color w:val="000000"/>
      <w:sz w:val="24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New York" w:hAnsi="New York" w:eastAsia="Times" w:cs="New York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lyoutitem">
    <w:name w:val="flyoutitem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A7D0DF" w:val="clear"/>
      <w:spacing w:lineRule="auto" w:line="240" w:before="64" w:after="32"/>
      <w:ind w:left="64" w:right="6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youtcontainer">
    <w:name w:val="flyoutcontainer"/>
    <w:basedOn w:val="Normal"/>
    <w:qFormat/>
    <w:pPr>
      <w:pBdr>
        <w:top w:val="single" w:sz="4" w:space="0" w:color="375D7F"/>
        <w:left w:val="single" w:sz="4" w:space="0" w:color="375D7F"/>
        <w:bottom w:val="single" w:sz="4" w:space="0" w:color="375D7F"/>
        <w:right w:val="single" w:sz="4" w:space="0" w:color="375D7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largedthumb">
    <w:name w:val="enlargedthum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hd w:fill="EDEDE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foot">
    <w:name w:val="photofoot"/>
    <w:basedOn w:val="Normal"/>
    <w:qFormat/>
    <w:pPr>
      <w:shd w:fill="EDEDED" w:val="clear"/>
      <w:spacing w:lineRule="auto" w:line="240" w:before="54" w:after="537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container">
    <w:name w:val="imagecontainer"/>
    <w:basedOn w:val="Normal"/>
    <w:qFormat/>
    <w:pPr>
      <w:spacing w:lineRule="auto" w:line="240" w:before="280" w:after="54"/>
    </w:pPr>
    <w:rPr>
      <w:rFonts w:ascii="Times New Roman" w:hAnsi="Times New Roman" w:eastAsia="Times New Roman" w:cs="Times New Roman"/>
      <w:sz w:val="24"/>
      <w:szCs w:val="24"/>
    </w:rPr>
  </w:style>
  <w:style w:type="paragraph" w:styleId="Thumbcontainer">
    <w:name w:val="thumb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id">
    <w:name w:val="mai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iner">
    <w:name w:val="mai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container">
    <w:name w:val="detail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screen">
    <w:name w:val="detailscree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imagediv">
    <w:name w:val="mainimaged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Imagethumbselected">
    <w:name w:val="imagethumbselected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thumb">
    <w:name w:val="imagethumb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humbtitle">
    <w:name w:val="thumbtitle"/>
    <w:basedOn w:val="Normal"/>
    <w:qFormat/>
    <w:pPr>
      <w:spacing w:lineRule="atLeast" w:line="172" w:before="280" w:after="280"/>
    </w:pPr>
    <w:rPr>
      <w:rFonts w:ascii="Verdana" w:hAnsi="Verdana" w:eastAsia="Times New Roman" w:cs="Verdana"/>
      <w:sz w:val="12"/>
      <w:szCs w:val="12"/>
    </w:rPr>
  </w:style>
  <w:style w:type="paragraph" w:styleId="Detailcontrols">
    <w:name w:val="detailcontrols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mage">
    <w:name w:val="popimag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0" w:after="0"/>
      <w:ind w:left="107" w:right="1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tle">
    <w:name w:val="poptitle"/>
    <w:basedOn w:val="Normal"/>
    <w:qFormat/>
    <w:pPr>
      <w:spacing w:lineRule="auto" w:line="240" w:before="107" w:after="107"/>
      <w:ind w:left="107" w:right="107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Popdescbg">
    <w:name w:val="popdescbg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desc">
    <w:name w:val="popdesc"/>
    <w:basedOn w:val="Normal"/>
    <w:qFormat/>
    <w:pPr>
      <w:spacing w:lineRule="auto" w:line="240" w:before="107" w:after="107"/>
      <w:ind w:left="107" w:right="10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Descbutton">
    <w:name w:val="desc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nlargedimage">
    <w:name w:val="enlargedimage"/>
    <w:basedOn w:val="Normal"/>
    <w:qFormat/>
    <w:pPr>
      <w:pBdr>
        <w:top w:val="single" w:sz="18" w:space="0" w:color="DDDDDD"/>
        <w:left w:val="single" w:sz="18" w:space="0" w:color="BBBBBB"/>
        <w:bottom w:val="single" w:sz="18" w:space="0" w:color="444444"/>
        <w:right w:val="single" w:sz="18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display">
    <w:name w:val="mapdisplay"/>
    <w:basedOn w:val="Normal"/>
    <w:qFormat/>
    <w:pPr>
      <w:pBdr>
        <w:top w:val="single" w:sz="4" w:space="0" w:color="CCCCCC"/>
      </w:pBdr>
      <w:spacing w:lineRule="auto" w:line="240" w:before="2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options">
    <w:name w:val="mapoptions"/>
    <w:basedOn w:val="Normal"/>
    <w:qFormat/>
    <w:pPr>
      <w:pBdr>
        <w:top w:val="single" w:sz="4" w:space="0" w:color="CCCCCC"/>
      </w:pBdr>
      <w:spacing w:lineRule="auto" w:line="240" w:before="215" w:after="0"/>
      <w:ind w:left="269" w:right="2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list">
    <w:name w:val="maplist"/>
    <w:basedOn w:val="Normal"/>
    <w:qFormat/>
    <w:pPr>
      <w:pBdr>
        <w:left w:val="single" w:sz="4" w:space="0" w:color="FFFFFF"/>
        <w:bottom w:val="single" w:sz="4" w:space="0" w:color="FFFFF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stalt">
    <w:name w:val="maplistalt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form">
    <w:name w:val="text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F5F5F"/>
      <w:sz w:val="12"/>
      <w:szCs w:val="12"/>
    </w:rPr>
  </w:style>
  <w:style w:type="paragraph" w:styleId="Text">
    <w:name w:val="text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Usermap">
    <w:name w:val="usermap"/>
    <w:basedOn w:val="Normal"/>
    <w:qFormat/>
    <w:pPr>
      <w:pBdr>
        <w:top w:val="single" w:sz="48" w:space="0" w:color="CCCCCC"/>
        <w:left w:val="single" w:sz="48" w:space="0" w:color="CCCCCC"/>
        <w:bottom w:val="single" w:sz="48" w:space="0" w:color="CCCCCC"/>
        <w:right w:val="single" w:sz="48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b">
    <w:name w:val="doclib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huffingtonpostlinks.html" TargetMode="External"/><Relationship Id="rId3" Type="http://schemas.openxmlformats.org/officeDocument/2006/relationships/hyperlink" Target="http://www.huffingtonpost.com/sandra-ingerman/inner-garden_b_942092.html" TargetMode="External"/><Relationship Id="rId4" Type="http://schemas.openxmlformats.org/officeDocument/2006/relationships/hyperlink" Target="http://www.sandraingerman.com/creatingaweboflight.html" TargetMode="External"/><Relationship Id="rId5" Type="http://schemas.openxmlformats.org/officeDocument/2006/relationships/hyperlink" Target="http://www.sandraingerman.com/booksaudiovideo.html" TargetMode="External"/><Relationship Id="rId6" Type="http://schemas.openxmlformats.org/officeDocument/2006/relationships/hyperlink" Target="http://www.walkinginlightbook.com/" TargetMode="External"/><Relationship Id="rId7" Type="http://schemas.openxmlformats.org/officeDocument/2006/relationships/hyperlink" Target="https://itunes.apple.com/us/book/invocation-book-exploration/id975280148?mt=11" TargetMode="External"/><Relationship Id="rId8" Type="http://schemas.openxmlformats.org/officeDocument/2006/relationships/hyperlink" Target="mailto:soulretrieval2016@sandraingerman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22:00Z</dcterms:created>
  <dc:creator>Sofia Frazoa</dc:creator>
  <dc:description/>
  <dc:language>en-US</dc:language>
  <cp:lastModifiedBy>Sylvia Edwards</cp:lastModifiedBy>
  <dcterms:modified xsi:type="dcterms:W3CDTF">2015-08-17T15:22:00Z</dcterms:modified>
  <cp:revision>2</cp:revision>
  <dc:subject/>
  <dc:title/>
</cp:coreProperties>
</file>