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sz w:val="20"/>
          <w:u w:val="single"/>
          <w:lang w:val="en-US" w:eastAsia="pt-PT"/>
        </w:rPr>
      </w:pPr>
      <w:r>
        <w:rPr>
          <w:rFonts w:eastAsia="Times New Roman" w:cs="Arial" w:ascii="Arial" w:hAnsi="Arial"/>
          <w:b/>
          <w:bCs/>
          <w:sz w:val="20"/>
          <w:u w:val="single"/>
          <w:lang w:val="en-US" w:eastAsia="pt-PT"/>
        </w:rPr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  <w:lang w:val="en-US"/>
        </w:rPr>
        <w:t>Transmutation New</w:t>
      </w:r>
      <w:r>
        <w:rPr>
          <w:rStyle w:val="StrongEmphasis"/>
          <w:rFonts w:cs="Arial" w:ascii="Arial" w:hAnsi="Arial"/>
          <w:b w:val="false"/>
          <w:u w:val="single"/>
          <w:lang w:val="en-US"/>
        </w:rPr>
        <w:t>s</w:t>
      </w:r>
      <w:r>
        <w:rPr>
          <w:rFonts w:cs="Arial" w:ascii="Arial" w:hAnsi="Arial"/>
          <w:b/>
          <w:u w:val="single"/>
          <w:lang w:val="en-US"/>
        </w:rPr>
        <w:t xml:space="preserve">  Dezembro de 2014</w:t>
      </w:r>
      <w:r>
        <w:rPr>
          <w:rFonts w:cs="Arial" w:ascii="Arial" w:hAnsi="Arial"/>
          <w:lang w:val="en-US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  <w:lang w:val="en-US"/>
        </w:rPr>
      </w:pPr>
      <w:r>
        <w:rPr>
          <w:rFonts w:cs="Arial" w:ascii="Arial" w:hAnsi="Arial"/>
          <w:color w:val="000000"/>
          <w:shd w:fill="FFFFF4" w:val="clear"/>
        </w:rPr>
        <w:t xml:space="preserve">Esta é a altura do ano em que mais se fala em dar e isso tem-me feito pensar no princípio de dar e receber. Na cultura ocidental, aprendemos que é melhor dar do que receber. E, a vários níveis, todos conhecemos as alegrias de dar incondicionalmente, sem expectativas de receber algo em troca. O gesto de dar é um verdadeiro ato de servir, seja a nível físico, emocional e/ou espiritual. </w:t>
      </w:r>
      <w:r>
        <w:rPr>
          <w:rFonts w:cs="Arial" w:ascii="Arial" w:hAnsi="Arial"/>
          <w:color w:val="000000"/>
          <w:shd w:fill="FFFFF4" w:val="clear"/>
          <w:lang w:val="en-US"/>
        </w:rPr>
        <w:t>Presentear os outros é uma verdadeira alegria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 xml:space="preserve">Depois também há aqueles que deram sem limites, de forma a desenvolverem uma doença física e/ou emocional. Médicos e psicoterapeutas falam bastante em casos de pessoas com várias doenças como o cancro, que podem ter na origem a tendência de dar sem ser reabastecido. Por isso, tem-se provado que ser capaz de receber é uma das formas de cuidado pessoal que ajuda as pessoas a manterem-se saudávei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Quando observa a natureza, pode ver o equilíbrio do dar e do receber. A nossa inalação de ar enche as nossas células e alimenta o poder da nossa expiração. Se apenas expirássemos, não seria possível continuarmos viv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Quando vê as marés, há a maré cheia e a maré baixa. Nunca vê na natureza apenas uma del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A terra recebe nutrientes do sol, da chuva e dos ventos e isso fornece o necessário para produzir plantas que nos nutra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4" w:val="clear"/>
        </w:rPr>
        <w:t>Um jardim que receba cuidado físico e amor prospera de formas que podem parecer milagros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Quando partilhamos gratidão e apreço, e quando honramos e respeitamos os outros e todas as formas de vida, entramos no princípio da reciprocidade. Recebemos de volta gratidão, apreço, honra e respei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Parece haver um equilíbrio que a vida nos ensina sobre como manter a nossa saúde e sentimentos de bem-estar. E, apesar de parecer ser dada tanta atenção ao serviço incondicional, pergunto-me se precisamos de voltar a olhar para quanto nos focamos em dar sem recebe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Dar e receber acontece de várias formas. Há muitos praticantes que dão e recebem numa variedade de níveis que alimentam o equilíbrio. Como experimentámos com a meditação do Quarto Interior de Luz (</w:t>
      </w:r>
      <w:r>
        <w:rPr>
          <w:rFonts w:cs="Arial" w:ascii="Arial" w:hAnsi="Arial"/>
          <w:i/>
          <w:color w:val="000000"/>
          <w:shd w:fill="FFFFF4" w:val="clear"/>
        </w:rPr>
        <w:t>Notícias de Transmutação</w:t>
      </w:r>
      <w:r>
        <w:rPr>
          <w:rFonts w:cs="Arial" w:ascii="Arial" w:hAnsi="Arial"/>
          <w:color w:val="000000"/>
          <w:shd w:fill="FFFFF4" w:val="clear"/>
        </w:rPr>
        <w:t xml:space="preserve"> de Janeiro de 2014), há milhões de almas a trabalhar animadamente para estar ao serviço do planeta sem terem nenhum reconhecimento pelo que fazem. É um exemplo do amor incondicional. Ao mesmo tempo, o amor é partilhado quando irradiamos a nossa luz no mundo e é importante ter isso em conta e receber o amor que merecem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4" w:val="clear"/>
        </w:rPr>
        <w:t xml:space="preserve">Começámos o ano com uma meditação/viagem para o Quarto Interior de Luz. Pode reler a newsletter de Janeiro de 2014 e repetir o exercício neste final de ano. É uma meditação poderosa e inspirador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É preciso equilíbrio para prosperar e ser saudáve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4" w:val="clear"/>
        </w:rPr>
        <w:t>Passe algum tempo sentado em silêncio e respire, dando atenção à respiração. Sinta o fluxo natural enquanto inspira e expira. Há um fluxo e um equilíbrio necessários para sustentar a sua v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4" w:val="clear"/>
        </w:rPr>
        <w:t>Se vive ao pé do mar ou de alguma fonte de água com mudança de marés, observe-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Pode meditar ou fazer uma viagem xamânica de se fundir com o oceano e sentir as mudanças de maré que ocorrem naturalmente. Elas nunca param. Faz parte da vi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O sol nasce todos os dias e põe-se à noi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A terra dá e receb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4" w:val="clear"/>
        </w:rPr>
        <w:t>O ar recebe nutrientes e partilha-os com a terra e a águ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Passe algum tempo a contemplar e a meditar no fluir natural do dar e do receber. E faça algum trabalho de se fundir com um elemento que o chame, de forma a ter a sensação de dar e receber no seu corpo. Para se fundir com um elemento, simplesmente ponha a intenção de que quer aprender sobre ele, tornando-se nele próprio, enquanto medita ou faz a viagem xamânica. Quando a sua meditação ou viagem estiverem completas, use o poder da intenção para se libertar do elemento com o qual se fundiu. Regresse totalmente ao seu estado natural de consciência, sentindo-se enraizado e revigor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Quando sentir o fluxo natural, passe algum tempo a refletir sobre o seu próprio estado de equilíbrio. Contemple e reflita numa pequena mudança que possa fazer para equilibrar de novo a sua vida e, assim, sentir o fluxo do dar e receber na sua própria vi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Em 1980 aprendi tarot durante muitos anos com a Angeles Arrien. Ela era uma excelente professora, que morreu na primavera passada. Angeles era uma antropóloga que estudou os símbolos transculturais e também se dedicou ao estudo do que está na origem dos estados de saúde e do bem-estar pessoal e das comunidad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4" w:val="clear"/>
        </w:rPr>
        <w:t>Um dos princípios que a Angeles ensinava no seu trabalho é que nunca se aprende realmente a dar, a menos que se saiba receber. Porque dar e receber são parte de um cic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Onde é que você está nesse ciclo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Pode ligar este trabalho com o que fizemos no mês passado, ao fundirmo-nos com a Lua. Porque nesse trabalho experimentou o poder da atração. É altura de atrairmos e absorvermos as energias do amor para que se sinta preenchido e saudáve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Também pode repetir a meditação/viagem xamânica para sentir o amor envolvido na sua criação e absorver o amor e a luz em todas as suas células. Você foi criado a partir do amor incondicional. Veio a este mundo para ser um vaso de amor incondicional. É muito importante alinhar a sua energia para que receba e dê amor incondicional num fluxo equilibra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Nos últimos meses encorajei-o a abrir-se ao verdadeiro poder das palavras, salientando o impacto que as palavras têm em nós a um nível físico. A palavra que surge quando faço uma viagem xamânica focada no receber é “convidar”. Quando recebe, convida as energias nutritivas da vida. Coloque uma intenção para “convidar” o que sente que o vai fazer sentir-se reabasteci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 xml:space="preserve">Ao longo dos anos, tenho recebido muitas cartas e emails de partilha dos resultados do trabalho de Medicina para a Terra e das práticas que tenho partilhado na </w:t>
      </w:r>
      <w:r>
        <w:rPr>
          <w:rFonts w:cs="Arial" w:ascii="Arial" w:hAnsi="Arial"/>
          <w:i/>
          <w:color w:val="000000"/>
          <w:shd w:fill="FFFFF4" w:val="clear"/>
        </w:rPr>
        <w:t>Notícias de Transmutação</w:t>
      </w:r>
      <w:r>
        <w:rPr>
          <w:rFonts w:cs="Arial" w:ascii="Arial" w:hAnsi="Arial"/>
          <w:color w:val="000000"/>
          <w:shd w:fill="FFFFF4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É um incentivo para o nosso trabalho vermos a mudança a acontecer em nós próprios e ouvirmos os outros dizerem como também se sentiram inspirados. Porque, apesar das nossas vidas e do nosso mundo continuarem a atravessar iniciações que nos conduzirão a encontrar o equilíbrio, é importante reconhecer os pequenos milagres do quotidiano e as mudanças que acontecem diariam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Sinto que seria um grande presente para a nossa comunidade se alguns de nós partilhassem uma pequena história sobre como a sua vida mudou ou beneficiou, de alguma maneira, com as práticas que tenho partilhado ou com a vossa prática diária em ger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 xml:space="preserve">Seria apenas para a nossa comunidade e não seria usado de nenhuma outra forma. Se quer partilhar algo que nos inspire a todos, pode enviar-me um email para </w:t>
      </w:r>
      <w:hyperlink r:id="rId2">
        <w:r>
          <w:rPr>
            <w:rStyle w:val="InternetLink"/>
            <w:rFonts w:cs="Arial" w:ascii="Arial" w:hAnsi="Arial"/>
            <w:shd w:fill="FFFFF4" w:val="clear"/>
          </w:rPr>
          <w:t>stories@sandraingerman.com</w:t>
        </w:r>
      </w:hyperlink>
      <w:r>
        <w:rPr>
          <w:rFonts w:cs="Arial" w:ascii="Arial" w:hAnsi="Arial"/>
          <w:color w:val="000000"/>
          <w:shd w:fill="FFFFF4" w:val="clear"/>
        </w:rPr>
        <w:t xml:space="preserve"> (POR FAVOR: não utilize este email com nenhuma outra finalidade a não ser partilhar uma história inspiradora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 xml:space="preserve">Eu sei que as pessoas andam muito ocupadas, mas escrever algo, por muito pequeno que seja, irá ser um extra ao que escrevo todos os meses. A minha intenção ao escrever a </w:t>
      </w:r>
      <w:r>
        <w:rPr>
          <w:rFonts w:cs="Arial" w:ascii="Arial" w:hAnsi="Arial"/>
          <w:i/>
          <w:color w:val="000000"/>
          <w:shd w:fill="FFFFF4" w:val="clear"/>
        </w:rPr>
        <w:t>Notícias de Transmutação</w:t>
      </w:r>
      <w:r>
        <w:rPr>
          <w:rFonts w:cs="Arial" w:ascii="Arial" w:hAnsi="Arial"/>
          <w:color w:val="000000"/>
          <w:shd w:fill="FFFFF4" w:val="clear"/>
        </w:rPr>
        <w:t xml:space="preserve"> sempre foi inspirar os leitores a manter o nosso trabalho espiritual, independentemente do que está a acontecer no mundo à nossa volta. Tenho vindo a escrever a </w:t>
      </w:r>
      <w:r>
        <w:rPr>
          <w:rFonts w:cs="Arial" w:ascii="Arial" w:hAnsi="Arial"/>
          <w:i/>
          <w:color w:val="000000"/>
          <w:shd w:fill="FFFFF4" w:val="clear"/>
        </w:rPr>
        <w:t>Notícias de Transmutação</w:t>
      </w:r>
      <w:r>
        <w:rPr>
          <w:rFonts w:cs="Arial" w:ascii="Arial" w:hAnsi="Arial"/>
          <w:color w:val="000000"/>
          <w:shd w:fill="FFFFF4" w:val="clear"/>
        </w:rPr>
        <w:t xml:space="preserve"> desde 2000. Agora convido-o a juntar-se a mim e a inspirar a noss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 xml:space="preserve">Nas minhas próprias viagens xamânicas tenho constatado a importância da dedicação para realizar as práticas espirituais e viver o trabalho espiritual. O mundo está a mudar tão intensamente que muitos entram em estado de desespero, medo e raiv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Podemos ficar tão distraídos com a nossa vida quotidiana e com o que acontece à nossa vol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4" w:val="clear"/>
        </w:rPr>
        <w:t>Tendemos a perder facilmente o foco. Passe algum tempo a voltar a dedicar-se ao trabalho que está a fazer e a viver um caminho consciente de vi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Lembre-se que aquilo que alimenta cresce. Continue a experimentar a profundidade e variedade dos seus sentimentos. Mas faça o seu trabalho de transformar a energia por detrás desses sentimentos e pensamentos para uma energia de amor e de luz que o alimenta, assim como aos seus entes queridos, a toda a vida e à terra. Escolha plantar sementes de amor, luz e inspir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Com tudo o que está a acontecer no mundo, chegou a altura de reforçar o nosso trabalho espiritual e juntarmo-nos como uma comunidade espiritu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Abra o seu terceiro olho, como os verdadeiros xamãs têm feito desde o início dos tempos, e veja o que se passa no mundo através dos olhos do espírito, em vez dos olhos do ego e da personalidade. Ao mudarmos a nossa perceção, mudamos a nossa real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 xml:space="preserve">A lua cheia é a 6 de Dezembro. Largue os pensamentos habituais e as distrações do dia-a-dia para viajar dentro de si. Sinta a luz interior das estrelas a preencher as suas células. Irradie essa luz e imagine-a a juntar-se com milhares de outras que irradiam as suas luzes enquanto tecem para a criação uma bonita rede dourada de luz que envolve a terra e flui através del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 xml:space="preserve">Se é um novo leitor de </w:t>
      </w:r>
      <w:r>
        <w:rPr>
          <w:rFonts w:cs="Arial" w:ascii="Arial" w:hAnsi="Arial"/>
          <w:i/>
          <w:color w:val="000000"/>
          <w:shd w:fill="FFFFF4" w:val="clear"/>
        </w:rPr>
        <w:t>Notícias de Transmutação</w:t>
      </w:r>
      <w:r>
        <w:rPr>
          <w:rFonts w:cs="Arial" w:ascii="Arial" w:hAnsi="Arial"/>
          <w:color w:val="000000"/>
          <w:shd w:fill="FFFFF4" w:val="clear"/>
        </w:rPr>
        <w:t>, por favor leia  “Creating a Human Web of Light” na página princip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O solstício é a 21 de Dezembro. Celebramos o começo do inverno no hemisfério Norte e o verão no hemisfério Sul. Como já escrevi anteriormente, quando celebramos o equinócio, há um bonito fluxo de uma estação na seguinte. As estações fluem umas nas outr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Fiz uma viagem xamânica para uma cerimónia de solstício na qual podemos participar juntos. Bem sei que estará muito frio onde muitos de vocês vivem. Foi-me dito que cada um de nós deveria ficar de pé, ao ar livre, mesmo que seja por breves minutos. Fique de pé, com os pés na terra, pernas ligeiramente afastadas, e levante os braços abertos para o céu. Desta forma, ficará na postura de uma estrela de cinco pont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Faça algumas respirações profundas de limpeza. Inspire, retenha a respiração e expire. Conecte o bater do seu coração com a terra e sinta a sua conexão com o céu. Abra o seu coração à terra, ao céu, ao seu círculo, a toda a vida e ao plane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4" w:val="clear"/>
        </w:rPr>
        <w:t>Imagine-se a trazer amor incondicional e luz que flui e irradia para fora. Absorva este amor e luz nas suas células. E sinta-os a fluir dentro da terra e através dela. Vamos elevar toda a vida neste dia. Vamo-nos juntar como um grande círculo de estrelas human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Em cada ano eu encorajo-o a criar uma árvore de oração na sua comunidade onde as pessoas possam atar um laço (leve, à volta do ramo, para que continue a crescer), com uma oração, desejo ou bên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Há árvores de oração, bênçãos e desejos por todo o mundo que foram criadas pelas comunidades locais ao longo dos temp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Também pode levar uma taça para o seu local de trabalho e convidar as pessoas a colocarem nela preces, bênçãos e desej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Podemos voltar a envolver-nos com as práticas espirituais durante esta época do solstício e romper com o transe coletivo que apenas participa em ser um consumista e sente-se pressionado a comprar prendas nesta altura do a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Ensine aos outros o poder de se juntarem em comunidade para partilhar orações, desejos e bênçãos. Podem ser de natureza pessoal, em benefício dos outros e/ou para o planeta e todas as formas de v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4" w:val="clear"/>
        </w:rPr>
        <w:t>Desta forma, todos participamos completamente no fluxo espiritual de dar e receber a partir de um lugar de amor, luz e paz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 xml:space="preserve">Vamos, juntos, mostrar profunda gratidão e apreço por todo o trabalho de Sylvia Edwards (minha querida amiga e webmaster) e de todos os tradutores voluntários que levam a </w:t>
      </w:r>
      <w:r>
        <w:rPr>
          <w:rFonts w:cs="Arial" w:ascii="Arial" w:hAnsi="Arial"/>
          <w:i/>
          <w:color w:val="000000"/>
          <w:shd w:fill="FFFFF4" w:val="clear"/>
        </w:rPr>
        <w:t>Notícias de Transmutação</w:t>
      </w:r>
      <w:r>
        <w:rPr>
          <w:rFonts w:cs="Arial" w:ascii="Arial" w:hAnsi="Arial"/>
          <w:color w:val="000000"/>
          <w:shd w:fill="FFFFF4" w:val="clear"/>
        </w:rPr>
        <w:t xml:space="preserve"> até vós. A Sylvia e os tradutores fazem-no como um ato de serviço porque gostam de ajudar a partilhar o trabalho com a comunidade global. Vamos partilhar com eles bênçãos e amor, que eles podem receber como recompensa por tudo o que têm dado.</w:t>
      </w:r>
    </w:p>
    <w:p>
      <w:pPr>
        <w:pStyle w:val="Normal"/>
        <w:spacing w:lineRule="auto" w:line="360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Lena Anderheim – sueco</w:t>
        <w:br/>
        <w:t>Fabio Braga – português do Brasil</w:t>
        <w:br/>
        <w:t>Nello Ceccon – italiano</w:t>
        <w:br/>
        <w:t>Ines Fermoso – espanhol</w:t>
        <w:br/>
        <w:t>Sofia Frazoa – português</w:t>
        <w:br/>
        <w:t>Dorota Goczal – polaco</w:t>
        <w:br/>
        <w:t>Els de Graaff-van Meeteren and Sandra Koning – holandês</w:t>
        <w:br/>
        <w:t>Eleni Evangelinou and Rallou Gromitsari – grego</w:t>
        <w:br/>
        <w:t>Annie Idrissi – francês</w:t>
        <w:br/>
        <w:t>Miriam Kisssova and Jan Lenc – eslovaco</w:t>
        <w:br/>
        <w:t>Eva Ruprechtsberger – alemão</w:t>
        <w:br/>
        <w:t>Tea Thum – finlandês</w:t>
        <w:br/>
        <w:t>Simin Uysal – turc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Também incluímos nestes agradecimentos o nosso tradutor de fars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Agora, vamos juntar os nossos corações e ajudar cada um na nossa comunidade, envolvendo-nos uns aos outros em amor, enquanto nos focamos para sermos, juntos, uma luz no mun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Juntamos os nossos corações no amor e desejamos a todos um feliz solstício!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  <w:lang w:val="en-US"/>
        </w:rPr>
      </w:pPr>
      <w:r>
        <w:rPr>
          <w:rFonts w:cs="Arial" w:ascii="Arial" w:hAnsi="Arial"/>
          <w:color w:val="000000"/>
          <w:shd w:fill="FFFFF4" w:val="clear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hd w:fill="FFFFF4" w:val="clear"/>
        </w:rPr>
        <w:t>Anúnci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4" w:val="clear"/>
        </w:rPr>
        <w:t>A 12 de Novembro dei uma palestra introdutória gratuita sobre xamanismo, através da Shift Network. Tivemos muitas pessoas, de tal forma que eu senti que um imenso campo e vaso foi criado para irradiar amor incondicional e luz no mun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Se ainda não se inscreveu no meu curso por teleconferência de sete dias, “A Viagem Xamânica para Orientação e Cura: Abrindo-nos ao Amor, Beleza e Sabedoria através das Cerimónias Sagradas e da Comunidade”, pode fazê-lo agora neste link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hyperlink r:id="rId3">
        <w:r>
          <w:rPr>
            <w:rStyle w:val="InternetLink"/>
            <w:rFonts w:cs="Arial" w:ascii="Arial" w:hAnsi="Arial"/>
            <w:shd w:fill="FFFFF4" w:val="clear"/>
          </w:rPr>
          <w:t>http://ShamanicJourneyingCourse.co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Estou muito entusiasmada por estar prestes a partilhar um poderoso material com aqueles que não podem viajar para trabalhar comigo. Também irei orientar os participantes em viagens xamânicas que nunca ensinei antes. E o meu verdadeiro entusiasmo é orientar as cerimónias coletivas virtuais que iremos realizar no fim da sess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r>
        <w:rPr>
          <w:rFonts w:cs="Arial" w:ascii="Arial" w:hAnsi="Arial"/>
          <w:color w:val="000000"/>
          <w:shd w:fill="FFFFF4" w:val="clear"/>
        </w:rPr>
        <w:t>Victoria Vives Khuong fez um bonito vídeo para a meditação da transfiguração que eu ensinei quando fui sua convidada no programa de rád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4" w:val="clear"/>
        </w:rPr>
      </w:pPr>
      <w:hyperlink r:id="rId4">
        <w:r>
          <w:rPr>
            <w:rStyle w:val="InternetLink"/>
            <w:rFonts w:cs="Arial" w:ascii="Arial" w:hAnsi="Arial"/>
            <w:shd w:fill="FFFFF4" w:val="clear"/>
          </w:rPr>
          <w:t>http://victoriavives.com/transfiguration-sandra-ingerman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4" w:val="clear"/>
        </w:rPr>
        <w:t xml:space="preserve">Um verdadeiro bom livro para ler é </w:t>
      </w:r>
      <w:r>
        <w:rPr>
          <w:rFonts w:cs="Arial" w:ascii="Arial" w:hAnsi="Arial"/>
          <w:i/>
          <w:color w:val="000000"/>
          <w:shd w:fill="FFFFF4" w:val="clear"/>
        </w:rPr>
        <w:t>Pearls of Wisdom from Spirit</w:t>
      </w:r>
      <w:r>
        <w:rPr>
          <w:rFonts w:cs="Arial" w:ascii="Arial" w:hAnsi="Arial"/>
          <w:color w:val="000000"/>
          <w:shd w:fill="FFFFF4" w:val="clear"/>
        </w:rPr>
        <w:t xml:space="preserve"> (sem tradução em português). Foi escrito por Sulara para partilhar amor e inspirar-nos a todos. </w:t>
      </w:r>
      <w:r>
        <w:rPr>
          <w:rFonts w:cs="Arial" w:ascii="Arial" w:hAnsi="Arial"/>
          <w:color w:val="000000"/>
          <w:shd w:fill="FFFFF4" w:val="clear"/>
          <w:lang w:val="en-US"/>
        </w:rPr>
        <w:t>Veja aqui: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rFonts w:cs="Arial" w:ascii="Arial" w:hAnsi="Arial"/>
            <w:shd w:fill="FFFFF4" w:val="clear"/>
            <w:lang w:val="en-US"/>
          </w:rPr>
          <w:t>www.shininghands.com</w:t>
        </w:r>
      </w:hyperlink>
      <w:r>
        <w:rPr>
          <w:rFonts w:cs="Arial" w:ascii="Arial" w:hAnsi="Arial"/>
          <w:color w:val="000000"/>
          <w:shd w:fill="FFFFF4" w:val="clear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hd w:fill="FFFFF4" w:val="clear"/>
        </w:rPr>
        <w:t xml:space="preserve">Outro fantástico livro é </w:t>
      </w:r>
      <w:r>
        <w:rPr>
          <w:rFonts w:cs="Arial" w:ascii="Arial" w:hAnsi="Arial"/>
          <w:i/>
          <w:color w:val="000000"/>
          <w:shd w:fill="FFFFF4" w:val="clear"/>
        </w:rPr>
        <w:t>Sacred Seed</w:t>
      </w:r>
      <w:r>
        <w:rPr>
          <w:rFonts w:cs="Arial" w:ascii="Arial" w:hAnsi="Arial"/>
          <w:color w:val="000000"/>
          <w:shd w:fill="FFFFF4" w:val="clear"/>
        </w:rPr>
        <w:t xml:space="preserve"> (sem tradução em português), do físico e líder ambiental Dr. Vandana Shiva. Ele reuniu dissertações assentes na sabedoria antiga e nas tradições modernas que explicam como, durante séculos, plantar uma semente na terra nutria a humanidade, mas também simbolizava o mistério da alma.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color w:val="000000"/>
          <w:shd w:fill="FFFFF4" w:val="clear"/>
        </w:rPr>
        <w:t>O livro é publicado pelo The Golden Sufi Center Publishing.</w:t>
        <w:br/>
        <w:br/>
      </w:r>
      <w:r>
        <w:rPr>
          <w:rStyle w:val="StrongEmphasis"/>
          <w:rFonts w:cs="Arial" w:ascii="Arial" w:hAnsi="Arial"/>
          <w:lang w:val="en-US"/>
        </w:rPr>
        <w:t xml:space="preserve">Copyrights. </w:t>
      </w:r>
      <w:r>
        <w:rPr>
          <w:rStyle w:val="StrongEmphasis"/>
          <w:rFonts w:cs="Arial" w:ascii="Arial" w:hAnsi="Arial"/>
          <w:b w:val="false"/>
        </w:rPr>
        <w:t>Sandra Ingerman 2014</w:t>
      </w:r>
      <w:r>
        <w:rPr>
          <w:rStyle w:val="StrongEmphasis"/>
          <w:rFonts w:cs="Arial" w:ascii="Arial" w:hAnsi="Arial"/>
        </w:rPr>
        <w:br/>
        <w:t xml:space="preserve">Translation: </w:t>
      </w:r>
      <w:r>
        <w:rPr>
          <w:rStyle w:val="StrongEmphasis"/>
          <w:rFonts w:cs="Arial" w:ascii="Arial" w:hAnsi="Arial"/>
          <w:b w:val="false"/>
        </w:rPr>
        <w:t>Sofia Frazo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lidenum">
    <w:name w:val="slidenum"/>
    <w:basedOn w:val="DefaultParagraphFont"/>
    <w:qFormat/>
    <w:rPr/>
  </w:style>
  <w:style w:type="character" w:styleId="Slidenum1">
    <w:name w:val="slidenum1"/>
    <w:qFormat/>
    <w:rPr>
      <w:b/>
      <w:bCs/>
      <w:color w:val="000000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New York" w:hAnsi="New York" w:eastAsia="Times" w:cs="New York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New York" w:hAnsi="New York" w:eastAsia="Times" w:cs="New York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lyoutitem">
    <w:name w:val="flyoutitem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A7D0DF" w:val="clear"/>
      <w:spacing w:lineRule="auto" w:line="240" w:before="64" w:after="32"/>
      <w:ind w:left="64" w:right="6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youtcontainer">
    <w:name w:val="flyoutcontainer"/>
    <w:basedOn w:val="Normal"/>
    <w:qFormat/>
    <w:pPr>
      <w:pBdr>
        <w:top w:val="single" w:sz="4" w:space="0" w:color="375D7F"/>
        <w:left w:val="single" w:sz="4" w:space="0" w:color="375D7F"/>
        <w:bottom w:val="single" w:sz="4" w:space="0" w:color="375D7F"/>
        <w:right w:val="single" w:sz="4" w:space="0" w:color="375D7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largedthumb">
    <w:name w:val="enlargedthumb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ls">
    <w:name w:val="controls"/>
    <w:basedOn w:val="Normal"/>
    <w:qFormat/>
    <w:pPr>
      <w:shd w:fill="EDEDED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foot">
    <w:name w:val="photofoot"/>
    <w:basedOn w:val="Normal"/>
    <w:qFormat/>
    <w:pPr>
      <w:shd w:fill="EDEDED" w:val="clear"/>
      <w:spacing w:lineRule="auto" w:line="240" w:before="54" w:after="537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agecontainer">
    <w:name w:val="imagecontainer"/>
    <w:basedOn w:val="Normal"/>
    <w:qFormat/>
    <w:pPr>
      <w:spacing w:lineRule="auto" w:line="240" w:before="280" w:after="54"/>
    </w:pPr>
    <w:rPr>
      <w:rFonts w:ascii="Times New Roman" w:hAnsi="Times New Roman" w:eastAsia="Times New Roman" w:cs="Times New Roman"/>
      <w:sz w:val="24"/>
      <w:szCs w:val="24"/>
    </w:rPr>
  </w:style>
  <w:style w:type="paragraph" w:styleId="Thumbcontainer">
    <w:name w:val="thumb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id">
    <w:name w:val="main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ainer">
    <w:name w:val="main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container">
    <w:name w:val="detail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tailscreen">
    <w:name w:val="detailscreen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imagediv">
    <w:name w:val="mainimagedi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6"/>
      <w:szCs w:val="26"/>
    </w:rPr>
  </w:style>
  <w:style w:type="paragraph" w:styleId="Imagethumbselected">
    <w:name w:val="imagethumbselected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magethumb">
    <w:name w:val="imagethumb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humbtitle">
    <w:name w:val="thumbtitle"/>
    <w:basedOn w:val="Normal"/>
    <w:qFormat/>
    <w:pPr>
      <w:spacing w:lineRule="atLeast" w:line="172" w:before="280" w:after="280"/>
    </w:pPr>
    <w:rPr>
      <w:rFonts w:ascii="Verdana" w:hAnsi="Verdana" w:eastAsia="Times New Roman" w:cs="Verdana"/>
      <w:sz w:val="12"/>
      <w:szCs w:val="12"/>
    </w:rPr>
  </w:style>
  <w:style w:type="paragraph" w:styleId="Detailcontrols">
    <w:name w:val="detailcontrols"/>
    <w:basedOn w:val="Normal"/>
    <w:qFormat/>
    <w:pPr>
      <w:spacing w:lineRule="auto" w:line="240" w:before="16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image">
    <w:name w:val="popimage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0" w:after="0"/>
      <w:ind w:left="107" w:right="10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title">
    <w:name w:val="poptitle"/>
    <w:basedOn w:val="Normal"/>
    <w:qFormat/>
    <w:pPr>
      <w:spacing w:lineRule="auto" w:line="240" w:before="107" w:after="107"/>
      <w:ind w:left="107" w:right="107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Popdescbg">
    <w:name w:val="popdescbg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desc">
    <w:name w:val="popdesc"/>
    <w:basedOn w:val="Normal"/>
    <w:qFormat/>
    <w:pPr>
      <w:spacing w:lineRule="auto" w:line="240" w:before="107" w:after="107"/>
      <w:ind w:left="107" w:right="107" w:hanging="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Descbutton">
    <w:name w:val="desc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nlargedimage">
    <w:name w:val="enlargedimage"/>
    <w:basedOn w:val="Normal"/>
    <w:qFormat/>
    <w:pPr>
      <w:pBdr>
        <w:top w:val="single" w:sz="18" w:space="0" w:color="DDDDDD"/>
        <w:left w:val="single" w:sz="18" w:space="0" w:color="BBBBBB"/>
        <w:bottom w:val="single" w:sz="18" w:space="0" w:color="444444"/>
        <w:right w:val="single" w:sz="18" w:space="0" w:color="77777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ject">
    <w:name w:val="su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pdisplay">
    <w:name w:val="mapdisplay"/>
    <w:basedOn w:val="Normal"/>
    <w:qFormat/>
    <w:pPr>
      <w:pBdr>
        <w:top w:val="single" w:sz="4" w:space="0" w:color="CCCCCC"/>
      </w:pBdr>
      <w:spacing w:lineRule="auto" w:line="240" w:before="2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options">
    <w:name w:val="mapoptions"/>
    <w:basedOn w:val="Normal"/>
    <w:qFormat/>
    <w:pPr>
      <w:pBdr>
        <w:top w:val="single" w:sz="4" w:space="0" w:color="CCCCCC"/>
      </w:pBdr>
      <w:spacing w:lineRule="auto" w:line="240" w:before="215" w:after="0"/>
      <w:ind w:left="269" w:right="26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list">
    <w:name w:val="maplist"/>
    <w:basedOn w:val="Normal"/>
    <w:qFormat/>
    <w:pPr>
      <w:pBdr>
        <w:left w:val="single" w:sz="4" w:space="0" w:color="FFFFFF"/>
        <w:bottom w:val="single" w:sz="4" w:space="0" w:color="FFFFF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stalt">
    <w:name w:val="maplistalt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form">
    <w:name w:val="textform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5F5F5F"/>
      <w:sz w:val="12"/>
      <w:szCs w:val="12"/>
    </w:rPr>
  </w:style>
  <w:style w:type="paragraph" w:styleId="Text">
    <w:name w:val="text"/>
    <w:basedOn w:val="Normal"/>
    <w:qFormat/>
    <w:pPr>
      <w:spacing w:lineRule="atLeast" w:line="204" w:before="280" w:after="280"/>
    </w:pPr>
    <w:rPr>
      <w:rFonts w:ascii="Verdana" w:hAnsi="Verdana" w:eastAsia="Times New Roman" w:cs="Verdana"/>
      <w:color w:val="333333"/>
      <w:sz w:val="12"/>
      <w:szCs w:val="12"/>
    </w:rPr>
  </w:style>
  <w:style w:type="paragraph" w:styleId="Usermap">
    <w:name w:val="usermap"/>
    <w:basedOn w:val="Normal"/>
    <w:qFormat/>
    <w:pPr>
      <w:pBdr>
        <w:top w:val="single" w:sz="48" w:space="0" w:color="CCCCCC"/>
        <w:left w:val="single" w:sz="48" w:space="0" w:color="CCCCCC"/>
        <w:bottom w:val="single" w:sz="48" w:space="0" w:color="CCCCCC"/>
        <w:right w:val="single" w:sz="48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lib">
    <w:name w:val="doclib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  <w:style w:type="paragraph" w:styleId="Clearfloat">
    <w:name w:val="clear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ries@sandraingerman.com" TargetMode="External"/><Relationship Id="rId3" Type="http://schemas.openxmlformats.org/officeDocument/2006/relationships/hyperlink" Target="http://ShamanicJourneyingCourse.com/" TargetMode="External"/><Relationship Id="rId4" Type="http://schemas.openxmlformats.org/officeDocument/2006/relationships/hyperlink" Target="http://victoriavives.com/transfiguration-sandra-ingerman" TargetMode="External"/><Relationship Id="rId5" Type="http://schemas.openxmlformats.org/officeDocument/2006/relationships/hyperlink" Target="../AppData/Local/Microsoft/Windows/Temporary%20Internet%20Files/Content.Outlook/OOHQM4MO/www.shininghand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10:00Z</dcterms:created>
  <dc:creator>Sofia Frazoa</dc:creator>
  <dc:description/>
  <dc:language>en-US</dc:language>
  <cp:lastModifiedBy>Sylvia Edwards</cp:lastModifiedBy>
  <dcterms:modified xsi:type="dcterms:W3CDTF">2014-12-02T00:10:00Z</dcterms:modified>
  <cp:revision>2</cp:revision>
  <dc:subject/>
  <dc:title/>
</cp:coreProperties>
</file>