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0"/>
          <w:u w:val="single"/>
          <w:lang w:val="en-US" w:eastAsia="pt-PT"/>
        </w:rPr>
      </w:pPr>
      <w:r>
        <w:rPr>
          <w:rFonts w:eastAsia="Times New Roman" w:cs="Arial" w:ascii="Arial" w:hAnsi="Arial"/>
          <w:b/>
          <w:bCs/>
          <w:sz w:val="20"/>
          <w:u w:val="single"/>
          <w:lang w:val="en-US" w:eastAsia="pt-PT"/>
        </w:rPr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Style w:val="StrongEmphasis"/>
          <w:rFonts w:cs="Arial" w:ascii="Arial" w:hAnsi="Arial"/>
          <w:u w:val="single"/>
          <w:lang w:val="en-US"/>
        </w:rPr>
        <w:t>Transmutation News</w:t>
      </w:r>
      <w:r>
        <w:rPr>
          <w:rFonts w:cs="Arial" w:ascii="Arial" w:hAnsi="Arial"/>
          <w:lang w:val="en-US"/>
        </w:rPr>
        <w:t xml:space="preserve">  Dezembro de 2015</w:t>
        <w:br/>
      </w:r>
    </w:p>
    <w:p>
      <w:pPr>
        <w:pStyle w:val="Normal"/>
        <w:tabs>
          <w:tab w:val="clear" w:pos="708"/>
          <w:tab w:val="left" w:pos="455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sar de o tempo não ser linear, é natural que todos nós estejamos a aproximar-nos do fim do ano com um chamamento da nossa psique interna para refletir em tudo o que nos tem acontecido ao longo do ano. Na verdade, o ano não termina. Mas, tal como as mudanças de estações, entramos num novo tempo de v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to aconteceu no planeta em 2015. E agora estamos todos preocupados sobre o presente e o futuro do planeta. E é por isso que todos nos comprometemos tão profundamente em estar ao serviço. O terrorismo e as mudanças climáticas aumentaram. Flagrantes ataques terroristas, como o que aconteceu em Paris, em Novembro, mostram que as pessoas se esqueceram de como toda a vida é preciosa. E claro que o terrorismo continua a aumentar por todo o mundo, mas algumas das histórias trágicas não têm cobertura nos meios de comunicação. Eu sei que nos sentimos de coração partido por tamanha falta de respeito pela vida. E, às vezes, é fácil cair num lugar de medo e falta de esperança. Ainda durante estes tempos é importante que nos mantenhamos focados no nosso trabalho espiritual e a segurar o espaço para todos. Construir um mundo invisível de substância deve acontecer antes que qualquer outra mudança exterior possa ocorr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31 de outubro deste ano celebrei 35 anos de aprendizagem na prática formal da viagem xamânica. Apesar de ter sempre trabalhado com espíritos de luz desde a infância, conheci formalmente o meu espírito guardião e os outros espíritos auxiliares no meu curso de xamanismo. Eles, realmente, sempre mantiveram a luz na minha vida enquanto eu seguia o caminho do espíri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é também este ano que celebro o 16º aniversário de escrever as colunas mensais de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>. Como partilhei em várias colunas, trabalhar com o tarot também me deu um mapa espiritual de apoio durante a minha vida adulta. No tarot, a carta que está associada ao número 16 é a torre. E é a carta do desmembramento. Marca um tempo de desintegração das velhas estruturas para que se possam construir novas for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inha vida pessoal, tenho estado no ano da Morte/Renascimento. E tem-me sido pedido para deixar ir a velha história de quem eu tenho sido e encontrar uma nova identidade, à medida, porque a minha vida mudou para um novo cicl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ou muito grata ao meus espíritos auxiliares e a tudo o que escrevi em </w:t>
      </w:r>
      <w:r>
        <w:rPr>
          <w:rFonts w:cs="Arial" w:ascii="Arial" w:hAnsi="Arial"/>
          <w:i/>
          <w:sz w:val="20"/>
          <w:szCs w:val="20"/>
        </w:rPr>
        <w:t>Medicina para a Terr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Walking in Light: The Everyday Empowerment of Shamanic Life</w:t>
      </w:r>
      <w:r>
        <w:rPr>
          <w:rFonts w:cs="Arial" w:ascii="Arial" w:hAnsi="Arial"/>
          <w:sz w:val="20"/>
          <w:szCs w:val="20"/>
        </w:rPr>
        <w:t xml:space="preserve"> (sem tradução em português). Tudo o que escrevi foi o meu mapa de estradas continuado enquanto eu me manobrava por territórios nas minhas paisagens interiores e exteriores, como não tinha experimentado 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tudo o que escrevi nestes dois livros tem sido o tema d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 xml:space="preserve"> nos últimos 16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to, por agora, que este ano completa um ciclo no formato d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>. Tenho-vos dado todas as ferramentas que tenho sido guiada a partilhar de como despertar do velho sonho em que temos vindo a viver e de como entrar num novo sonho. E, agora, cabe-vos a vocês levar o que tenho partilhado ao longo destes anos, fazer o trabalho e vivê-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dade é que, como humanos, temos rompido com as leis da natureza. Mas temos a possibilidade de mudar as coisas. Vivemos num planeta que tem milhares de milhões de anos. E a Terra sabe como se curar dos danos hum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podem os humanos curar-se de todos os danos? Eu acredito que sim. Mas temos de acordar do denso sonho coletivo que está a orientar a forma como vivemos nesta Terra. E sinto, de momento, que tenho partilhado o que posso sobre como acordar do sonho. Claro que, à medida que surgirem novos insights, irei partilhá-los convosco. Mas é altura de parar de repetir continuamente o mesmo mater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derei se seria tempo de parar de escrever a coluna mensal e decidi continuar porque quero manter-me uma voz de inspiração para vos ajudar a seguir focados o vosso trabalho espiritual. Quero mudar o formato d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>. Porque, como disse, tenho vindo a dar muitas ferramentas para trabalharem. Chegou a altura de escolherem o que fazer com el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os que são novos leitores d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>, tudo o que tenho escrito desde 2000 está arquivado. Podem escolher um ano e um mês. Ou, tal como se faz numa adivinhação, ler o que está escrito naquela coluna mensal pode dar-vos o empurrão perfeito e as ferramentas de que necessitam neste momento. Há muita informação que tenho partilhado ao longo dos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medida que a minha paisagem interior continua a mudar radicalmente, porque planto um jardim novo com novo solo e novas sementes, não posso dizer como esta coluna irá evolu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, por agora, o meu sonho é mudar 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 xml:space="preserve"> para ser dedicada a realizar cerimónias em conjunto, como uma comunidade global. Quando juntamos o nosso trabalho pessoal com o sermos parte de uma comunidade que realiza cerimónias junta, a mudança acontece dentro e fora. Vocês são mudados pelo trabalho cerimonial e o campo coletivo de energia também mu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o escrever uma cerimónia a cada mês ou trimestralmente. Irei continuar a escrever mensalmente, mas talvez reduza o tamanho de cada coluna. Adoro escrever e comunicar com todos vocês. A comunidade virtual que criámos parece-me tão tangível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o manter as cerimónias atualizadas. Como bem sabem, a vida está a mudar para mim de uma maneira significativa e em quem me estou a tornar é um trabalho profundo e progressivo, em que só posso estar no presente e render-me ao que é e ao que me sinto chamada a partilh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 posso dizer que é um tempo de despertar para todos nós. E não podemos acordar para um novo sonho até que larguemos completamente os nossos velhos sonhos e as nossas velhas histórias. Sei, na minha vida, que as minhas histórias eram quem eu era. Tenho vivido uma vida rica, variada e selvagem e sinto que vivi múltiplas existências numa só. E chegou a altura de pôr de parte as minhas velhas histórias e de criar uma nova história de quem eu sou agora e no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entrarmos no solstício e no final de outro ano, pode ser um tempo para vocês refletirem nas velhas histórias que necessitam de largar. Que nova identidade querem nutrir e manifestar em 2016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ste mês do solstício, convido-vos a começarem a preparar-se para as nossas cerimónias futuras. Por favor, leiam o que juntei à secção de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 xml:space="preserve"> (“Preparação para o Trabalho Cerimonial”), que agora publiquei na página da </w:t>
      </w:r>
      <w:r>
        <w:rPr>
          <w:rFonts w:cs="Arial" w:ascii="Arial" w:hAnsi="Arial"/>
          <w:i/>
          <w:sz w:val="20"/>
          <w:szCs w:val="20"/>
        </w:rPr>
        <w:t>Transmutation News</w:t>
      </w:r>
      <w:r>
        <w:rPr>
          <w:rFonts w:cs="Arial" w:ascii="Arial" w:hAnsi="Arial"/>
          <w:sz w:val="20"/>
          <w:szCs w:val="20"/>
        </w:rPr>
        <w:t>, por baixo das instruções de “Criar uma Teia Humana de Luz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sei que alguns de vocês que leem a Notícias de </w:t>
      </w:r>
      <w:r>
        <w:rPr>
          <w:rFonts w:cs="Arial" w:ascii="Arial" w:hAnsi="Arial"/>
          <w:i/>
          <w:sz w:val="20"/>
          <w:szCs w:val="20"/>
        </w:rPr>
        <w:t>Transmutação</w:t>
      </w:r>
      <w:r>
        <w:rPr>
          <w:rFonts w:cs="Arial" w:ascii="Arial" w:hAnsi="Arial"/>
          <w:sz w:val="20"/>
          <w:szCs w:val="20"/>
        </w:rPr>
        <w:t xml:space="preserve"> são experientes praticantes de viagens xamânicas. E alguns de vocês estão interessados na prática de xamanismo, mas ainda não deram os passos para fazerem uma viagem xamânica. Neste caso, podem fazer o vosso trabalho de preparação e, simplesmente, entrar num estado meditativo profundo. Não têm de fazer uma viagem xamânica para participar nas nossas cerimón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agora, queremos começar a criar um espaço nos reinos invisíveis onde nos podemos juntar para fazer algum trabalho cerimonial. Devem viajar para descobrir que presentes e ofertas desejam trazer para este lugar, para deixar em honra dos espíritos auxiliares e dos espíritos do local. Podem desejar entrar num espaço no coração e pensar sobre que presentes e oferendas querem trazer e deixar ao nosso grupo, ao criarmos juntos o espaço sagr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ois do vosso trabalho de preparação, fechem os olhos e comecem a viajar aos reinos invisíveis. Comecem a criar um caminho a partir do quarto ou sala onde estão a fazer a viagem ou a meditar. </w:t>
      </w:r>
    </w:p>
    <w:p>
      <w:pPr>
        <w:pStyle w:val="NormalWeb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dem-se encontrar a andar por um caminho que está rodeado por árvores altas, bonitas, fortes e saudáveis. A terra onde andam é boa e estão a pisar solo fértil. Podem sentir os vossos passos a deixarem marcas na terra. Enquanto andam, ouvem os bonitos sons da natureza e inspiram as fantásticas fragrâncias partilhadas pelas árvores locais, pelas plantas e pelo ar que nos dá vida. Há relva a crescer? Que outros seres da natureza estão nesse lugar? Até podem experimentar o sabor do ar. Reparem se há algum corpo de água nesse lugar e se conseguem ouvir a água a correr. Sintam a energia do sol, como se se estivesse a pôr, e as estrelas e a lua em cima começam a brilhar a sua bonita lu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vários anos que vocês têm vindo a trabalhar numa realidade virtual com pessoas de todo o mundo. Temos passado o tempo a abrir os nossos corações em amor e a agradecer uns aos outros. Ao mesmo tempo, é importante sentir como se estivessem conectados a uma família de almas com a mesma opinião, que fazem todo o possível para estar ao serviço dos outros e da Terra. Como é sentir, no coração, estarem conectados com uma comunidade de almas com a mesma opinião? E quando nos envolvemos no trabalho cerimonial como querem expressar o vosso amor, gratidão e respeito por cada um de nós, assim como pelos espíritos auxiliares que continuam a ser nossos parceiros no nosso trabalho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À medida que continuam a andar, chegam a uma larga clareira. Usem a vossa imaginação para ver, sentir, ouvir, cheirar e saborear tudo o que está à vossa volta nessa clareira. Entrem completamente nesta clareira em vez de verem a vossa viagem/meditação/sonho como se fosse um filme. Estejam aqui, agora. Agradeçam a todos os espíritos auxiliares com os quais continuam a trabalhar e que são agora parte do nosso círculo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Ao entrarem na clareira vão ser recebidos por um espírito guardião que vos irá limpar a um nível espiritual. Este espírito compassivo deve limpar-vos com incenso ou uma pena ou irá cantar para cima do vosso corpo ou tocar o vosso cabelo ou segredar-vos uma mensagem ao ouvido. Estejam recetivos e saibam que estes espíritos auxiliares querem ajudar-vos a sentirem-se aliviados dos vossos pensamentos e preocupações diá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do tiverem sido limpos, entrem na clarei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rem que existe aí um altar onde podem deixar os vossos presentes, ofertas e até as vossas orações para vocês, para os outros e para toda a vida e a Terra. Coloquem aí as vossas ofertas e saibam que é um sítio que podem visitar sempre que desejarem para rezar e encontrar confor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is de deixarem o vosso presente, avancem para uma bonita fogueira que arde no centro, vigiada por espíritos auxiliares guardiães. Ocupem o vosso lugar à volta do círculo. Podem tocar tambor ou maraca, cantar e/ou dançar enquanto o fazem. Sintam a energia positiva que está a ser partilhada. E comecem a olhar em volta do círculo, fixando os olhos nos olhos da noss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mo-nos receber uns aos outros, sorrir e cumprimentar-nos estendendo/prolongando o amor que emana dos nossos corações. Sintam os vossos pés na terra a apoiar-vos. De novo, abram todos os vossos sentidos. E, seja falando, seja enviando pensamentos luminosos, vamos abençoar o nosso círculo com palavras que contenham o poder do amor, paz, gratidão, honra e respeito e bons desejos para todos. Cheirem o fumo do fogo e ouçam o som do crepitar do fogo. Olhem para a beleza do fogo que lê sempre os vossos corações e não as nossas mentes. Com o vosso coração, sintam alguma mensagem que o fogo tenha para voc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á temos o nosso lugar de início para as nossas cerimónias. Despeçam-se do grupo, do fogo, de todos os elementos e dos espíritos auxiliares. Deixemos os espíritos auxiliares saberem que o nosso trabalho está feito por ag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orrendo o mesmo caminho que fizeram para chegar ao local, regressem ao quarto ou sala onde estão agora. Abram os olhos e sintam-se profundamente enraizados na Terra, fazendo algumas respirações profundas para enraizar. Estão de volta completamente preenchidos com luz e as bênçãos do nosso círc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-vindos de regresso! O nosso trabalho cerimonial começou e irá continuar ao longo do tempo, num amoroso campo coletivo de energia no qual prosseguiremos juntos o nosso trabal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a lua cheia, a 25 de Dezembro, juntemos os nossos corações e certifiquemo-nos que fazemos o nosso trabalho de preparação num verdadeiro espaço de espírito. Neste tempo crucial de mudança no planeta, devemos continuar a alimentar a luz da Terra. Devemos continuar a agradecer pelas nossas vidas e pela oportunidade de viver nesta bonita Te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tam a vossa luz alcançar e tocar a luz de toda a teia de luz. Juntos vamos espalhar a nossa luz dentro e em toda a parte da nossa bonita Te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entrar n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 xml:space="preserve">, há instruções completas para </w:t>
      </w:r>
      <w:r>
        <w:rPr>
          <w:rFonts w:cs="Arial" w:ascii="Arial" w:hAnsi="Arial"/>
          <w:i/>
          <w:sz w:val="20"/>
          <w:szCs w:val="20"/>
        </w:rPr>
        <w:t>Criar uma Teia Humana de Luz</w:t>
      </w:r>
      <w:r>
        <w:rPr>
          <w:rFonts w:cs="Arial" w:ascii="Arial" w:hAnsi="Arial"/>
          <w:sz w:val="20"/>
          <w:szCs w:val="20"/>
        </w:rPr>
        <w:t>. E iremos continuar esta potente cerimónia para irradiar luz dentro de nós e por toda a Te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embrem-se que adicionei uma nova secção “Preparação para o Trabalho Cerimonial”. Como tenho dito várias vezes, se não tiverem tempo para sair do mundo do dia-a-dia para o mundo não diário, o vosso trabalho cerimonial não terá poder porque vocês apenas irão pelos impulsos, sem criarem a magia que está contida no trabalho cerimonial, que é feito quando se passa para uma consciência espiritu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 final de cada ano, adoro homenagear todos os que ajudam a partilhar 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 xml:space="preserve"> na sua comunidade global. Por favor, permitamo-nos abrir os nossos corações para agradecer profundamente a Sylvia Edwards, que é a webmaster d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andraingerman.com</w:t>
        </w:r>
      </w:hyperlink>
      <w:r>
        <w:rPr>
          <w:rFonts w:cs="Arial" w:ascii="Arial" w:hAnsi="Arial"/>
          <w:sz w:val="20"/>
          <w:szCs w:val="20"/>
        </w:rPr>
        <w:t>, e que me ajuda de forma que não tenho palav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gradeçamos e enviemos bênçãos aos nossos maravilhosos tradutore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a Anderheim em sueco</w:t>
        <w:br/>
        <w:t>Katalin Abrudan em húngaro</w:t>
        <w:br/>
        <w:t>Fabio Braga em português do brasil</w:t>
        <w:br/>
        <w:t>Nello Ceccon em italiano</w:t>
        <w:br/>
        <w:t>Eleni Evangelinou e Rallou Gromitsari em grego</w:t>
        <w:br/>
        <w:t>Ines Fermoso em espanhol</w:t>
        <w:br/>
        <w:t>Sofia Frazoa em português</w:t>
        <w:br/>
        <w:t>Els de Graaff-van Meeteren e Sandra Koning em holandês</w:t>
        <w:br/>
        <w:t>Annie Idrissi em francês</w:t>
        <w:br/>
        <w:t>Miriam Kisssova e Jan Lenc em eslovaco</w:t>
        <w:br/>
        <w:t>Irina Osechinskaya em russo</w:t>
        <w:br/>
        <w:t>Eva Ruprechtsberger em alemão. A Eva, tal como muitos outros tradutores, tem feito as traduções há vários anos. Chegou a sua altura de passar esse trabalho a alguém. Neste mês e em 2016, Astrid Johnen e Barbara Gramlich concordaram, generosamente, fazer a tradução. Enviemos-lhes abundantes bênçãos pela generosidade.</w:t>
        <w:br/>
        <w:t>Tea Thum em finlandês</w:t>
        <w:br/>
        <w:t>Simin Uysal  em turco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 xml:space="preserve">Tivemos alguns tradutores que pararam de colaborar este ano. É muito trabalho para fazer todos os meses. Peço que agradeçamos a todos os tradutores que, no passado, disponibilizaram 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 xml:space="preserve"> a uma grande comunidade, aos que continuam a traduzir e aos futuros tradutores que surjam.</w:t>
        <w:br/>
        <w:br/>
      </w:r>
      <w:r>
        <w:rPr>
          <w:rStyle w:val="StrongEmphasis"/>
          <w:rFonts w:cs="Arial" w:ascii="Arial" w:hAnsi="Arial"/>
          <w:b w:val="false"/>
          <w:lang w:val="en-US"/>
        </w:rPr>
        <w:t>Copyrights. Sandra Ingerman 2015</w:t>
        <w:br/>
        <w:t>Translation: Sofia Frazo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New York" w:hAnsi="New York" w:eastAsia="Times" w:cs="New York"/>
      <w:color w:val="000000"/>
      <w:sz w:val="24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l">
    <w:name w:val="il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New York" w:hAnsi="New York" w:eastAsia="Times" w:cs="New York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3:00Z</dcterms:created>
  <dc:creator>Sofia Frazoa</dc:creator>
  <dc:description/>
  <dc:language>en-US</dc:language>
  <cp:lastModifiedBy>Sylvia Edwards</cp:lastModifiedBy>
  <dcterms:modified xsi:type="dcterms:W3CDTF">2016-01-28T06:43:00Z</dcterms:modified>
  <cp:revision>2</cp:revision>
  <dc:subject/>
  <dc:title/>
</cp:coreProperties>
</file>