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ícias de Transmutação</w:t>
      </w:r>
      <w:r>
        <w:rPr>
          <w:rFonts w:cs="Arial" w:ascii="Arial" w:hAnsi="Arial"/>
          <w:sz w:val="24"/>
          <w:szCs w:val="24"/>
        </w:rPr>
        <w:t>: Dezembro de 202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mos, definitivamente, a avançar para um novo ano. Não me atrevo a fazer previsões para o ano que entra. Estava a responder a uma publicação no Facebook e surgiu-me esta frase mágica: “O mundo exterior parece menor quando crescemos a partir de dentro”. Esta é, de certeza, uma altura para crescer a partir de dentro e para desviar a atenção da verdadeira loucu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ava à procura de um ficheiro de novembro e encontrei uma </w:t>
      </w:r>
      <w:r>
        <w:rPr>
          <w:rFonts w:cs="Arial" w:ascii="Arial" w:hAnsi="Arial"/>
          <w:i/>
          <w:iCs/>
          <w:color w:val="000000"/>
          <w:sz w:val="24"/>
          <w:szCs w:val="24"/>
        </w:rPr>
        <w:t>Notícias de Transmutação</w:t>
      </w:r>
      <w:r>
        <w:rPr>
          <w:rFonts w:cs="Arial" w:ascii="Arial" w:hAnsi="Arial"/>
          <w:color w:val="000000"/>
          <w:sz w:val="24"/>
          <w:szCs w:val="24"/>
        </w:rPr>
        <w:t xml:space="preserve"> antiga com a mensagem perfeita para o fim de ano. Isto foi o que escrevi na altur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﻿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otícias de Transmutação – Outubro de 20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Continuamos a manter nos nossos corações todas as formas de vida que estão a ser afetadas por tempestades, incêndios e terramotos. Continuamos a ver todos na sua força divina, tendo as ferramentas para navegar nas mudanças. Agradecemos a todas as formas de vida que morreram nestes eventos catastróficos por agraciarem a Terra com a sua presença e desejamos um regresso a casa suave e gracio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mbrem-se de que uma das chaves do nosso trabalho é não tentar mudar o clima nem nos juntarmos às fileiras dos humanos que sentem que podem controlar a Mãe Natureza. Em vez disso, precisamos de fazer o nosso trabalho espiritual e viver uma vida de honra e respeito por todas as formas de vida. Dessa forma, usando o princípio da reciprocidade, a Terra responderá na mesma moe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tembro, durante uma sessão do meu curso online na Shift Network, ensinei como nos podíamos fundir com um espírito auxiliar para ver o mundo com os olhos do espírito em vez de o vermos com os olhos do ego. Para demonstrar como nos podíamos fundir com um espírito auxiliar, trouxe a Deusa Ísis. Pedi a Ísis que falasse ao grupo sobre o tema do sofrimento. Parece que tantos amigos e alunos perderam a esperança, sentem-se presos ao ver tanto sofrimento e mau comportamento dos humanos em relação aos outros e a todas as formas de vida. Os praticantes de várias vias espirituais estão a perder a esperança e o fo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ti que a mensagem que Ísis partilhou foi muito poderosa e eu queria partilhá-la convosco para o caso de ressoar e de vos tocar a algum nível. Apenas partilho o essencial da mensagem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“Há muitos planetas e dimensões onde os espíritos incarnam para aprender e evoluir.</w:t>
        <w:br/>
        <w:br/>
        <w:t xml:space="preserve">Aqui, na Terra, vocês nasceram para experienciar amor, luz e alegria. Mas a lição é a de, primeiramente, experienciarem o sofrimento e depois serem capazes de ir além dessa dimensão onde dentro de vocês (e não fora) há um sentido de amor e de alegria. Na realidade, a alegria não é a vibração correta porque o que o vosso espírito sente é felicidad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vosso mundo, professores, incluindo os vossos, encorajam-vos a abrir o coração para o espírito do am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s este ensinamento não é correto ao nível do coração com o qual estão a ser convidados a conectar-s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oco tem sido no vosso coração físico, que é simplesmente parte do vosso ego. E muitos de vocês estão a experienciar e a ver sofrimento que, num nível evolutivo, está a expandir o vosso senso de compaixão. Leva-vos muito fundo na vossa humanidade. Mas ainda estão enredados na energia, vibração e frequência de sofrimento e essa é a energia com que estão a alimentar o mundo. E é por carregarem a energia de sofrimento que tantas pessoas estão a ficar do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ão agora a ser, literalmente e metaforicamente, abertos para o lugar mais profundo dentro de vocês onde toda a sabedoria e o conhecimento aguardam para que aprendam enquanto tocam cada vez mais profundamente a vossa huma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trás do vosso coração físico está um coração espiritual. Não precisam de viajar assim tão profundamente no vosso interior para se conectarem com ele. É referido há muito tempo por vários gurus, místicos e professores espiritu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E este coração espiritual é um com a Fonte e a alegria, felicidade e amor incondicional por todas as formas de vida e criação. E não conhece o sofrimento. Conhece a felicidade, o amor incondicional, mas não tem experiência do sofrimento na Ter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Terra dos Sonhos vejo milhões de egos a sonharem a ilusão que estamos a ver e que está a ser criada de novo e de novo na Ter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iam desta Terra dos Sonhos para um lugar onde seres espirituais evoluídos estão a sonhar com alegria e amor para o mun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cês estão presos no vosso ego. Transcendam para uma realidade dimensional situada além do vosso ego, para o vosso coração espiritual, que está apenas a experienciar alegria eterna, bem-aventurança, amor incondicional e a luz da Fo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cês estão num novo tempo e numa nova evolução na Terra. Abandonem o vosso papel atual no jogo da vida. Entrem na vida de um ser espiritual desperto. Continuem a tentar aumentar a vossa vibração e frequência quando precisarem de trabalhar a partir de uma vibração e frequência mais al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Abraço-vos e digo-vos que têm mais escolhas do que aquelas que conhecem. Podem mudar para um nível mais Elevado de consciência.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e mês, ouçam música xamânica ou meditativa ou passem algum tempo na Natureza. Imaginem-se a viajar atrás do vosso coração físico para o vosso coração espiritual. É o sítio de onde o amor divino, a luz e a esperança emanam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gam os vossos fardos para o vosso coração espiritual e experimentem o quão rapidamente eles são transmutados e transformados em luz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am o vosso trabalho de transfiguração e irradiem luz para o vosso coração espiritual. Sejam uma presença de amor enquanto o vosso coração emana amor puro, incondicional e impesso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edições passadas da </w:t>
      </w:r>
      <w:r>
        <w:rPr>
          <w:rFonts w:cs="Arial" w:ascii="Arial" w:hAnsi="Arial"/>
          <w:i/>
          <w:iCs/>
          <w:color w:val="000000"/>
          <w:sz w:val="24"/>
          <w:szCs w:val="24"/>
        </w:rPr>
        <w:t>Notícias de Transmutação</w:t>
      </w:r>
      <w:r>
        <w:rPr>
          <w:rFonts w:cs="Arial" w:ascii="Arial" w:hAnsi="Arial"/>
          <w:color w:val="000000"/>
          <w:sz w:val="24"/>
          <w:szCs w:val="24"/>
        </w:rPr>
        <w:t xml:space="preserve">, partilhei o exercício de viajar à Terra dos Sonhos, como escrevi no meu livr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alking in Light: The Everyday Empowerment of Shamanic Life </w:t>
      </w:r>
      <w:r>
        <w:rPr>
          <w:rFonts w:cs="Arial" w:ascii="Arial" w:hAnsi="Arial"/>
          <w:color w:val="000000"/>
          <w:sz w:val="24"/>
          <w:szCs w:val="24"/>
        </w:rPr>
        <w:t>(sem tradução em portuguê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Podem fazer uma viagem xamânica ou meditação e pedirem para serem levados à Terra dos Sonhos onde uma evoluída comunidade espiritual de pessoas de todo o mundo estão a focar os seus sonhos apenas em experienciar os sonhos mais positivos, bonitos e inspiradores para o plane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mam o vosso lugar neste círculo de sonhadores e façam o vosso trabal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solstício de inverno chega a 21 de dezembro com mais ensinamentos e oportunidades de crescimento a partir de dent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solstício, saiam para um parquet ou para um local favorito na Natureza. Abram os vossos sentidos e absorvam a beleza na Natureza. Sintam o vosso amor pela vida, os incríveis seres da Natureza com quem partilhamos a Terra e a própria Ga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deitarem-se na terra imaginem o bater do vosso coração a conectar-se com a vossa casa, que tem milhares de milhões de anos. Levem essa sensação ao vosso corpo. Quando faço isto, não consigo nem compreender a profundidade dessa conexão antig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tam o vento ou a brisa gentil à vossa volta. À medida que o vento beija a vossa face, sintam a profundidade da vossa relação com os seres vivos aos quais chamamos Ar, que são a primeira forma de vida nesta Terra. E este ser, que tem milhares de milhões de anos, parou para vos beijar a cara ou brincar com o vosso cabe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estiverem perto de um corpo de água, mergulhem os vossos pés ou mãos e imaginem-se a conectar-se com o mar primordial. Reparem se este ser antigo, que também tem milhares de milhões de anos, tem uma mensagem para vocês. Se não estiverem perto da água, podem fazê-lo numa viagem xamânica ou em medi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pois, absorvam o poder do sol, da lua, das estrelas. Pensem sobre o tempo que elas estão a brilhar em todas as formas de vida. E agora elas brilham sobre vocês. Sintam a paixão do fogo antigo a queimar profundamente dentro da Mãe Terra. O vosso fogo interior está a queimar para encontrar a antiguidade deste poderoso element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gulhem realmente na realidade sem tempo em que vivemos. Estamos a habitar a Terra há pouco temp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imeiro, sintam o poder das vossas relações, o amor e o apoio destes seres antig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á além de qualquer coisa que possamos compreender mentalmente, se se permitirem abrir a vossa consciência celular e sentir a vossa conex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ora reflitam sobre a razão de estarem aqui. Estão aqui por um período curto de tempo. O que querem fazer durante o tempo que vão estar na Terra? Reflitam numa simples mudança de vida que possam fazer para aliviar a vossa pegada em Ga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ntam amor por todas as formas de vida, perdoem-se por algo que precise de perdão, e honrem as vossas antigas ligações com os elementos. Honrem os vossos antepassados e os ancestrais que viveram aqui. Todas as fases de vida que agora estamos a observar já foram experienciadas muitas vezes na história da Terra. Imaginem as histórias que os antigos vos podem contar. Perguntem-lhes por uma simples mudança de vida que possam fazer e que vos levará a mudanças positivas ao longo do temp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é o maior presente que podem dar a Gaia. E quando vocês estão dispostos a abraçar o amor pelos elementos e pelos antepassados, presenteiam-se a vocês próprios e a todas as formas de vi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jo-vos um bonito solstício no inverno ou no verão!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ua cheia é a 29 de dezembro. É o nosso tempo sagrado de nos juntarmos como uma comunidade para inundar o coletivo com luz e amor porque é dessa forma que as energias indesejadas são removidas. Não é altura de nos sentarmos no escuro. Devemos continuar e avanç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vantem-se e toquem tambor ou maraca, dancem e cantem. Viagem dentro, à vossa estrela interna, e brilhem como a maior estrela do cé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ão novos leitores da </w:t>
      </w:r>
      <w:r>
        <w:rPr>
          <w:rFonts w:cs="Arial" w:ascii="Arial" w:hAnsi="Arial"/>
          <w:i/>
          <w:iCs/>
          <w:sz w:val="24"/>
          <w:szCs w:val="24"/>
        </w:rPr>
        <w:t>Notícias de Transmutação</w:t>
      </w:r>
      <w:r>
        <w:rPr>
          <w:rFonts w:cs="Arial" w:ascii="Arial" w:hAnsi="Arial"/>
          <w:sz w:val="24"/>
          <w:szCs w:val="24"/>
        </w:rPr>
        <w:t>, por favor leiam “Creating A Human Web of Light” na página principal do s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referi no mês passado, continuo a escrever a </w:t>
      </w:r>
      <w:r>
        <w:rPr>
          <w:rFonts w:cs="Arial" w:ascii="Arial" w:hAnsi="Arial"/>
          <w:i/>
          <w:iCs/>
          <w:sz w:val="24"/>
          <w:szCs w:val="24"/>
        </w:rPr>
        <w:t>Notícias de Transmutação</w:t>
      </w:r>
      <w:r>
        <w:rPr>
          <w:rFonts w:cs="Arial" w:ascii="Arial" w:hAnsi="Arial"/>
          <w:sz w:val="24"/>
          <w:szCs w:val="24"/>
        </w:rPr>
        <w:t xml:space="preserve"> no formato que temos. E as colunas são generosamente traduzidas em vários idio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crescentar a esta oferta mensal, irei pré-gravar ou uma viagem xamânica ou uma cerimónia guiada. A Sylvia Edwards vai fazer a gravação no Zoom e partilhar o li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passar do tempo, irei convidar os professores da lista 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www.shamanicteachers.com</w:t>
        </w:r>
      </w:hyperlink>
      <w:r>
        <w:rPr>
          <w:rFonts w:cs="Arial" w:ascii="Arial" w:hAnsi="Arial"/>
          <w:sz w:val="24"/>
          <w:szCs w:val="24"/>
        </w:rPr>
        <w:t xml:space="preserve"> para gravarem também. O trabalho deles é incrível e eu quero dá-lo a conhecer. A certa altura iremos trocar. Mas eu farei a maior parte das gravações. Haverá uma viagem ou cerimónia gravada por mê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m comecei com a Sylvia uma nova página de Facebook, apenas para a nossa comunidade global. Chama-se </w:t>
      </w:r>
      <w:r>
        <w:rPr>
          <w:rFonts w:cs="Arial" w:ascii="Arial" w:hAnsi="Arial"/>
          <w:i/>
          <w:iCs/>
          <w:sz w:val="24"/>
          <w:szCs w:val="24"/>
        </w:rPr>
        <w:t>Shaman’s Are Gardeners of Energy</w:t>
      </w:r>
      <w:r>
        <w:rPr>
          <w:rFonts w:cs="Arial" w:ascii="Arial" w:hAnsi="Arial"/>
          <w:sz w:val="24"/>
          <w:szCs w:val="24"/>
        </w:rPr>
        <w:t>. Se têm vindo a ler estas newsletters, sabem que este se tornou no ensinamento favorito que os Ancient Ones partilharam comi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se queiram juntar, é esta a pági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facebook.com/groups/991720834662313/.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Há uma pergunta cuja resposta é </w:t>
      </w:r>
      <w:r>
        <w:rPr>
          <w:rFonts w:cs="Arial" w:ascii="Arial" w:hAnsi="Arial"/>
          <w:i/>
          <w:iCs/>
          <w:sz w:val="24"/>
          <w:szCs w:val="24"/>
        </w:rPr>
        <w:t>Transfigur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e grupo de Facebook apenas está aberto a pessoas da minha lista de e-mails que têm estado neste círc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co desta nova página de Facebook é inundar o coletivo e a Natureza com reverência, oração, amor incondicional e luz. Luz é a frequência mais elevada com a qual podemos trabalh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 vossa publicação não refletir uma atitutude positiva, honra e reverência, será removida. O que irá acontecer ao nosso círculo se nos deixarmos imergir na consciência em que queremos viver? Querem perder-se no barulho ou experienciar outra coisa, outra forma de vivermos as nossas vi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muito entusiasmada que tenhamos um formato para fazermos algum trabalho poderoso juntos e, além disso, partilhá-lo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o aproximarmo-nos do final do ano, gostaria de agradecer à Sylvia Edwards pela sua ajuda a colocar o meu trabalho no mundo! Ela é um verdadeiro presente para o planeta. A Sylvia sempre teve uma maneira de se manter positiva, inspiradora e num espaço sag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amos à Sylvia e a todos os nossos tradutores pela sua generosa oferta. Fazer as traduções exige muito tempo e dedicação. Vamos envolvê-los em amor e lu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Gramlich  - Alemão</w:t>
        <w:br/>
        <w:t xml:space="preserve">Astrid Johnen  - Alemão </w:t>
        <w:br/>
        <w:t>Petr Němčanský  - Checo</w:t>
        <w:br/>
        <w:t>Ines Fermoso  - Espanhol</w:t>
        <w:br/>
        <w:t>Carole Laplante  - Francês</w:t>
        <w:br/>
        <w:t>Catherine Meyer - Francês</w:t>
        <w:br/>
        <w:t>Bea Salgado – Francês</w:t>
        <w:br/>
        <w:t>Els de Graaff - Holandês</w:t>
        <w:br/>
        <w:t>Sandra Koning – Holandês</w:t>
        <w:br/>
        <w:t>Nello Ceccon - Italiano  </w:t>
        <w:br/>
        <w:t>Flavia Cavallaro - Italiano</w:t>
        <w:br/>
        <w:t>Miha Masuda - Japonês</w:t>
        <w:br/>
        <w:t>Ai Suzuki - Japonês</w:t>
        <w:br/>
        <w:t>Sofia Frazoa - Português </w:t>
        <w:br/>
        <w:t>Tatiana Starikova - Russo</w:t>
        <w:br/>
        <w:t>Lena Anderheim – Sueco   </w:t>
        <w:br/>
        <w:t>Simin Uysal  - Turc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únci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1C1D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D1C1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tinuo a adorar trabalhar com Renee Baribeau no nosso podcast semanal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The Shamans Cave</w:t>
      </w:r>
      <w:r>
        <w:rPr>
          <w:rFonts w:cs="Arial" w:ascii="Arial" w:hAnsi="Arial"/>
          <w:sz w:val="24"/>
          <w:szCs w:val="24"/>
          <w:shd w:fill="FFFFFF" w:val="clear"/>
        </w:rPr>
        <w:t>. Subscrevam aqui:</w:t>
      </w:r>
      <w:r>
        <w:rPr>
          <w:rFonts w:cs="Arial" w:ascii="Arial" w:hAnsi="Arial"/>
          <w:color w:val="0070C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70C0"/>
            <w:sz w:val="24"/>
            <w:szCs w:val="24"/>
            <w:shd w:fill="FFFFFF" w:val="clear"/>
          </w:rPr>
          <w:t>www.ShamansTV.com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 por favor apoiem o meu trabalho comprando ou recomendando os meus livros e gravações. São uma boa ajuda neste tempo que atravessamos.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Walking in Light</w:t>
      </w:r>
      <w:r>
        <w:rPr>
          <w:rFonts w:cs="Arial" w:ascii="Arial" w:hAnsi="Arial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The Book of Ceremony</w:t>
      </w:r>
      <w:r>
        <w:rPr>
          <w:rFonts w:cs="Arial" w:ascii="Arial" w:hAnsi="Arial"/>
          <w:sz w:val="24"/>
          <w:szCs w:val="24"/>
          <w:shd w:fill="FFFFFF" w:val="clear"/>
        </w:rPr>
        <w:t xml:space="preserve"> estão cheios de ferramentas que nos ajudam a manter no caminho!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https://www.sandraingerman.com/bookscds.html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 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color w:val="0070C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aos tempos que atravessamos, partilho workshops que os professores que respeito e de quem gosto estão a disponibiliz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Durante este tempo excecional e com a necessidade de distanciamento social, os professores e praticantes que formei estão a oferecer círculos virtuais e cursos e estão a acrescentar mais atividades. O link do círculo é: </w:t>
      </w:r>
      <w:hyperlink r:id="rId6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https://www.shamanicteachers.com/shamanic-circles/</w:t>
        </w:r>
      </w:hyperlink>
      <w:r>
        <w:rPr>
          <w:rFonts w:cs="Arial" w:ascii="Arial" w:hAnsi="Arial"/>
          <w:sz w:val="24"/>
          <w:szCs w:val="24"/>
        </w:rPr>
        <w:t xml:space="preserve">. Também temos uma secção para os cursos online: </w:t>
      </w:r>
      <w:hyperlink r:id="rId7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https://www.shamanicteachers.com/online-telephone-workshops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Tenho saudades de ensinar presencialmente. E esperava fazer workshops presenciais este ano. Mas obviamente não foi possível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á uns anos dei online o meu curso favorito. Foi um curso sobre como construir relações fortes com a Natureza. Decidi voltar a dar este curso. E irei dá-lo de forma diferente este ano. Da última vez, focámo-nos em como emanar amor e luz com grupos de seres da Nature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urso irá focar-se em aprender com os seres da Natureza sobre como podemos viver e trabalhar juntos em comunidade, como estamos todos interligados e como somos cuidadores da Terra, formas simples de fazermos mudanças para criar harmonia entre seres humanos e a Natureza. O nível de doença que as pessoas estão a experienciar mostram que não estamos a nutrir a Terra ou a ser nutridos por ela. Como corrigimos is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o que iremos ter o Facebook para nos conectarmos ao vivo com a nossa comunidade. Porque criar comunidades fortes será um tema deste curso. E esse é o ponto mais forte dos meus cursos online: a comunidade que criamos dá uma sensação de pertença a todos os que particip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prendermos a linguagem da Natureza, aprendemos a sobreviver. Demorou milhares de anos às culturas humanas aprender a linguagem da Natureza e perceber como estamos interligados. Devemos criar relacionamentos fortes e recípro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udarmos o estilo de vida não iremos ver mudanças positivas a acontecer para todos na teia de vida. Xamãs e místicos têm, há séculos, iluminado o caminho sobre como trabalhar com cerimónias poderosas para criar uma verdadeira mudança e transformação. Mas devemos aumentar o nível de concentração, foco e disciplina necessários para trazer mudança positiva. Os antigos dizem que conseguimos fazê-lo. Mas, no mundo atual, a rapidez da vida aumentou para níveis que criaram muito stress e distração. Não é possível fazer trabalho espiritual notável e estar tão distraído ao mesmo tempo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incrível como milhares de pessoas que viajam para diferentes espécies na Natureza continuam a receber a mensagem de que há compaixão por nós à medida que crescemos e evoluímos em seres mai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municarmos com múltiplas espécies, temos a capacidade de aprender a adaptar-nos à mudanças atuais, honrar e respeitar cada ser na Natureza, fazer as mudanças de estilo de vida necessárias e aprender a criar cerimónias que possamos fazer para estar ao serviço na Ter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nossas sete semanas iremos focar o trabalho na comunicação com formas de vida que têm muitas ferramentas e que nos ajudam a oferecê-las. E a cada semana faremos uma cerimónia diferente pelos lugares da Terra que nos causam profunda preocup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com os seres da Natureza que vivem na terra, nas águas e que sobrevoam os ares, assim como com os elementos traz-nos profundo conhecimento e, ao mesmo tempo, preenchido com alegria que vem de uma ligação profunda e preci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irei incluir o aprender a trazer as crianças para est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rei enviar-vos a informação para se registarem. Por agora, reservem as datas se tiverem interesse. O curso de sete semanas começa a 2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o de Guardiães do Fogo (Dezembr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ssa Luz é Necessária Agor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º Simpósio Anual IAM. Partilhem a vossa luz com o mundo e cuidem do fogo durante os dias mais escuros de inverno (no Hemisfério Norte). Tudo o que é necessário a um Guardião do Fogo é manter a luz a arder de 20 de dezembro a 2 de janeiro. Haverá apresentações diárias no Wind Clan, além de uma cerimónia de abertura e outra de encerramento. Todos os eventos são gravados e enviados aos Guardiães do Fogo registados. Este evento é Gratuito para a Comunidade. </w:t>
      </w:r>
      <w:hyperlink r:id="rId8">
        <w:r>
          <w:rPr>
            <w:rStyle w:val="InternetLink"/>
            <w:rFonts w:cs="Arial" w:ascii="Arial" w:hAnsi="Arial"/>
            <w:color w:val="0070C0"/>
            <w:sz w:val="24"/>
            <w:szCs w:val="24"/>
            <w:u w:val="single"/>
          </w:rPr>
          <w:t>https://thepracticalshaman.com/fire-tenders-gathering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Formação de Professores que trabalham com o Vento começa a 6 de fevereiro. O curso terá um programa de 10 meses, que vos irá preparar para trazer conhecimento xamânico antigo à vossa vida diária e à comunidade. Este curso irá preparar-vos para fazer trabalho de tratamento com o vento, dar aulas a iniciantes e encontrar equilíbrio no vosso negócio e na vossa vida. Inscrevam-se aqui:  </w:t>
      </w:r>
      <w:hyperlink r:id="rId9">
        <w:r>
          <w:rPr>
            <w:rStyle w:val="InternetLink"/>
            <w:rFonts w:cs="Arial" w:ascii="Arial" w:hAnsi="Arial"/>
            <w:color w:val="0070C0"/>
            <w:sz w:val="24"/>
            <w:szCs w:val="24"/>
            <w:u w:val="single"/>
          </w:rPr>
          <w:t>https://thepracticalshaman.com/wind-mastery-program/</w:t>
        </w:r>
      </w:hyperlink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iper Stokes é um novo professor na lista </w:t>
      </w:r>
      <w:hyperlink r:id="rId10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www.shamanicteachers.com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 traz uma riqueza de novos conhecimentos e inovações ao seu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Juniper lançou recentemente Alchemessence, uma linha de perfumes botânicos. Formalmente ensinado na perfumaria clássica, Juniper também extrai da alquimia e do xamanismo para criar perfumes que deliciam os sentidos e atuam como catalisadores para a cura e o desper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bam mais sobre os perfumes de Alchemessence aqui:  </w:t>
      </w:r>
      <w:hyperlink r:id="rId11">
        <w:r>
          <w:rPr>
            <w:rStyle w:val="InternetLink"/>
            <w:rFonts w:cs="Arial" w:ascii="Arial" w:hAnsi="Arial"/>
            <w:color w:val="0070C0"/>
            <w:sz w:val="24"/>
            <w:szCs w:val="24"/>
            <w:u w:val="single"/>
          </w:rPr>
          <w:t>https://www.alchemessence.com/shop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tem-se ao autor bestseller e xamã dos sonhos Robert Moss para descobrirem como se podem conectar com os que estão no Outro Lado através das viagens xamânicas e dos sonhos para tratamento, perdão e apoio mútu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em-se aqui para </w:t>
      </w:r>
      <w:r>
        <w:rPr>
          <w:rFonts w:cs="Arial" w:ascii="Arial" w:hAnsi="Arial"/>
          <w:i/>
          <w:iCs/>
          <w:sz w:val="24"/>
          <w:szCs w:val="24"/>
        </w:rPr>
        <w:t>Dream Journey Beyond the Veil: Shamanic Dreaming Practices to Connect With Loved Ones &amp; Glimpse Your Future on the Other Side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70C0"/>
            <w:sz w:val="24"/>
            <w:szCs w:val="24"/>
            <w:u w:val="single"/>
          </w:rPr>
          <w:t>https://shiftnetwork.isrefer.com/go/djSI/ingerman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 acordo com o homem medicina andino Puma Fredy Quispe Singona, todos somos como sementes no nosso centro, plantadas pelo Cosmos. E estes tempos são o convite final para passarmos pelo nosso poderoso processo de ger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tem-se a Puma em </w:t>
      </w:r>
      <w:r>
        <w:rPr>
          <w:rFonts w:cs="Arial" w:ascii="Arial" w:hAnsi="Arial"/>
          <w:i/>
          <w:iCs/>
          <w:sz w:val="24"/>
          <w:szCs w:val="24"/>
        </w:rPr>
        <w:t>Andean Shamanic Rituals to Transform Darkness Into Light Energy: Glimpse Your Place in the Cosmos in an Empowering ‘Legend of the Hummingbird’ Meditation</w:t>
      </w:r>
      <w:r>
        <w:rPr>
          <w:rFonts w:cs="Arial" w:ascii="Arial" w:hAnsi="Arial"/>
          <w:sz w:val="24"/>
          <w:szCs w:val="24"/>
        </w:rPr>
        <w:t xml:space="preserve"> para ouvirem a história andina do colibri e do condor e para ele explicar de que forma essa história ilustra as maneiras como todos somos chamados a fazer parte de uma nova consciência e da nova huma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dem registar-se aqui: </w:t>
      </w:r>
      <w:hyperlink r:id="rId13">
        <w:r>
          <w:rPr>
            <w:rStyle w:val="InternetLink"/>
            <w:rFonts w:cs="Arial" w:ascii="Arial" w:hAnsi="Arial"/>
            <w:color w:val="0070C0"/>
            <w:sz w:val="24"/>
            <w:szCs w:val="24"/>
            <w:u w:val="single"/>
          </w:rPr>
          <w:t>https://shiftnetwork.isrefer.com/go/asrSI/ingerman/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Direitos de Autor:</w:t>
      </w:r>
      <w:r>
        <w:rPr>
          <w:rFonts w:cs="Arial" w:ascii="Arial" w:hAnsi="Arial"/>
          <w:sz w:val="24"/>
          <w:szCs w:val="24"/>
        </w:rPr>
        <w:t xml:space="preserve"> Sandra Ingerman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dução:</w:t>
      </w:r>
      <w:r>
        <w:rPr>
          <w:rFonts w:cs="Arial" w:ascii="Arial" w:hAnsi="Arial"/>
          <w:sz w:val="24"/>
          <w:szCs w:val="24"/>
        </w:rPr>
        <w:t xml:space="preserve"> Sofia Frazo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anicteachers.com/" TargetMode="External"/><Relationship Id="rId3" Type="http://schemas.openxmlformats.org/officeDocument/2006/relationships/hyperlink" Target="https://www.facebook.com/groups/991720834662313/" TargetMode="External"/><Relationship Id="rId4" Type="http://schemas.openxmlformats.org/officeDocument/2006/relationships/hyperlink" Target="http://www.ShamansTV.com/" TargetMode="External"/><Relationship Id="rId5" Type="http://schemas.openxmlformats.org/officeDocument/2006/relationships/hyperlink" Target="https://www.sandraingerman.com/bookscds.html" TargetMode="External"/><Relationship Id="rId6" Type="http://schemas.openxmlformats.org/officeDocument/2006/relationships/hyperlink" Target="https://www.shamanicteachers.com/shamanic-circles/" TargetMode="External"/><Relationship Id="rId7" Type="http://schemas.openxmlformats.org/officeDocument/2006/relationships/hyperlink" Target="https://www.shamanicteachers.com/online-telephone-workshops" TargetMode="External"/><Relationship Id="rId8" Type="http://schemas.openxmlformats.org/officeDocument/2006/relationships/hyperlink" Target="https://thepracticalshaman.com/fire-tenders-gathering/" TargetMode="External"/><Relationship Id="rId9" Type="http://schemas.openxmlformats.org/officeDocument/2006/relationships/hyperlink" Target="https://thepracticalshaman.com/wind-mastery-program/" TargetMode="External"/><Relationship Id="rId10" Type="http://schemas.openxmlformats.org/officeDocument/2006/relationships/hyperlink" Target="http://www.shamanicteachers.com/" TargetMode="External"/><Relationship Id="rId11" Type="http://schemas.openxmlformats.org/officeDocument/2006/relationships/hyperlink" Target="https://www.alchemessence.com/shop" TargetMode="External"/><Relationship Id="rId12" Type="http://schemas.openxmlformats.org/officeDocument/2006/relationships/hyperlink" Target="https://shiftnetwork.isrefer.com/go/djSI/ingerman/" TargetMode="External"/><Relationship Id="rId13" Type="http://schemas.openxmlformats.org/officeDocument/2006/relationships/hyperlink" Target="https://shiftnetwork.isrefer.com/go/asrSI/ingerma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18:00Z</dcterms:created>
  <dc:creator>Sandra Ingerman</dc:creator>
  <dc:description/>
  <cp:keywords/>
  <dc:language>en-US</dc:language>
  <cp:lastModifiedBy>Sylvia Edwards</cp:lastModifiedBy>
  <cp:lastPrinted>2020-11-16T13:25:00Z</cp:lastPrinted>
  <dcterms:modified xsi:type="dcterms:W3CDTF">2020-11-29T15:18:00Z</dcterms:modified>
  <cp:revision>2</cp:revision>
  <dc:subject/>
  <dc:title/>
</cp:coreProperties>
</file>