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pt-PT"/>
        </w:rPr>
      </w:pPr>
      <w:r>
        <w:rPr>
          <w:rFonts w:cs="Arial" w:ascii="Arial" w:hAnsi="Arial"/>
          <w:sz w:val="20"/>
          <w:szCs w:val="20"/>
          <w:lang w:val="en-US"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>
          <w:rFonts w:cs="Arial" w:ascii="Arial" w:hAnsi="Arial"/>
          <w:sz w:val="20"/>
          <w:szCs w:val="20"/>
        </w:rPr>
        <w:t xml:space="preserve">   Fevereiro de 201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o que tenha conseguido participar na cerimónia realizada em Janeiro, na qual enviámos bênçãos a toda a água do mundo e absorvemos essas bênçãos ao beber um copo de água na Lua Cheia. Sei, por mim, que me senti muito bem e cheia de energi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queremos ver mudanças positivas nas nossas vidas e no planeta. E queremos vê-las agora! Esta é a escolha do ego. E a grande questão é que, como estamos todos numa jornada espiritual, o ego pode não conseguir o que quer, na forma que quer e na altura que q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ensarmos num comboio que nos transporta a uma nova estação, se levarmos connosco todo o “lixo antigo”, esse mesmo lixo irá acompanhar-nos quando sairmos na próxima parag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ve é estar presente com o aqui e agora. Nos últimos meses de 2011 escrevi bastante sobre o poder do amor universal e a necessidade de trazer ao mundo amor incondicion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há possibilidade de sermos um vaso do amor universal e incondicional se não nos amarmos. Isso, simplesmente, nunca vai acontecer. E, para prosseguir com o trabalho de </w:t>
      </w:r>
      <w:r>
        <w:rPr>
          <w:rFonts w:cs="Arial" w:ascii="Arial" w:hAnsi="Arial"/>
          <w:i/>
          <w:sz w:val="20"/>
          <w:szCs w:val="20"/>
        </w:rPr>
        <w:t>Medicine for the Earth,</w:t>
      </w:r>
      <w:r>
        <w:rPr>
          <w:rFonts w:cs="Arial" w:ascii="Arial" w:hAnsi="Arial"/>
          <w:sz w:val="20"/>
          <w:szCs w:val="20"/>
        </w:rPr>
        <w:t xml:space="preserve"> devemos ser amor para conseguirmos ver o amor manifestar-se no mu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ão nos podemos amar e perdoar pelas nossas acções e comportamentos passados, então iremos carregar com todos os nossos fardos para o futuro. E são todos estes velhos fardos, julgamentos, falta de amor, que criam os problemas que actualmente temos. Se não os curarmos, iremos carregá-los no futuro e nada mu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mos de aprender a trazer o amor universal e incondicional a nós mesmos. Estamos tão treinados para dar! E agora sabemos, através de investigações médicas e psicológicas, que a tendência para dar de mais causa doenças fís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mês, dê atenção a si mesmo! Dedique-se algum tempo, todas as manhãs, assim que se levanta, ou antes de se deitar. Coloque uma música de que goste. Ponha as mãos no coração. Conecte-se com o seu espírito divino interior, que é pura luz e amor universal. Deixe o amor pulsar através de cada célula do seu 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medida que libertamos tudo o que é velho, que precisa de ser curado para que o espírito do amor e da luz entrem, estamos livres para criar algo novo para o futuro. De outra forma, permanecemos a criar toda a mesma avalanche de coisas velhas das quais nos tentamos continuamente libert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tempo em que tenho feito viagens xamânicas e meditado sobre as minhas metas pessoais para 2012, sinto-me cada vez com mais vontade de aprofundar a minha sabedoria espiritual e acordar do transe do colecti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de criança que tenho percebido que, como humanos, temos muito mais potencial do que, na realidade, estamos a conseguir alcançar. E, a cada ano que passa, sinto-me frustrada com uma certa falta de movimento. Tem havido imensas mudanças positivas e de consciência. E eu aprecio o quanto as pessoas têm crescido e evoluído. No entanto, também sabemos que utilizamos muito pouco do nosso cérebro. </w:t>
      </w:r>
      <w:r>
        <w:rPr>
          <w:rFonts w:cs="Arial" w:ascii="Arial" w:hAnsi="Arial"/>
          <w:sz w:val="20"/>
          <w:szCs w:val="20"/>
          <w:lang w:val="en-US"/>
        </w:rPr>
        <w:t>Ainda estamos a dormir em muitas área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emos com um modelo de como viver uma vida saudável e significativa. Mas, como nos desligámos do viver em harmonia com a natureza e da nossa profunda sabedoria espiritual, desconectámo-nos do nosso proj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a mudança começa com a definição de uma intenção. É importante redefinir a sua intenção para despertar. Parte dessa intenção precisa de ser sobre o voltarmos a conectar-nos com a natureza, pois somos um com ela. Precisamos de redefinir a nossa intenção de nos conectarmos com a nossa sabedoria espiritual mais profunda. Precisamos de definir a intenção de acordar do transe colectivo. Isto significa que devemos perceber de que forma continuamos a distrair-nos de uma conexão com o nosso conhecimento int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estávamos programados para ter um enorme potencial criativo espiritual. Mas, como nos desconectámos da nossa própria programação interna e nos conectámos com a programação externa da massa colectiva, ficámos em transe e esquecemo-nos do que somos capazes. Há dimensões da realidade que não estamos a ver porque estamos demasiado adormecidos para estar atentos às frequências e energias mais altas, que circulam em nós e à nossa volta. Estamos adormecidos, inclusive, para uma inteligência superior na própria nature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hora de acordarmos para o que nascemos a saber. Fazendo este compromisso a paixão criativa dentro de nós alimenta-se, dando-nos nova energia para avançar na vi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ua cheia é a 7 de fevereiro. Vamos, juntos, definir a nossa intenção de acordar do transe colectivo. Concentre-se na sua luz espiritual e junte-se à nossa comunidade, irradiando essa luz, enquanto continuamos a tecer uma teia de luz dentro e por toda a ter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hamos a nossa comunidade na luz, ajudando a curar os que mais precisam. Lembre-se do poder exponencial do trabalho em comunidade. Como temos uma intenção em conjunto, o poder do nosso trabalho é multiplicado. Sonhe mais uma vez com o potencial ilimitado que nasceu com os humanos e vamos apoiar-nos uns aos outros para manifestarmos juntos o nosso pot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 fica uma citação de John Muir para nos inspirar este mê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Quando se puxa uma única coisa na natureza, descobre-se que atrás dela vem o resto do mundo."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úncio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ou muito contente por anunciar que agora temos uma tradução em húngaro de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 xml:space="preserve">. Katalin Abrudan voluntariou-se, generosamente, para fazê-la. Vamos juntar os nossos corações e enviar bênçãos para Katalin por nos ajudar a expandir o nosso círc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a Edwards, a webmaster dos meus sites, tem trabalhado, há vários anos, em parceria com o reino angelical para mudar a vibração de cada um através de freqüências de cores, padrões e símbolos. Como a humanidade progride na consciência, está-lhe a ser dado o próximo nível de discos Spirals of Life® disks – the Homo-luminous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ndo-nos para o próximo nível de evolução da Humanidade, Homo-luminous, há um profundo entendimento dentro do nível de alma que é o seguinte: não precisamos de luta para conseguir o essencial porque é um direito divino e digno que nos assiste sempre – comida, abrigo e roupa, dinheiro, transportes, segurança e reméd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as pessoas encaram estas provisões como a conquista. Na realidade, as conquistas são pensamentos e crenças que criaram o essencial. Em Homo-luminous, você torna-se o mestre dos seus pensamentos e, portanto, as suas realizações multiplicam-se sem lim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adas de acordo com as especificações do reino Angélico e depois reproduzidas, estas cartas movem um indivíduo para além do que tem sido a sua realidade de, simplesmente, ganhar e manter o essencial, para passar à maior, mais profunda, mais ampla, compreensão e parceria com a força criativ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doro usar estas cartas! Pode comprar estas ferramentas avançadas no website da Sylvi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llectivelight.com/homoluminous.html</w:t>
        </w:r>
      </w:hyperlink>
      <w:r>
        <w:rPr>
          <w:rFonts w:cs="Arial" w:ascii="Arial" w:hAnsi="Arial"/>
          <w:sz w:val="20"/>
          <w:szCs w:val="20"/>
        </w:rPr>
        <w:t xml:space="preserve"> . Além da série Homo-luminous, a Sylvia continua a adicionar novos modelos para nos ajudar a sair de velhos padrões que não nos servem mais, no sentido de uma vida de maior liberdade e alegria. </w:t>
      </w:r>
      <w:r>
        <w:rPr>
          <w:rFonts w:cs="Arial" w:ascii="Arial" w:hAnsi="Arial"/>
          <w:sz w:val="20"/>
          <w:szCs w:val="20"/>
          <w:lang w:val="en-US"/>
        </w:rPr>
        <w:t xml:space="preserve">Pode encontrá-los em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ollectivelight.com/itemsforpurchase.htm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maior parte do meu calendário de actividades para 2012 está agora disponível na página principal do meu site. </w:t>
      </w:r>
      <w:r>
        <w:rPr>
          <w:rFonts w:cs="Arial" w:ascii="Arial" w:hAnsi="Arial"/>
          <w:sz w:val="20"/>
          <w:szCs w:val="20"/>
          <w:lang w:val="en-US"/>
        </w:rPr>
        <w:t>Visite a parte Training and Announc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emente acrescent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m webinar para os leitores de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>. Se quiser saber mais pormenores, leia a informação em baixo. Este webinar começará em Abril e estou muito entusiasmada por ser capaz de me conectar com todos os que estão interessados em aprofundar o seu trabalho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ng the Shamanic Journey August 20-21 é um workshop de dois dias ensinado antes do Wake Up Festival, patrocinado por Sounds True em Estes Park, Color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orkshop de cinco dias sobre Resgate da Alma está agendado para 12 a 17 de Agosto em Santa Fé, NM, no Sunrise Springs Retreat and Conference Center. Agendei este workshop para se realizar mesmo antes do Mercado Índio de 18 e 19 de Agosto. É o evento mais concorrido de Santa Fé. Nativos de todos os Estados Unidos vêm mostrar e vender os seus trabalhos. E as pessoas vêm do mundo inteiro para ver e participar. É um evento de fim-de-semana estupendo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O único workshop para 2012 que ainda não agendei é o Medicine for the Earth and Healing with Spiritual Light. </w:t>
      </w:r>
      <w:r>
        <w:rPr>
          <w:rFonts w:cs="Arial" w:ascii="Arial" w:hAnsi="Arial"/>
          <w:sz w:val="20"/>
          <w:szCs w:val="20"/>
        </w:rPr>
        <w:t>Estou a pensar na melhor altura de fazê-lo e irei pôr-vos a par quando decidir realizá-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CURSO ONLI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ROFUNDANDO A NOSSA PRÁTICA COM </w:t>
      </w:r>
      <w:r>
        <w:rPr>
          <w:rFonts w:cs="Arial" w:ascii="Arial" w:hAnsi="Arial"/>
          <w:i/>
          <w:sz w:val="20"/>
          <w:szCs w:val="20"/>
        </w:rPr>
        <w:t>MEDICINE FOR THE EAR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á escrevo a newsletter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 xml:space="preserve"> desde 1998 e estou empenhada em continuar a fazê-lo mensalmente. Recebo sempre muitos comentários de leitores, de todas as partes do mundo, a dizer que a inspiração mensal ajuda as pessoas a permanecerem focadas no trabalho para serem agentes positivos de mudança no mundo. E temos mais de 7.000 pessoas de todo o mundo que subscreveram a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ossas lições estão a aumentar exponencialmente e, como o tempo acelerou, muitas vezes precisamos de mais coisas que nos recordem como nos mantermos focados e no trilho do nosso trabalho espiritual. Decidi criar uma nova experiência on-line onde falaria sobre o material que tenho escrito, de forma a podermos aprofundar juntos o nosso trabalho espiritu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ando escrevi o meu livro </w:t>
      </w:r>
      <w:r>
        <w:rPr>
          <w:rFonts w:cs="Arial" w:ascii="Arial" w:hAnsi="Arial"/>
          <w:i/>
          <w:sz w:val="20"/>
          <w:szCs w:val="20"/>
        </w:rPr>
        <w:t>Medicine For the Earth</w:t>
      </w:r>
      <w:r>
        <w:rPr>
          <w:rFonts w:cs="Arial" w:ascii="Arial" w:hAnsi="Arial"/>
          <w:sz w:val="20"/>
          <w:szCs w:val="20"/>
        </w:rPr>
        <w:t xml:space="preserve">, pesquisei ensinamentos espirituais que falavam em curas milagrosas. À medida que continuava a minha pesquisa sobre este assunto, continuei a ser lembrada do que eu escrevi sobre possuir as chaves, que tantas tradições espirituais ensinam há milhares de anos. Nós só precisamos de manter o foco no trabalho para criar mudanças positiv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rá de uma hora, de dois meses em dois meses, com início em Abril de 2012. Realiza-se aos domingos, às 11 horas da manhã, horário MST. Desta forma, as pessoas de outros países serão capazes de assistir e/ou ouvir a minha conversa ao viv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da sessão irá conter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m ensinamento profundo de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>.</w:t>
        <w:br/>
        <w:t xml:space="preserve">Uma palestra de um ensinamento do meu livro </w:t>
      </w:r>
      <w:r>
        <w:rPr>
          <w:rFonts w:cs="Arial" w:ascii="Arial" w:hAnsi="Arial"/>
          <w:i/>
          <w:sz w:val="20"/>
          <w:szCs w:val="20"/>
          <w:lang w:val="en-US"/>
        </w:rPr>
        <w:t>Medicine for the Earth</w:t>
      </w:r>
      <w:r>
        <w:rPr>
          <w:rFonts w:cs="Arial" w:ascii="Arial" w:hAnsi="Arial"/>
          <w:sz w:val="20"/>
          <w:szCs w:val="20"/>
          <w:lang w:val="en-US"/>
        </w:rPr>
        <w:t xml:space="preserve"> ou </w:t>
      </w:r>
      <w:r>
        <w:rPr>
          <w:rFonts w:cs="Arial" w:ascii="Arial" w:hAnsi="Arial"/>
          <w:i/>
          <w:sz w:val="20"/>
          <w:szCs w:val="20"/>
          <w:lang w:val="en-US"/>
        </w:rPr>
        <w:t>How to Thrive in Changing Times</w:t>
      </w:r>
      <w:r>
        <w:rPr>
          <w:rFonts w:cs="Arial" w:ascii="Arial" w:hAnsi="Arial"/>
          <w:sz w:val="20"/>
          <w:szCs w:val="20"/>
          <w:lang w:val="en-US"/>
        </w:rPr>
        <w:t>.</w:t>
        <w:br/>
        <w:t>Uma prática para fazermos todos juntos.</w:t>
        <w:br/>
      </w:r>
      <w:r>
        <w:rPr>
          <w:rFonts w:cs="Arial" w:ascii="Arial" w:hAnsi="Arial"/>
          <w:sz w:val="20"/>
          <w:szCs w:val="20"/>
        </w:rPr>
        <w:t>Também irei sugerir uma cerimónia para o grupo trabalhar depois da conferência. Desta forma, podemo-nos focar juntos num local no planeta ou numa questão/situação que precisa da nossa atençã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e curso está criado para leitores da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>. Quero inspirar as pessoas a continuarem as práticas espirituais sobre as quais continuo a escrever, independentemente do que acontece no mundo ex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i focar-me nos tempos/mudanças/ondas actuais com as quais nos confrontarmos na altura de cada sessão. E o foco será trabalhar com questões ambientais e planet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s:</w:t>
        <w:br/>
        <w:t>Domingo</w:t>
        <w:br/>
        <w:t>1 Abril</w:t>
        <w:br/>
        <w:t>17 Junho</w:t>
        <w:br/>
        <w:t>5 Agosto</w:t>
        <w:br/>
        <w:t>14 Outubro</w:t>
        <w:br/>
        <w:t>23 Dezembro</w:t>
        <w:br/>
        <w:t>6 Janeiro (20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ra é 11h da manhã, Mountain Standard Time (MST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Custo: 100 dólares pelas 6 sessões. </w:t>
      </w:r>
      <w:r>
        <w:rPr>
          <w:rFonts w:cs="Arial" w:ascii="Arial" w:hAnsi="Arial"/>
          <w:sz w:val="20"/>
          <w:szCs w:val="20"/>
        </w:rPr>
        <w:t>Se quiser fazer apenas sessões individuais, cada uma terá o valor de 20 dólar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o: Karen Furr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en@healingearth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gisto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healingearth.homestead.com/Pages/MFTE/MFTE.htm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m Janeiro, Huffington Post colocou duas novidades:</w:t>
        <w:br/>
        <w:br/>
        <w:t xml:space="preserve">"How to Find Inner Freedom". </w:t>
      </w:r>
      <w:r>
        <w:rPr>
          <w:rFonts w:cs="Arial" w:ascii="Arial" w:hAnsi="Arial"/>
          <w:sz w:val="20"/>
          <w:szCs w:val="20"/>
        </w:rPr>
        <w:t>Na realidade, isto vem de uma coluna que escrevi em Transmutation News, mas a mensagem continua ponderosa e relevante.</w:t>
        <w:br/>
        <w:t>Para ler o blogue, por favor visite: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huffingtonpost.com-sandra-ingerman/inner-freedom_b_117266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"How to Use the Power of Words as Blessings"</w:t>
        <w:br/>
        <w:t>Para ler o blogue, por favor visite: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huffingtonpost.com/sandra-ingerman/conscious-communication_b_1209244.html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andra Ingerman 2012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ofia Frazo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ctivelight.com/homoluminous.html" TargetMode="External"/><Relationship Id="rId3" Type="http://schemas.openxmlformats.org/officeDocument/2006/relationships/hyperlink" Target="http://www.collectivelight.com/itemsforpurchase.html" TargetMode="External"/><Relationship Id="rId4" Type="http://schemas.openxmlformats.org/officeDocument/2006/relationships/hyperlink" Target="mailto:karen@healingearth.org" TargetMode="External"/><Relationship Id="rId5" Type="http://schemas.openxmlformats.org/officeDocument/2006/relationships/hyperlink" Target="http://healingearth.homestead.com/Pages/MFTE/MFTE.html" TargetMode="External"/><Relationship Id="rId6" Type="http://schemas.openxmlformats.org/officeDocument/2006/relationships/hyperlink" Target="http://huffingtonpost.com-sandra-ingerman/inner-freedom_b_1172663.html" TargetMode="External"/><Relationship Id="rId7" Type="http://schemas.openxmlformats.org/officeDocument/2006/relationships/hyperlink" Target="http://huffingtonpost.com/sandra-ingerman/conscious-communication_b_12092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09:00Z</dcterms:created>
  <dc:creator>Sylvia Edwards</dc:creator>
  <dc:description/>
  <dc:language>en-US</dc:language>
  <cp:lastModifiedBy>Sylvia Edwards</cp:lastModifiedBy>
  <dcterms:modified xsi:type="dcterms:W3CDTF">2012-02-02T02:10:00Z</dcterms:modified>
  <cp:revision>1</cp:revision>
  <dc:subject/>
  <dc:title/>
</cp:coreProperties>
</file>