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pt-PT"/>
        </w:rPr>
      </w:pPr>
      <w:r>
        <w:rPr>
          <w:rFonts w:cs="Arial" w:ascii="Arial" w:hAnsi="Arial"/>
          <w:sz w:val="20"/>
          <w:szCs w:val="20"/>
          <w:lang w:val="en-US" w:eastAsia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  Fevereiro de 2013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br/>
        <w:t>Bem sei que muitos de nós enfrentaram muitos desafios em 2012. Desafios que, no entanto, nos levaram a um estado de expansão e crescimento. Em temos desafiantes, abrimos mais os nossos corações e expandimos a nossa capacidade de estar num estado de compaixão. Aprofundamos quem so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safios são iniciações que facilitam o nosso crescimento em direção à l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já tive a oportunidade de escrever noutras ocasiões, a minha professora Isis partilha que o amor pela vida irá sempre iluminar o nosso caminho através dos tempos, sejam tranquilos ou turbulent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mbém tenho verificado que manter e alimentar um estado de esperança é crucial para criar a transformação e uma cura positiva. </w:t>
      </w:r>
      <w:r>
        <w:rPr>
          <w:rFonts w:cs="Arial" w:ascii="Arial" w:hAnsi="Arial"/>
          <w:sz w:val="20"/>
          <w:szCs w:val="20"/>
          <w:lang w:val="en-US"/>
        </w:rPr>
        <w:t>A esperança é um estado de graç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pessoas que se envolvem em práticas espirituais acreditam que serão protegidas dos desafios da vida. Mas a vida traz-nos situações que nos ajudam a crescer e desenvolver. As práticas espirituais dão-nos ferramentas para lidar com o que a vida nos tr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nosso corpo e a mente ficam desgastados pelas circunstâncias da vida, o nosso espírito continua a brilhar e iluminar o caminho. O nosso espírito interior tem a força suficiente para nos levar a através dos desafios. A chave é fortalecer a nossa ligação ao espírito interi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ando viajamos pelos mundos interiores e trabalhamos com o xamã que temos dentro, percebemos que as iniciações pelas quais passamos levam-nos para um local de rendição e movimento de “vontade” para “VONTADE”. </w:t>
      </w:r>
      <w:r>
        <w:rPr>
          <w:rFonts w:cs="Arial" w:ascii="Arial" w:hAnsi="Arial"/>
          <w:sz w:val="20"/>
          <w:szCs w:val="20"/>
          <w:lang w:val="en-US"/>
        </w:rPr>
        <w:t xml:space="preserve">Então, encontramo-nos a viver uma vida espiritualmente conduz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 leva-nos a experienciar o nosso xamã interior. Os nossos espíritos auxiliares podem guiar-nos mas não podem fazer o trabalho por nó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os deixar de viver a partir do coração e ser direcionados pela vida pelo nosso coração e capacidade de visão. A nossa capacidade de visão é o sexto chacra, também conhecido por terceiro olho. Os xamãs veem a partir dos seus corações e visões poderosas. Também chegou a altura de fortalecermos os nossos corpos. Porque são eles que carregam o nosso espírito. O nosso espírito não carrega o corpo. Muitas pessoas pensam que 2013 vai ser tão difícil como 2012. Depende do que escolhermos – seguir o fluxo do ego ou escolher o espír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senvolver a sua conexão com a sua luz divina, A Fonte, e o espírito interior, assegure-se de que mantém uma prática regular de transfiguração. Quanto mais o fizer, mais forte se irá sentir a um nível espiritual. Estará preparado para se render à sua luz divina e à Fonte. Irá sentir como se fosse verdadeiramente apoiado pelo espírito no fluir pela 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que precisam de ajuda a desenvolver uma prática transfigurativa, aqui ficam as referências dos meus livros e CDs onde ensino esta técnic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Medicine for the Earth: How to Transform Personal and Environmental Toxins”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  <w:lang w:val="en-US"/>
        </w:rPr>
        <w:t>How to Thrive in Changing Times”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  <w:lang w:val="en-US"/>
        </w:rPr>
        <w:t>Awakening to the Spirit World: The Shamanic Path of Direct Revelation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4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Miracles for the Earth” –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4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Shamanic Meditations” –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 Lua Cheia é a 25 de Fevereiro. Vamos juntos fortalecer a nossa conexão com o espírito e irradiar a nossa luz divina através da terra e da teia de vida. Continuemos a tecer uma bonita teia de luz forte, radiosa e vibrant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Se é a primeira vez que lê a  Transmutation News, por favor visite “</w:t>
      </w:r>
      <w:hyperlink r:id="rId2" w:tgtFrame="_self">
        <w:r>
          <w:rPr>
            <w:rStyle w:val="InternetLink"/>
            <w:rFonts w:cs="Arial" w:ascii="Arial" w:hAnsi="Arial"/>
            <w:color w:val="000EF0"/>
            <w:sz w:val="20"/>
            <w:szCs w:val="20"/>
            <w:shd w:fill="FFFFF4" w:val="clear"/>
          </w:rPr>
          <w:t>Creating A Human of Web of Light</w:t>
        </w:r>
      </w:hyperlink>
      <w:r>
        <w:rPr>
          <w:rFonts w:cs="Arial" w:ascii="Arial" w:hAnsi="Arial"/>
          <w:color w:val="000000"/>
          <w:sz w:val="20"/>
          <w:szCs w:val="20"/>
          <w:shd w:fill="FFFFF4" w:val="clear"/>
        </w:rPr>
        <w:t>”, na página principal deste site.</w:t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Translation: Sofia Frazoa</w:t>
      </w:r>
      <w:r>
        <w:rPr>
          <w:rFonts w:cs="Arial" w:ascii="Arial" w:hAnsi="Arial"/>
          <w:b/>
          <w:color w:val="000000"/>
          <w:sz w:val="20"/>
          <w:szCs w:val="20"/>
          <w:shd w:fill="FFFFF4" w:val="clear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Copyrights.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andra Ingerman 2013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creatingaweboflig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0:00Z</dcterms:created>
  <dc:creator>Sofia Frazoa</dc:creator>
  <dc:description/>
  <dc:language>en-US</dc:language>
  <cp:lastModifiedBy>Sylvia Edwards</cp:lastModifiedBy>
  <dcterms:modified xsi:type="dcterms:W3CDTF">2013-02-13T18:50:00Z</dcterms:modified>
  <cp:revision>2</cp:revision>
  <dc:subject/>
  <dc:title/>
</cp:coreProperties>
</file>