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Transmutation News </w:t>
      </w:r>
      <w:r>
        <w:rPr>
          <w:rFonts w:cs="Arial" w:ascii="Arial" w:hAnsi="Arial"/>
          <w:bCs/>
          <w:sz w:val="24"/>
          <w:szCs w:val="24"/>
          <w:lang w:val="pt-PT"/>
        </w:rPr>
        <w:t>Fevereiro de 2020</w:t>
      </w:r>
    </w:p>
    <w:p>
      <w:pPr>
        <w:pStyle w:val="NormalWeb"/>
        <w:rPr/>
      </w:pPr>
      <w:r>
        <w:rPr>
          <w:lang w:val="pt-PT"/>
        </w:rPr>
        <w:br/>
      </w:r>
      <w:r>
        <w:rPr>
          <w:rFonts w:cs="Arial" w:ascii="Arial" w:hAnsi="Arial"/>
          <w:lang w:val="pt-PT"/>
        </w:rPr>
        <w:t>Todos nos sentimos muito emocionados pelas paisagens e por todas as formas de vida que foram destruídas pelos últimos eventos climáticos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Sabemos que há destruição e morte a acontecer em vários lugares do mundo. Mas, mais recentemente, os incêndios na Austrália estão a dilacerar os nossos corações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Vi todos os tipos de estatísticas sobre as perdas de vidas e não sei quais são os números exatos. Enquanto escrevia a newsletter, vi relatos de 500 mil seres da natureza que morreram nos incêndios, entre eles 8 mil coalas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A tragédia é maior do que as nossas mentes e os nossos corações conseguem imaginar. Também me junto às orações para que o fogo seja controlado. Falei disto recentemente na minha palestra “The Three Hidden Worlds”, moderada por Stephen Dinan para a The Shift Network.</w:t>
      </w:r>
    </w:p>
    <w:p>
      <w:pPr>
        <w:pStyle w:val="NormalWeb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xamanismo é uma prática baseada na natureza e, nas culturas xamânicas, toda a vida, incluindo a Terra, o Ar, a Água e o Fogo, são a nossa família. Mas quando não honramos, não respeitamos ou não agimos com bondade em relação a outros seres da vida, há consequências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Terra, Ar, Água e Fogo dão-nos vida. Continuamos a deitar todo o nosso lixo tóxico nos elementos que nos dão vida. Eles são seres vivos e são a nossa família.</w:t>
      </w:r>
    </w:p>
    <w:p>
      <w:pPr>
        <w:pStyle w:val="NormalWeb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 nossa cultura, ainda estamos a ignorar a prática sagrada da reciprocidade. Todos os que leem esta newsletter sabem, intuitivamente e no seu coração, que se honrássemos os elementos que nos dão vida, eles não agiriam com tanta violência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No entanto, ignoramos a construção de um forte relacionamento amoroso com eles e, simplesmente, tentamos reunir pessoas suficientes para tentar manipulá-los e provocar incêndios, inundações, tempestades, criar chuva e assim por diante. Isso pode ter um efeito miraculoso temporário, mas, de certa forma, é mais uma parte do problema. As pessoas consideram que não precisam de mudar a maneira como vivem as suas vidas se sentem que podem manipular a Natureza em vez de respeitá-la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Questiono-me como seria se estabelecessemos um relacionamento de respeito mútuo com os elementos. Têm de saber, nos vossos corações, que isto faria uma diferença tremenda. E vocês devem SABER disso.</w:t>
      </w:r>
    </w:p>
    <w:p>
      <w:pPr>
        <w:pStyle w:val="NormalWeb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as aqui estamos. Os nossos corações estão partidos com tanta perda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Comecem a honrar os elementos. Reunamos as nossas energias espirituais para abrir linhas de comunicação com os elementos, em vez de apenas reunirmos forças para manipulá-los. A Natureza não será manipulada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 xml:space="preserve">Vamos fazer cerimónias de encerramento para honrar todos os elementos. </w:t>
      </w:r>
      <w:r>
        <w:rPr>
          <w:rFonts w:cs="Arial" w:ascii="Arial" w:hAnsi="Arial"/>
        </w:rPr>
        <w:t>Podem encontrá-las no meu livro</w:t>
      </w:r>
      <w:r>
        <w:rPr>
          <w:rFonts w:cs="Arial" w:ascii="Arial" w:hAnsi="Arial"/>
          <w:i/>
          <w:iCs/>
        </w:rPr>
        <w:t xml:space="preserve"> The Book of Ceremony: Invoking the Sacred into Everyday Life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Conectem-se, espiritualmente, com seres que perderam a vida. Agradeçam-lhes por agraciarem a Terra e toda a vida com a sua presença, a sua beleza e a sua força.</w:t>
      </w:r>
    </w:p>
    <w:p>
      <w:pPr>
        <w:pStyle w:val="NormalWeb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les contribuíram muito para a teia da vida e a sua perda é devastadora para todos nós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Desejem-lhes uma jornada de volta à Fonte cheia de graça, amor e luz.</w:t>
        <w:br/>
        <w:br/>
        <w:t>Vamos honrar todos os seres que morreram. Isso cria cura para toda a vida. Emanem amor e luz para todos os que perderam as suas vidas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Este nível de consciência realmente permite que todos nós vivamos mais conscientemente na Terra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Conectem-se espiritualmente com a Terra em que vivem, com os antepassados compassivos da Terra e com todos os seres da natureza, incluindo os elementos. Emanem amor e luz diariamente e sintam que o amor volta para vocês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A vida na Terra mudará à medida que o fizermos. Eu SEI disso! A lua cheia é a 9 de fevereiro. Vamos juntar as nossas energias espirituais para mostrarmos a todas as formas de vida o quanto honramos e amamos tudo o que habita nesta Terra connosco. Nesta lua cheia, deixem a vossa luz divina abraçar toda a vida em amor e irradiar esta luz dentro e por toda a Terra.</w:t>
      </w:r>
    </w:p>
    <w:p>
      <w:pPr>
        <w:pStyle w:val="NormalWeb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 são novos leitores da Notícias de Transmutação, por favor visitem “Creating a Web of Light” na página principal do site.</w:t>
      </w:r>
    </w:p>
    <w:p>
      <w:pPr>
        <w:pStyle w:val="NormalWeb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amos manter o nosso trabalho de transfiguração forte e perceber toda a vida na sua luz e força divinas. Não sobrecarreguem outros seres vivos com a vossa pena.</w:t>
      </w:r>
    </w:p>
    <w:p>
      <w:pPr>
        <w:pStyle w:val="NormalWeb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Anúncios:</w:t>
      </w:r>
      <w:r>
        <w:rPr>
          <w:rFonts w:cs="Arial" w:ascii="Arial" w:hAnsi="Arial"/>
          <w:lang w:val="pt-PT"/>
        </w:rPr>
        <w:br/>
        <w:br/>
        <w:t xml:space="preserve">Fico feliz por anunciar que o meu livro </w:t>
      </w:r>
      <w:r>
        <w:rPr>
          <w:rFonts w:cs="Arial" w:ascii="Arial" w:hAnsi="Arial"/>
          <w:i/>
          <w:iCs/>
          <w:lang w:val="pt-PT"/>
        </w:rPr>
        <w:t xml:space="preserve">The Book of Ceremony </w:t>
      </w:r>
      <w:r>
        <w:rPr>
          <w:rFonts w:cs="Arial" w:ascii="Arial" w:hAnsi="Arial"/>
          <w:iCs/>
          <w:lang w:val="pt-PT"/>
        </w:rPr>
        <w:t xml:space="preserve">(sem tradução em português) está agora disponível em alemão. </w:t>
      </w:r>
      <w:r>
        <w:rPr>
          <w:rFonts w:cs="Arial" w:ascii="Arial" w:hAnsi="Arial"/>
          <w:i/>
          <w:iCs/>
          <w:lang w:val="pt-PT"/>
        </w:rPr>
        <w:t xml:space="preserve">Erwecke Das Heilige </w:t>
      </w:r>
      <w:r>
        <w:rPr>
          <w:rFonts w:cs="Arial" w:ascii="Arial" w:hAnsi="Arial"/>
          <w:iCs/>
          <w:lang w:val="pt-PT"/>
        </w:rPr>
        <w:t xml:space="preserve">é publicado pela </w:t>
      </w:r>
      <w:r>
        <w:rPr>
          <w:rFonts w:cs="Arial" w:ascii="Arial" w:hAnsi="Arial"/>
          <w:lang w:val="pt-PT"/>
        </w:rPr>
        <w:t>Ansata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 xml:space="preserve">Juntem-se a mim e à Renee Baribeau no The Shamans Cave. É uma oportunidade emocionante para continuar a partilhar inspiração, práticas xamânicas e cerimónias. </w:t>
      </w:r>
      <w:r>
        <w:rPr>
          <w:rFonts w:cs="Arial" w:ascii="Arial" w:hAnsi="Arial"/>
        </w:rPr>
        <w:t>Espero que se inscrevam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The Shamans Cave tem sido uma maneira alegre e poderosa de continuar a ensinar e a contribuir para a comunidade xamânica. Estamos a receber comentários e testemunhos muito poderosos. As pessoas estão a adorar o programa e consideram-no útil para encontrar boas formas de navegar em tudo o que está a acontecer nestes tempos de mudança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Para obterem mais informações sobre a nossa programação de podcast, outros detalhes e para assistirem a nossos podcasts arquivados, visitem: https://ShamansTV.com. Avisem os vossos amigos, familiares e membros da comunidade sobre o nosso programa e peçam-lhes para subscrever, visitando o nosso site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Todos os meus livros e programas de áudio estão cheios de profunda sabedoria e ferramentas úteis para melhorar a qualidade da vossa vida e dar sugestões maravilhosas de como podemos prestar um serviço melhor ao mundo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Para encomendarem os meus livros e programas de áudio, visitem:</w:t>
      </w:r>
    </w:p>
    <w:p>
      <w:pPr>
        <w:pStyle w:val="NormalWeb"/>
        <w:rPr>
          <w:rFonts w:ascii="Arial" w:hAnsi="Arial" w:cs="Arial"/>
          <w:lang w:val="pt-PT"/>
        </w:rPr>
      </w:pPr>
      <w:hyperlink r:id="rId2">
        <w:r>
          <w:rPr>
            <w:rStyle w:val="InternetLink"/>
            <w:rFonts w:cs="Arial" w:ascii="Arial" w:hAnsi="Arial"/>
            <w:lang w:val="pt-PT"/>
          </w:rPr>
          <w:t>https://www.sandraingerman.com/bookscds.html</w:t>
        </w:r>
      </w:hyperlink>
    </w:p>
    <w:p>
      <w:pPr>
        <w:pStyle w:val="NormalWeb"/>
        <w:rPr/>
      </w:pP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lang w:val="pt-PT"/>
        </w:rPr>
        <w:t>Uma nova formação a começar a 4 de fevereiro</w:t>
        <w:br/>
      </w: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Cs/>
          <w:i/>
          <w:lang w:val="pt-PT"/>
        </w:rPr>
        <w:t>The Ancient Practice of Shamanic Journeying: Foundations for Accessing Helping Spirits &amp; Power Animals for Personal &amp; Collective Healing</w:t>
        <w:br/>
      </w:r>
      <w:r>
        <w:rPr>
          <w:rFonts w:cs="Arial" w:ascii="Arial" w:hAnsi="Arial"/>
          <w:b/>
          <w:bCs/>
          <w:lang w:val="pt-PT"/>
        </w:rPr>
        <w:br/>
        <w:t xml:space="preserve">Por favor, tenham em atenção: </w:t>
      </w:r>
      <w:r>
        <w:rPr>
          <w:rFonts w:cs="Arial" w:ascii="Arial" w:hAnsi="Arial"/>
          <w:bCs/>
          <w:lang w:val="pt-PT"/>
        </w:rPr>
        <w:t>Consigo imaginar alguns de vocês a perguntarem-se de que forma este curso é diferente da minha Parte 1, vendida pela The Shift Network. A Parte 1 foi uma combinação de ensinar a viagem xamânica e do meu trabalho “Medicina para a Terra”. É um bom curso, que continua a atrair muitas pessoas que o querem fazer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Este novo curso concentra-se apenas na viagem xamânica, pois na Parte 1 percebi que as pessoas para quem a viagem xamânica era uma novidade, simplesmente tinham de apreender os princípios fundamentais de viajar xamanicamente. Este novo curso dedica-se à prática da viagem xamânica para os que desejam aprender esta prática antiga e poderosa e para praticantes experientes que gostariam de ter mais algumas ferramentas ao ensinarem este trabalho.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pt-PT"/>
        </w:rPr>
        <w:t>Descrição do novo curso:</w:t>
        <w:tab/>
        <w:tab/>
        <w:tab/>
      </w:r>
      <w:r>
        <w:rPr>
          <w:rFonts w:cs="Arial" w:ascii="Arial" w:hAnsi="Arial"/>
          <w:lang w:val="pt-PT"/>
        </w:rPr>
        <w:br/>
        <w:br/>
        <w:t>Parece haver uma onda de novas pessoas a entrarem no poderoso e místico caminho do xamanismo. Embora o xamanismo seja um modo de vida, uma das cerimónias fundamentais é a viagem xamânica em busca de orientação e cura por parte dos espíritos auxiliares. Ser capaz de viajar para obter a ajuda dos espíritos é um dos papéis do xamã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Embora, nos últimos anos, tenha vindo a ensinar a viagem xamânica através da internet, gostaria de dar um passo atrás e oferecer mais orientações sobre a comunicação verdadeira e profunda com o mundo espiritual que espera para nos ajudar. Vou partilhar como entrar nos reinos invisíveis com mais força e capacidade de expandir os nossos sentidos para abraçar as maravilhas de viajar para os reinos invisíveis de uma maneira incorporada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Com esse objetivo, em fevereiro vou orientar uma nova formação de sete semanas sobre a viagem xamânica. Irei dar mais uma introdução ao trabalho do que no passado. Irei focar-me mais na preparação e em como acolher os espíritos auxiliares, para que vocês tenham um relacionamento tão forte com os espíritos e com a natureza que nunca precisem de fazer perguntas aos outros, pois os vossos espíritos estarão à vossa disposição o tempo todo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Irei focar-me na viagem xamânica e não irei trazer outro material para o curso, como fiz no passado. Desta forma, posso dar aos participantes educação sólida sobre a arte da viagem xamânica, para que consigam obter orientação e cura para vocês próprios, bem como orientação divina e tratamentos para outras pessoas, incluindo crianças, animais e toda a natureza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Um dos benefícios dos cursos da The Shift Network é que é criada uma página no Facebook onde podemos partilhar os nossos insights, desafios e, assim, pedir ajuda. A vida traz-nos experiências de iniciação para as quais precisamos de apoio e precisamos de partilhar formas que apoiem a nossa cura e a cura do planeta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Vejo este curso como uma maneira de entrar numa nova década com uma riqueza de ferramentas espirituais que nos ajudam a navegar nos tempos de mudança. É, também, uma maneira de nos unirmos como uma verdadeira comunidade de apoio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Para mim, após fortes experiências iniciáticas, revejo os fundamentos básicos da viagem xamânica como uma maneira de me recompor e de me conectar de forma mais profunda com os meus espíritos auxiliares. Às vezes, as nossas iniciações podem-nos desviar do caminho quando precisamos, mais do que nunca, das nossas ligações espirituais. Dessa forma, este curso pode beneficiar todos os níveis de experiência com a viagem xamânica.</w:t>
        <w:br/>
        <w:br/>
        <w:t>Primeiro, farei uma introdução gratuita para falar sobre a oportunidade que temos de melhorar a qualidade das nossas vidas e da vida de outras pessoas, incorporando esta prática bem-sucedida que produz resultados notáveis há dezenas de milhares de anos. Imaginem que têm a oportunidade de entrar neste campo coletivo de energia com outras pessoas de todo o mundo.</w:t>
      </w:r>
    </w:p>
    <w:p>
      <w:pPr>
        <w:pStyle w:val="NormalWeb"/>
        <w:rPr/>
      </w:pPr>
      <w:r>
        <w:rPr>
          <w:rFonts w:cs="Arial" w:ascii="Arial" w:hAnsi="Arial"/>
        </w:rPr>
        <w:br/>
        <w:t xml:space="preserve">Para saberem mais sobre o curso </w:t>
      </w:r>
      <w:r>
        <w:rPr>
          <w:rFonts w:cs="Arial" w:ascii="Arial" w:hAnsi="Arial"/>
          <w:b/>
          <w:bCs/>
          <w:i/>
        </w:rPr>
        <w:t>The Ancient Practice of Shamanic Journeying: Foundations for Accessing Helping Spirits &amp; Power Animals for Personal &amp; Collective Healing</w:t>
      </w:r>
      <w:r>
        <w:rPr>
          <w:rFonts w:cs="Arial" w:ascii="Arial" w:hAnsi="Arial"/>
          <w:b/>
          <w:bCs/>
        </w:rPr>
        <w:t>, por favor visitem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https://shiftnetwork.isrefer.com/go/3hiddensi/ingerman/</w:t>
        </w:r>
      </w:hyperlink>
      <w:r>
        <w:rPr>
          <w:rFonts w:cs="Arial" w:ascii="Arial" w:hAnsi="Arial"/>
        </w:rPr>
        <w:br/>
      </w:r>
    </w:p>
    <w:p>
      <w:pPr>
        <w:pStyle w:val="NormalWeb"/>
        <w:rPr>
          <w:rFonts w:ascii="Arial" w:hAnsi="Arial" w:cs="Arial"/>
          <w:lang w:val="pt-PT"/>
        </w:rPr>
      </w:pPr>
      <w:r>
        <w:rPr>
          <w:rFonts w:cs="Arial" w:ascii="Arial" w:hAnsi="Arial"/>
          <w:b/>
          <w:i/>
        </w:rPr>
        <w:t>Igniting the Worldwide Spiritual Wildfire We Need Now: A Call to Action</w:t>
        <w:br/>
      </w:r>
      <w:r>
        <w:rPr>
          <w:rFonts w:cs="Arial" w:ascii="Arial" w:hAnsi="Arial"/>
        </w:rPr>
        <w:t xml:space="preserve">É uma cimeira gratuita online, que decorre de 2 a 7 de fevereiro. </w:t>
      </w:r>
      <w:r>
        <w:rPr>
          <w:rFonts w:cs="Arial" w:ascii="Arial" w:hAnsi="Arial"/>
          <w:lang w:val="pt-PT"/>
        </w:rPr>
        <w:t xml:space="preserve">Para mais informações e inscrições, visitem: </w:t>
      </w:r>
      <w:hyperlink r:id="rId4">
        <w:r>
          <w:rPr>
            <w:rStyle w:val="InternetLink"/>
            <w:rFonts w:cs="Arial" w:ascii="Arial" w:hAnsi="Arial"/>
            <w:lang w:val="pt-PT"/>
          </w:rPr>
          <w:t>https://www.spiritual-wildfire-summit.com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lang w:val="pt-PT"/>
        </w:rPr>
        <w:t>Entre 2 e 7 de fevereiro, eu e 23 outros palestrantes abordaremos o facto de que vivemos num tempo extraordinário - excecionalmente promissor e radicalmente incerto. No entanto, ao mergulharmos em águas desconhecidas e ao aproximarmo-nos de um ponto crítico, vemos um despertar mundial a ter início. Este encontro online oferece inspiração e cura e dá ferramentas práticas para qualquer pessoa que esteja pronta para usar corajosamente a sua própria luz para ajudar a acender esta chama em todo o mundo. Juntos, podemos criar um novo mundo baseado em compaixão, sabedoria, justiça e alegria.</w:t>
        <w:br/>
        <w:br/>
      </w:r>
      <w:r>
        <w:rPr>
          <w:rFonts w:cs="Arial" w:ascii="Arial" w:hAnsi="Arial"/>
        </w:rPr>
        <w:t xml:space="preserve">Para mais informações, registem-se aqui: </w:t>
      </w:r>
      <w:hyperlink r:id="rId5">
        <w:r>
          <w:rPr>
            <w:rStyle w:val="InternetLink"/>
            <w:rFonts w:cs="Arial" w:ascii="Arial" w:hAnsi="Arial"/>
          </w:rPr>
          <w:t>https://www.spiritual-wildfire-summit.com</w:t>
        </w:r>
      </w:hyperlink>
    </w:p>
    <w:p>
      <w:pPr>
        <w:pStyle w:val="NormalWeb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nheci o Michael Beckwith, há muitos anos, no Wake Up Festival, patrocinado pela Sounds True. Adoro a energia dele e o seu coração. O Michael deu um workshop através da Shift Network no qual eu gostaria de me ter inscrito, mas acabei por nunca fazê-lo. Agora, soube que a Shift Network está a vendê-lo como um curso “evergreen”. Isso significa que podem comprá-lo e ouvi-lo a qualquer momento. </w:t>
      </w:r>
    </w:p>
    <w:p>
      <w:pPr>
        <w:pStyle w:val="NormalWeb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ocês podem estar prontos para ir além da visualização e viverem num estado de visão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Num estado de visão, não precisam mais de "retroceder" a vossa visão - em vez disso, irradiam-a porque a consciência está a guiar-vos para que operem a partir da mais alta expressão de vocês próprios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O autor best-seller, professor espiritual e fundador do Agape International Spiritual Center, Michael Bernard Beckwith, irá ajudar-vos a ir além dos vossos limites de visualização - para começarem a viver como a vossa visão suge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odem reservar o vosso lugar GRATUITO para </w:t>
      </w:r>
      <w:r>
        <w:rPr>
          <w:rFonts w:cs="Arial" w:ascii="Arial" w:hAnsi="Arial"/>
          <w:i/>
        </w:rPr>
        <w:t>Living in a Visioning State in Your 40s, 50s &amp; Beyond: Discover 4 Frequencies of Consciousness to Radiate Your Soul’s Calling</w:t>
      </w:r>
      <w:r>
        <w:rPr>
          <w:rFonts w:cs="Arial" w:ascii="Arial" w:hAnsi="Arial"/>
        </w:rPr>
        <w:t xml:space="preserve"> aqui: </w:t>
      </w:r>
      <w:hyperlink r:id="rId6">
        <w:r>
          <w:rPr>
            <w:rStyle w:val="InternetLink"/>
            <w:rFonts w:cs="Arial" w:ascii="Arial" w:hAnsi="Arial"/>
          </w:rPr>
          <w:t>https://shiftnetwork.infusionsoft.com/go/lveg/ingerman</w:t>
        </w:r>
      </w:hyperlink>
    </w:p>
    <w:p>
      <w:pPr>
        <w:pStyle w:val="NormalWeb"/>
        <w:rPr/>
      </w:pPr>
      <w:r>
        <w:rPr>
          <w:rFonts w:cs="Arial" w:ascii="Arial" w:hAnsi="Arial"/>
          <w:lang w:val="pt-PT"/>
        </w:rPr>
        <w:t>O link irá levar-vos a uma introdução gratuita na qual o Michael fala do seu trabalho. Adorei esta chamada introdutória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Byron Metcalf e Jennifer Grais presentearam-nos com outro CD impressionante que poderá servir de apoio ao vosso trabalho xamânico.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Sacrament: Ceremony or Ritual, Imparting Divine Grace”</w:t>
        <w:br/>
        <w:br/>
        <w:t>Na cultura moderna, existem muitas formas de realizarem cerimónias sagradas e de experienciarem o Sacramento. Para aqueles que buscam profunda auto-descoberta, cura e transformação, este álbum pode ser usado numa variedade de estilos cerimoniais: desde os que são explicitamente xamânicos na natureza, aos contemplativos e aos que são baseados em plantas. A participação deste sacramento convida o ouvinte a experimentar a Terra como Mãe de todos nós, ou seja, a tornar-se inteir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lang w:val="pt-PT"/>
        </w:rPr>
        <w:t>Podem encomendar este CD de qualquer site ou lojas onde compra música: “Sacrament: Ceremony or Ritual, Imparting Divine Grace”</w:t>
        <w:br/>
        <w:br/>
      </w:r>
      <w:r>
        <w:rPr>
          <w:rFonts w:cs="Arial" w:ascii="Arial" w:hAnsi="Arial"/>
          <w:sz w:val="24"/>
          <w:szCs w:val="24"/>
          <w:lang w:val="pt-PT"/>
        </w:rPr>
        <w:t>Copyrights. Sandra Ingerman 2020</w:t>
        <w:br/>
        <w:t>Translation: Sofia Frazoa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draingerman.com/bookscds.html" TargetMode="External"/><Relationship Id="rId3" Type="http://schemas.openxmlformats.org/officeDocument/2006/relationships/hyperlink" Target="https://shiftnetwork.isrefer.com/go/3hiddensi/ingerman/" TargetMode="External"/><Relationship Id="rId4" Type="http://schemas.openxmlformats.org/officeDocument/2006/relationships/hyperlink" Target="https://www.spiritual-wildfire-summit.com/" TargetMode="External"/><Relationship Id="rId5" Type="http://schemas.openxmlformats.org/officeDocument/2006/relationships/hyperlink" Target="https://www.spiritual-wildfire-summit.com/" TargetMode="External"/><Relationship Id="rId6" Type="http://schemas.openxmlformats.org/officeDocument/2006/relationships/hyperlink" Target="https://shiftnetwork.infusionsoft.com/go/lveg/ingerma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43:00Z</dcterms:created>
  <dc:creator>Sylvia Edwards</dc:creator>
  <dc:description/>
  <cp:keywords/>
  <dc:language>en-US</dc:language>
  <cp:lastModifiedBy>Sylvia Edwards</cp:lastModifiedBy>
  <dcterms:modified xsi:type="dcterms:W3CDTF">2020-01-30T20:43:00Z</dcterms:modified>
  <cp:revision>2</cp:revision>
  <dc:subject/>
  <dc:title/>
</cp:coreProperties>
</file>