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otícias de Transmutação:</w:t>
      </w:r>
      <w:r>
        <w:rPr>
          <w:rFonts w:cs="Arial" w:ascii="Arial" w:hAnsi="Arial"/>
          <w:sz w:val="24"/>
          <w:szCs w:val="24"/>
        </w:rPr>
        <w:t xml:space="preserve"> Fevereiro de 2021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Tenho estado num intenso processo de cura há quase 6 anos. Comecei a receber trabalho xamânico de cura. E recorri a vários praticantes de xamanismo. Nenhum dos sítios onde fui tinha uma solução. Sempre soube que a verdadeira cura estava dentro de mim, como tenho vindo a ensinar na </w:t>
      </w:r>
      <w:r>
        <w:rPr>
          <w:rFonts w:cs="Arial" w:ascii="Arial" w:hAnsi="Arial"/>
          <w:i/>
          <w:iCs/>
          <w:sz w:val="24"/>
          <w:szCs w:val="24"/>
        </w:rPr>
        <w:t>Notícias de Transmutação</w:t>
      </w:r>
      <w:r>
        <w:rPr>
          <w:rFonts w:cs="Arial" w:ascii="Arial" w:hAnsi="Arial"/>
          <w:sz w:val="24"/>
          <w:szCs w:val="24"/>
        </w:rPr>
        <w:t>, nos últimos 20 ano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Na nossa cultura, assim que nos começamos a sentir doentes, procuramos imediatamente ajuda nos outros. Pensamos que os outros têm a solução para o que nos está a impactar, em vez de viajarmos profundamente dentro de nós, às profundezas da nossa alma, onde o nosso corpo nos pode dizer exatamente o que se passa, o que está desequilibrado e o que precisamos para a nossa cur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s, tal como eu, muitos de nós são bastante teimosos e, apesar de sentir que os sinais me levavam a virar para dentro, foi mais fácil procurar uma solução no exterior. Depois, tudo mudou naturalmente com o meu processo. Durante cinco anos, nas horas mais profundas da noite, quando os xamãs fazem o seu trabalho mais poderoso, viajei e trabalhei com os meus espíritos auxiliares. O trabalho era identificar as questões no meu passado e no presente que ainda me atormentavam, levando a que o meu corpo se contorcesse com dore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inuei a desatar a dor do meu corpo durante cinco anos. A sensação foi, realmente, incível. Posso dizer que foi um tempo de grande sofrimento para mim, mas as lições foram incríveis e aprendi imenso sobre mim, sobre os outros, sobre a vida e a teia da vida e sobre os ciclos da natureza. Os ciclos da natureza, na realidade, deram-me as maiores pistas para encontrar o meu tratament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Fui ainda mais fundo em dezembro e foquei-me em tentar criar à minha volta a maior quietude possível. Foi muito difícil porque as pessoas estão habituadas a enviar-me emails e a perguntar-me como estou, assim como a pedir-me ajuda. Mas eu precisei mesmo de silêncio completo. Precisei de encontrar uma forma de sair do Facebook e do email. Posso dizer que não o fiz da forma mais graciosa, mas fi-lo e tive a quietude de que precisav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o atingir a quietude de que precisava, o meu corpo e os espíritos auxiliares começaram a falar comigo, direcionando-me sem parar, passo a passo, para onde eu precisava de ir. Precisava, realmente, de deixar ir o meu passado. O meu passado tornou-se um dos meus fardos, que estava a ser muito pesado para carregar e a impedir-me de avançar. Esqueci-me da maior parte do meu passado. Questões que se tinham moldado à minha personalidade não me servem mais e estavam a prender-me lá atrás. Fiz uma série de cerimónias de libertaçã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escobri que a chave no meu tratamento era olhar para o passado, não ficando presa a ele, e estando também disposta a avançar. Quando fiquei disponível para me afastar do passado, encontrei-me a sair do trilho. E, honestamente, posso dizer que já não vejo o meu caminho de regresso à velha maneira de ser. Parece que estou a entrar numa nova vida. Mas não me consigo envolver nessa nova vida enquanto não me afastar completamente do meu passado e lhe disser adeu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tilho isto porque estamos, lentamente, a mover-nos para um novo paradigma, mas não podemos levar connosco o nosso passado. Não há forma de entrarmos numa nova vida de Liberdade e numa vida cheia de amor e de luz enquanto carregamos amargura aos ombros e o fardo das traições e feridas do passad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aginem-se a escalar uma montanha. Quando os caminhos ficam muito íngremes vocês têm de largar a carga pesada. Quando chegarem ao topo, não vão acreditar que estavam dispostos a carregar tanta coisa convosco durante tanto tempo. Poderiam ter aproveitado a viagem e o cenário se não carregassem tanto pes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ive 5 anos a lidar com isto. Sei que muitos de vocês têm estado focados em trabalhar todos os níveis espiritual, emocional e fisicamente. Se estão entusiasmados com as novas oportunidades a que chegámos, a única forma de entrar numa nova dimensão de realidade é largar os fardos do passado que vos estão a manter numa velha bolh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 lua cheia é a 27 de fevereiro. Vamos sair das nossas bolhas que mantêm contido o nosso poder psíquico e vamos permitir que a nossa luz flua livremente, tocando todas as forma de vida e a própria Terr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 são novos leitores da </w:t>
      </w:r>
      <w:r>
        <w:rPr>
          <w:rFonts w:cs="Arial" w:ascii="Arial" w:hAnsi="Arial"/>
          <w:i/>
          <w:iCs/>
          <w:sz w:val="24"/>
          <w:szCs w:val="24"/>
        </w:rPr>
        <w:t>Notícias de Transformação</w:t>
      </w:r>
      <w:r>
        <w:rPr>
          <w:rFonts w:cs="Arial" w:ascii="Arial" w:hAnsi="Arial"/>
          <w:sz w:val="24"/>
          <w:szCs w:val="24"/>
        </w:rPr>
        <w:t xml:space="preserve">, por favor, visitem “Creating A Human Web of Light” na página principal do site para mais instruções para a nossa cerimónia da lua cheia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pero que gostem da cerimónia que gravei este mês. Os novos leitores desta newsletter ficam a saber que agora gravo uma cerimónia mensalmente. E temos uma página de Facebook: Shamans Are Gardeners of Energy. Quem se quiser juntar deve colocar a password “Transfiguration”.</w:t>
        <w:br/>
        <w:br/>
        <w:t>Aqui está o link para a bonita cerimónia deste mês. Obrigada, Sylvia Edwards, por gravares este video para nós. Juntem-se!!</w:t>
        <w:br/>
        <w:br/>
      </w:r>
      <w:hyperlink r:id="rId2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https://youtu.be/FBlcqVtrjJ0 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núncios:</w:t>
      </w:r>
    </w:p>
    <w:p>
      <w:pPr>
        <w:pStyle w:val="Normal"/>
        <w:rPr>
          <w:rFonts w:ascii="Arial" w:hAnsi="Arial" w:cs="Arial"/>
          <w:b/>
          <w:b/>
          <w:bCs/>
          <w:color w:val="1D1C1D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1D1C1D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color w:val="1D1C1D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 xml:space="preserve">Continuo a adorar trabalhar com a Renee Baribeau no nosso podcast semanal “The Shamans Cave”. Podem subscrevê-lo aqui: </w:t>
      </w:r>
      <w:hyperlink r:id="rId3">
        <w:r>
          <w:rPr>
            <w:rStyle w:val="InternetLink"/>
            <w:rFonts w:cs="Arial" w:ascii="Arial" w:hAnsi="Arial"/>
            <w:sz w:val="24"/>
            <w:szCs w:val="24"/>
            <w:shd w:fill="FFFFFF" w:val="clear"/>
          </w:rPr>
          <w:t>www.ShamansTV.com</w:t>
        </w:r>
      </w:hyperlink>
      <w:r>
        <w:rPr>
          <w:rFonts w:cs="Arial" w:ascii="Arial" w:hAnsi="Arial"/>
          <w:color w:val="1D1C1D"/>
          <w:sz w:val="24"/>
          <w:szCs w:val="24"/>
          <w:shd w:fill="FFFFFF" w:val="clear"/>
        </w:rPr>
        <w:t xml:space="preserve">. </w:t>
      </w:r>
    </w:p>
    <w:p>
      <w:pPr>
        <w:pStyle w:val="Normal"/>
        <w:rPr>
          <w:rFonts w:ascii="Arial" w:hAnsi="Arial" w:cs="Arial"/>
          <w:color w:val="1D1C1D"/>
          <w:sz w:val="24"/>
          <w:szCs w:val="24"/>
          <w:shd w:fill="FFFFFF" w:val="clear"/>
        </w:rPr>
      </w:pPr>
      <w:r>
        <w:rPr>
          <w:rFonts w:cs="Arial" w:ascii="Arial" w:hAnsi="Arial"/>
          <w:color w:val="1D1C1D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Apoiem o meu trabalho, comprando ou fazendo referência aos meus livros e audios. São uma boa ajuda nestes tempos. “Walking in Light” e “The Book of Ceremony” têm muitas ferramentas que nos ajudam a manter no caminho!</w:t>
      </w:r>
    </w:p>
    <w:p>
      <w:pPr>
        <w:pStyle w:val="Normal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https://www.sandraingerman.com/bookscds.html</w:t>
        </w:r>
      </w:hyperlink>
    </w:p>
    <w:p>
      <w:pPr>
        <w:pStyle w:val="Normal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vido aos tempos que atravessamos, estou a partilhar workshops de professores que admiro e respeito. Quero pôr-vos a par dessas oportunidade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Style w:val="InternetLink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urante estes tempos excecionais e pela necessidade de distanciamento social, os professores e praticantes que se formaram comigo estão a facilitar círculos virtuais e cursos, incluindo mais eventos nestes tempos. O link é este: 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https://www.shamanicteachers.com/shamanic-circles/</w:t>
        </w:r>
      </w:hyperlink>
      <w:r>
        <w:rPr>
          <w:rFonts w:cs="Arial" w:ascii="Arial" w:hAnsi="Arial"/>
          <w:sz w:val="24"/>
          <w:szCs w:val="24"/>
        </w:rPr>
        <w:t xml:space="preserve">. Também temos uma secção dos cursos online: </w:t>
      </w:r>
      <w:hyperlink r:id="rId6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https://www.shamanicteachers.com/online-telephone-workshops</w:t>
        </w:r>
      </w:hyperlink>
      <w:r>
        <w:rPr>
          <w:rStyle w:val="InternetLink"/>
          <w:rFonts w:cs="Arial" w:ascii="Arial" w:hAnsi="Arial"/>
          <w:color w:val="000000"/>
          <w:sz w:val="24"/>
          <w:szCs w:val="24"/>
        </w:rPr>
        <w:t>.</w:t>
        <w:br/>
      </w:r>
    </w:p>
    <w:p>
      <w:pPr>
        <w:pStyle w:val="Normal"/>
        <w:rPr>
          <w:rStyle w:val="InternetLink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Unconditional Living: Balancing our Warrior and Goddess Energies</w:t>
      </w:r>
      <w:r>
        <w:rPr>
          <w:rFonts w:cs="Arial" w:ascii="Arial" w:hAnsi="Arial"/>
          <w:sz w:val="24"/>
          <w:szCs w:val="24"/>
        </w:rPr>
        <w:t xml:space="preserve"> (“Viver Incondicional: Equilibrando as Energias do nosso Guerreiro e da nossa Deusa”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a viagem xamânica online com HeatherAsh Amara, autora de “Warrior Goddess Training” e “The Seven Secrets of Happy and Healthy Relationships” (em co-autoria com don Miguel Ruiz Jr.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hyperlink r:id="rId7">
        <w:r>
          <w:rPr>
            <w:rStyle w:val="InternetLink"/>
            <w:rFonts w:cs="Arial" w:ascii="Arial" w:hAnsi="Arial"/>
            <w:sz w:val="24"/>
            <w:szCs w:val="24"/>
            <w:u w:val="single"/>
          </w:rPr>
          <w:t>13 de fevereiro, sábado (às 11 am PST)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crição: </w:t>
      </w:r>
      <w:hyperlink r:id="rId8">
        <w:r>
          <w:rPr>
            <w:rStyle w:val="InternetLink"/>
            <w:rFonts w:cs="Arial" w:ascii="Arial" w:hAnsi="Arial"/>
            <w:sz w:val="24"/>
            <w:szCs w:val="24"/>
            <w:u w:val="single"/>
          </w:rPr>
          <w:t>www.warriorgoddess.com/healing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Em várias culturas tradicionais, a nossa cura mais profunda acontece quando harmonizamos o nosso masculino e feminino interiores. HeatherAsh, autora do bestseller “Warrior Goddess Training”, chama estas duas qualidades das nossas energias de guerreiro e de deusa. Numa viagem de 45 minutos, iremos explorar o impacto das deficiências ou dos excessos das energias do guerreiro e da deusa, e a importância de todos os géneros para dar corpo e integrar estas duas essências fundamentai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 base na sua vasta experiência em tradições xamânicas europeias e na sabedoria tolteca, HeatherAsh irá partilhar insights e meditações sobre as energias do guerreiro e da deusa e como podemos tratar, equilibrar e alinhá-las para integrarem holisticamente a clareza, o amor incondicional, a fé e a expressão criativa em todas as vossas relações. Todos são bem-vindos.</w:t>
        <w:b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scrição: </w:t>
      </w:r>
      <w:hyperlink r:id="rId9">
        <w:r>
          <w:rPr>
            <w:rStyle w:val="InternetLink"/>
            <w:rFonts w:cs="Arial" w:ascii="Arial" w:hAnsi="Arial"/>
            <w:sz w:val="24"/>
            <w:szCs w:val="24"/>
            <w:u w:val="single"/>
          </w:rPr>
          <w:t>www.warriorgoddess.com/healing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da pessoas que se registar irá receber uma meditação gratuita e irá fazer parte de um sorteio para uma cópia autografada do livro “Warrior Goddess Training” e um presente da coleção de HeatherAsh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MEIRA “SOU POSSÍVEL”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Vivemos tempos críticos para a humanidade e para todos os seres vivos na Terra. “Crise”, em mandarim, é a mesma palavra de “oportunidade”. Nestes tempos de profundas mudanças, somos chamados a fazer brilhar, sem desculpas, o nosso máximo potencial, as nossas almas autênticas e criativas, para começarmos a trilhar novos caminho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stava de partilhar as palavras de um poeta espanhol, Antonio Machado, que nos pode inspirar para encontrar o caminho a seguir:</w:t>
        <w:b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CAMINANTE NO HAY CAMIN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HACE CAMINO AL ANDAR.”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minhante, não há caminho,</w:t>
        <w:br/>
        <w:t>O caminho faz-se caminhando.</w:t>
        <w:b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ão prontos para começar a caminhar?</w:t>
        <w:br/>
        <w:t>UM PASSO DE CADA VEZ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Juntem-se a esta cimeira bilingue, em inglês e espanhol, criada com a intenção de construir pontes para que todos possamos “ser possível”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ta conferência é criada pela corajosa alma Mar Guerrero (literalmente, significa Mar Guerreiro), fundadora de Almakhemy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te extraordinário evento, irão ouvir 40 palestrantes – eu incluída – que foram escolhidos especificamente para vos inspirar nestes tempos críticos de transformação e de oportunidade de abraçarem o vosso máximo potencial. Irão juntar sabedoria ancestral e técnicas modernas para vos inspirar e encorajar a serem vocês próprios. Xamanismo, Astrologia, Coaching, Trabalho com Sonhos, Artes Marciais, Dança… para acender o vosso próprio fogo!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U SOU POSSÍVE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trindo juntos o Coração de uma Revolução Universal</w:t>
        <w:br/>
        <w:t>Começa a 21 de janeiro! Inscrições gratuitas aqui:</w:t>
      </w:r>
    </w:p>
    <w:p>
      <w:pPr>
        <w:pStyle w:val="Normal"/>
        <w:rPr>
          <w:rStyle w:val="InternetLink"/>
          <w:rFonts w:ascii="Arial" w:hAnsi="Arial" w:cs="Arial"/>
          <w:color w:val="000000"/>
          <w:sz w:val="24"/>
          <w:szCs w:val="24"/>
        </w:rPr>
      </w:pPr>
      <w:hyperlink r:id="rId10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https://www.iampossibleuniversal.com/</w:t>
        </w:r>
      </w:hyperlink>
    </w:p>
    <w:p>
      <w:pPr>
        <w:pStyle w:val="Normal"/>
        <w:rPr>
          <w:rStyle w:val="InternetLink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Textalignleft"/>
        <w:spacing w:before="0" w:after="360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bCs w:val="false"/>
        </w:rPr>
        <w:t>“</w:t>
      </w:r>
      <w:r>
        <w:rPr>
          <w:rStyle w:val="StrongEmphasis"/>
          <w:rFonts w:cs="Arial" w:ascii="Arial" w:hAnsi="Arial"/>
          <w:b w:val="false"/>
          <w:bCs w:val="false"/>
        </w:rPr>
        <w:t>The People’s Inauguration: 10 Days to Activate Revolutionary Love”</w:t>
        <w:br/>
        <w:br/>
        <w:t>Uma transformação online de 10 dias</w:t>
        <w:br/>
      </w:r>
      <w:r>
        <w:rPr>
          <w:rFonts w:cs="Arial" w:ascii="Arial" w:hAnsi="Arial"/>
        </w:rPr>
        <w:br/>
        <w:t>A história da América é um trabalho contínuo e a luta para criar uma sociedade mais justa e amorosa ainda não acabou.</w:t>
      </w:r>
    </w:p>
    <w:p>
      <w:pPr>
        <w:pStyle w:val="Textalignleft"/>
        <w:spacing w:before="0" w:after="360"/>
        <w:rPr>
          <w:rFonts w:ascii="Arial" w:hAnsi="Arial" w:cs="Arial"/>
        </w:rPr>
      </w:pPr>
      <w:r>
        <w:rPr>
          <w:rFonts w:cs="Arial" w:ascii="Arial" w:hAnsi="Arial"/>
        </w:rPr>
        <w:t>Valarie Kaur, conhecida ativista pelos direitos civis e fundadora do projeto “Revolutionary Love”, convida-vos para “The People’s Inauguration” – uma viagem gratuita de 10 dias, online, que nos ajuda a dirigir-nos na direção de uma visão da sociedade que podemos construir juntos, baseada no amor.</w:t>
      </w:r>
    </w:p>
    <w:p>
      <w:pPr>
        <w:pStyle w:val="Textalignleft"/>
        <w:spacing w:before="0" w:after="360"/>
        <w:rPr>
          <w:rFonts w:ascii="Arial" w:hAnsi="Arial" w:cs="Arial"/>
        </w:rPr>
      </w:pPr>
      <w:r>
        <w:fldChar w:fldCharType="begin"/>
      </w:r>
      <w:r>
        <w:rPr>
          <w:rStyle w:val="InternetLink"/>
          <w:u w:val="single"/>
          <w:rFonts w:cs="Arial" w:ascii="Arial" w:hAnsi="Arial"/>
        </w:rPr>
        <w:instrText xml:space="preserve"> HYPERLINK "https://product.soundstrue.com/peoples-inauguration/register" \l "a_aid=5d2e32ffc1326&amp;a_bid=260af51f"</w:instrText>
      </w:r>
      <w:r>
        <w:rPr>
          <w:rStyle w:val="InternetLink"/>
          <w:u w:val="single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u w:val="single"/>
        </w:rPr>
        <w:t>https://product.soundstrue.com/peoples-inauguration/register#a_aid=5d2e32ffc1326&amp;a_bid=260af51f</w:t>
      </w:r>
      <w:r>
        <w:rPr>
          <w:rStyle w:val="InternetLink"/>
          <w:u w:val="single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shd w:fill="FEFEFE" w:val="clear"/>
        </w:rPr>
        <w:t>“</w:t>
      </w:r>
      <w:r>
        <w:rPr>
          <w:rFonts w:cs="Arial" w:ascii="Arial" w:hAnsi="Arial"/>
          <w:sz w:val="24"/>
          <w:szCs w:val="24"/>
          <w:shd w:fill="FEFEFE" w:val="clear"/>
        </w:rPr>
        <w:t xml:space="preserve">Snow Raven” contém ritmos e tons para transformação através de viagens xamânicas, co-criadas por Laini Risto e Janet Elizabeth Gale. </w:t>
      </w:r>
      <w:r>
        <w:rPr>
          <w:rFonts w:cs="Arial" w:ascii="Arial" w:hAnsi="Arial"/>
          <w:sz w:val="24"/>
          <w:szCs w:val="24"/>
        </w:rPr>
        <w:t>Ouçam a invocação e definam a intenção, depois permitam que “</w:t>
      </w:r>
      <w:r>
        <w:rPr>
          <w:rFonts w:cs="Arial" w:ascii="Arial" w:hAnsi="Arial"/>
          <w:sz w:val="24"/>
          <w:szCs w:val="24"/>
          <w:shd w:fill="FEFEFE" w:val="clear"/>
        </w:rPr>
        <w:t xml:space="preserve">Snow Raven” vos traga magia e sabedoria enquanto fazem a viagem aos reinos da compreensão e da alquimia. “Snow Raven” está disponível na maioria das plataformas de streaming e de download de serviços, assim como aqui: </w:t>
      </w:r>
      <w:hyperlink r:id="rId11">
        <w:r>
          <w:rPr>
            <w:rStyle w:val="InternetLink"/>
            <w:rFonts w:cs="Arial" w:ascii="Arial" w:hAnsi="Arial"/>
            <w:sz w:val="24"/>
            <w:szCs w:val="24"/>
            <w:u w:val="single"/>
          </w:rPr>
          <w:t>https://lainiristo.hearnow.com/snow-raven</w:t>
        </w:r>
      </w:hyperlink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itos de Autor: Sandra Ingerman 202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dução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Sofia Frazoa</w:t>
      </w:r>
    </w:p>
    <w:p>
      <w:pPr>
        <w:pStyle w:val="Normal"/>
        <w:rPr>
          <w:rFonts w:ascii="Arial" w:hAnsi="Arial" w:cs="Arial"/>
          <w:sz w:val="24"/>
          <w:szCs w:val="24"/>
          <w:shd w:fill="FEFEFE" w:val="clear"/>
        </w:rPr>
      </w:pPr>
      <w:r>
        <w:rPr>
          <w:rFonts w:cs="Arial" w:ascii="Arial" w:hAnsi="Arial"/>
          <w:sz w:val="24"/>
          <w:szCs w:val="24"/>
          <w:shd w:fill="FEFEFE" w:val="clear"/>
        </w:rPr>
      </w:r>
    </w:p>
    <w:sectPr>
      <w:headerReference w:type="default" r:id="rId12"/>
      <w:footerReference w:type="default" r:id="rId1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Gmails1">
    <w:name w:val="gmail-s1"/>
    <w:basedOn w:val="DefaultParagraphFont"/>
    <w:qFormat/>
    <w:rPr/>
  </w:style>
  <w:style w:type="character" w:styleId="Videourlfadeable">
    <w:name w:val="video-url-fadeable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S1">
    <w:name w:val="s1"/>
    <w:qFormat/>
    <w:rPr>
      <w:rFonts w:ascii="Helvetica" w:hAnsi="Helvetica" w:cs="Helvetica"/>
      <w:b w:val="false"/>
      <w:bCs w:val="false"/>
      <w:i w:val="false"/>
      <w:iCs w:val="fals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mailp1">
    <w:name w:val="gmail-p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p2">
    <w:name w:val="gmail-p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p3">
    <w:name w:val="gmail-p3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p4">
    <w:name w:val="gmail-p4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p5">
    <w:name w:val="gmail-p5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alignleft">
    <w:name w:val="text-align-lef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1">
    <w:name w:val="p1"/>
    <w:basedOn w:val="Normal"/>
    <w:qFormat/>
    <w:pPr/>
    <w:rPr>
      <w:rFonts w:ascii="Helvetica" w:hAnsi="Helvetica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FBlcqVtrjJ0" TargetMode="External"/><Relationship Id="rId3" Type="http://schemas.openxmlformats.org/officeDocument/2006/relationships/hyperlink" Target="http://www.ShamansTV.com/" TargetMode="External"/><Relationship Id="rId4" Type="http://schemas.openxmlformats.org/officeDocument/2006/relationships/hyperlink" Target="https://www.sandraingerman.com/bookscds.html" TargetMode="External"/><Relationship Id="rId5" Type="http://schemas.openxmlformats.org/officeDocument/2006/relationships/hyperlink" Target="https://www.shamanicteachers.com/shamanic-circles/" TargetMode="External"/><Relationship Id="rId6" Type="http://schemas.openxmlformats.org/officeDocument/2006/relationships/hyperlink" Target="https://www.shamanicteachers.com/online-telephone-workshops" TargetMode="External"/><Relationship Id="rId7" Type="http://schemas.openxmlformats.org/officeDocument/2006/relationships/hyperlink" Target="x-apple-data-detectors://2" TargetMode="External"/><Relationship Id="rId8" Type="http://schemas.openxmlformats.org/officeDocument/2006/relationships/hyperlink" Target="http://www.warriorgoddess.com/healing" TargetMode="External"/><Relationship Id="rId9" Type="http://schemas.openxmlformats.org/officeDocument/2006/relationships/hyperlink" Target="http://www.warriorgoddess.com/healing" TargetMode="External"/><Relationship Id="rId10" Type="http://schemas.openxmlformats.org/officeDocument/2006/relationships/hyperlink" Target="https://www.iampossibleuniversal.com/" TargetMode="External"/><Relationship Id="rId11" Type="http://schemas.openxmlformats.org/officeDocument/2006/relationships/hyperlink" Target="https://lainiristo.hearnow.com/snow-raven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0:03:00Z</dcterms:created>
  <dc:creator>Sandra Ingerman</dc:creator>
  <dc:description/>
  <cp:keywords/>
  <dc:language>en-US</dc:language>
  <cp:lastModifiedBy>Sylvia Edwards</cp:lastModifiedBy>
  <dcterms:modified xsi:type="dcterms:W3CDTF">2021-01-25T00:03:00Z</dcterms:modified>
  <cp:revision>2</cp:revision>
  <dc:subject/>
  <dc:title/>
</cp:coreProperties>
</file>