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StrongEmphasis"/>
          <w:rFonts w:cs="Arial" w:ascii="Arial" w:hAnsi="Arial"/>
          <w:sz w:val="20"/>
          <w:szCs w:val="20"/>
          <w:u w:val="single"/>
        </w:rPr>
        <w:t>Transmutation News</w:t>
      </w:r>
      <w:r>
        <w:rPr/>
        <w:t xml:space="preserve">   Janeiro de 2012</w:t>
        <w:br/>
      </w:r>
    </w:p>
    <w:p>
      <w:pPr>
        <w:pStyle w:val="Normal"/>
        <w:rPr/>
      </w:pPr>
      <w:r>
        <w:rPr/>
        <w:t>Este é um momento emocionante em que acolhemos o Ano Novo e a tão esperada chegada de 2012.</w:t>
      </w:r>
    </w:p>
    <w:p>
      <w:pPr>
        <w:pStyle w:val="Normal"/>
        <w:rPr/>
      </w:pPr>
      <w:r>
        <w:rPr/>
        <w:t xml:space="preserve">Antes de continuar a ler a coluna deste mês, retire um minuto para fechar os olhos. Imagine os milhares de pessoas que, em todo o mundo, têm lido a </w:t>
      </w:r>
      <w:r>
        <w:rPr>
          <w:i/>
        </w:rPr>
        <w:t>Transmutation News</w:t>
      </w:r>
      <w:r>
        <w:rPr/>
        <w:t xml:space="preserve"> em diferentes línguas e que se têm focado, em conjunto, a irradiar luz pelo planeta.</w:t>
      </w:r>
    </w:p>
    <w:p>
      <w:pPr>
        <w:pStyle w:val="Normal"/>
        <w:rPr/>
      </w:pPr>
      <w:r>
        <w:rPr/>
        <w:t>Respire profundamente algumas vezes e imagine que o faz dentro e através do seu coração. Sinta o amor que tem pela vida, que é tão preciosa! Permita que o seu coração se encha de amor por todas as pessoas da nossa comunidade global, dedicada a ser uma luz no mundo e com a ambição de se transformar num lindo sonho para todas as formas de vida. Irradie essa luz e absorva também a luz que brilha de volta para si. Respire o amor universal – inspire-o e expire-o.</w:t>
      </w:r>
    </w:p>
    <w:p>
      <w:pPr>
        <w:pStyle w:val="Normal"/>
        <w:rPr/>
      </w:pPr>
      <w:r>
        <w:rPr/>
        <w:t xml:space="preserve">Quando sentir que irradiou amor e luz para toda a nossa comunidade global e para a própria Terra, abra os olhos e continue a ler. </w:t>
      </w:r>
    </w:p>
    <w:p>
      <w:pPr>
        <w:pStyle w:val="Normal"/>
        <w:rPr/>
      </w:pPr>
      <w:r>
        <w:rPr/>
        <w:t>Juntos, desejamos-lhe o melhor para o Ano Novo! Respire fundo e sinta as bênçãos que o nosso círculo lhe enviou.</w:t>
      </w:r>
    </w:p>
    <w:p>
      <w:pPr>
        <w:pStyle w:val="Normal"/>
        <w:rPr/>
      </w:pPr>
      <w:r>
        <w:rPr/>
        <w:t>Durante milhares de anos, as tradições espirituais partilharam que a vida é um sonho. Estes ensinamentos mostram-nos que o nosso mundo exterior é uma verdadeira projecção.</w:t>
      </w:r>
    </w:p>
    <w:p>
      <w:pPr>
        <w:pStyle w:val="Normal"/>
        <w:rPr/>
      </w:pPr>
      <w:r>
        <w:rPr/>
        <w:t>Neville ensinou-nos que o mundo somos nós empurrados para fora. Pessoalmente, esta frase tem um grande significado para mim.</w:t>
      </w:r>
    </w:p>
    <w:p>
      <w:pPr>
        <w:pStyle w:val="Normal"/>
        <w:rPr/>
      </w:pPr>
      <w:r>
        <w:rPr/>
        <w:t>O nosso mundo é criado a partir das formas do nosso pensamento. Basta reflectir um minuto sobre isto. A expressão "formas de pensamento" significa que os nossos pensamentos criam forma.</w:t>
      </w:r>
    </w:p>
    <w:p>
      <w:pPr>
        <w:pStyle w:val="Normal"/>
        <w:rPr/>
      </w:pPr>
      <w:r>
        <w:rPr/>
        <w:t>Em toda a minha vida, tenho verdadeiramente entendido que nascemos para nos experimentarmos como espírito que veio manifestar uma forma, tal como o criador ou as forças criativas do Universo manifestaram esta Terra maravilhosa.</w:t>
      </w:r>
    </w:p>
    <w:p>
      <w:pPr>
        <w:pStyle w:val="Normal"/>
        <w:rPr/>
      </w:pPr>
      <w:r>
        <w:rPr/>
        <w:t>Viemos para manifestar alegria, beleza e amor. Viemos aqui para aprender a ser um reflexo do nosso criador.</w:t>
      </w:r>
    </w:p>
    <w:p>
      <w:pPr>
        <w:pStyle w:val="Normal"/>
        <w:rPr/>
      </w:pPr>
      <w:r>
        <w:rPr/>
        <w:t>Ao recebermos o Ano Novo, aproveitemos este mês para reflectir que formas de pensamento estamos a materializar no mundo.</w:t>
      </w:r>
    </w:p>
    <w:p>
      <w:pPr>
        <w:pStyle w:val="Normal"/>
        <w:rPr/>
      </w:pPr>
      <w:r>
        <w:rPr/>
        <w:t>Muitas pessoas fazem resoluções de Ano Novo para as diferentes mudanças que querem ver nas suas vidas.</w:t>
      </w:r>
    </w:p>
    <w:p>
      <w:pPr>
        <w:pStyle w:val="Normal"/>
        <w:rPr/>
      </w:pPr>
      <w:r>
        <w:rPr/>
        <w:t>Vamos fazer uma resolução para termos um futuro brilhante e focarmo-nos nos pensamentos necessários para tornar realidade um lindo sonho que tenhamos para toda a vida na Terra.</w:t>
      </w:r>
    </w:p>
    <w:p>
      <w:pPr>
        <w:pStyle w:val="Normal"/>
        <w:rPr/>
      </w:pPr>
      <w:r>
        <w:rPr/>
        <w:t>Mantenha uma visão positiva para o mundo. Lembre-se que, aquilo a que damos energia, damos vida.</w:t>
      </w:r>
    </w:p>
    <w:p>
      <w:pPr>
        <w:pStyle w:val="Normal"/>
        <w:rPr/>
      </w:pPr>
      <w:r>
        <w:rPr/>
        <w:t>Seja diligente em ter uma forte visão de um mundo cheio de paz, amor, luz, harmonia e abundância para todos.</w:t>
      </w:r>
    </w:p>
    <w:p>
      <w:pPr>
        <w:pStyle w:val="Normal"/>
        <w:rPr/>
      </w:pPr>
      <w:r>
        <w:rPr/>
        <w:t>Continue a usar todos os sentidos para ver, ouvir, sentir, cheirar e provar o que esse novo mundo seria, tal como se estivesse a acontecer agora. E não sinta esta criação como se estivesse a ver um filme. Entre nesse mundo e viva-o. Dê-lhe forma!</w:t>
      </w:r>
    </w:p>
    <w:p>
      <w:pPr>
        <w:pStyle w:val="Normal"/>
        <w:rPr/>
      </w:pPr>
      <w:r>
        <w:rPr/>
        <w:t>Precisamos de aprender a largar a necessidade de resultados imediatos e a influência do que vemos nas notícias.</w:t>
      </w:r>
    </w:p>
    <w:p>
      <w:pPr>
        <w:pStyle w:val="Normal"/>
        <w:rPr/>
      </w:pPr>
      <w:r>
        <w:rPr/>
        <w:t>Estamos num processo de evolução que requer que todos permaneçam fiéis aos seus sonhos. Acredito, realmente, que muitos de nós desistem demasiado facilmente e perdem o foco se não conseguem resultados imediatos.</w:t>
      </w:r>
    </w:p>
    <w:p>
      <w:pPr>
        <w:pStyle w:val="Normal"/>
        <w:rPr/>
      </w:pPr>
      <w:r>
        <w:rPr/>
        <w:t>À medida que o tempo acelera, os resultados das nossas práticas manifestam-se a uma velocidade exponencial. É, por isso, muito importante manter o foco. Muitos de nós querem ter sonhos bonitos, mas encontram-se enredados no medo e na raiva. E o poder da energia com que alimentamos o nosso medo e raiva substitui, com muita frequência, a energia que cria a beleza e o amor que desejamos manifestar.</w:t>
      </w:r>
    </w:p>
    <w:p>
      <w:pPr>
        <w:pStyle w:val="Normal"/>
        <w:rPr/>
      </w:pPr>
      <w:r>
        <w:rPr/>
        <w:t>Este é um tempo de aprendizagem muito poderoso. O que tem a perder se decidir deixar de alimentar o pesadelo e escolher focar-se num sonho brilhante e belo?</w:t>
      </w:r>
    </w:p>
    <w:p>
      <w:pPr>
        <w:pStyle w:val="Normal"/>
        <w:rPr/>
      </w:pPr>
      <w:r>
        <w:rPr/>
        <w:t>Acho que temos mais a perder quando simplesmente desistimos e permitimos que o nosso medo e raiva nos conduzam.</w:t>
      </w:r>
    </w:p>
    <w:p>
      <w:pPr>
        <w:pStyle w:val="Normal"/>
        <w:rPr/>
      </w:pPr>
      <w:r>
        <w:rPr/>
        <w:t>Parte da aprendizagem durante este processo evolutivo é elevar a sua consciência e tornar-se um ser de luz, amor e paz.</w:t>
      </w:r>
    </w:p>
    <w:p>
      <w:pPr>
        <w:pStyle w:val="Normal"/>
        <w:rPr/>
      </w:pPr>
      <w:r>
        <w:rPr/>
        <w:t>Este é um trabalho em progresso, por isso mantenha o seu foco! E deixe-nos apoiar uns aos outros à medida que juntamos os nossos corações para se focarem num presente e futuro brilhantes. O que conseguimos fazer a nível individual é exponencialmente aumentado quando trabalhamos juntos.</w:t>
      </w:r>
    </w:p>
    <w:p>
      <w:pPr>
        <w:pStyle w:val="Normal"/>
        <w:rPr/>
      </w:pPr>
      <w:r>
        <w:rPr/>
        <w:t>No ano passado, pedi-lhe algumas vezes para meditar ou fazer viagens xamânicas para se encontrar com o seu criador e/ou as forças criativas do universo. O objectivo do trabalho que fizemos juntos era, primeiro, conhecer quem o criou e criou toda a vida. Depois, pedi-lhe para sentir o amor universal que foi colocado na sua criação e absorvê-lo realmente em cada célula do seu ser.</w:t>
      </w:r>
    </w:p>
    <w:p>
      <w:pPr>
        <w:pStyle w:val="Normal"/>
        <w:rPr/>
      </w:pPr>
      <w:r>
        <w:rPr/>
        <w:t>Para começar o ano, gostaria de avançar com esta prática. Se não fez este exercício anteriormente, por favor, faça-o agora.</w:t>
      </w:r>
    </w:p>
    <w:p>
      <w:pPr>
        <w:pStyle w:val="Normal"/>
        <w:rPr/>
      </w:pPr>
      <w:r>
        <w:rPr/>
        <w:t>Uma vez que experimentamos o amor universal que entrou na nossa criação, é altura de experimentar também o poder que vive dentro de nós, que é um verdadeiro reflexo do nosso criador. Porque, como nós nascemos de Deus, da deusa, das forças criativas do universo, do poder do universo (o que lhe queira chamar), também somos esse poder.</w:t>
      </w:r>
    </w:p>
    <w:p>
      <w:pPr>
        <w:pStyle w:val="Normal"/>
        <w:rPr/>
      </w:pPr>
      <w:r>
        <w:rPr/>
        <w:t>E é hora de entrar nesse poder espiritual e usá-lo para o bem de todos. É importante lembrar que o poder é a capacidade de transformar e transmutar energias. E, quando realmente experimentamos o amor universal, vamos sempre usar o nosso poder para trabalhar em cooperação e colaboração com a própria vida e não abusar dela para ganhar poder sobre os outros.</w:t>
      </w:r>
    </w:p>
    <w:p>
      <w:pPr>
        <w:pStyle w:val="Normal"/>
        <w:rPr/>
      </w:pPr>
      <w:r>
        <w:rPr/>
        <w:t>Muitos de nós permitimo-nos ficar presos no sonho colectivo, que apenas reflecte o que acontece no mundo material. Mas sei que muitos de nós anseiam por aprofundar o que é a vida. Quando só olhamos para o mundo material, de alguma maneira a vida começa a perder sentido.</w:t>
      </w:r>
    </w:p>
    <w:p>
      <w:pPr>
        <w:pStyle w:val="Normal"/>
        <w:rPr/>
      </w:pPr>
      <w:r>
        <w:rPr/>
        <w:t>Para conseguirmos uma maior profundidade de envolvimento com a vida em diferentes níveis, temos de transcender as crenças colectivas. E a única forma que temos de fazê-lo é aprofundando o nosso trabalho espiritual. Isso significa explorar a verdade de quem somos, que é espírito. Temos vindo a fazê-lo através do nosso trabalho de transfiguração.</w:t>
      </w:r>
    </w:p>
    <w:p>
      <w:pPr>
        <w:pStyle w:val="Normal"/>
        <w:rPr/>
      </w:pPr>
      <w:r>
        <w:rPr/>
        <w:t>Outro aspecto desta questão é meditar e/ou fazer uma jornada para o criador/força criadora do universo. Nesta experiência, peça para ser mostrada a verdade de quem você é e o poder espiritual que vive dentro de si e que pode ser usado para o bem de toda a vida. E pergunte como pode usar o seu potencial criativo, neste momento, no planeta. Peça passos simples que possa começar a usar imediatamente.</w:t>
      </w:r>
    </w:p>
    <w:p>
      <w:pPr>
        <w:pStyle w:val="Normal"/>
        <w:rPr/>
      </w:pPr>
      <w:r>
        <w:rPr/>
        <w:t xml:space="preserve">Quer medite ou faça uma viagem xamânica, deixe as forças criadoras/do criador guiá-lo. Vai obter as informações que precisa, se </w:t>
      </w:r>
      <w:r>
        <w:rPr>
          <w:rFonts w:cs="Arial" w:ascii="Arial" w:hAnsi="Arial"/>
        </w:rPr>
        <w:t>​</w:t>
      </w:r>
      <w:r>
        <w:rPr/>
        <w:t>realmente se permitir entrar na profundidade do seu espírito.</w:t>
      </w:r>
    </w:p>
    <w:p>
      <w:pPr>
        <w:pStyle w:val="Normal"/>
        <w:rPr/>
      </w:pPr>
      <w:r>
        <w:rPr/>
        <w:t>Quando é apanhado no sonho colectivo, nas crenças, e começar a sentir dor e sofrimento, pode dar graças a seu espírito interior e pedir ajuda para desafogar-se da sua dor e sofrimento. Pode libertar a sua dor para o espírito interior, que sabe como transformar tudo.</w:t>
      </w:r>
    </w:p>
    <w:p>
      <w:pPr>
        <w:pStyle w:val="Normal"/>
        <w:rPr/>
      </w:pPr>
      <w:r>
        <w:rPr/>
        <w:t>Também é importante continuar a prática que temos feito juntos de observar, através dos olhos do espírito, o que está a acontecer na sua vida e no mundo ao seu redor. Pode fazer isto meditando para sentir a sua divindade e, em seguida, olhar para tudo na sua vida através dos olhos do espírito.</w:t>
      </w:r>
    </w:p>
    <w:p>
      <w:pPr>
        <w:pStyle w:val="Normal"/>
        <w:rPr/>
      </w:pPr>
      <w:r>
        <w:rPr/>
        <w:t>No meu cd "Meditações Xamânicas" oriento um exercício sobre como olhar para o mundo através dos olhos do espírito. Os que falam inglês podem conseguir mais orientação ouvindo essa meditação guiada.</w:t>
      </w:r>
    </w:p>
    <w:p>
      <w:pPr>
        <w:pStyle w:val="Normal"/>
        <w:rPr/>
      </w:pPr>
      <w:r>
        <w:rPr/>
        <w:t xml:space="preserve">Mas, na realidade, apenas precisa de definir uma intenção forte e clara para se permitir ir ao encontro do seu espírito interior e observar a vida através da perspectiva do seu espírito divino. </w:t>
      </w:r>
    </w:p>
    <w:p>
      <w:pPr>
        <w:pStyle w:val="Normal"/>
        <w:rPr/>
      </w:pPr>
      <w:r>
        <w:rPr/>
        <w:t>Quanto mais conseguimos aprofundar este nível de consciência, mais poderemos deslocar-nos do sonho colectivo e do sistema de crenças limitadoras, concentrando-nos em conjunto para ser uma força unificada de transformação positiva no mundo.</w:t>
      </w:r>
    </w:p>
    <w:p>
      <w:pPr>
        <w:pStyle w:val="Normal"/>
        <w:rPr/>
      </w:pPr>
      <w:r>
        <w:rPr/>
        <w:t>Gostaria de sugerir uma cerimónia para receber o Novo Ano.</w:t>
      </w:r>
    </w:p>
    <w:p>
      <w:pPr>
        <w:pStyle w:val="Normal"/>
        <w:rPr/>
      </w:pPr>
      <w:r>
        <w:rPr/>
        <w:t>Escolha um dia neste início de ano, quando conseguir deixar de parte por uns momentos a lista de coisas que tem para fazer. Decida-se por um dia em que possa gastar uma quantidade significativa de tempo a compartilhar o amor e o apreço pela vida.</w:t>
      </w:r>
    </w:p>
    <w:p>
      <w:pPr>
        <w:pStyle w:val="Normal"/>
        <w:rPr/>
      </w:pPr>
      <w:r>
        <w:rPr/>
        <w:t>Pode dar um passeio na natureza e/ou passar um dia em meditação silenciosa.</w:t>
      </w:r>
    </w:p>
    <w:p>
      <w:pPr>
        <w:pStyle w:val="Normal"/>
        <w:rPr/>
      </w:pPr>
      <w:r>
        <w:rPr/>
        <w:t>Em silêncio ou com a ajuda de uma música relaxante e expansiva, irradie amor universal para todas as águas existentes na Terra. Sinta-se realmente na sua luz divina e irradie amor. As águas do mundo levarão este amor para a Terra e para todas as formas de vida.</w:t>
      </w:r>
    </w:p>
    <w:p>
      <w:pPr>
        <w:pStyle w:val="Normal"/>
        <w:rPr/>
      </w:pPr>
      <w:r>
        <w:rPr/>
        <w:t>Mantenha o foco em irradiar amor e luz para as águas do mundo, numa base diária. Com tantos milhares de pessoas a fazer o mesmo no mundo inteiro, vamos criar uma grande forma de cura. Compartilhe esta prática com os outros na sua comunidade local e pessoal.</w:t>
      </w:r>
    </w:p>
    <w:p>
      <w:pPr>
        <w:pStyle w:val="Normal"/>
        <w:rPr/>
      </w:pPr>
      <w:r>
        <w:rPr/>
        <w:t>Além disso, na Lua Cheia (a 9 de Janeiro), encha um copo com água e deixe-o fora durante o dia. A água continuará a colher e absorver todas as bênçãos que têm sido partilhadas na nossa comunidade global.</w:t>
      </w:r>
    </w:p>
    <w:p>
      <w:pPr>
        <w:pStyle w:val="Normal"/>
        <w:rPr/>
      </w:pPr>
      <w:r>
        <w:rPr/>
        <w:t>No final do dia, beba essa água e absorva totalmente o amor, a luz e bênçãos que foram partilhadas por todos nós.</w:t>
      </w:r>
    </w:p>
    <w:p>
      <w:pPr>
        <w:pStyle w:val="Normal"/>
        <w:rPr/>
      </w:pPr>
      <w:r>
        <w:rPr/>
        <w:t>Continuamos o nosso trabalho a 9 de Janeiro, na Lua Cheia, à medida que irradiamos luz através da rede que liga todos os seres vivos nesta Terra. Agradeçamos ao espírito que reside em todas as coisas e abracemos todos com amor universal.</w:t>
      </w:r>
    </w:p>
    <w:p>
      <w:pPr>
        <w:pStyle w:val="Normal"/>
        <w:rPr/>
      </w:pPr>
      <w:r>
        <w:rPr/>
        <w:t xml:space="preserve">Se é um novo leitor da </w:t>
      </w:r>
      <w:r>
        <w:rPr>
          <w:i/>
        </w:rPr>
        <w:t>Transmutation News</w:t>
      </w:r>
      <w:r>
        <w:rPr/>
        <w:t>, por favor, leia “</w:t>
      </w:r>
      <w:hyperlink r:id="rId2" w:tgtFrame="_self">
        <w:r>
          <w:rPr>
            <w:rStyle w:val="InternetLink"/>
            <w:color w:val="0000FF"/>
            <w:u w:val="single"/>
          </w:rPr>
          <w:t>Creating A Human Web of Light</w:t>
        </w:r>
      </w:hyperlink>
      <w:r>
        <w:rPr/>
        <w:t>” na página principal deste site para mais instruções sobre as nossas cerimónias mensais.</w:t>
      </w:r>
    </w:p>
    <w:p>
      <w:pPr>
        <w:pStyle w:val="Normal"/>
        <w:rPr/>
      </w:pPr>
      <w:r>
        <w:rPr/>
        <w:t>Desejo-vos a todos um ano cheio de luz, amor e com profundas e significativas aventuras!</w:t>
      </w:r>
    </w:p>
    <w:p>
      <w:pPr>
        <w:pStyle w:val="Normal"/>
        <w:rPr/>
      </w:pPr>
      <w:r>
        <w:rPr/>
        <w:t>FELIZ ANO NOVO!</w:t>
      </w:r>
    </w:p>
    <w:p>
      <w:pPr>
        <w:pStyle w:val="Normal"/>
        <w:rPr/>
      </w:pPr>
      <w:r>
        <w:rPr/>
        <w:t>Anúncios:</w:t>
        <w:br/>
        <w:br/>
      </w:r>
      <w:r>
        <w:rPr>
          <w:b/>
          <w:bCs/>
        </w:rPr>
        <w:t xml:space="preserve">NOVO CURSO ONLINE COM </w:t>
      </w:r>
      <w:r>
        <w:rPr>
          <w:b/>
          <w:bCs/>
          <w:i/>
        </w:rPr>
        <w:t>SOUNDS TRUE</w:t>
      </w:r>
      <w:r>
        <w:rPr>
          <w:b/>
          <w:bCs/>
        </w:rPr>
        <w:t xml:space="preserve">: </w:t>
      </w:r>
      <w:r>
        <w:rPr>
          <w:b/>
          <w:bCs/>
          <w:i/>
          <w:iCs/>
        </w:rPr>
        <w:t>O PODER DA INTENÇÃO FOCADA</w:t>
      </w:r>
    </w:p>
    <w:p>
      <w:pPr>
        <w:pStyle w:val="Normal"/>
        <w:rPr/>
      </w:pPr>
      <w:r>
        <w:rPr/>
        <w:t xml:space="preserve">Há uns anos, dei um curso intitulado "Trabalhando em Comunidade". Os participantes reuniram-se para um workshop de quatro dias, que incidiu sobre o material que tenho escrito em </w:t>
      </w:r>
      <w:r>
        <w:rPr>
          <w:i/>
        </w:rPr>
        <w:t xml:space="preserve">Transmutation News. </w:t>
      </w:r>
      <w:r>
        <w:rPr/>
        <w:t>Concentrámo-nos em como podemos usar os nossos pensamentos e palavras para mudar a nossa vida pessoal e estar ao serviço de toda a vida no planeta. Aprendemos a sonhar em como sermos o mundo em que queremos viver. E tentámos descobrir como poderíamos utilizar as práticas de gratidão, bênçãos e transfiguração para apoiar a nossa vida pessoal e também a comunidade que criámos.</w:t>
      </w:r>
    </w:p>
    <w:p>
      <w:pPr>
        <w:pStyle w:val="Normal"/>
        <w:rPr/>
      </w:pPr>
      <w:r>
        <w:rPr/>
        <w:t>Fizemos dois anos de teleconferências regulares onde dei palestras e liderei práticas espirituais. E criámos um grupo no Yahoo onde pudéssemos partilhar as nossas experiências de fazer este trabalho incrível para o outro e para nós mesmos.</w:t>
      </w:r>
    </w:p>
    <w:p>
      <w:pPr>
        <w:pStyle w:val="Normal"/>
        <w:rPr/>
      </w:pPr>
      <w:r>
        <w:rPr/>
        <w:t>Neste Janeiro, estou a começar um curso online de seis meses que será baseado no curso “Trabalhar em Comunidade”. Uma vez por mês, durante seis meses, darei uma sessão ao vivo em que falarei de material e ensinarei práticas espirituais que ajudem a ancorar o trabalho.</w:t>
      </w:r>
    </w:p>
    <w:p>
      <w:pPr>
        <w:pStyle w:val="Normal"/>
        <w:rPr/>
      </w:pPr>
      <w:r>
        <w:rPr/>
        <w:t>Haverá um fórum, no qual participarei, onde podemos partilhar as nossas experiências de continuar com as práticas.</w:t>
      </w:r>
    </w:p>
    <w:p>
      <w:pPr>
        <w:pStyle w:val="Normal"/>
        <w:rPr/>
      </w:pPr>
      <w:r>
        <w:rPr/>
        <w:t xml:space="preserve">A intenção será usar as práticas espirituais para nos ajudarmos, mas também comprometermo-nos a irradiar luz e enviar bênçãos para todos os que participam no curso. E continuaremos a partilhar com cada um, ao longo destes seis meses, no fórum online criado por </w:t>
      </w:r>
      <w:r>
        <w:rPr>
          <w:i/>
        </w:rPr>
        <w:t>Sounds True</w:t>
      </w:r>
      <w:r>
        <w:rPr/>
        <w:t>.</w:t>
      </w:r>
    </w:p>
    <w:p>
      <w:pPr>
        <w:pStyle w:val="Normal"/>
        <w:rPr/>
      </w:pPr>
      <w:r>
        <w:rPr/>
        <w:t>Neste curso online vamos criar uma comunidade virtual comprometida com a criação da paisagem interior necessária para dar resultados sólidos no mundo exterior. Vamos aprender a concentrar-nos nos pensamentos e palavras que ajudam a produzir o nosso objectivo global. E trabalharemos juntos, em total apoio, para que o objectivo de cada pessoa seja aumentado pela energia de grupo.</w:t>
      </w:r>
    </w:p>
    <w:p>
      <w:pPr>
        <w:pStyle w:val="Normal"/>
        <w:rPr/>
      </w:pPr>
      <w:hyperlink r:id="rId3">
        <w:r>
          <w:rPr>
            <w:rStyle w:val="InternetLink"/>
            <w:color w:val="0000FF"/>
            <w:u w:val="single"/>
          </w:rPr>
          <w:t>http://www.soundstrue.com/shop/The-Power-of-Focused-Intent/3799.productdetails?utm_source=sandra-ingerman&amp;utm_medium=partner-link&amp;utm_campaign=sandra-ingerman_jan-2012_power-of-focused-intent</w:t>
        </w:r>
      </w:hyperlink>
      <w:r>
        <w:rPr/>
        <w:br/>
        <w:br/>
        <w:t xml:space="preserve">Também queria falar-vos sobre um livro fabuloso, que vale a pena ler ao começar o Ano Novo. Renna Shesso escreveu um livro fascinante intitulado </w:t>
      </w:r>
      <w:r>
        <w:rPr>
          <w:i/>
          <w:iCs/>
        </w:rPr>
        <w:t>A Magical Tour of the Night Sky</w:t>
      </w:r>
      <w:r>
        <w:rPr>
          <w:i/>
        </w:rPr>
        <w:t xml:space="preserve">. </w:t>
      </w:r>
      <w:r>
        <w:rPr/>
        <w:t>Conheço a Renna há 17 anos e agora ela é uma praticante de xamanismo e professora maravilhosa, com uma sabedoria profunda. E também é uma grande contadora de histórias.</w:t>
      </w:r>
    </w:p>
    <w:p>
      <w:pPr>
        <w:pStyle w:val="Normal"/>
        <w:rPr/>
      </w:pPr>
      <w:r>
        <w:rPr>
          <w:i/>
          <w:iCs/>
        </w:rPr>
        <w:t xml:space="preserve">A Magical Tour of the Night </w:t>
      </w:r>
      <w:r>
        <w:rPr>
          <w:iCs/>
        </w:rPr>
        <w:t xml:space="preserve">SkyI, de </w:t>
      </w:r>
      <w:r>
        <w:rPr/>
        <w:t xml:space="preserve">Renna Shesso (Red Wheel/Weiser, €19.21), atravessa a astronomia e a astrologia como um guia espiritual para a contemplação das estrelas, um reencantamento dos céus. Oferece um guia, passo a passo, para localizar e reconhecer estrelas, constelações e planetas, junto com uma rica selecção de mitologia celeste. Vistas através dos olhos de Shesso, como praticante de xamanismo, muitas destas histórias são elas mesmas xamânicas, cheias de personagens mágicas, deusas, magos e maravilhosos animais celestiais. Cada capítulo é acompanhado por exercícios práticos para nos conectarmos com a energia do céu e dos planetas. Pode encomendar o livro online em </w:t>
      </w:r>
      <w:hyperlink r:id="rId4">
        <w:r>
          <w:rPr>
            <w:rStyle w:val="InternetLink"/>
            <w:color w:val="0000FF"/>
            <w:u w:val="single"/>
          </w:rPr>
          <w:t>http://redwheelweiser.com/</w:t>
        </w:r>
      </w:hyperlink>
      <w:r>
        <w:rPr/>
        <w:t xml:space="preserve">; </w:t>
      </w:r>
      <w:hyperlink r:id="rId5">
        <w:r>
          <w:rPr>
            <w:rStyle w:val="InternetLink"/>
            <w:rFonts w:cs="Arial" w:ascii="Arial" w:hAnsi="Arial"/>
            <w:sz w:val="20"/>
            <w:szCs w:val="20"/>
          </w:rPr>
          <w:t>http://www.amazon.com</w:t>
        </w:r>
      </w:hyperlink>
      <w:r>
        <w:rPr/>
        <w:t xml:space="preserve">; </w:t>
      </w:r>
      <w:hyperlink r:id="rId6">
        <w:r>
          <w:rPr>
            <w:rStyle w:val="InternetLink"/>
            <w:rFonts w:cs="Arial" w:ascii="Arial" w:hAnsi="Arial"/>
            <w:sz w:val="20"/>
            <w:szCs w:val="20"/>
          </w:rPr>
          <w:t>http://www.wook.pt/</w:t>
        </w:r>
      </w:hyperlink>
      <w:r>
        <w:rPr/>
        <w:t>.</w:t>
        <w:br/>
        <w:br/>
      </w:r>
      <w:r>
        <w:rPr>
          <w:rStyle w:val="StrongEmphasis"/>
          <w:rFonts w:cs="Arial" w:ascii="Arial" w:hAnsi="Arial"/>
          <w:sz w:val="20"/>
          <w:szCs w:val="20"/>
        </w:rPr>
        <w:t xml:space="preserve">Copyright: </w:t>
      </w:r>
      <w:r>
        <w:rPr>
          <w:rStyle w:val="StrongEmphasis"/>
          <w:rFonts w:cs="Arial" w:ascii="Arial" w:hAnsi="Arial"/>
          <w:b w:val="false"/>
          <w:sz w:val="20"/>
          <w:szCs w:val="20"/>
        </w:rPr>
        <w:t>Sandra Ingerman 2012</w:t>
      </w:r>
      <w:r>
        <w:rPr>
          <w:rStyle w:val="StrongEmphasis"/>
          <w:rFonts w:cs="Arial" w:ascii="Arial" w:hAnsi="Arial"/>
          <w:sz w:val="20"/>
          <w:szCs w:val="20"/>
        </w:rPr>
        <w:br/>
        <w:t xml:space="preserve">Translation: </w:t>
      </w:r>
      <w:r>
        <w:rPr>
          <w:rStyle w:val="StrongEmphasis"/>
          <w:rFonts w:cs="Arial" w:ascii="Arial" w:hAnsi="Arial"/>
          <w:b w:val="false"/>
          <w:sz w:val="20"/>
          <w:szCs w:val="20"/>
        </w:rPr>
        <w:t>Sofia Frazoa</w:t>
      </w:r>
    </w:p>
    <w:p>
      <w:pPr>
        <w:pStyle w:val="Normal"/>
        <w:widowControl/>
        <w:bidi w:val="0"/>
        <w:spacing w:lineRule="auto" w:line="276" w:before="0" w:after="200"/>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pt-PT"/>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hyperlink" Target="http://www.soundstrue.com/shop/The-Power-of-Focused-Intent/3799.productdetails?utm_source=sandra-ingerman&amp;utm_medium=partner-link&amp;utm_campaign=sandra-ingerman_jan-2012_power-of-focused-intent" TargetMode="External"/><Relationship Id="rId4" Type="http://schemas.openxmlformats.org/officeDocument/2006/relationships/hyperlink" Target="http://redwheelweiser.com/" TargetMode="External"/><Relationship Id="rId5" Type="http://schemas.openxmlformats.org/officeDocument/2006/relationships/hyperlink" Target="http://www.amazon.com/" TargetMode="External"/><Relationship Id="rId6" Type="http://schemas.openxmlformats.org/officeDocument/2006/relationships/hyperlink" Target="http://www.wook.pt/"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4T13:23:00Z</dcterms:created>
  <dc:creator>Sylvia Edwards</dc:creator>
  <dc:description/>
  <dc:language>en-US</dc:language>
  <cp:lastModifiedBy>Sylvia Edwards</cp:lastModifiedBy>
  <dcterms:modified xsi:type="dcterms:W3CDTF">2012-01-24T13:25:00Z</dcterms:modified>
  <cp:revision>1</cp:revision>
  <dc:subject/>
  <dc:title/>
</cp:coreProperties>
</file>