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sz w:val="20"/>
          <w:szCs w:val="20"/>
        </w:rPr>
        <w:t xml:space="preserve">  Janeiro de 2016</w:t>
        <w:br/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Juntemos os nossos corações para enviarmos bênçãos a todas pessoas do nosso círculo nesta entrada num Novo An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uma viagem xamânica surgiu-me a imagem de todos nós, em pé, numa praia, a olhar para uma vasta extensão de água. Senti-nos conectados a grupos de anciãos que iriam começar uma nova aventura de explorar novas terras. A nossa comunidade global, que vi na praia, estava a olhar para o novo território desconhecido com um sentido profundo de fé e sabendo que, ao juntarmo-nos, podemos viajar em conjunto através de todas as águas calmas e desafios, a partir de um lugar de força. Vi o céu azul claro e a extraordinária cor magenta quando cumprimentámos o sol nascente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ra terminar 2015, na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Notícias de Transmuta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dezembro, começámos a criar um espaço sagrado nas realidades invisíveis, onde nos podemos juntar para o nosso trabalho cerimonial. Espero que tenham andado a visitar este local e a deixar presentes e oferendas para honrarmos os espíritos auxiliares e o espírito deste loc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ambém disponibilizei algumas sugestões “Preparação para o Trabalho Cerimonial”, que podem no site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Transmutation New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ntes de avançar com uma pequena cerimónia nas realidades invisíveis, gostaria que começássemos por fazer algum trabalho no altar e espaço sagrado que criaram nas vossas casas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scolham um copo ou chávena especial que possam encher de água. Coloquem-no no vosso altar. Deixem-no aí por alguns dias enquanto mantêm a atenção na água sagrada que aí colocaram. Ao fazerem as vossas tarefas em casa e quando passam tempo em casa, assegurem-se de que estão focados nas vossas práticas espirituais e que irão criar o tipo de bonita energia que querem que alimente a água do vosso altar com amor e luz nos próximos dia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pós alguns dias a deixarem a vossa água ser e estar, enquanto a enchem de energias de amor, façam de novo o vosso trabalho de preparação. De seguida, sentem-se com a água, segurando-a nas vossas mãos enquanto se transfiguram em luz divina e amor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ão importa se fazemos ou não este trabalho no mesmo dia, uma vez que o trabalho que se faz na prática xamânica ocorre fora do tempo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Quando sentirem que a água está irradiada de luz, levem-na para fora, para um sítio na natureza que seja especial para vocês. Se viverem perto de um corpo de água, deixem a água do vosso copo sagrado preencher esse corpo de água com amor e luz. Também podem alimentar a terra com a água que tem sido irradiada de luz. Ou podem oferecê-la ao ar. Também a podem oferecer a uma fogueira que pode ter sido feita como parte de uma cerimónia para abençoar e acolher o Ano Novo. Ao partilharem com os elementos a água sagrada e transfigurada, estão a abençoar toda a vida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É uma boa ideia manterem sempre um copo de água no vosso altar. A água reflete-nos de volta a natureza da nossa alma. E, ao termos água no nosso altar, estamos a ser recordados que queremos partilhar beleza pelo mundo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ntes ou depois de levarem a água para o exterior, juntem-se nos reinos invisíveis a abençoar o nosso círculo. Fechem os olhos e comecem a viajar para os mundos invisíveis. Façam o caminho a partir do quarto ou sala onde estão. No último mês devem-se ter sentido a descer um caminho rodeado por árvores altas, bonitas, fortes e saudáveis. A terra onde andam é boa e estão a pisar solo fértil. Podem sentir os vossos passos a deixarem marcas na terra. Enquanto andam, ouvem os bonitos sons da natureza e inspiram as fantásticas fragrâncias partilhadas pelas árvores locais, pelas plantas e pelo ar que nos dá vida. Há relva a crescer? Que outros seres da natureza estão nesse lugar? Até podem experimentar o sabor do ar. Reparem se há algum corpo de água nesse lugar e se conseguem ouvir a água a correr. Sintam a energia do sol, como se se estivesse a pôr, e as estrelas e a lua em cima começam a brilhar a sua bonita lu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Ao andarem, sintam o bater do vosso coração e apenas reparem no que sentem. Temos tido tempo para abrir os nossos corações em amor uns aos outros. Sintam a vossa ligação a uma família de almas que pensam da mesma forma e que fazem os possíveis para estar ao serviço dos outros e da Terra. Como sentem no vosso coração estarem conectados a uma comunidade de almas que pensam como vocês? E quando nos envolvemos no trabalho cerimonial, como querem expressar o vosso amor, gratidão e respeito por cada um de nós, assim como pelos espíritos auxiliares que continuam a ser nossos companheiros no nosso trabalho?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À medida que continuam a andar, chegam a uma larga clareira. Usem a vossa imaginação para ver, sentir, ouvir, cheirar e saborear tudo o que está à vossa volta nessa clareira. Entrem completamente nesta clareira em vez de verem a vossa viagem/meditação/sonho como se fosse um filme. Estejam aqui, agora. Agradeçam a todos os espíritos auxiliares com os quais continuam a trabalhar e que são agora parte do nosso círcul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Ao entrarem na clareira vão ser recebidos por um espírito guardião que vos irá limpar a um nível espiritual. Este espírito compassivo deve limpar-vos com incenso ou uma pena ou irá cantar para cima do vosso corpo ou tocar o vosso cabelo ou segredar-vos uma mensagem ao ouvido. Estejam recetivos e saibam que estes espíritos auxiliares querem ajudar-vos a sentirem-se aliviados dos vossos pensamentos e preocupações diári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Quando estiverem limpos, entrem na clareira e visitem o altar que criámos no mês passad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Vamos ficar de pé à volta do altar, tocando tambor e cantando para nos honrarmos uns aos outros e a este espaço sagrado. Reparem que no altar há copos de água sagrada cheios com toda a luz e o amor do nosso círculo. Façamos um brinde a nós e à vida e desejemos a todos um feliz Ano Nov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Cumprimentem o nosso grupo, o fogo sagrado no qual trabalhámos no mês passado que continua a arder forte. Este fogo está sempre aqui, neste espaço sagrado, para que o visitemos e libertemos quaisquer crenças ou dores que precisemos de transformar. Ou podem trazer os nossos sonhos e bênçãos para o fogo, sabendo que ele irá levar as vossas orações aos braços amorosos do universo. Despeçam-se e agradeçam a todos os elementos e espíritos auxiliares. Deixem os espíritos auxiliares saberem que o nosso trabalho está completo por agor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Seguindo o mesmo caminho que fizeram para chegar a este local, regressem ao quarto ou sala onde agora se encontra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 xml:space="preserve">Abram os olhos e sintam-se profundamente enraizados na Terra e façam algumas respirações profundas e que nos enraízam. Estão de volta, completamente preenchidos com brilho e com as bênçãos do nosso círcul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 xml:space="preserve">A lua cheia é a 24 de janeiro. A cada lua cheia queremos continuar a tecer, dentro de nós e por toda a Terra, uma bonita e brilhante teia de luz. Façam as vossas práticas de preparação e juntem-se ao nosso círculo num estado transfigurado e deixemos a nossa luz fluir e irradiar. Imaginem fitas de luz com as cores do arco-íris iluminarem o nosso fantástico planeta e abençoarem toda a vida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 xml:space="preserve">Se é um novo leitor da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PT"/>
        </w:rPr>
        <w:t>Notícias de Transmutação</w:t>
      </w: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, por favor leia “Criar uma Teia Humana de Vida” na página principal do sit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Os verdadeiros xamãs nunca se coíbem de nenhum desafio. Vamos acolher este Novo Ano com o conhecimento de que podemos participar completamente nas mudanças que aí vêm. Temos de ser fortes e presentes para o nosso trabalho. Devemos agir e ficarmos juntos, em união e amor uns pelos outros. Descansamos e celebramos nas águas calmas e trabalhamos arduamente juntos, como uma comunidade, quando as águas ficam agitadas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Feliz Ano Novo!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pt-PT"/>
        </w:rPr>
        <w:t>Anúncios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ara encomendarem os meus livros </w:t>
      </w:r>
      <w:r>
        <w:rPr>
          <w:rFonts w:cs="Arial" w:ascii="Arial" w:hAnsi="Arial"/>
          <w:i/>
          <w:sz w:val="20"/>
          <w:szCs w:val="20"/>
          <w:lang w:val="pt-PT"/>
        </w:rPr>
        <w:t>Walking in Light: The Everyday Empowerment of Shamanic Life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i/>
          <w:sz w:val="20"/>
          <w:szCs w:val="20"/>
          <w:lang w:val="pt-PT"/>
        </w:rPr>
        <w:t>Speaking with Nature: Awakening to the Deep Wisdom of the Earth</w:t>
      </w:r>
      <w:r>
        <w:rPr>
          <w:rFonts w:cs="Arial" w:ascii="Arial" w:hAnsi="Arial"/>
          <w:sz w:val="20"/>
          <w:szCs w:val="20"/>
          <w:lang w:val="pt-PT"/>
        </w:rPr>
        <w:t xml:space="preserve"> (escrito em parceria com Llyn Roberts), os meus cds “Shamanic Visioning Music: Taiko Drum Journeys”, “The Spirit of Healing” ou qualquer outro livro ou cd, ou a aplicação Transmutation (agora disponível para Apple e Android), por favor visit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www.sandraingerman.com/booksaudiovideo.html</w:t>
        </w:r>
      </w:hyperlink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eleste Boals escreveu um livro para crianças muito doce, intitulado “Pop! </w:t>
      </w:r>
      <w:r>
        <w:rPr>
          <w:rFonts w:cs="Arial" w:ascii="Arial" w:hAnsi="Arial"/>
          <w:sz w:val="20"/>
          <w:szCs w:val="20"/>
        </w:rPr>
        <w:t xml:space="preserve">Here Comes the Sun! (sem tradução em português). </w:t>
      </w:r>
      <w:r>
        <w:rPr>
          <w:rFonts w:cs="Arial" w:ascii="Arial" w:hAnsi="Arial"/>
          <w:sz w:val="20"/>
          <w:szCs w:val="20"/>
          <w:lang w:val="pt-PT"/>
        </w:rPr>
        <w:t>É sobre a relação do sol com a terra e o que essa relação significa para as crianças. O enredo único segue, etnicamente, diversas crianças através dos ciclos de um dia e um ano, ao mesmo tempo. Este livro ensina às crianças a reverência pela Mãe Terra e por todas as suas criaturas; ensina à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pt-PT"/>
        </w:rPr>
        <w:t>s crianças sobre luz, cor e energia; foca a atenção das crianças numa perspetiva mais cósmica da nossa existência; aborda a natureza da consciência; e coloca amplamente a questão “a vida é apenas um sonho”? Nível de leitura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crito e ilustrado por Celeste Boals, praticante de xamanismo, educadora de a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 xml:space="preserve">Disponível em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BoalsArt.com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 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mazon.com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dra Ingerman 2016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fia Frazoa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://www.BoalsArt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8:00Z</dcterms:created>
  <dc:creator>Sandra Ingerman</dc:creator>
  <dc:description/>
  <dc:language>en-US</dc:language>
  <cp:lastModifiedBy>Sylvia Edwards</cp:lastModifiedBy>
  <dcterms:modified xsi:type="dcterms:W3CDTF">2016-01-28T06:18:00Z</dcterms:modified>
  <cp:revision>2</cp:revision>
  <dc:subject/>
  <dc:title/>
</cp:coreProperties>
</file>