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b/>
          <w:sz w:val="20"/>
          <w:szCs w:val="20"/>
          <w:u w:val="single"/>
        </w:rPr>
        <w:t xml:space="preserve">  Janeiro de 201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pt-PT"/>
        </w:rPr>
        <w:br/>
        <w:t>Juntemos os nossos corações e desejemos a todos no nosso círculo o melhor para o Ano Novo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 sei que muitos de vocês tiveram um 2016 desafiante e estavam desejosos para que o ano terminasse. Eu também sinto o mesmo. Mas, na verdade, a mudança de ano não assinala o fim de um ciclo porque o tempo continua em movi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entanto, numa perspectiva xamânica, a mudança acontece através da intenção. Por isso, em vez de esperarmos ver a mudança a acontecer magicamente, sem agirmos, podemos ser mais proactivos com o trabalho que fazem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a é uma altura para reflectirmos no que aconteceu nas nossas vidas e no mundo em 2016. É muito importante definirem a intenção do que gostariam de ver manifestado na vossa própria vida e no mundo. E, como temos vindo a fazer há muitos anos, é muito importante continuarmos com o nosso trabalho de sonharmos a realidade que queremos manifestar e de fortalecermos a nossa intenção. Também é importante mantermo-nos firmes no colectivo para que, dessa forma, tenhamos mais poder espiritual para manifestarmos no mundo exterior as intenções e sonhos que definimos nos mundos invisívei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Uma das queixas que ouço de muitos praticantes de xamanismo de várias partes do mundo (incluindo eu própria) é que somos sobrecarregados por clientes à procura de ajuda porque sentem que foram amaldiçoados. Quando examino esta questão, penso que, na maioria dos casos (não todos), as pessoas estão a sentir a negatividade do campo colectivo de energia e sentem que a raiva e o ódio são dirigidos a si. E, a um certo nível, esta raiva e negatividade estão a ser dirigidas a todos porque estamos todos ligados. O que é enviado para uma pessoa é enviado para todos. </w:t>
      </w:r>
      <w:r>
        <w:rPr>
          <w:rFonts w:cs="Arial" w:ascii="Arial" w:hAnsi="Arial"/>
          <w:sz w:val="20"/>
          <w:szCs w:val="20"/>
        </w:rPr>
        <w:t>Já escrevi várias vezes sobre is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aprofundarmos o nosso trabalho espiritual, primeiro aprendemos a impor limites para distinguir o que é a energia que estou a sentir dos outros ou do colectivo e qual é a minha própria energia. E, ao continuarmos o nosso trabalho espiritual, podemos separar-nos do denso campo colectivo e mudarmos para o campo que sustém uma vibração mais elevada, preenchido com luz e am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  <w:t>Penso que, com tanto ódio e raiva enviados para o colectivo, realmente precisamos de nos focar em limpar e elevar esta energia, transmutá-la e transfigurá-l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 claro que o primeiro passo é connosco, pois o que alimentamos cresce. É muito importante fazermos as nossas práticas espirituais, que nos ajudam a regressar ao nosso próprio centro, a expressar os nossos sentimentos verdadeiros, enquanto também nos asseguramos que estamos a transformar a energia por detrás das nossas emoções para que sejamos uma luz no mun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e é o trabalho que sugiro que façamos para receber o Ano No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  <w:t>Escolham um dia em que possam realizar algum trabalho espiritual pessoal. Podem decidir fazê-lo com amigos, família ou elementos da vossa comunidad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Viajem ao vosso interior e experienciem uma desilusão, mágoa, traição, medo, alguma coisa com a qual estejam zangados, uma crença sabotadora, etc, que estejam dispostos a largar e, assim, estarão a participar na cura do colectivo. Podem fazer uma viagem aos vossos espíritos auxiliares a pedir um conselho sobre o que seria bom deixar ir neste momen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 seguida, viajem ou meditem numa cerimónia física que possam realizar em casa ou na natureza para libertar estas emoções ou crenças desafiantes num elemento – ar, terra, água ou fo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á mais poder se realizarem esta cerimónia fisicamente, em vez de a fazerem numa viagem xamânica ou meditação. Ao fazerem uma cerimónia na realidade visível têm de realizar acções físicas em direcção à vossa própria cura e à cura do colectivo. Consome tempo e energia fazê-lo, o que é recompensado pelos poderosos result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libertarem o que se disponibilizaram a largar, lembrem-se de transmutar a energia em luz e amor e, assim, não estão apenas a libertar mais energia negativa para os elementos. E se queimarem alguma coisa, deixarem algo na terra, libertarem algo num corpo de água ou no ar, por favor lembrem-se de utilizar apenas materiais naturais para que não poluam o ambiente. Usem a vossa imaginação para vos guiar numa cerimónia e num objecto que possam fazer e que está empoderado com o que querem liberta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ho de realçar o seguinte ou recebo emails e cartas de alguns leitores. Ter emoções é bom. Viemos como humanos para experienciar uma série de emoções, desde a alegria à raiva e ao ódio. Não estou a sugerir que é pouco saudável expressar emoções, mas transmutem a energia por detrás das vossas emoções para que o que preenche o colectivo seja luz e amor a envolverem toda a vid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pois de terem realizado a cerimónia que queriam, viajem ou meditem ao Rio da Vida. Usem a vossa intenção para encontrarem este local. Uma vez chegados ao Rio da Vida, entrem nessa água limpa, curadora e vital. Também podem ir até uma cascata. Peçam ao Rio da Vida para vos limpar, de forma a poderem recomeçar com a entrada deste Novo Ano. Quando sentirem que a limpeza terminou, saiam do rio revigorados, revitalizados e preparados para entrar no novo ano, deixando para trás a velha história que vos prende ao pass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remos realizar estas viagens, meditações e cerimónias no nosso próprio tempo, mas o tempo não importa quando se faz trabalho xamânico porque trabalhamos fora dele. Por isso, o poder da nossa comunidade global a fazer este trabalho durante este mês, quando sentirem que é apropriado, irá criar uma diferença tangível nas energias colectivas a que estamos todos lig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lua cheia é a 12 de Janeiro. Demorem o tempo necessário a limparem-se espiritual, mental e fisicamente antes de realizarem a nossa cerimónia de lua cheia para criar uma teia humana de luz. E, a partir de um ponto de novidade e de esperança, viajemos interiormente à nossa extraordinária luz espiritual que brilha como as estrelas por cima de nós ou como o sol que nos recorda da paixão pela vida. Absorvam essa luz através do vosso corpo enquanto a vossa própria frequência aumenta. E, depois, deixem esta luz irradiar e conectem-se com a luz da nossa comunidade glob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aginem-se como uma estrela gigante cujos braços cheios de luz alcançam as extremidades da Terra. A luz que sai dos vossos pés flui para o núcleo da Terra e a da vossa coroa flui para os céus. Deixem-na fluir através de vocês e irradiem essa luz e amor dentro e através da Ter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s novos leitores da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 xml:space="preserve"> podem ler ‘Creating a Human Web of Light’ na página principal deste site para instruções sobre a cerimónia de lua che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ole Laplante é a nossa nova tradutora de francês. Vamos agradecer-lhe pela generosidade de espírito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sejo-vos um bom ano de 2017, com o melhor que a vida tem para oferecer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úncios: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a encomendarem os meus livros </w:t>
      </w:r>
      <w:r>
        <w:rPr>
          <w:rFonts w:cs="Arial" w:ascii="Arial" w:hAnsi="Arial"/>
          <w:i/>
          <w:sz w:val="20"/>
          <w:szCs w:val="20"/>
        </w:rPr>
        <w:t>Walking in Light: The Everyday Empowerment of Shama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fe, Speaking with Nature: Awakening to the Deep Wisdom of the Earth</w:t>
      </w:r>
      <w:r>
        <w:rPr>
          <w:rFonts w:cs="Arial" w:ascii="Arial" w:hAnsi="Arial"/>
          <w:sz w:val="20"/>
          <w:szCs w:val="20"/>
        </w:rPr>
        <w:t xml:space="preserve"> (escrito em parceria com Llyn Roberts), o meu CD “Shamanic Visioning Music: Taiko Drum Journeys”, “The Spirit of Healing” ou qualquer outro dos meus livros e cds, a aplicação Transmutation (agora disponivel para Apple e Android devices) por favor visitem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 w:color="0000FF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http://www.sandraingerman.com/booksaudiovideo.htm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 w:color="0000FF"/>
        </w:rPr>
      </w:pPr>
      <w:r>
        <w:rPr>
          <w:rFonts w:cs="Arial" w:ascii="Arial" w:hAnsi="Arial"/>
          <w:color w:val="0000FF"/>
          <w:sz w:val="20"/>
          <w:szCs w:val="20"/>
          <w:u w:val="single" w:color="0000FF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m 2017 vou fazer uma semi-sabática de viajar para orientar workshops. Mas continuarei os meus ensinamentos via teleconferência em 2017. Sinto que é altura de me regenerar e também de revisitar o que tenho ensinado. Tenho vindo a ensinar xamanismo há 35 anos. O mundo está a mudar e o meu ensinamento tem de mudar. E preciso de espaço e tempo a trabalhar com os meus espíritos auxiliares, passar tempo em buscas de visão na natureza e a aceder à minha intuição nas mudanças que preciso de fazer no meu trabalho para estar mais ao serviç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E claro que continuarei a escrever a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 w:color="0000FF"/>
          <w:lang w:val="pt-PT"/>
        </w:rPr>
      </w:pPr>
      <w:r>
        <w:rPr>
          <w:rFonts w:cs="Arial" w:ascii="Arial" w:hAnsi="Arial"/>
          <w:color w:val="0000FF"/>
          <w:sz w:val="20"/>
          <w:szCs w:val="20"/>
          <w:u w:val="single" w:color="0000FF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spero levar o trabalho de Medicina para a Terra a um outro nível em 2017. Podemos ajudar o nosso ambiente utilizando os métodos espirituais! Mantenham-se em contacto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Continuem a ver a secção de Cursos na página principal deste website ou leiam a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para saberem mais sobre os cursos online e as sessões que irei ensinar através da Shift Network e da Sounds Tru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ntes de divulgar o curso da Sounds True quero indicar alguns livros maravilhosos e um artigo que podem querer le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.SF UI Text;Arial Unicode MS" w:cs="Arial" w:ascii="Arial" w:hAnsi="Arial"/>
          <w:sz w:val="20"/>
          <w:szCs w:val="20"/>
          <w:lang w:val="pt-PT"/>
        </w:rPr>
        <w:t xml:space="preserve">Apresento-vos um livro mágico e bonito escrito por Willy Pedersen na Noruega. O livro chama-se </w:t>
      </w:r>
      <w:r>
        <w:rPr>
          <w:rFonts w:eastAsia=".SF UI Text;Arial Unicode MS" w:cs="Arial" w:ascii="Arial" w:hAnsi="Arial"/>
          <w:i/>
          <w:sz w:val="20"/>
          <w:szCs w:val="20"/>
          <w:lang w:val="pt-PT"/>
        </w:rPr>
        <w:t xml:space="preserve">Nature Beings: The Magic of Nature </w:t>
      </w:r>
      <w:r>
        <w:rPr>
          <w:rFonts w:eastAsia=".SF UI Text;Arial Unicode MS" w:cs="Arial" w:ascii="Arial" w:hAnsi="Arial"/>
          <w:sz w:val="20"/>
          <w:szCs w:val="20"/>
          <w:lang w:val="pt-PT"/>
        </w:rPr>
        <w:t xml:space="preserve">(sem tradução em português). Willy tem a capacidade de captar a magia da natureza. As fotos que tira são um dom raro que nos ajuda a abrir a nossa imaginação para experienciarmos um novo sentido de vivacidade e de dimensões da vida. Willy aprendeu Qigong, Terapia Regressiva e Xamanismo. No seu trabalho diário, ajuda pacientes com problemas mentais e físicos. </w:t>
      </w:r>
      <w:r>
        <w:rPr>
          <w:rFonts w:eastAsia=".SF UI Text;Arial Unicode MS" w:cs="Arial" w:ascii="Arial" w:hAnsi="Arial"/>
          <w:sz w:val="20"/>
          <w:szCs w:val="20"/>
        </w:rPr>
        <w:t>Podem comprar o livro na Amazon.</w:t>
      </w:r>
    </w:p>
    <w:p>
      <w:pPr>
        <w:pStyle w:val="P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2"/>
        <w:jc w:val="both"/>
        <w:rPr>
          <w:rStyle w:val="S2"/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lguma vez se perguntaram porque algumas pessoas conseguem chegar ao topo, apesar de virem do mesmo meio e de terem a mesma educação? Neste artigo da Forbes.com, de </w:t>
      </w:r>
      <w:r>
        <w:rPr>
          <w:rStyle w:val="S2"/>
          <w:rFonts w:cs="Arial" w:ascii="Arial" w:hAnsi="Arial"/>
          <w:i/>
          <w:sz w:val="20"/>
          <w:szCs w:val="20"/>
          <w:lang w:val="pt-PT"/>
        </w:rPr>
        <w:t>@</w:t>
      </w:r>
      <w:r>
        <w:rPr>
          <w:rStyle w:val="S2"/>
          <w:rFonts w:cs="Arial" w:ascii="Arial" w:hAnsi="Arial"/>
          <w:sz w:val="20"/>
          <w:szCs w:val="20"/>
          <w:lang w:val="pt-PT"/>
        </w:rPr>
        <w:t>JudiRheeAlloway, decubram o que vos pode estar a impedir de entrarem no vosso poder nestes tempos desafiantes e de realizarem o vosso dharma, o trabalho que é suposto fazerem.</w:t>
      </w:r>
    </w:p>
    <w:p>
      <w:pPr>
        <w:pStyle w:val="P2"/>
        <w:jc w:val="both"/>
        <w:rPr>
          <w:rStyle w:val="S2"/>
          <w:rFonts w:ascii="Arial" w:hAnsi="Arial" w:cs="Arial"/>
          <w:i/>
          <w:i/>
          <w:sz w:val="20"/>
          <w:szCs w:val="20"/>
          <w:lang w:val="pt-PT"/>
        </w:rPr>
      </w:pPr>
      <w:r>
        <w:rPr/>
      </w:r>
    </w:p>
    <w:p>
      <w:pPr>
        <w:pStyle w:val="P4"/>
        <w:jc w:val="both"/>
        <w:rPr>
          <w:rFonts w:ascii="Arial" w:hAnsi="Arial" w:cs="Arial"/>
          <w:sz w:val="20"/>
          <w:szCs w:val="20"/>
          <w:lang w:val="pt-PT"/>
        </w:rPr>
      </w:pPr>
      <w:r>
        <w:fldChar w:fldCharType="begin"/>
      </w:r>
      <w:r>
        <w:rPr>
          <w:rStyle w:val="InternetLink"/>
          <w:sz w:val="20"/>
          <w:szCs w:val="20"/>
          <w:rFonts w:eastAsia=".SFUIText" w:cs="Arial" w:ascii="Arial" w:hAnsi="Arial"/>
          <w:lang w:val="pt-PT"/>
        </w:rPr>
        <w:instrText xml:space="preserve"> HYPERLINK "http://www.forbes.com/sites/forbescoachescouncil/2016/11/29/the-only-three-leadership-skills-that-youll-ever-have-to-learn/" \l "e611cf820c8b"</w:instrText>
      </w:r>
      <w:r>
        <w:rPr>
          <w:rStyle w:val="InternetLink"/>
          <w:sz w:val="20"/>
          <w:szCs w:val="20"/>
          <w:rFonts w:eastAsia=".SFUIText" w:cs="Arial" w:ascii="Arial" w:hAnsi="Arial"/>
          <w:lang w:val="pt-PT"/>
        </w:rPr>
        <w:fldChar w:fldCharType="separate"/>
      </w:r>
      <w:r>
        <w:rPr>
          <w:rStyle w:val="InternetLink"/>
          <w:rFonts w:eastAsia=".SFUIText" w:cs="Arial" w:ascii="Arial" w:hAnsi="Arial"/>
          <w:sz w:val="20"/>
          <w:szCs w:val="20"/>
          <w:lang w:val="pt-PT"/>
        </w:rPr>
        <w:t>http://www.forbes.com/sites/forbescoachescouncil/2016/11/29/the-only-three-leadership-skills-that-youll-ever-have-to-learn/#e611cf820c8b</w:t>
      </w:r>
      <w:r>
        <w:rPr>
          <w:rStyle w:val="InternetLink"/>
          <w:sz w:val="20"/>
          <w:szCs w:val="20"/>
          <w:rFonts w:eastAsia=".SFUIText" w:cs="Arial" w:ascii="Arial" w:hAnsi="Arial"/>
          <w:lang w:val="pt-PT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Burt Kempner escreveu um livro para crianças encantador e tocante, intitulado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>The Five Fierce Tigers of Rosa Martinez: A Tale of Healing (</w:t>
      </w:r>
      <w:r>
        <w:rPr>
          <w:rFonts w:cs="Arial" w:ascii="Arial" w:hAnsi="Arial"/>
          <w:color w:val="000000"/>
          <w:sz w:val="20"/>
          <w:szCs w:val="20"/>
          <w:lang w:val="pt-PT"/>
        </w:rPr>
        <w:t>sem tradução em português). No livro, Rosa é instruída pelo seu avô a chamar os animais auxiliares quando está doente ou em sofrimento e precisa de ajuda. É uma história inspiradora para crianças de todas as idades, incluindo adultos.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O livro é ilustrado por Stephanie Richoll e está disponível na Amazo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i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ara os nossos leitores alemães, fico feliz em anunciar o lançamento de </w:t>
      </w:r>
      <w:r>
        <w:rPr>
          <w:rFonts w:cs="Arial" w:ascii="Arial" w:hAnsi="Arial"/>
          <w:i/>
          <w:sz w:val="20"/>
          <w:szCs w:val="20"/>
          <w:lang w:val="pt-PT"/>
        </w:rPr>
        <w:t>Bärenblut</w:t>
      </w:r>
      <w:r>
        <w:rPr>
          <w:rFonts w:cs="Arial" w:ascii="Arial" w:hAnsi="Arial"/>
          <w:sz w:val="20"/>
          <w:szCs w:val="20"/>
          <w:lang w:val="pt-PT"/>
        </w:rPr>
        <w:t xml:space="preserve">, um livro escrito por </w:t>
      </w:r>
      <w:r>
        <w:rPr>
          <w:rFonts w:cs="Arial" w:ascii="Arial" w:hAnsi="Arial"/>
          <w:i/>
          <w:sz w:val="20"/>
          <w:szCs w:val="20"/>
          <w:lang w:val="pt-PT"/>
        </w:rPr>
        <w:t>Barbara Gramlich</w:t>
      </w:r>
      <w:r>
        <w:rPr>
          <w:rFonts w:cs="Arial" w:ascii="Arial" w:hAnsi="Arial"/>
          <w:sz w:val="20"/>
          <w:szCs w:val="20"/>
          <w:lang w:val="pt-PT"/>
        </w:rPr>
        <w:t>, com posfácio meu, publicado na Alemanha pela Spiritbooks. No livro, Barbara escreve sobre a orientação do Espírito na sua vida e os seus maravilhosos encontros com xamãs em África e na Sibéria. Em resumo, escreve sobre o misticismo da vida quotidiana. A mensagem é clara: Mantenham-se realistas – esperem milagres. É um livro brilhant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Arial" w:hAnsi="Arial"/>
          <w:i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Cursos da Shift Network  e uma conferência que podem interessa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2017 vou começar a primeira parte do meu curso de teleconferência da Shift Network, “Shamanic Journeying for Guidance and Healing: Opening to Love, Beauty, and Wisdom Through Sacred Ceremony and Community”. </w:t>
      </w:r>
      <w:r>
        <w:rPr>
          <w:rFonts w:cs="Arial" w:ascii="Arial" w:hAnsi="Arial"/>
          <w:color w:val="000000"/>
          <w:sz w:val="20"/>
          <w:szCs w:val="20"/>
          <w:lang w:val="pt-PT"/>
        </w:rPr>
        <w:t>Adoro ensinar este curso, que se iniciará a 10 de janeiro e acontecerá semanalmente durante sete semanas. Se não puderem participar em directo, não importa. Cada sessão é gravada para que os participantes a ouçam quando puderem. E uma vez que o xamanismo trabalha fora do tempo, não importa quando se juntam. O colectivo continua a construir e o trabalho continua fora de temp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spero ser uma voz de inspiração a cada semana. As mudanças que estamos a enfrentar estão a aumentar a um nível exponencial. E o xamanismo e as cerimónias criam um mapa que ilumina o nosso caminho e nos ajuda a manter centrados, para que nos mantenhamos saudáveis e continuemos ao serviço. Espero que se juntem ao colectivo criado durante este poderoso curs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sta é a terceira vez que ofereço este curso através da Shift Network. Todos foram um grande sucesso com pessoas a inscreverem-se de todas as partes do mundo. As pessoas continuam a contactar-me e a dizer-me como o trabalho feito tem sido uma experiência de mudança nas suas vi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Se já fizeram o curso, por favor ajudem a passar a palavra aos outros que sintam poder beneficiar de aprender a arte de viajar xamanicamente e de ser parte de uma comunidade global que realiza cerimónias para tratamento pessoal e para a Terra a cada sema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Dei uma palestra introdutória sobre xamanismo e o poder da cerimónia a 17 de dezembro. Ainda a podem ouvir ou utilizarem o link para se registarem no curso que começa a 10 de janei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ara mais informações, vejam o link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pt-PT"/>
          </w:rPr>
          <w:t>https://shiftnetwork.isrefer.com/go/sj16SI/ingerman/</w:t>
        </w:r>
      </w:hyperlink>
    </w:p>
    <w:p>
      <w:pPr>
        <w:pStyle w:val="Normal"/>
        <w:jc w:val="both"/>
        <w:rPr>
          <w:rFonts w:ascii="Arial" w:hAnsi="Arial" w:cs="Arial"/>
          <w:color w:val="007AFF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7AFF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 irei ensinar a segunda parte deste curso em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P1"/>
        <w:jc w:val="both"/>
        <w:rPr>
          <w:b/>
          <w:b/>
          <w:sz w:val="20"/>
          <w:szCs w:val="20"/>
        </w:rPr>
      </w:pPr>
      <w:r>
        <w:rPr>
          <w:rStyle w:val="S3"/>
          <w:b/>
          <w:sz w:val="20"/>
          <w:szCs w:val="20"/>
        </w:rPr>
        <w:t>Tap into the Shamanic Power of “Active Dreaming”</w:t>
      </w:r>
    </w:p>
    <w:p>
      <w:pPr>
        <w:pStyle w:val="P1"/>
        <w:jc w:val="both"/>
        <w:rPr>
          <w:rStyle w:val="S3"/>
          <w:sz w:val="20"/>
          <w:szCs w:val="20"/>
          <w:lang w:val="pt-PT"/>
        </w:rPr>
      </w:pPr>
      <w:r>
        <w:rPr>
          <w:rStyle w:val="S3"/>
          <w:sz w:val="20"/>
          <w:szCs w:val="20"/>
          <w:lang w:val="pt-PT"/>
        </w:rPr>
        <w:t>Evento online gratuito com Robert Moss, quarta-feira, 11 de janeiro.</w:t>
      </w:r>
    </w:p>
    <w:p>
      <w:pPr>
        <w:pStyle w:val="P1"/>
        <w:jc w:val="both"/>
        <w:rPr>
          <w:rStyle w:val="S3"/>
          <w:sz w:val="20"/>
          <w:szCs w:val="20"/>
          <w:lang w:val="pt-PT"/>
        </w:rPr>
      </w:pPr>
      <w:r>
        <w:rPr/>
      </w:r>
    </w:p>
    <w:p>
      <w:pPr>
        <w:pStyle w:val="P1"/>
        <w:jc w:val="both"/>
        <w:rPr/>
      </w:pPr>
      <w:r>
        <w:rPr>
          <w:rStyle w:val="S3"/>
          <w:sz w:val="20"/>
          <w:szCs w:val="20"/>
          <w:lang w:val="pt-PT"/>
        </w:rPr>
        <w:t>Durante séculos, os xamãs por todo o mundo têm usado os sonhos como portais para receber orientação, cura e transformação dos vários níveis e dimensões da realidade.</w:t>
      </w:r>
    </w:p>
    <w:p>
      <w:pPr>
        <w:pStyle w:val="P1"/>
        <w:jc w:val="both"/>
        <w:rPr>
          <w:rStyle w:val="S3"/>
          <w:sz w:val="20"/>
          <w:szCs w:val="20"/>
          <w:lang w:val="pt-PT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/>
          <w:b w:val="false"/>
          <w:sz w:val="20"/>
          <w:szCs w:val="20"/>
          <w:lang w:val="pt-PT"/>
        </w:rPr>
        <w:t>Não precisam de ser xamãs para explorarem os vossos sonhos neste sentido. A capacidade para este tipo de viagem no tempo e busca de sabedoria está acessível a todos – apenas precisam de saber as abordagens e práticas que vos levam lá.</w:t>
      </w:r>
    </w:p>
    <w:p>
      <w:pPr>
        <w:pStyle w:val="P1"/>
        <w:jc w:val="both"/>
        <w:rPr>
          <w:rStyle w:val="S1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/>
          <w:b w:val="false"/>
          <w:sz w:val="20"/>
          <w:szCs w:val="20"/>
          <w:lang w:val="pt-PT"/>
        </w:rPr>
        <w:t>Se querem ter uma ideia de como explorar os sonhos como uma oportunidade de aceder a orientação profunda e compreensão da vossa vida diária, enquanto viajam além do vosso ser pessoal para dimensões que transcendem o tempo e o espaço, então tenho um convite muito especial!</w:t>
      </w:r>
    </w:p>
    <w:p>
      <w:pPr>
        <w:pStyle w:val="P1"/>
        <w:jc w:val="both"/>
        <w:rPr>
          <w:rStyle w:val="S1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P1"/>
        <w:jc w:val="both"/>
        <w:rPr>
          <w:bCs/>
          <w:sz w:val="20"/>
          <w:szCs w:val="20"/>
          <w:lang w:val="pt-PT"/>
        </w:rPr>
      </w:pPr>
      <w:r>
        <w:rPr>
          <w:rStyle w:val="S1"/>
          <w:rFonts w:cs="Arial"/>
          <w:b w:val="false"/>
          <w:sz w:val="20"/>
          <w:szCs w:val="20"/>
          <w:lang w:val="pt-PT"/>
        </w:rPr>
        <w:t xml:space="preserve">Na quarta-feira, 11 de janeiro, o professor deste tipo de trabalho, Robert Moss, irá apresentar um evento online gratuito: </w:t>
      </w:r>
      <w:r>
        <w:rPr>
          <w:rStyle w:val="S7"/>
          <w:sz w:val="20"/>
          <w:szCs w:val="20"/>
          <w:lang w:val="pt-PT"/>
        </w:rPr>
        <w:t>The Shamanic Power of Active Dreaming: Opening to Multidimensional Realities for Time Travel, Healing &amp; Reality Creation.</w:t>
      </w:r>
    </w:p>
    <w:p>
      <w:pPr>
        <w:pStyle w:val="P2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P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Style w:val="S8"/>
          <w:sz w:val="20"/>
          <w:szCs w:val="20"/>
          <w:lang w:val="pt-PT"/>
        </w:rPr>
        <w:t>Podem-se registar aqui: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shiftnetwork.isrefer.com/go/adSI/ingerman/</w:t>
        </w:r>
      </w:hyperlink>
    </w:p>
    <w:p>
      <w:pPr>
        <w:pStyle w:val="P2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1"/>
        <w:jc w:val="both"/>
        <w:rPr>
          <w:sz w:val="20"/>
          <w:szCs w:val="20"/>
        </w:rPr>
      </w:pPr>
      <w:r>
        <w:rPr>
          <w:rStyle w:val="S1"/>
          <w:rFonts w:cs="Arial"/>
          <w:b w:val="false"/>
          <w:sz w:val="20"/>
          <w:szCs w:val="20"/>
        </w:rPr>
        <w:t>Durante este mini-workshop de uma hora, irão descobrir: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Style w:val="S1"/>
          <w:rFonts w:eastAsia="Times New Roman" w:cs="Arial" w:ascii="Arial" w:hAnsi="Arial"/>
          <w:b w:val="false"/>
          <w:sz w:val="20"/>
          <w:szCs w:val="20"/>
          <w:lang w:val="pt-PT"/>
        </w:rPr>
        <w:t>Como a consciência se pode projectar de forma segura para além do corpo, abrir portas entre os mundos – e fechá-las quando necessário</w:t>
      </w:r>
    </w:p>
    <w:p>
      <w:pPr>
        <w:pStyle w:val="Normal"/>
        <w:numPr>
          <w:ilvl w:val="0"/>
          <w:numId w:val="1"/>
        </w:numPr>
        <w:jc w:val="both"/>
        <w:rPr>
          <w:rStyle w:val="S1"/>
          <w:rFonts w:ascii="Arial" w:hAnsi="Arial" w:eastAsia="Times New Roman" w:cs="Arial"/>
          <w:b w:val="false"/>
          <w:b w:val="false"/>
          <w:bCs w:val="false"/>
          <w:sz w:val="20"/>
          <w:szCs w:val="20"/>
          <w:lang w:val="pt-PT"/>
        </w:rPr>
      </w:pPr>
      <w:r>
        <w:rPr>
          <w:rStyle w:val="S1"/>
          <w:rFonts w:eastAsia="Times New Roman" w:cs="Arial" w:ascii="Arial" w:hAnsi="Arial"/>
          <w:b w:val="false"/>
          <w:sz w:val="20"/>
          <w:szCs w:val="20"/>
          <w:lang w:val="pt-PT"/>
        </w:rPr>
        <w:t>Como podem viajar para cidades da imaginação e outros lugares para instrução, aventura e tratamento na realidade não visível – e como ler os sinais da vida diária como um conjunto de símbolos de sonhos</w:t>
      </w:r>
    </w:p>
    <w:p>
      <w:pPr>
        <w:pStyle w:val="Normal"/>
        <w:numPr>
          <w:ilvl w:val="0"/>
          <w:numId w:val="1"/>
        </w:numPr>
        <w:jc w:val="both"/>
        <w:rPr>
          <w:rStyle w:val="S1"/>
          <w:rFonts w:ascii="Arial" w:hAnsi="Arial" w:eastAsia="Times New Roman" w:cs="Arial"/>
          <w:b w:val="false"/>
          <w:b w:val="false"/>
          <w:bCs w:val="false"/>
          <w:sz w:val="20"/>
          <w:szCs w:val="20"/>
          <w:lang w:val="pt-PT"/>
        </w:rPr>
      </w:pPr>
      <w:r>
        <w:rPr>
          <w:rStyle w:val="S1"/>
          <w:rFonts w:eastAsia="Times New Roman" w:cs="Arial" w:ascii="Arial" w:hAnsi="Arial"/>
          <w:b w:val="false"/>
          <w:sz w:val="20"/>
          <w:szCs w:val="20"/>
          <w:lang w:val="pt-PT"/>
        </w:rPr>
        <w:t xml:space="preserve">Tornar-se um </w:t>
      </w:r>
      <w:r>
        <w:rPr>
          <w:rStyle w:val="S11"/>
          <w:rFonts w:eastAsia="Times New Roman" w:cs="Arial" w:ascii="Arial" w:hAnsi="Arial"/>
          <w:sz w:val="20"/>
          <w:szCs w:val="20"/>
          <w:lang w:val="pt-PT"/>
        </w:rPr>
        <w:t>kairomancer</w:t>
      </w:r>
      <w:r>
        <w:rPr>
          <w:rStyle w:val="S1"/>
          <w:rFonts w:eastAsia="Times New Roman" w:cs="Arial" w:ascii="Arial" w:hAnsi="Arial"/>
          <w:b w:val="false"/>
          <w:sz w:val="20"/>
          <w:szCs w:val="20"/>
          <w:lang w:val="pt-PT"/>
        </w:rPr>
        <w:t xml:space="preserve"> (alguém que navega através de momentos especiais de sincronicidade), desenvolvendo a capacidade nos seus sonhos de ver o que se passa à frente e tomar melhores decisões para a sua vida</w:t>
      </w:r>
    </w:p>
    <w:p>
      <w:pPr>
        <w:pStyle w:val="P4"/>
        <w:jc w:val="both"/>
        <w:rPr>
          <w:rStyle w:val="S1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t-PT"/>
        </w:rPr>
      </w:pPr>
      <w:r>
        <w:rPr/>
      </w:r>
    </w:p>
    <w:p>
      <w:pPr>
        <w:pStyle w:val="P4"/>
        <w:jc w:val="both"/>
        <w:rPr>
          <w:rFonts w:ascii="Arial" w:hAnsi="Arial" w:cs="Arial"/>
          <w:sz w:val="20"/>
          <w:szCs w:val="20"/>
          <w:lang w:val="pt-PT"/>
        </w:rPr>
      </w:pPr>
      <w:hyperlink r:id="rId5">
        <w:r>
          <w:rPr>
            <w:rStyle w:val="InternetLink"/>
            <w:rFonts w:ascii="Arial" w:hAnsi="Arial" w:cs="Arial"/>
            <w:b w:val="false"/>
            <w:b w:val="false"/>
            <w:bCs w:val="false"/>
            <w:i w:val="false"/>
            <w:i w:val="false"/>
            <w:iCs w:val="false"/>
            <w:color w:val="0000FF"/>
            <w:sz w:val="20"/>
            <w:szCs w:val="20"/>
            <w:lang w:val="pt-PT"/>
          </w:rPr>
          <w:t>https://shiftnetwork.isrefer.com/go/adSI/ingerman/</w:t>
        </w:r>
      </w:hyperlink>
    </w:p>
    <w:p>
      <w:pPr>
        <w:pStyle w:val="P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P1"/>
        <w:jc w:val="both"/>
        <w:rPr>
          <w:rStyle w:val="S1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Style w:val="S1"/>
          <w:rFonts w:cs="Arial"/>
          <w:b w:val="false"/>
          <w:sz w:val="20"/>
          <w:szCs w:val="20"/>
          <w:lang w:val="pt-PT"/>
        </w:rPr>
        <w:t>Robert Moss é um autor bestseller de vários livros sobre os sonhos e é um brilhante professor do trabalho com os sonhos. Durante este evento gratuito online, irá partilhar histórias fascinantes que irão mudar as vossas noções de tempo, espaço, identidade e causalidade. Ele irá guiar-vos na abertura para a capacidade dos vossos sonhos vos darem orientação e grande consciência das causas profundas na vossa vida. E irá partilhar princípios essenciais e práticas de “Active Dreaming”, o que sintetiza práticas xamânicas antigas com a ciência moderna do sonho e disciplinas espirituais de todas as partes do mundo.</w:t>
      </w:r>
    </w:p>
    <w:p>
      <w:pPr>
        <w:pStyle w:val="P1"/>
        <w:jc w:val="both"/>
        <w:rPr>
          <w:rStyle w:val="S1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P1"/>
        <w:rPr/>
      </w:pPr>
      <w:r>
        <w:rPr>
          <w:rStyle w:val="S1"/>
          <w:rFonts w:cs="Arial"/>
          <w:b w:val="false"/>
          <w:sz w:val="20"/>
          <w:szCs w:val="20"/>
          <w:lang w:val="pt-PT"/>
        </w:rPr>
        <w:t>Registem-se agora (e mesmo que não possam presenciar em directo, irão receber uma gravação mais tarde): </w:t>
      </w:r>
      <w:hyperlink r:id="rId6">
        <w:r>
          <w:rPr>
            <w:rStyle w:val="InternetLink"/>
            <w:rFonts w:ascii="Arial" w:hAnsi="Arial" w:cs="Arial"/>
            <w:b w:val="false"/>
            <w:b w:val="false"/>
            <w:bCs w:val="false"/>
            <w:i w:val="false"/>
            <w:i w:val="false"/>
            <w:iCs w:val="false"/>
            <w:sz w:val="20"/>
            <w:szCs w:val="20"/>
            <w:lang w:val="pt-PT"/>
          </w:rPr>
          <w:t>https://shiftnetwork.isrefer.com/go/adSI/ingerman/</w:t>
        </w:r>
      </w:hyperlink>
      <w:r>
        <w:rPr>
          <w:rStyle w:val="S12"/>
          <w:sz w:val="20"/>
          <w:szCs w:val="20"/>
          <w:lang w:val="pt-PT"/>
        </w:rPr>
        <w:br/>
        <w:br/>
      </w:r>
      <w:r>
        <w:rPr>
          <w:rStyle w:val="StrongEmphasis"/>
          <w:b w:val="false"/>
          <w:sz w:val="20"/>
          <w:szCs w:val="20"/>
        </w:rPr>
        <w:t>Copyrights. Sandra Ingerman 2017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Translation: Sofia Frazoa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variable"/>
  </w:font>
  <w:font w:name="Arial-BoldItalicMT">
    <w:charset w:val="00"/>
    <w:family w:val="swiss"/>
    <w:pitch w:val="variable"/>
  </w:font>
  <w:font w:name="Georgia">
    <w:charset w:val="00"/>
    <w:family w:val="roman"/>
    <w:pitch w:val="variable"/>
  </w:font>
  <w:font w:name="Arial-ItalicMT">
    <w:charset w:val="00"/>
    <w:family w:val="swiss"/>
    <w:pitch w:val="variable"/>
  </w:font>
  <w:font w:name=".SFUITex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.SF UI Text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Arial-BoldMT" w:hAnsi="Arial-BoldMT" w:cs="Arial-BoldMT"/>
      <w:b/>
      <w:bCs/>
      <w:i w:val="false"/>
      <w:iCs w:val="false"/>
      <w:sz w:val="30"/>
      <w:szCs w:val="30"/>
    </w:rPr>
  </w:style>
  <w:style w:type="character" w:styleId="S3">
    <w:name w:val="s3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S4">
    <w:name w:val="s4"/>
    <w:qFormat/>
    <w:rPr>
      <w:rFonts w:ascii="Arial" w:hAnsi="Arial" w:cs="Arial"/>
      <w:b w:val="false"/>
      <w:bCs w:val="false"/>
      <w:i w:val="false"/>
      <w:iCs w:val="false"/>
      <w:sz w:val="30"/>
      <w:szCs w:val="30"/>
      <w:u w:val="single"/>
    </w:rPr>
  </w:style>
  <w:style w:type="character" w:styleId="S5">
    <w:name w:val="s5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S6">
    <w:name w:val="s6"/>
    <w:qFormat/>
    <w:rPr>
      <w:rFonts w:ascii="Arial-BoldItalicMT" w:hAnsi="Arial-BoldItalicMT" w:cs="Arial-BoldItalicMT"/>
      <w:b/>
      <w:bCs/>
      <w:i/>
      <w:iCs/>
      <w:sz w:val="30"/>
      <w:szCs w:val="30"/>
    </w:rPr>
  </w:style>
  <w:style w:type="character" w:styleId="S7">
    <w:name w:val="s7"/>
    <w:qFormat/>
    <w:rPr>
      <w:rFonts w:ascii="Arial" w:hAnsi="Arial" w:cs="Arial"/>
      <w:b w:val="false"/>
      <w:bCs w:val="false"/>
      <w:i w:val="false"/>
      <w:iCs w:val="false"/>
      <w:color w:val="007AFF"/>
      <w:sz w:val="27"/>
      <w:szCs w:val="27"/>
      <w:u w:val="single"/>
    </w:rPr>
  </w:style>
  <w:style w:type="character" w:styleId="S9">
    <w:name w:val="s9"/>
    <w:qFormat/>
    <w:rPr>
      <w:rFonts w:ascii="Arial" w:hAnsi="Arial" w:cs="Arial"/>
      <w:b w:val="false"/>
      <w:bCs w:val="false"/>
      <w:i w:val="false"/>
      <w:iCs w:val="false"/>
      <w:color w:val="44444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</w:rPr>
  </w:style>
  <w:style w:type="character" w:styleId="S2">
    <w:name w:val="s2"/>
    <w:qFormat/>
    <w:rPr>
      <w:rFonts w:ascii="Georgia" w:hAnsi="Georgia" w:cs="Georgia"/>
      <w:b w:val="false"/>
      <w:bCs w:val="false"/>
      <w:i w:val="false"/>
      <w:iCs w:val="false"/>
      <w:sz w:val="35"/>
      <w:szCs w:val="35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8">
    <w:name w:val="s8"/>
    <w:qFormat/>
    <w:rPr>
      <w:rFonts w:ascii="Arial" w:hAnsi="Arial" w:cs="Arial"/>
      <w:b w:val="false"/>
      <w:bCs w:val="false"/>
      <w:i w:val="false"/>
      <w:iCs w:val="false"/>
      <w:color w:val="000000"/>
      <w:sz w:val="30"/>
      <w:szCs w:val="30"/>
    </w:rPr>
  </w:style>
  <w:style w:type="character" w:styleId="S11">
    <w:name w:val="s11"/>
    <w:qFormat/>
    <w:rPr>
      <w:rFonts w:ascii="Arial-ItalicMT" w:hAnsi="Arial-ItalicMT" w:cs="Arial-ItalicMT"/>
      <w:b w:val="false"/>
      <w:bCs w:val="false"/>
      <w:i/>
      <w:iCs/>
      <w:sz w:val="30"/>
      <w:szCs w:val="30"/>
    </w:rPr>
  </w:style>
  <w:style w:type="character" w:styleId="S12">
    <w:name w:val="s12"/>
    <w:qFormat/>
    <w:rPr>
      <w:rFonts w:ascii="Arial" w:hAnsi="Arial" w:cs="Arial"/>
      <w:b w:val="false"/>
      <w:bCs w:val="false"/>
      <w:i w:val="false"/>
      <w:iCs w:val="false"/>
      <w:color w:val="007AFF"/>
      <w:sz w:val="27"/>
      <w:szCs w:val="27"/>
      <w:u w:val="single"/>
    </w:rPr>
  </w:style>
  <w:style w:type="character" w:styleId="S13">
    <w:name w:val="s13"/>
    <w:qFormat/>
    <w:rPr>
      <w:rFonts w:ascii=".SFUIText" w:hAnsi=".SFUIText" w:eastAsia=".SFUIText" w:cs=".SFUIText"/>
      <w:b w:val="false"/>
      <w:bCs w:val="false"/>
      <w:i w:val="false"/>
      <w:iCs w:val="false"/>
      <w:sz w:val="30"/>
      <w:szCs w:val="30"/>
    </w:rPr>
  </w:style>
  <w:style w:type="character" w:styleId="S14">
    <w:name w:val="s14"/>
    <w:qFormat/>
    <w:rPr>
      <w:rFonts w:ascii=".SFUIText" w:hAnsi=".SFUIText" w:eastAsia=".SFUIText" w:cs=".SFUIText"/>
      <w:b w:val="false"/>
      <w:bCs w:val="false"/>
      <w:i w:val="false"/>
      <w:iCs w:val="false"/>
      <w:color w:val="007AFF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Arial" w:hAnsi="Arial" w:cs="Arial"/>
      <w:sz w:val="23"/>
      <w:szCs w:val="23"/>
    </w:rPr>
  </w:style>
  <w:style w:type="paragraph" w:styleId="P2">
    <w:name w:val="p2"/>
    <w:basedOn w:val="Normal"/>
    <w:qFormat/>
    <w:pPr/>
    <w:rPr>
      <w:rFonts w:ascii=".SF UI Text;Arial Unicode MS" w:hAnsi=".SF UI Text;Arial Unicode MS" w:eastAsia=".SF UI Text;Arial Unicode MS" w:cs=".SF UI Text;Arial Unicode MS"/>
      <w:sz w:val="23"/>
      <w:szCs w:val="23"/>
    </w:rPr>
  </w:style>
  <w:style w:type="paragraph" w:styleId="P3">
    <w:name w:val="p3"/>
    <w:basedOn w:val="Normal"/>
    <w:qFormat/>
    <w:pPr/>
    <w:rPr>
      <w:rFonts w:ascii="Arial" w:hAnsi="Arial" w:cs="Arial"/>
      <w:color w:val="444444"/>
      <w:sz w:val="23"/>
      <w:szCs w:val="23"/>
    </w:rPr>
  </w:style>
  <w:style w:type="paragraph" w:styleId="P4">
    <w:name w:val="p4"/>
    <w:basedOn w:val="Normal"/>
    <w:qFormat/>
    <w:pPr/>
    <w:rPr>
      <w:rFonts w:ascii=".SF UI Text;Arial Unicode MS" w:hAnsi=".SF UI Text;Arial Unicode MS" w:eastAsia=".SF UI Text;Arial Unicode MS" w:cs=".SF UI Text;Arial Unicode MS"/>
      <w:color w:val="007AFF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/>
    <w:rPr>
      <w:rFonts w:ascii=".SF UI Text;Arial Unicode MS" w:hAnsi=".SF UI Text;Arial Unicode MS" w:eastAsia=".SF UI Text;Arial Unicode MS" w:cs=".SF UI Text;Arial Unicode MS"/>
      <w:sz w:val="23"/>
      <w:szCs w:val="23"/>
    </w:rPr>
  </w:style>
  <w:style w:type="paragraph" w:styleId="P6">
    <w:name w:val="p6"/>
    <w:basedOn w:val="Normal"/>
    <w:qFormat/>
    <w:pPr/>
    <w:rPr>
      <w:rFonts w:ascii=".SF UI Text;Arial Unicode MS" w:hAnsi=".SF UI Text;Arial Unicode MS" w:eastAsia=".SF UI Text;Arial Unicode MS" w:cs=".SF UI Text;Arial Unicode MS"/>
      <w:color w:val="5856D6"/>
      <w:sz w:val="23"/>
      <w:szCs w:val="23"/>
    </w:rPr>
  </w:style>
  <w:style w:type="paragraph" w:styleId="P7">
    <w:name w:val="p7"/>
    <w:basedOn w:val="Normal"/>
    <w:qFormat/>
    <w:pPr/>
    <w:rPr>
      <w:rFonts w:ascii=".SF UI Text;Arial Unicode MS" w:hAnsi=".SF UI Text;Arial Unicode MS" w:eastAsia=".SF UI Text;Arial Unicode MS" w:cs=".SF UI Text;Arial Unicode MS"/>
      <w:color w:val="5856D6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s://shiftnetwork.isrefer.com/go/sj16SI/ingerman/" TargetMode="External"/><Relationship Id="rId4" Type="http://schemas.openxmlformats.org/officeDocument/2006/relationships/hyperlink" Target="https://shiftnetwork.isrefer.com/go/adSI/ingerman/" TargetMode="External"/><Relationship Id="rId5" Type="http://schemas.openxmlformats.org/officeDocument/2006/relationships/hyperlink" Target="https://shiftnetwork.isrefer.com/go/adSI/ingerman/" TargetMode="External"/><Relationship Id="rId6" Type="http://schemas.openxmlformats.org/officeDocument/2006/relationships/hyperlink" Target="https://shiftnetwork.isrefer.com/go/adSI/ingerma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1:00Z</dcterms:created>
  <dc:creator>Sandra Ingerman</dc:creator>
  <dc:description/>
  <dc:language>en-US</dc:language>
  <cp:lastModifiedBy>Sylvia Edwards</cp:lastModifiedBy>
  <dcterms:modified xsi:type="dcterms:W3CDTF">2016-12-22T03:21:00Z</dcterms:modified>
  <cp:revision>2</cp:revision>
  <dc:subject/>
  <dc:title/>
</cp:coreProperties>
</file>