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ansmutation News </w:t>
      </w:r>
      <w:r>
        <w:rPr>
          <w:rFonts w:cs="Arial" w:ascii="Arial" w:hAnsi="Arial"/>
          <w:b/>
          <w:sz w:val="20"/>
          <w:szCs w:val="20"/>
        </w:rPr>
        <w:t>Janeiro de 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Desejo à nossa comunidade global um Feliz Ano Novo, cheio do melhor que a vida tem para oferecer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maravilhoso estarmos aqui para acolher 2020. Temos leitores de várias idades, mas, para muitos de nós, 2020 quase assumiu associações míticas. Muitas vezes projetámos 2020 como o tema de filmes futuristas e aqui estamos nós agor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minha associação com filmes e romances futuristas inclui, principalmente, um momento em que exploramos mais os reinos invisíveis e, ao aumentarmos a concentração e o foco, criamos uma verdadeira magia na forma de nos curarmos a nós, aos outros e ao planeta. A minha projeção para o ano 2020 inclui iniciações mais profundas para nos esculpir nos verdadeiros seres espirituais que nascemos para ser. E a esperança regressa porque, neste estado de renascimento, somos detentores do nosso potencial e isso leva-nos à esperanç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novembro estava a ter uma das minhas experiências visionárias. Estava a ver, num écrã invisível, palavras e pensamentos a flutuarem. Algumas das palavras eram bastante positivas e esperançosas, outras foram bastante desafiadoras por me ancorarem a um passado doentio e por criarem um estado de estagnaçã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mensagem que recebi era a de escolher agarrar os pensamentos positivos em vez dos negativos. Esta metáfora de "agarrar" tinha um significado profundo para mim. Podia imaginar a ação e o efeito de agarrar palavras e pensamentos no meu corpo. Podia sentir no meu corpo o efeito dos estados de consciência que agarrav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Vamos refletir sobre este tema ao iniciarmos um novo ano juntos, como uma comunidade globa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nham a tocar música espiritual e de expansão da mente. Não importa o dia que escolhem para esta meditação. Vamos imaginar-nos sentados num círculo gigante, entre magníficas árvores, numa floresta antiga. Estamos maravilhados com a antiguidade da Terra e com a força e o apoio das árvores que estão presente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tempo é crepúsculo, ou seja, um tempo muito poderoso porque os véus entre os mundos são muito finos. Maravilhamo-nos com o mistério das forças da natureza e com a firmeza com que elas permanecem durante toda a mudança. Somos resilientes como a natureza. Só que, às vezes, esquecemo-nos diss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o sentarmo-nos juntos, reparamos que os seres compassivos e divinos dos reinos transcendentes começam a criar projeções dos nossos pensamentos diários e das palavras que usamos ao longo da nossa conversa connosco e das interações com os outr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bservamos, com espanto, a forma como a luz e o som dessas palavras e pensamentos afetam o coletivo e todas as formas de vida. A nossa psique faz uma pausa. Podemos ver a magia que as nossas palavras criam. Magia escura que nos leva a estados de raiva, desespero e ódio e palavras de poder, que são remédio para nós mesmos e para a Terra que emana totalmente a vibração do amor e da luz. Percebemos que sempre temos uma escolha do estado de consciência que queremos alcançar. E, com concentração e foco, podemos fazer a escolha certa para nos alimentarmos e alimentarmos toda a vida com amor e luz. Mas é preciso muita disciplina para fazer uma escolha que nos tire dos nossos estados reativ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da elemento do nosso círculo projeta palavras positivas, pensamentos e sonhos no campo coletivo de energia, enquanto usamos os métodos que aprendemos para transmutar a escuridão que vem com o nosso modo de pensar negati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Imaginem a alquimia criada quando destacamos a luz do coletiv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 pensamentos querem adotar para 2020? Façam a vossa escolha. O futuro está nas vossas mãos pela escolha que fazem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Este mundo é criado pela mente. Para criarmos uma realidade orientada pelo espírito, devemos atravessar o véu da ilusão e entrar numa bela realidade criada pelos nossos sonhos, que nos leva à dimensão da realidade que sonhamos habitar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amos entrar numa dimensão cheia de bondade, honra, respeito, paz, amor e luz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Vamos comprometer-nos a mudar as nossas prioridades para mantermos o nosso foco na realidade que podemos criar com as nossas palavras, pensamentos e sonh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Continuemos a fazer as nossas cerimónias sagradas, pois, para os xamãs, realizar cerimónias é o nosso maior veículo de mudanç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A lua cheia é a 10 de janeiro. Começámos o nosso trabalho cerimonial para criar uma rede humana de luz no solstício de 2000. Fizemos a cerimónia há 20 anos, levando-nos a uma nova décad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trabalho espiritual que estamos a realizar continua a inspirar a rede da vida. Só podia, pois há milhares de pessoas de coração aberto a juntarem-se, todos os meses, para se alimentarem e alimentar a Terra, o Ar, a Água, o Fogo, todos os seres da natureza e toda a vida com amor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A chave para criar uma verdadeira mudança é aprendermos a obter estados mais profundos de concentração e foc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amos realizar a nossa cerimónia mensal da lua cheia, criando uma teia humana de luz, como se nunca tivéssemos realizado a cerimónia antes. Este é o momento de renovar o nosso trabalho conjunt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tes de uma cerimónia sagrada, como é que o vosso coração vos chama para se prepararem quando sabem que toda a vida será afetada pelo vosso trabalho? A força da vossa vitalidade espiritual e da vossa presença enfraquece sem um trabalho de preparação. O que precisam fazer para se afastarem do vosso dia e dos pensamentos e estados de consciência pesados?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meu caso, cantar leva-me a um estado alterado de consciência. Que práticas espirituais vos ajudam a alcançar um estado de êxtase? Para os xamãs, a viagem xamânica e a realização de cerimónias requerem entrar em estado alterado de consciência. Tentem tocar tambor ou maracas, cantar, meditar, caminhar na natureza por longos períodos de tempo. Percebam a diferença de entrar numa cerimónia espiritualmente preparados ou de entrarem com todos os vossos pensamentos diários habituais, colocando uma forte âncora a bloquear o poder do vosso trabalh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Ao sentirem-se "prontos para a cerimónia", deixem de lado os vosso pesos, viajem profundamente para o vosso Mundo Interior, para a vossa paisagem interior, e experienciem a vossa luz radiante. Está a brilhar com mais poder, força e luminosidade do que no passado. A luz é tão brilhante que podem, realmente, ver aí todas as cores do arco-íris. A luz é transformadora e está a transformar todas as células do vosso próprio organismo, bem como do organismo a que chamamos teia da vida. Irradiamos a nossa luz com tanta graciosidade e beleza, sem esforço, trazendo luz restauradora a tudo o que está viv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 são novos leitores da </w:t>
      </w:r>
      <w:r>
        <w:rPr>
          <w:rFonts w:cs="Arial" w:ascii="Arial" w:hAnsi="Arial"/>
          <w:i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>, por favor visitem “Creating a Web of Light” na página principal para verem as instruções das nossas cerimónias da lua chei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untemo-nos a manter o nosso círculo em amor ao recebermos o Ano Novo. Que as nossas cerimónias sejam preenchidas com alegria enquanto honramos a Terra, os elementos e todas as formas de vida durante este poderoso tempo de mudança, de desmembramento e remembr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-vindos a 2020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Anúncio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Juntem-se a mim e à Renee Baribeau no The Shamans Cave. É uma oportunidade emocionante para mim continuar a partilhar inspiração, práticas xamânicas e cerimónias. Espero que se inscreva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The Shamans Cave tem sido uma maneira alegre e poderosa de continuar a ensinar e a contribuir para a comunidade xamânica. Estamos a receber comentários e testemunhos muito poderosos. As pessoas estão a adorar o programa e consideram-no útil para encontrar boas formas de navegar em tudo o que está a acontecer nestes tempos de mudanç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Para obterem mais informações sobre a nossa programação de podcast, outros detalhes e para assistirem a nossos podcasts arquivados, visit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s://ShamansTV.com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>. Avisem os vossos amigos, familiares e membros da comunidade sobre o nosso programa e peçam-lhes para subscrever visitando o nosso si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Todos os meus livros e programas de áudio estão cheios de profunda sabedoria e ferramentas úteis para melhorar a qualidade da vossa vida e dar sugestões maravilhosas de como podemos ser um serviço melhor no mund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Para encomendar os meus livros e programas de áudio, visi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sandraingerman.com/bookscds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Uma nova formação em fevereiro de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Parece haver uma onda de novas pessoas a entrarem no caminho poderoso e místico do xamanismo. Embora o xamanismo seja um modo de vida, uma das cerimónias fundamentais é a viagem xamânica em busca de orientação e cura por parte dos espíritos auxiliares. Ser capaz de viajar para obter a ajuda dos espíritos é um dos papéis do xamã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Embora, nos últimos anos, tenha vindo a ensinar a viagem xamânica através da internet, gostaria de dar um passo atrás e oferecer mais orientações sobre a comunicação verdadeira e profunda com o mundo espiritual que espera para nos ajudar. Vou partilhar como entrar nos reinos invisíveis com mais força e capacidade de expandir os nossos sentidos para abraçar as maravilhas de viajar para os reinos invisíveis de uma maneira incorporad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Com esse objetivo, em fevereiro vou orientar uma nova formação de sete semanas sobre a viagem xamânica. Irei dar mais uma introdução ao trabalho do que no passado. Irei focar-me mais na preparação e em como acolher os espíritos auxiliares, para que vocês tenham um relacionamento tão forte com os espíritos e com a natureza que nunca precisem de fazer perguntas aos outros, pois os vossos espíritos estarão à vossa disposição o tempo todo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Irei focar-me na viagem xamânica e não irei trazer outro material para o curso, como fiz no passado. Desta forma, posso dar aos participantes educação sólida sobre a arte da viagem xamânica, para que consigam obter orientação e cura para vocês próprios, bem como orientação divina e tratamentos para outras pessoas, incluindo crianças, animais e toda a naturez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Um dos benefícios dos cursos da The Shift Network é que é criada uma página no Facebook onde podemos partilhar os nossos insights, desafios e, assim, pedir ajuda. A vida traz-nos experiências de iniciação para as quais precisamos de apoio e precisamos de partilhar formas que apoiem a nossa cura e a cura do planeta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Vejo este curso como uma maneira de entrar numa nova década com uma riqueza de ferramentas espirituais que nos ajudam a navegar nos tempos de mudança. É, também, uma maneira de nos unirmos como uma verdadeira comunidade de apoio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Para mim, após fortes experiências iniciáticas, revejo os fundamentos básicos da viagem xamânica como uma maneira de me recompor e de me conectar de forma mais profunda com os meus espíritos auxiliares. Às vezes, as nossas iniciações podem-nos desviar do caminho quando precisamos, mais do que nunca, das nossas ligações espirituais. Dessa forma, este curso pode beneficiar todos os níveis de experiência com a viagem xamânic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Primeiro, farei uma introdução gratuita para falar sobre a oportunidade que temos de melhorar a qualidade das nossas vidas e da vida de outras pessoas, incorporando esta prática bem-sucedida que produz resultados notáveis há dezenas de milhares de anos. Imaginem que têm a oportunidade de entrar neste campo coletivo de energia com outras pessoas de todo o mundo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 xml:space="preserve">Inscrições aqui: </w:t>
      </w:r>
      <w:hyperlink r:id="rId4">
        <w:r>
          <w:rPr>
            <w:rStyle w:val="InternetLink"/>
            <w:lang w:val="pt-PT"/>
          </w:rPr>
          <w:t>https://theshiftnetwork.com/ShamanicJourneyingHiddenWorlds?&amp;utm_medium=affiliate&amp;utm_source=infusionsoft&amp;cookieUUID=9d79cdeb-de1a-4a60-aed8-041b52ad0a8e</w:t>
        </w:r>
      </w:hyperlink>
      <w:r>
        <w:rPr/>
        <w:br/>
        <w:br/>
      </w:r>
      <w:r>
        <w:rPr>
          <w:rFonts w:cs="Arial" w:ascii="Arial" w:hAnsi="Arial"/>
          <w:sz w:val="20"/>
          <w:szCs w:val="20"/>
        </w:rPr>
        <w:t>Copyrights. Sandra Ingerman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: Sofia Frazo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mansTV.com/" TargetMode="External"/><Relationship Id="rId3" Type="http://schemas.openxmlformats.org/officeDocument/2006/relationships/hyperlink" Target="https://www.sandraingerman.com/bookscds.html" TargetMode="External"/><Relationship Id="rId4" Type="http://schemas.openxmlformats.org/officeDocument/2006/relationships/hyperlink" Target="https://theshiftnetwork.com/ShamanicJourneyingHiddenWorlds?&amp;utm_medium=affiliate&amp;utm_source=infusionsoft&amp;cookieUUID=9d79cdeb-de1a-4a60-aed8-041b52ad0a8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12:00Z</dcterms:created>
  <dc:creator>Sandra Ingerman</dc:creator>
  <dc:description/>
  <cp:keywords/>
  <dc:language>en-US</dc:language>
  <cp:lastModifiedBy>Sylvia Edwards</cp:lastModifiedBy>
  <dcterms:modified xsi:type="dcterms:W3CDTF">2020-01-15T21:12:00Z</dcterms:modified>
  <cp:revision>2</cp:revision>
  <dc:subject/>
  <dc:title/>
</cp:coreProperties>
</file>