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ícias de Transmutação: Janeiro de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-vindos a 2021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nho recebido várias mensagens maravilhosas de Ísis que gostaria de partilhar nesta newslet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primeiro lugar, já há algum tempo, os espíritos começaram a partilhar comigo um estado de consciência que está a crescer na comunidade espiritual. Dizem que temos de ser realmente cuidadosos com o facto de estarmos a entrar num estado de hipervigilância psíqu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sabemos o que é a hipervigilância. Qualquer pessoa que tenha crescido com trauma – que é a maior parte de nós - aprendeu a ser hipervigilante para tentar, constantemente, entrar em sintonia com o que a rodeava e sentir segurança. Foi-me dito que o que está a acontecer agora é que as pessoas estão a tentar usar as suas práticas espirituais para entrar num estado de vigilância psíquica e adivinhar o que vai acontecer a segui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íritos dizem que a grande questão é aprender a ficar no presente e a focar exatamente no que está a acontecer, parando de olhar para o passado e para o futuro. Ao fazermos isto, ao pararmos de ouvir as vozes exteriores e ao ouvirmos a nossa voz interior, seremos guiados nos nossos próximos passos em tudo o que precisarmos. O objetivo é seguirmos em frente para criar saúde para nós e para o ambiente no qual vive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sis partilhou que temos elevado a consciência de forma muito bonita. As pessoas estão a despertar no mundo inteiro devido à iniciação pela qual temos passado. Mas temos de entender que estamos num ciclo e que todos os ciclos têm de se completar antes de um novo ciclo começ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Ísis partilhou comigo que as pessoas têm mudado a consciência e isto precisa de conduzir a uma nova ordem, que é harmoniosa. Mas as ordens do mundo levam mais tempo a cri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etáfora que Ísis partilhou comigo é que o que está a acontecer agora é como conduzir na autoestrada, com várias faixas que se cruzam e em que os carros colidem. Ela disse-me que as pessoas estão a tentar apreender mentalmente muita informação espiritual e não estão a trabalhar no nível adequado. Ou seja, espiritualmente e energetic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gundo Ísis, isto está a acontecer à medida que fazemos muito trabalho espiritual que nos coloca em transição. Há uma abertura devido ao caos que se criou e que permite que qualquer força entre neste momento. Por isso mesmo, devemos evitar dispersar as nossas energias espirituais, que enfraquecem quando tentamos aprender demasiados métodos espirituais e não mergulhamos no trabalho. Estamos a tentar forçar a transformação que irá acontecer no seu devido tempo. Não há sentido de ordem nos humanos neste mo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É necessária mais concentração do que uma quantidade de pessoas na comunidade espiritual tem a capacidade de ter. Permitimo-nos estar muito distraídos por tudo o que acontece no mundo exterior. Se não entrarmos num estado de hipervigilância psíquica, podemos viajar interiormente de forma muito profunda. É aí que estão todas as respostas que precisamos para fechar o ciclo. Mas devemos deixar ir as distrações do mundo exterior para fazermos o trabalho profundo que nos é exig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sis diz que a espécie humana é, na realidade, muito nova neste planeta. Mas, ainda assim, sentimos que somos soberanos sobre a Terra e sobre todas as formas de vida. Ísis diz que, na realidade, não ganhámos o direito de domínio porque não estamos aqui há tempo suficiente. E diz-nos que, para criarmos a ordem que é necessária para trazer de novo a harmonia ao planeta, temos de trabalhar com a comunidade e com o princípio feminino que Ísis tem vindo a partilhar comigo há cerca de 20 anos e que consiste no facto de que o que importa não é o que fazemos no mundo, mas em quem nos torna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sis também nos diz que as questões que agora enfrentamos se devem ao domínio masculi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mos demasiado presos no nosso ego e na nossa mente em vez de nos rendermos ao poder do Espírito. O poder do Espírito irá guiar-nos para que terminemos este próximo ciclo. Mas Ísis disse-me que a espécie humana está, realmente, a enfrentar a sua morte e quando uma pessoa no planeta começa a enfrentar a sua morte, os espíritos começam a inundá-la com amor. É o que está a acontecer atualmente no planeta. As forças espirituais estão a surgir para nos inundarem com muito am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e amor, claro, é “a cura”. Agora mesmo, precisamos de receber este amor e de entrar profundamente dentro de nós para fazermos o nosso trabalho de transformação. Devemos observar como a Natureza está sempre numa ordem perfeita. Os humanos têm mais a aprender com a Natureza do que tentar salvá-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sis disse-me que o desejo de tratar o planeta não é no que nos devemos focar agora. A Terra tem passado por alterações climáticas profundas desde o início do seu nascimento. O que estamos a experienciar agora não é diferente do que tem sido experienciado ao longo da História. Só que os seres humanos decidiram que estão evoluídos o suficiente para saber o que seria melhor para outras formas de vida, para a Terra e para cada pessoa. Neste momento, devemos virar a nossa atenção para a Natureza. A Natureza tem uma ordem perfeita e os humanos criaram o caos que tem conduzido a uma falta de ordem. Essa ordem é exigida nos próximos estágios de evolução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Ísis disse-me que este caos está a ser criado por pessoas que fazem práticas para acalmar sem trabalharem com as energias que nos percorrem e que percorrem a Terra. Agora, devemos juntar-nos como um campo unificado. Ísis tem-me pedido para escrever sobre isto desde a tragédia do 11 de Setembro. As forças da escuridão estão tão concentradas que nos devemos levantar com as nossas forças mais profundas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comunidade espiritual sempre esteve dividida. Mas agora temos divisões entre humanos que nos empurram para formas destrutivas que trouxeram a espécie humana à iniciação de lutar pela sua liberdade e pelo direito de viver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Ísis também partilhou algo interessante sobre as pessoas da comunidade espiritual recusarem problemas de saúde. Este é um tópico sobre o qual tenho falado com outros professores fora do meu círculo mais íntimo, que neste momento estão a enfrentar desafios de saúde. Eu também estou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Ísis disse-me que nos estamos a sentir culpados e com vergonha sobre as nossas doenças físicas como se tivéssemos falhado. Ela diz que não temos ideia da batalha que muitos praticantes espirituais com um dom estão a enfrentar nas realidades físicas durante as horas mais escuras da noite. Ísis diz que precisamos, simplesmente, de descansar durante o dia. Podem ignorar esta parte se não ressoar convosco. É algo que ressoa com o meu coração. Simplesmente, descansem sempre que puderem. Bem sei que todos temos obrigações na vida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 fosse para resumir a principal mensagem que Ísis tem partilhado comigo, diria para pararmos de permitir que o ego lidere e deixarmos que seja o Espírito. Mas é preciso que todos se acalmem para conseguirem ouvir as mensagens do Espírito e as mensagens da Natureza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Deixem o Espírito liderar em vez do eg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o revelei no ano passado, irei continuar a escrever a </w:t>
      </w:r>
      <w:r>
        <w:rPr>
          <w:rFonts w:cs="Arial" w:ascii="Arial" w:hAnsi="Arial"/>
          <w:i/>
          <w:iCs/>
          <w:sz w:val="24"/>
          <w:szCs w:val="24"/>
        </w:rPr>
        <w:t>Notícias de Transmutação</w:t>
      </w:r>
      <w:r>
        <w:rPr>
          <w:rFonts w:cs="Arial" w:ascii="Arial" w:hAnsi="Arial"/>
          <w:sz w:val="24"/>
          <w:szCs w:val="24"/>
        </w:rPr>
        <w:t xml:space="preserve"> no formato atual. E as newsletters são generosamente traduzidas em vários idiom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a acrescentar a esta oferta mensal, irei pré-gravar uma viagem ou uma cerimónia guiada para fazermos juntos. A Sylvia Edwards concordou gravá-las no Zoom e publicar o li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assar do tempo, vou convidar professores listados em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www.shamanicteachers.com</w:t>
        </w:r>
      </w:hyperlink>
      <w:r>
        <w:rPr>
          <w:rFonts w:cs="Arial" w:ascii="Arial" w:hAnsi="Arial"/>
          <w:sz w:val="24"/>
          <w:szCs w:val="24"/>
        </w:rPr>
        <w:t xml:space="preserve"> para fazerem uma gravação. O trabalho deles é brilhante e eu quero apresentá-lo a todos. A determinada altura iremos trocar. Mas serei eu a fazer a maior parte das gravações. Haverá uma viagem ou cerimónia gravada por mê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novidade é que eu e a Sylvia começámos uma nova página de Facebook para o nosso círculo global. Chama-se “Shaman’s Are Gardeners of Energy”. Se têm lido a newsletter sabem que este se tornou no meu ensinamento favorito, partilhado pelos The Ancient 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quiserem juntar-se a esta página, entrem aqui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facebook.com/groups/991720834662313/.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pergunta para quem quiser aderir, cuja resposta é “Transfiguratio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imeiro vídeo da cerimónia para o solstício de dezembro está aqui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youtu.be/431Qy5Exiu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ua cheia é a 28 de janeiro. Vamos juntar-nos como um campo de energia unificado, sem divisão e em perfeita concentração e foco. Vamos alimentar a Terra e todas as formas de vida com Luz à medida que fazemos a nossa prática para criar uma Teia Humana de L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ão novos na nossa prática da Lua Cheia, por favor, leiam as instruções em “Creating a Web of Life” na página principal do s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em-se que os Xamãs são jardineiros de energia. E o que nós alimentamos cresce. Que energias irão alimentar em 2021? Quais serão os vossos pensamentos e sonhos acordados? O nosso futuro depende de como vocês respondem a estas quest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z Ano Nov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únci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tinuo a adorar trabalhar com a </w:t>
      </w:r>
      <w:r>
        <w:rPr>
          <w:rFonts w:cs="Arial" w:ascii="Arial" w:hAnsi="Arial"/>
          <w:color w:val="1D1C1D"/>
          <w:sz w:val="24"/>
          <w:szCs w:val="24"/>
          <w:shd w:fill="FFFFFF" w:val="clear"/>
        </w:rPr>
        <w:t xml:space="preserve">Renee Baribeau no nosso podcast semanal “The Shamans Cave”. Juntem-se a nós, subscrevendo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hamansTV.com</w:t>
        </w:r>
      </w:hyperlink>
      <w:r>
        <w:rPr>
          <w:rFonts w:cs="Arial" w:ascii="Arial" w:hAnsi="Arial"/>
          <w:color w:val="1D1C1D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color w:val="1D1C1D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color w:val="1D1C1D"/>
          <w:sz w:val="24"/>
          <w:szCs w:val="24"/>
          <w:shd w:fill="FFFFFF" w:val="clear"/>
        </w:rPr>
        <w:t>E, por favor, ajudem a apoiar o meu trabalho comprando ou fazendo referência aos meus livros e gravações. São muito úteis nestes tempos. “Walking in Light” e “The Book of Ceremony” estão cheios de ferramentas que nos ajudam a manter no caminho!</w:t>
      </w:r>
    </w:p>
    <w:p>
      <w:pPr>
        <w:pStyle w:val="Normal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color w:val="1D1C1D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sandraingerman.com/bookscds.html</w:t>
        </w:r>
      </w:hyperlink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color w:val="1D1C1D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ido aos tempos que atravessamos, estou a partilhar woskhops que os professores que amo e respeito estão a oferecer. Quero dar-vos a conhecer a riqueza de ofert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rante estes tempos excecionais e pela necessidade de distanciamento social, os professores e praticantes que formei estão a disponibilizar círculos e cursos online e estão a acrescentar mais possibilidades durante este período. O link do círculo é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shamanicteachers.com/shamanic-circles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Também temos uma secção para cursos online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shamanicteachers.com/online-telephone-workshops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Tenho saudades de ensinar workshops nos centros de retiro. E estava à espera de poder ter orientado workshops presenciais no ano passado. Mas, obviamente, não foi possível.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ns anos ensinei online o meu curso favorito de sempre. Era um curso sobre construir fortes relações com a Natureza. Decidi ensinar o curso outra vez. E irei fazê-lo de forma diferente. Da última vez, focámo-nos, sobretudo, em irradiar amor e luz com grupos de seres da Nature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urso irá focar-se em aprendermos dos seres da Natureza e dos elementos como podemos viver e trabalhar juntos em comunidade, como estamos todos interconectados e como somos cuidadores da Terra. Também vamos aprender formas simples de fazermos mudanças para criar harmonia entre os humanos e a Natureza. Os níveis de doença que as pessoas estão a experienciar mostram que não estamos a nutrir a Terra nem a sermos nutridos por ela. Como o corrigim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o que temos uma página de Facebook ativa para estarmos juntos com a nossa comunidade. Porque criar comunidades fortes será um tema deste curso. E este é o ponto principal dos meus cursos online: a comunidade que criamos, dando a todos uma sensação de perte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aprendermos a linguagem da Natureza, aprendemos a sobreviver. Levou milhares de anos às culturas humanas a aprender a linguagem da Natureza e agora estamos interconectados. Devemos criar relações recíprocas for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fazermos mudanças de estilos de vida não iremos ver mudanças positivas a acontecerem para todos na teia da vida. Os xamãs e os místicos, durante milhares de anos, iluminaram o caminho para trabalhar com poderosas cerimónias de cura para criar a verdadeira mudança e transformação. Mas devemos aumentar o nível de concentração, foco e disciplina necessários para trazer a mudança positiva. Os antigos dizem que podemos fazê-lo. Mas, no mundo atual, o ritmo de vida fez aumentar o stress e a distração. As pessoas não conseguem fazer trabalho espiritual notável e estarem tão distraídas ao mesmo tem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crível como milhares de pessoas que fazem as viagens xamânicas às diferentes espécies na Natureza continuam a receber a mensagem de que há compaixão por nós à medida que evoluímos e crescemos para seres superi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municarmos com múltiplas espécies, temos a capacidade de aprender a adaptar-nos às mudanças atuais, honrar e respeitar cada ser na Natureza, fazer as mudanças de estilo de vida necessárias e aprender a criar cerimónias que podemos realizar para estarmos ao serviço na Ter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nossas sete semanas iremos focar o trabalho na comunicação com as formas de vida que têm muitas ferramentas e que se oferecem para as oferecer. E a cada semana iremos realizar uma cerimónia de cura diferente aos lugares da Terra que nos causam profunda preocup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com os seres da Natureza que vivem na terra, nas águas e voam no ar, bem como com os próprios elementos, traz-nos conhecimento profundo que vem cheio de amor resultante de uma ligação profunda e precio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irei incluir a forma de trazer as crianças a este trabal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i enviar-vos uma ficha de inscrição. Mas, por agora, reservem as datas se estiverem interessados. O curso de sete semanas começa a 2 de fevereiro.</w:t>
        <w:br/>
        <w:br/>
        <w:t>Llewelyn Vaughn-Lee tem escrito livros extraordinários sobre questões ecológicas. É um escritor profundo. Tem sido guiado a partilhar como um presente para a comunidade global um pequeno eBook que escreveu. É uma bonita e generosa oferta do coração do Llewel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https://goldensufi.org/publications/books/a-handbook-for-survivalists</w:t>
        </w:r>
      </w:hyperlink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5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ntar Sonhos na Realidade </w:t>
      </w:r>
    </w:p>
    <w:p>
      <w:pPr>
        <w:pStyle w:val="Normal"/>
        <w:spacing w:lineRule="atLeast" w:line="305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cirendi escreve: “É um presente sagrado e uma honra para mim tecer, em conjunto com o cliente, os seus sonhos, esperanças e bênçãos em algo tangível que se torna no Soul Art Portrait, celebrando o recetor e empoderando o indivíduo na sua jornada de vida”.</w:t>
      </w:r>
    </w:p>
    <w:p>
      <w:pPr>
        <w:pStyle w:val="Normal"/>
        <w:spacing w:lineRule="atLeast" w:line="305" w:before="0" w:after="16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onceinaturquoisebluemoon.com/news-updates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Marci Shimoff, Dr. Sue Morter e Lisa Garr escreveram um poderoso eBook </w:t>
      </w:r>
      <w:r>
        <w:rPr>
          <w:rFonts w:cs="Arial" w:ascii="Arial" w:hAnsi="Arial"/>
          <w:color w:val="0000FF"/>
          <w:sz w:val="24"/>
          <w:szCs w:val="24"/>
          <w:u w:val="single"/>
        </w:rPr>
        <w:t>The 4 Biggest Mistakes that Keep You From Living a Miraculous Life</w:t>
      </w:r>
      <w:r>
        <w:rPr>
          <w:rFonts w:cs="Arial" w:ascii="Arial" w:hAnsi="Arial"/>
          <w:color w:val="000000"/>
          <w:sz w:val="24"/>
          <w:szCs w:val="24"/>
        </w:rPr>
        <w:t>, no qual partilham a sua fórmula provada para reconhecer os erros que afastam os milagres, substituindo-os por comportamentos que vos tornam num íman de milagr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ão a oferecer este eBook por um tempo limitado. </w:t>
      </w:r>
      <w:r>
        <w:rPr>
          <w:rFonts w:cs="Arial" w:ascii="Arial" w:hAnsi="Arial"/>
          <w:color w:val="000000"/>
          <w:sz w:val="24"/>
          <w:szCs w:val="24"/>
        </w:rPr>
        <w:t>Já devem conhecer as aut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i é uma mentora da felicidade e também a autora bestseller número #1 do New York Times, de todos os livros da série “Chicken Soup for the Woman’s Soul”, além de ser uma das professoras apresentadas em “O Segredo”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Sue é mestre em Medicina Bioenergética, visionária na área da Quântica e autora bestseller de “The Energy Cod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a é criadora do The Aware Show e apresenta programas na radio Hay House Radio e na TV Ga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e vocês provavelmente não sabem é das dificuldades pessoais e noites escuras da alma que elas tiveram… e como deram a volta às suas vi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s partilham essas histórias neste eBook, o que é muito comov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gam aqui a vossa cópia gratuita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au384.isrefer.com/go/ebook/grace/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Adoro o trabalho de Michael Stone. Conheci-o depois da publicação do meu livro “Medicine for the Earth” e ele convidou-me para o seu programa de rádio. A nossa amizade foi-se construindo ao longo dos anos e consider os seus ensinamentos fabulosos e incrivelmente profundos.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O Michael está a oferecer um workshop muito poderoso nos programas de “</w:t>
      </w:r>
      <w:r>
        <w:rPr>
          <w:rFonts w:cs="Arial" w:ascii="Arial" w:hAnsi="Arial"/>
          <w:color w:val="000000"/>
          <w:sz w:val="24"/>
          <w:szCs w:val="24"/>
        </w:rPr>
        <w:t>Way of the Mystic” que está a organizar. Vejam mais informações aqui:</w:t>
        <w:br/>
        <w:br/>
      </w:r>
      <w:hyperlink r:id="rId1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welloflight.com/upcoming-courses.html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arbara Jo Kammer é uma musicoterapeuta e compositora/cantora/líder de uma banda de Lafayette, CO. Tem trabalhado com idosos em lares desde que recebeu o seu diploma em Aconselhamento Transpessoal / Musicoterapia em 2000 pela Universidade Naropa. Lançou dois álbuns a solo, focando-se na sua viagem pessoal de recuperação do vício do álcool. Podem ouvir “One Song at a Time” e “Big Blue Sky in the Morning” em 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barbarajokammer.co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no Facebook e nas plataformas de música.</w:t>
        <w:br/>
        <w:br/>
      </w:r>
      <w:r>
        <w:rPr>
          <w:rFonts w:cs="Arial" w:ascii="Arial" w:hAnsi="Arial"/>
          <w:sz w:val="24"/>
          <w:szCs w:val="24"/>
        </w:rPr>
        <w:t>Copyright 2020 Sandra Ingerman. All rights reser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ção: Sofia Frazo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mailcolor15">
    <w:name w:val="gmail-color15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anicteachers.com/" TargetMode="External"/><Relationship Id="rId3" Type="http://schemas.openxmlformats.org/officeDocument/2006/relationships/hyperlink" Target="https://www.facebook.com/groups/991720834662313/" TargetMode="External"/><Relationship Id="rId4" Type="http://schemas.openxmlformats.org/officeDocument/2006/relationships/hyperlink" Target="https://youtu.be/431Qy5Exiuo" TargetMode="External"/><Relationship Id="rId5" Type="http://schemas.openxmlformats.org/officeDocument/2006/relationships/hyperlink" Target="../AppData/Local/Temp/ShamansTV.com" TargetMode="External"/><Relationship Id="rId6" Type="http://schemas.openxmlformats.org/officeDocument/2006/relationships/hyperlink" Target="https://www.sandraingerman.com/bookscds.html" TargetMode="External"/><Relationship Id="rId7" Type="http://schemas.openxmlformats.org/officeDocument/2006/relationships/hyperlink" Target="https://www.shamanicteachers.com/shamanic-circles/" TargetMode="External"/><Relationship Id="rId8" Type="http://schemas.openxmlformats.org/officeDocument/2006/relationships/hyperlink" Target="https://www.shamanicteachers.com/online-telephone-workshops" TargetMode="External"/><Relationship Id="rId9" Type="http://schemas.openxmlformats.org/officeDocument/2006/relationships/hyperlink" Target="https://goldensufi.org/publications/books/a-handbook-for-survivalists" TargetMode="External"/><Relationship Id="rId10" Type="http://schemas.openxmlformats.org/officeDocument/2006/relationships/hyperlink" Target="https://www.onceinaturquoisebluemoon.com/news-updates" TargetMode="External"/><Relationship Id="rId11" Type="http://schemas.openxmlformats.org/officeDocument/2006/relationships/hyperlink" Target="https://au384.isrefer.com/go/ebook/grace/" TargetMode="External"/><Relationship Id="rId12" Type="http://schemas.openxmlformats.org/officeDocument/2006/relationships/hyperlink" Target="https://www.welloflight.com/upcoming-courses.html" TargetMode="External"/><Relationship Id="rId13" Type="http://schemas.openxmlformats.org/officeDocument/2006/relationships/hyperlink" Target="http://barbarajokammer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41:00Z</dcterms:created>
  <dc:creator>Sandra Ingerman</dc:creator>
  <dc:description/>
  <cp:keywords/>
  <dc:language>en-US</dc:language>
  <cp:lastModifiedBy>Sylvia Edwards</cp:lastModifiedBy>
  <cp:lastPrinted>2020-12-16T19:34:00Z</cp:lastPrinted>
  <dcterms:modified xsi:type="dcterms:W3CDTF">2020-12-29T21:41:00Z</dcterms:modified>
  <cp:revision>2</cp:revision>
  <dc:subject/>
  <dc:title/>
</cp:coreProperties>
</file>