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StrongEmphasis"/>
          <w:rFonts w:cs="Arial" w:ascii="Arial" w:hAnsi="Arial"/>
          <w:sz w:val="20"/>
          <w:szCs w:val="20"/>
          <w:u w:val="single"/>
          <w:lang w:val="en-US"/>
        </w:rPr>
        <w:t>Transmutation News</w:t>
      </w:r>
      <w:r>
        <w:rPr>
          <w:lang w:val="en-US"/>
        </w:rPr>
        <w:t xml:space="preserve">   Julho de 2012</w:t>
        <w:br/>
      </w:r>
      <w:r>
        <w:rPr/>
        <w:br/>
        <w:t>Continuam a acontecer coisas muito preocupantes do mundo. Nenhum de nós quer ver crianças a serem mortas, fome, violência, alterações climáticas e desastres ambientais a acontecerem. Como seres humanos, temos a tendência inata para sentir profunda compaixão quando há sofrimento. Isso é normal e é claro que os nossos sentimentos devem ser processados.</w:t>
      </w:r>
    </w:p>
    <w:p>
      <w:pPr>
        <w:pStyle w:val="Normal"/>
        <w:rPr/>
      </w:pPr>
      <w:r>
        <w:rPr/>
        <w:t>Ao mesmo tempo, devemos ser diligentes em ter a certeza que não estamos a alimentar a energia da raiva, ódio e medo. Caso contrário, continuamos a assegurar que esta força tem poder sobre a energia coletiva do amor.</w:t>
      </w:r>
    </w:p>
    <w:p>
      <w:pPr>
        <w:pStyle w:val="Normal"/>
        <w:rPr/>
      </w:pPr>
      <w:r>
        <w:rPr/>
        <w:t>Devemo-nos manter a alimentar a bondade da vida e o que amamos, de forma a que essa energia construa e substitua as forças que agora vemos a governar o nosso planeta.</w:t>
      </w:r>
    </w:p>
    <w:p>
      <w:pPr>
        <w:pStyle w:val="Normal"/>
        <w:rPr/>
      </w:pPr>
      <w:r>
        <w:rPr/>
        <w:t>Faça o seu trabalho, apesar do que está a acontecer no mundo. Temos de nos manter focados no meio dos desafios. Temos de alimentar as energias que queremos ver crescer no mundo. Temos de continuar a ser jardineiros e a cuidar do nosso jardim Terra.</w:t>
      </w:r>
    </w:p>
    <w:p>
      <w:pPr>
        <w:pStyle w:val="Normal"/>
        <w:rPr/>
      </w:pPr>
      <w:r>
        <w:rPr/>
        <w:t>Para permanecermos centrados e mantermos as nossas práticas espirituais durante estes tempos intensos, convém voltarmos ao “EU”. O “EU” é a nossa natureza verdadeira que não muda e tem um senso de estabilidade interna e permanência. Pode rever o capítulo 5 de “Medicina para a Terra” para encontrar algumas ferramentas de trabalho.</w:t>
      </w:r>
    </w:p>
    <w:p>
      <w:pPr>
        <w:pStyle w:val="Normal"/>
        <w:rPr/>
      </w:pPr>
      <w:r>
        <w:rPr/>
        <w:t>Continuo a explorar o processo de criação. Tem sido uma das minhas paixões ao longo da vida e sobre a qual escrevi ao longo dos anos.</w:t>
      </w:r>
    </w:p>
    <w:p>
      <w:pPr>
        <w:pStyle w:val="Normal"/>
        <w:rPr/>
      </w:pPr>
      <w:r>
        <w:rPr/>
        <w:t xml:space="preserve">Para todos os que leem pela primeira vez a </w:t>
      </w:r>
      <w:r>
        <w:rPr>
          <w:i/>
        </w:rPr>
        <w:t>Transmutation News</w:t>
      </w:r>
      <w:r>
        <w:rPr/>
        <w:t xml:space="preserve"> podem ler um artigo que escrevi no Huffington Post que fala sobre o trabalho que temos vindo a fazer. Basta visitar a página principal deste site. </w:t>
      </w:r>
      <w:r>
        <w:rPr>
          <w:lang w:val="en-US"/>
        </w:rPr>
        <w:t>Clique em "Huffington Post Articles" e leia o artigo "How to Create a New Vision for the Planet”.</w:t>
      </w:r>
    </w:p>
    <w:p>
      <w:pPr>
        <w:pStyle w:val="Normal"/>
        <w:rPr/>
      </w:pPr>
      <w:r>
        <w:rPr/>
        <w:t>A capacidade de manifestar cura e abundância para o planeta e para nós mesmos é ilimitada. Mas quando analiso a forma como as pessoas praticam a capacidade de manifestação, vejo que muitos de nós estão a manifestar a partir do medo e de uma energia de escassez.</w:t>
      </w:r>
    </w:p>
    <w:p>
      <w:pPr>
        <w:pStyle w:val="Normal"/>
        <w:rPr/>
      </w:pPr>
      <w:r>
        <w:rPr/>
        <w:t>Não podemos ser bem sucedidos no nosso trabalho de criação enquanto estamos num estado de medo. Muitas vezes tentamos criar circunstâncias exteriores onde estaremos livres de danos e de mudança. Fazemos o nosso trabalho de criação sentindo que não há recursos suficientes para todos.</w:t>
      </w:r>
    </w:p>
    <w:p>
      <w:pPr>
        <w:pStyle w:val="Normal"/>
        <w:rPr/>
      </w:pPr>
      <w:r>
        <w:rPr/>
        <w:t>Quando pensamos que estamos a fazer o nosso trabalho espiritual, mas estamos num estado de medo e de escassez, estamos a praticar o nosso trabalho a partir do ego. E, como tenho escrito nos últimos meses, não podemos originar forma quando estamos num estado de separação.</w:t>
      </w:r>
    </w:p>
    <w:p>
      <w:pPr>
        <w:pStyle w:val="Normal"/>
        <w:rPr/>
      </w:pPr>
      <w:r>
        <w:rPr/>
        <w:t>A forma é criada a partir de energias invisíveis e da vibração. Toda a forma começa nos reinos espirituais invisíveis.</w:t>
      </w:r>
    </w:p>
    <w:p>
      <w:pPr>
        <w:pStyle w:val="Normal"/>
        <w:rPr/>
      </w:pPr>
      <w:r>
        <w:rPr/>
        <w:t>Quando se encontra a praticar o seu trabalho de criação a partir de um estado de necessidade e de medo, isso é um sinal de que não vai ser bem sucedido. Porque não está no estado de consciência necessário para ser capaz de manifestar abundância.</w:t>
      </w:r>
    </w:p>
    <w:p>
      <w:pPr>
        <w:pStyle w:val="Normal"/>
        <w:rPr/>
      </w:pPr>
      <w:r>
        <w:rPr/>
        <w:t>A chave é ser capaz de mergulhar fundo o suficiente para que se encontre a flutuar energeticamente num mar de abundância. E a partir da energia e vibração de abundância pode manifestar a forma.</w:t>
      </w:r>
    </w:p>
    <w:p>
      <w:pPr>
        <w:pStyle w:val="Normal"/>
        <w:rPr/>
      </w:pPr>
      <w:r>
        <w:rPr/>
        <w:t>Entrar num estado tão profundo de consciência requer preparação. Realmente precisa de tempo para se deslocar de um estado de separação para um estado de unidade e de experimentar o divino.</w:t>
      </w:r>
    </w:p>
    <w:p>
      <w:pPr>
        <w:pStyle w:val="Normal"/>
        <w:rPr/>
      </w:pPr>
      <w:r>
        <w:rPr/>
        <w:t>Nas culturas xamânicas, os xamãs realmente levam o seu tempo na preparação para o trabalho de cura e para as cerimônias que estão prestes a realizar. No Ocidente, muitas vezes mergulhamos no trabalho sem qualquer preparação.</w:t>
      </w:r>
    </w:p>
    <w:p>
      <w:pPr>
        <w:pStyle w:val="Normal"/>
        <w:rPr/>
      </w:pPr>
      <w:r>
        <w:rPr/>
        <w:t>Como os xamãs trabalham nos reinos invisíveis, com energias sem forma, permitem-se o tempo de passar para o estado apropriado para fazer o seu trabalho.</w:t>
      </w:r>
    </w:p>
    <w:p>
      <w:pPr>
        <w:pStyle w:val="Normal"/>
        <w:rPr/>
      </w:pPr>
      <w:r>
        <w:rPr/>
        <w:t>Acredito que não nos permitimos ir fundo o suficiente para o estado onde podemos experimentar recursos ilimitados, sabedoria, saúde, paz, luz e amor.</w:t>
      </w:r>
    </w:p>
    <w:p>
      <w:pPr>
        <w:pStyle w:val="Normal"/>
        <w:rPr/>
      </w:pPr>
      <w:r>
        <w:rPr/>
        <w:t>Tentamos com muito esforço e acabamos a tentar forçar o trabalho porque podemos sentir algum desespero.</w:t>
      </w:r>
    </w:p>
    <w:p>
      <w:pPr>
        <w:pStyle w:val="Normal"/>
        <w:rPr/>
      </w:pPr>
      <w:r>
        <w:rPr/>
        <w:t xml:space="preserve">Sentimo-nos ansiosos </w:t>
      </w:r>
      <w:r>
        <w:rPr>
          <w:rFonts w:cs="Arial" w:ascii="Arial" w:hAnsi="Arial"/>
        </w:rPr>
        <w:t>​​</w:t>
      </w:r>
      <w:r>
        <w:rPr>
          <w:rFonts w:cs="Calibri"/>
        </w:rPr>
        <w:t>com</w:t>
      </w:r>
      <w:r>
        <w:rPr/>
        <w:t xml:space="preserve"> todas as nossas responsabilidades e não temos tempo simplesmente para relaxar, ser e mergulhar na profundidade do divino.</w:t>
      </w:r>
    </w:p>
    <w:p>
      <w:pPr>
        <w:pStyle w:val="Normal"/>
        <w:rPr/>
      </w:pPr>
      <w:r>
        <w:rPr/>
        <w:t>E sentimo-nos dececionados quando não somos bem sucedidos.</w:t>
      </w:r>
    </w:p>
    <w:p>
      <w:pPr>
        <w:pStyle w:val="Normal"/>
        <w:rPr/>
      </w:pPr>
      <w:r>
        <w:rPr/>
        <w:t>A metáfora que me surge é que estamos a tentar espremer a água de uma esponja seca. O que quero dizer é que não pode criar abundância quando se sente vazio, desesperado, com medo e a experimentar a escassez.</w:t>
      </w:r>
    </w:p>
    <w:p>
      <w:pPr>
        <w:pStyle w:val="Normal"/>
        <w:rPr/>
      </w:pPr>
      <w:r>
        <w:rPr/>
        <w:t>Queremos fazer o nosso trabalho a partir de um lugar de riqueza interior. Queremos aproveitar a riqueza da beleza, que cresce num verdadeiro jardim fértil.</w:t>
      </w:r>
    </w:p>
    <w:p>
      <w:pPr>
        <w:pStyle w:val="Normal"/>
        <w:rPr/>
      </w:pPr>
      <w:r>
        <w:rPr/>
        <w:t>Em maio encorajei-o a experimentar a extensão do vazio. Muitas vezes limitamos o poder criativo do Universo da mesma forma que limitamos o espaço a trabalhar dentro.</w:t>
      </w:r>
    </w:p>
    <w:p>
      <w:pPr>
        <w:pStyle w:val="Normal"/>
        <w:rPr/>
      </w:pPr>
      <w:r>
        <w:rPr/>
        <w:t>Este mês gostaria de incentivá-lo a ter tempo para sair do medo e da escassez. Isso exigirá que faça algum tipo de trabalho de preparação para entrar num estado de paz.</w:t>
      </w:r>
    </w:p>
    <w:p>
      <w:pPr>
        <w:pStyle w:val="Normal"/>
        <w:rPr/>
      </w:pPr>
      <w:r>
        <w:rPr/>
        <w:t>Pode fazer uma caminhada na natureza, meditar, cantar ou dançar. Todos temos os nossos próprios pontos de acesso a um estado de calma e paz interior.</w:t>
      </w:r>
    </w:p>
    <w:p>
      <w:pPr>
        <w:pStyle w:val="Normal"/>
        <w:rPr/>
      </w:pPr>
      <w:r>
        <w:rPr/>
        <w:t>A partir desse estado permita-se ser e afundar profundamente dentro de si, imaginando-se a viajar num mar de abundância. Este é o verdadeiro estado do divino feminino.</w:t>
      </w:r>
    </w:p>
    <w:p>
      <w:pPr>
        <w:pStyle w:val="Normal"/>
        <w:rPr/>
      </w:pPr>
      <w:r>
        <w:rPr/>
        <w:t>Então, a partir dessa vibração, comece a criar. Deve afundar-se na energia da abundância para criar forma a partir dela.</w:t>
      </w:r>
    </w:p>
    <w:p>
      <w:pPr>
        <w:pStyle w:val="Normal"/>
        <w:rPr/>
      </w:pPr>
      <w:r>
        <w:rPr/>
        <w:t>Observe a diferença de como se sente ao praticar o seu trabalho de criação a partir deste lugar, em oposição a um estado egóico de medo e de crença de “tenho de conseguir o mais possível senão não é suficiente”.</w:t>
      </w:r>
    </w:p>
    <w:p>
      <w:pPr>
        <w:pStyle w:val="Normal"/>
        <w:rPr/>
      </w:pPr>
      <w:r>
        <w:rPr/>
        <w:t>Assim que atingir este estado, mantenha-se ancorado ao sentimento de viver num lugar de abundância em oposição a viver num estado de medo.</w:t>
      </w:r>
    </w:p>
    <w:p>
      <w:pPr>
        <w:pStyle w:val="Normal"/>
        <w:rPr/>
      </w:pPr>
      <w:r>
        <w:rPr/>
        <w:t>Qualquer trabalho espiritual praticado por medo só alimenta o transe coletivo denso do qual tentamos ativamente sair e transformar.</w:t>
      </w:r>
    </w:p>
    <w:p>
      <w:pPr>
        <w:pStyle w:val="Normal"/>
        <w:rPr/>
      </w:pPr>
      <w:r>
        <w:rPr/>
        <w:t>Já deve ter notado que tem havido um tema recorrente sobre o qual tenho escrito ao longo dos anos. Tem a ver com eliminar conceitos espirituais das nossas cabeças e permitir que as nossas células absorvam e irradiem as energias espirituais.</w:t>
      </w:r>
    </w:p>
    <w:p>
      <w:pPr>
        <w:pStyle w:val="Normal"/>
        <w:rPr/>
      </w:pPr>
      <w:r>
        <w:rPr/>
        <w:t>Escrevi muitas vezes sobre a importância de sentir a nossa luz espiritual divina através de cada célula do nosso ser. É que perceber que somos luz para lá da nossa pele já não é suficiente. Devemos senti-lo.</w:t>
      </w:r>
    </w:p>
    <w:p>
      <w:pPr>
        <w:pStyle w:val="Normal"/>
        <w:rPr/>
      </w:pPr>
      <w:r>
        <w:rPr/>
        <w:t>Também escrevi sobre absorver o amor do criador e das forças criativas do Universo em cada célula do nosso ser. Devemos realmente experimentar o amor universal nas nossas células, para sermos um vaso para esse amor.</w:t>
      </w:r>
    </w:p>
    <w:p>
      <w:pPr>
        <w:pStyle w:val="Normal"/>
        <w:rPr/>
      </w:pPr>
      <w:r>
        <w:rPr/>
        <w:t>Também partilhei consigo que é importante experimentar a força da comunidade espiritual global nos nossos corpos em vez de nos limitarmos a compreender que há milhões de pessoas em todo o mundo que rezam à sua maneira para o bem do Planeta.</w:t>
      </w:r>
    </w:p>
    <w:p>
      <w:pPr>
        <w:pStyle w:val="Normal"/>
        <w:rPr/>
      </w:pPr>
      <w:r>
        <w:rPr/>
        <w:t>É crucial sentir o poder do coletivo nos nossos corpos para sermos um verdadeiro canal de mudança e de cura.</w:t>
      </w:r>
    </w:p>
    <w:p>
      <w:pPr>
        <w:pStyle w:val="Normal"/>
        <w:rPr/>
      </w:pPr>
      <w:r>
        <w:rPr/>
        <w:t>E agora escrevo sobre o afundarmo-nos na energia da abundância ou em outra energia vibracional qualquer a partir da qual estamos a tentar criar forma.</w:t>
      </w:r>
    </w:p>
    <w:p>
      <w:pPr>
        <w:pStyle w:val="Normal"/>
        <w:rPr/>
      </w:pPr>
      <w:r>
        <w:rPr/>
        <w:t>Tendemos a racionalizar a espiritualidade na nossa cultura. Devemos experimentá-la completamente nos nossos corpos para conseguirmos viver as práticas e, ao mesmo tempo, sermos positivos agentes de mudança.</w:t>
      </w:r>
    </w:p>
    <w:p>
      <w:pPr>
        <w:pStyle w:val="Normal"/>
        <w:rPr/>
      </w:pPr>
      <w:r>
        <w:rPr/>
        <w:t>À medida que experimentamos o poder do espírito a um nível mais celular, então podemos render-nos ao seu verdadeiro poder.</w:t>
      </w:r>
    </w:p>
    <w:p>
      <w:pPr>
        <w:pStyle w:val="Normal"/>
        <w:rPr/>
      </w:pPr>
      <w:r>
        <w:rPr/>
        <w:t>No mundo ocidental, estamos sempre a tentar descobrir coisas novas e maneiras de sair dos problemas. Tentamos encontrar um plano.</w:t>
      </w:r>
    </w:p>
    <w:p>
      <w:pPr>
        <w:pStyle w:val="Normal"/>
        <w:rPr/>
      </w:pPr>
      <w:r>
        <w:rPr/>
        <w:t>Muitos de nós estamos a aprender, da maneira mais difícil, que não podemos sempre encontrar a nossa forma de fugir a um desafio. O nosso espírito sabe como criar a cura e a transformação que procuramos. Chegou a hora de nos rendermos ao Espírito.</w:t>
      </w:r>
    </w:p>
    <w:p>
      <w:pPr>
        <w:pStyle w:val="Normal"/>
        <w:rPr/>
      </w:pPr>
      <w:r>
        <w:rPr/>
        <w:t>Quando um problema ou situação que precisa de cura se apresenta, chame o poder do Espírito para guiá-lo.</w:t>
      </w:r>
    </w:p>
    <w:p>
      <w:pPr>
        <w:pStyle w:val="Normal"/>
        <w:rPr/>
      </w:pPr>
      <w:r>
        <w:rPr/>
        <w:t>Quando se permite ter tempo para refletir sobre a sua vida, nota que muitas vezes há uma força invisível, o divino, Deus, que o faz sair de um lugar escuro para um lugar de cura ou para um lugar onde as coisas boas se começam a manifestar. O lugar onde acabou deve ter sido muito além do que a sua mente racional poderia manifestar.</w:t>
      </w:r>
    </w:p>
    <w:p>
      <w:pPr>
        <w:pStyle w:val="Normal"/>
        <w:rPr/>
      </w:pPr>
      <w:r>
        <w:rPr/>
        <w:t>É altura de deixarmos de trabalhar tão arduamente para descobrirmos como transformar o Planeta. Quanto mais chamarmos o Espírito e deixarmos essa força atuar, de maneira que ultrapassa o que a nossa mente racional pode alcançar, mais abrimos as portas para que a verdadeira cura se manifeste.</w:t>
      </w:r>
    </w:p>
    <w:p>
      <w:pPr>
        <w:pStyle w:val="Normal"/>
        <w:rPr/>
      </w:pPr>
      <w:r>
        <w:rPr/>
        <w:t>À medida que experienciamos, a um profundo nível celular, o poder do trabalho espiritual, mais se abre uma forte porta para o reino espiritual. Mas devemos render-nos.</w:t>
      </w:r>
    </w:p>
    <w:p>
      <w:pPr>
        <w:pStyle w:val="Normal"/>
        <w:rPr/>
      </w:pPr>
      <w:r>
        <w:rPr/>
        <w:t>Escreva 3 a 5 momentos muito difíceis da sua vida, quando sentiu alguma força invisível a criar mudanças que não esperava ou que não tinha planeado. Este exercício permite-lhe refletir sobre como o Espírito tem sido o seu verdadeiro guia na vida.</w:t>
      </w:r>
    </w:p>
    <w:p>
      <w:pPr>
        <w:pStyle w:val="Normal"/>
        <w:rPr/>
      </w:pPr>
      <w:r>
        <w:rPr/>
        <w:t>Todos nós já tivemos momentos em que o divino tomou as rédeas da nossa vida e nos guiou para um bom lugar. Já não há tempo para percebermos se confiamos no Espírito. O Espírito é a verdadeira força na qual devemos confiar agora e à qual nos devemos render.</w:t>
      </w:r>
    </w:p>
    <w:p>
      <w:pPr>
        <w:pStyle w:val="Normal"/>
        <w:rPr/>
      </w:pPr>
      <w:r>
        <w:rPr/>
        <w:t>Os problemas que criámos no mundo estão muito para além de um plano racional de ação.</w:t>
      </w:r>
    </w:p>
    <w:p>
      <w:pPr>
        <w:pStyle w:val="Normal"/>
        <w:rPr/>
      </w:pPr>
      <w:r>
        <w:rPr/>
        <w:t>A lua cheia é a 3 de julho. Vamos juntos mergulhar fundo na nossa luz divina, experimentar nas nossas células o poder e a força autêntica do coletivo global, experimentar profundamente nos nossos corpos as energias ilimitadas que podemos utilizar para cura e transformação. E então, em conjunto, à medida que alinhamos os nossos batimentos cardíacos uns com os outros e com as batidas do coração da Terra, vamos continuar a tecer uma teia brilhante de luz e de amor dentro e por todo o nosso grande Planeta.</w:t>
      </w:r>
    </w:p>
    <w:p>
      <w:pPr>
        <w:pStyle w:val="Normal"/>
        <w:rPr/>
      </w:pPr>
      <w:r>
        <w:rPr/>
        <w:t>Valerie Farr, uma brilhante professora e praticante de xamanismo, de Los Angeles, enviou-me esta citação maravilhosa de Albert Einstein. Acho que se encaixa perfeitamente no nosso trabalho:</w:t>
      </w:r>
    </w:p>
    <w:p>
      <w:pPr>
        <w:pStyle w:val="Normal"/>
        <w:rPr/>
      </w:pPr>
      <w:r>
        <w:rPr/>
        <w:t>"Tudo é energia e isso é tudo o que existe. Coincida com a frequência da realidade que quer e não terá outra hipótese a não ser atrair essa realidade. Não pode ser de outra maneira. Isto não é filosofia. É Física."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Albert Einstein</w:t>
        <w:br/>
        <w:br/>
      </w:r>
      <w:r>
        <w:rPr>
          <w:rStyle w:val="StrongEmphasis"/>
          <w:rFonts w:cs="Arial" w:ascii="Arial" w:hAnsi="Arial"/>
          <w:sz w:val="20"/>
          <w:szCs w:val="20"/>
          <w:lang w:val="en-US"/>
        </w:rPr>
        <w:t xml:space="preserve">Copyrights.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Sandra Ingerman 2012</w:t>
      </w:r>
      <w:r>
        <w:rPr>
          <w:rStyle w:val="StrongEmphasis"/>
          <w:rFonts w:cs="Arial" w:ascii="Arial" w:hAnsi="Arial"/>
          <w:sz w:val="20"/>
          <w:szCs w:val="20"/>
        </w:rPr>
        <w:br/>
        <w:t xml:space="preserve">Translation: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Sofia Frazo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PT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21:40:00Z</dcterms:created>
  <dc:creator>Sylvia Edwards</dc:creator>
  <dc:description/>
  <dc:language>en-US</dc:language>
  <cp:lastModifiedBy>Sylvia Edwards</cp:lastModifiedBy>
  <dcterms:modified xsi:type="dcterms:W3CDTF">2012-09-02T21:40:00Z</dcterms:modified>
  <cp:revision>2</cp:revision>
  <dc:subject/>
  <dc:title/>
</cp:coreProperties>
</file>