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pt-PT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 Julho de 2015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bei de regressar de uma maravilhosa aventura na Escócia. Sinto-me bastante nutrida pelo curso que orientei, pelo fantástico grupo com quem trabalhei e pela terra onde es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mo-nos tão nutridos quando trabalhamos em comunidade. Chego à conclusão que me sinto sempre inspirada, nutrida e cheia de esperança quando trabalho com um grupo, seja presencial ou virtualmente através de teleconferên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meu marido Woods falou-me de um artigo que leu sobre alguns homens e mulheres que regressaram da Guerra. Para alguns, a parte mais difícil da sua experiência de regresso - e o que alimenta o stress pós-traumático - é abandonar a comunidade dos outros soldados com quem criaram laços profundos. A pertença à comunidade e o regressar para se sentirem isolados causam grandes problemas emocio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tudo o que está a acontecer no mundo hoje em dia, estamos a ser empurrados para criar comunidades. São as comunidades locais que se juntam para ajudar a reconstruir casas e negócios destruídos pelas catástrofes. São as pessoas que se juntam nas comunidades locais que se podem ajudar umas às outras em tempos difíc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o que a questão que devemos levantar é por que razão é preciso esperar que um desastre aconteça para criarmos laços profundos em comunidade. É tempo de todos nós partilharmos e de nos alimentarmos, a todos os níveis, nas nossas comunidades. Ao longo dos anos tenho-vos encorajado a trazer algum do vosso trabalho espiritual para as comunidades. O trabalho espiritual que temos vindo a fazer juntos transcende as diferentes crenças religiosas. As práticas espirituais com as quais temos trabalhado tocam o coração e a alma de todas as pessoas e vão muito para além de palavras e de conce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nto estive na Escócia, tive algum tempo para refletir em algumas questões que queria partilhar este mês. Como sabem, continuo a encorajar-nos a mantermo-nos focados. O foco é um princípio básico no trabalho que tenho ensinado. Mas, tal como em tudo na vida, temos de encontrar o equilíbrio com cada princípio e prática com os quais trabalham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u e o meu marido estávamos a ter um fantástico dia a caminhar na Ben Nevis, que é a montanha mais alta da Grã-Bretanha. Cada dia que estivemos na Escócia foi quase sempre chuvoso e frio. Eu adoro a chuva e o frio, por isso, para mim, foi agradável estar nessas condições climáticas. Mesmo quando apanhámos um dia de sol fantástico, para mim foi uma caminhada perfei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vamos a subir calmamente um trilho da Ben Navis, sem nenhum objetivo em mente. Ben Nevis é uma daquelas montanhas conhecida para montanhismo. Mas, por causa da neve e do gelo no cimo da montanha, foi difícil escalar enquanto lá estivemos. Durante a nossa lenta caminhada no trilho, vimos grupos de pessoas a descerem depois de terem conseguido chegar ao topo. Algumas desciam de sorrisos nos lábios, mas a maioria das pessoas que vimos pareciam verdadeiramente infelizes. Sim, chegaram ao topo, mas não aproveitaram a vi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, comecei a pensar no foco. Enquanto caminhamos na vida e continuamos o nosso caminho espiritual, precisamos de estar focados. No entanto, se o facto de nos focarmos no destino final nos trouxer exaustão e nos tirar a alegria de viver, estamos a criar um desequilíbrio. E, quando criamos um desequilíbrio, alguma doença pode-se manifes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smo pode acontecer quando nos envolvemos na nossa viagem espiritual. Um princípio chave para o sucesso da prática espiritual é mantermo-nos focados. Mas se está a cerrar os dentes e a forçar a viagem, é óbvio que chegou a altura de dar um passo atrás e rever o seu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reciso encontrar o equilíbrio entre mantermos o foco e termos uma atitude relaxada. É um princípio chave para todos nó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ste mês de Julho, pode querer dedicar algum tempo a refletir em que área se está a esforçar demasiado no seu trabalho espiritual. Olhe para onde precisa de manter o foco, sem se forçar a nenhuma m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bém tive tempo para refletir no que tem sido o foco do meu trabalho. E percebi que, com todos os livros que escrevi desde </w:t>
      </w:r>
      <w:r>
        <w:rPr>
          <w:rFonts w:cs="Arial" w:ascii="Arial" w:hAnsi="Arial"/>
          <w:i/>
          <w:sz w:val="20"/>
          <w:szCs w:val="20"/>
        </w:rPr>
        <w:t xml:space="preserve">Soul Retrieval: Mending the Fragmented Self </w:t>
      </w:r>
      <w:r>
        <w:rPr>
          <w:rFonts w:cs="Arial" w:ascii="Arial" w:hAnsi="Arial"/>
          <w:sz w:val="20"/>
          <w:szCs w:val="20"/>
        </w:rPr>
        <w:t>(sem tradução em português) e os cds que criei, tenho vindo a ensinar as pessoas sobre a autossuficiência espiri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os de nós querem que alguém faça “o trabalho” por nós. Mas, na verdade, ao depender do poder da sua própria prática espiritual, vai crescer e aprender a criar a vida que deseja vi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tossuficiência espiritual é algo que eu sinto fortemente que pode ajudar todos a crescer nestes tempos de mudanç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pode dedicar algum tempo a refletir no quanto confia na sua própria prática espiritual e em como depende da sua própria sabedoria interna, assim como da assistência dos seus próprios espíritos auxili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, é verdade que todos temos alturas em que precisamos de pedir a ajuda dos outros. Mas a chave para avançar na vida é dependermos do nosso próprio trabalho espiritual e ori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a cheia é a 2 e a 31 de Julho. Se não estou enganada, temos um mês de lua azul! Juntemo-nos como uma comunidade virtual ligada, que se apoia mutuamente em amor e ajuda. Faça o seu trabalho de preparação para sair dos seus pensamentos e preocupações habituais. Viajemos dentro para contactar a nossa estrela de luz interna, o nosso sol interno e a luz divina. Deixemo-los brilhar. Deixemos os raios da nossa luz coletiva abraçarem com amor o planeta e todas as formas de vi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é um novo leitor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, por favor veja “Creating a Human Web of Light”, na página principal, para mais instruções sobre a nossa cerimónia da lua che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a história para nos inspirar, da Eva que vive na Áustria (Eva Ruprechtsberger é uma brilhante professora de xamanismo e de Medicina para a Terr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o o trabalho de Medicina para a Terra mudou a minha vi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participei no meu primeiro workshop de Medicina para a Terra ainda estava numa altura de desespero e confusão na vida. A minha filha tinha acabado de ser operada ao coração e eu ainda estava numa profunda luta comigo, com a minha vida, com a minha filha que tinha enfrentado tanta dor, com o meu emprego que perdi duas vezes, e com muitos dos meus relacionamentos que terminaram. Tentei encontrar uma direção, ajuda, cura, esperança e sentido na vida. Na minha antiga vida, que se tinha desmoronado, eu fui uma cientista dogmática e empírica, uma pessoa intelectual, apesar de nada do que eu tinha aprendido parecesse ajudar. Várias estranhas coincidências fizeram-me procurar por “coisas loucas” e acabei no xamanismo, com os livros e os workshops da Sandra e, finalmente, com o workshop de Medicina para a Terra, na Áustria, muito perto de Salzburgo, onde v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zemos a cerimónia da água e transfigurámos em frente a uma amostra de água que tinha um ph de 11.5 quando juntámos hidróxido de amónio. Transfigurámos e o ph desceu para 10.5. Depois, o grupo (um enorme círculo com cerca de 70 pessoas) perguntou se o podíamos fazer de novo. </w:t>
      </w:r>
      <w:r>
        <w:rPr>
          <w:rFonts w:cs="Arial" w:ascii="Arial" w:hAnsi="Arial"/>
          <w:sz w:val="20"/>
          <w:szCs w:val="20"/>
          <w:lang w:val="en-US"/>
        </w:rPr>
        <w:t xml:space="preserve">E fizemos. E o ph desceu quase para o normal. </w:t>
      </w:r>
      <w:r>
        <w:rPr>
          <w:rFonts w:cs="Arial" w:ascii="Arial" w:hAnsi="Arial"/>
          <w:sz w:val="20"/>
          <w:szCs w:val="20"/>
        </w:rPr>
        <w:t xml:space="preserve">Não consegui conter as lágrimas e nunca irei esquecer aquele momento. </w:t>
      </w:r>
      <w:r>
        <w:rPr>
          <w:rFonts w:cs="Arial" w:ascii="Arial" w:hAnsi="Arial"/>
          <w:sz w:val="20"/>
          <w:szCs w:val="20"/>
          <w:lang w:val="en-US"/>
        </w:rPr>
        <w:t xml:space="preserve">Aconteceu. </w:t>
      </w:r>
      <w:r>
        <w:rPr>
          <w:rFonts w:cs="Arial" w:ascii="Arial" w:hAnsi="Arial"/>
          <w:sz w:val="20"/>
          <w:szCs w:val="20"/>
        </w:rPr>
        <w:t>Um milagre aconteceu a um nível muito físico e eu participei nele. Participei num milagre e ele aconteceu em frente aos meus olhos, AGORA, com água da minha região, com uma professora que veio de muito longe, para provar e ensinar-me que todo o impossível é possível em conexão com a criação, a luz dentro de mim, a luz que partilhamos. Nesse momento eu desejei com todo o meu coração tornar-me uma professora de Medicina para a Terra, à medida que ia confirmando que este conhecimento está a mudar o mu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mulher, mãe, cientista, trabalhadora política e social, passei por uma mudança fundamental naquele momento. Em consequência, esta experiência significou que eu nunca mais poderia… desistir… perder a esperança… pôr limites nas coisas que pensei serem impossíveis: mudanças ambientais, sociais, pessoais e físicas. Espero que seja sempre capaz de encontrar a luz, mesmo na escuridão, e partilhá-la com os outros. Espero conseguir ser sempre útil na minha comunidade como uma fonte de inspiração para os outros. Espero que consiga ser sempre uma mãe feliz para a minha linda filha. Espero conseguir ser uma boa ancestral para os meus descend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guntei se podia beber só um pouco daquela água, para poder carregar nas minhas células aquele momento para todo o sempre. Pude pôr o dedo na água que momentos antes tinha feito um buraco na carpete (com ph 11.5) e pus uma gota na minha boca. Soube a um produto de limpeza, mas não me queimou de t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há vários anos que sou uma professora de Medicina para a Terra e o meu processo de aprendizagem nunca termina. Os meus alunos sabem que não consigo pôr completamente de lado o meu lado de cientista e a maior parte deles ri-se disso. E com frequência observamos mudanças em diferentes parâmetros. A amostra de água na sala muda e a outra que escondo em segredo n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ia pensei na experiência transatlântica de Mark Dammer com a planta e disse para mim mesma: que estranho que as plantas reajam transatlanticamente mas a amostra de água que escondi na garagem não… Isto é lógico (</w:t>
      </w:r>
      <w:r>
        <w:rPr>
          <w:rFonts w:cs="Arial" w:ascii="Arial" w:hAnsi="Arial"/>
          <w:i/>
          <w:sz w:val="20"/>
          <w:szCs w:val="20"/>
        </w:rPr>
        <w:t>nota de Sandra Ingerman: veja “Remote Experiment with a Plant in Scotland” com Resultados da Câmara GDV, na página principal, para ver ao que a Eva se refer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tilhei estes pensamentos com o meu círculo e, a partir desse momento, a amostra de água lá fora também mudou ou, ainda pior, a amostra de água lá fora mudou e a de dentro não. Os meus grupos ficaram mais e mais divertidos com esta minha tentativa de perceber a “água” e de ensinar a fundirmo-nos com ela ao mesmo tempo. Ainda “meço”, e faço-o apenas por graça, já que estou entusiasmada em ver como o espírito da água brinca comigo nas aula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úncios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ara encomendar os meus novos livros </w:t>
      </w:r>
      <w:r>
        <w:rPr>
          <w:rFonts w:cs="Arial" w:ascii="Arial" w:hAnsi="Arial"/>
          <w:i/>
          <w:sz w:val="20"/>
          <w:szCs w:val="20"/>
          <w:lang w:val="en-US"/>
        </w:rPr>
        <w:t xml:space="preserve">Walking in Light: The Everyday Empowerment of Shamanic Life </w:t>
      </w:r>
      <w:r>
        <w:rPr>
          <w:rFonts w:cs="Arial" w:ascii="Arial" w:hAnsi="Arial"/>
          <w:sz w:val="20"/>
          <w:szCs w:val="20"/>
          <w:lang w:val="en-US"/>
        </w:rPr>
        <w:t>ou</w:t>
      </w:r>
      <w:r>
        <w:rPr>
          <w:rFonts w:cs="Arial" w:ascii="Arial" w:hAnsi="Arial"/>
          <w:i/>
          <w:sz w:val="20"/>
          <w:szCs w:val="20"/>
          <w:lang w:val="en-US"/>
        </w:rPr>
        <w:t xml:space="preserve"> Speaking with Nature: Awakening to the Deep Wisdom of the Earth</w:t>
      </w:r>
      <w:r>
        <w:rPr>
          <w:rFonts w:cs="Arial" w:ascii="Arial" w:hAnsi="Arial"/>
          <w:sz w:val="20"/>
          <w:szCs w:val="20"/>
          <w:lang w:val="en-US"/>
        </w:rPr>
        <w:t xml:space="preserve"> (co-written with Llyn Roberts)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 meu CD “Shamanic Visioning Music: Taiko Drum Journeys” ou algum dos meus outros livros e cds, por favor veja o site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http://www.sandraingerman.com/booksaudiovideo.html</w:t>
        </w:r>
      </w:hyperlink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t-PT"/>
        </w:rPr>
        <w:t>Junte-se a nós no “The Inner Warrior Summit 2015” para ouvir a minha entrevista, a 23 de Julho, feita por Susan Jenkins. A Susan reuniu um maravilhoso painel de reconhecidos xamãs, guias espirituais e líderes dos nossos tempos. Vai ser um evento transformador e poderoso.</w:t>
      </w:r>
    </w:p>
    <w:p>
      <w:pPr>
        <w:pStyle w:val="TextBody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sz w:val="20"/>
            <w:lang w:val="pt-PT"/>
          </w:rPr>
          <w:t>http://www.innerwarriorsummit.com/</w:t>
        </w:r>
      </w:hyperlink>
      <w:r>
        <w:rPr>
          <w:rStyle w:val="InternetLink"/>
          <w:rFonts w:cs="Arial" w:ascii="Arial" w:hAnsi="Arial"/>
          <w:color w:val="000000"/>
          <w:sz w:val="20"/>
          <w:lang w:val="pt-PT"/>
        </w:rPr>
        <w:br/>
        <w:br/>
      </w:r>
      <w:r>
        <w:rPr>
          <w:rStyle w:val="StrongEmphasis"/>
          <w:rFonts w:cs="Arial" w:ascii="Arial" w:hAnsi="Arial"/>
          <w:b w:val="false"/>
          <w:sz w:val="20"/>
        </w:rPr>
        <w:t>Copyright 2015 Sandra Ingerman. All rights reserved.</w:t>
      </w:r>
      <w:r>
        <w:rPr>
          <w:rStyle w:val="StrongEmphasis"/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b w:val="false"/>
          <w:sz w:val="20"/>
        </w:rPr>
        <w:t>Translation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New York;Times New Roman" w:hAnsi="New York;Times New Roman" w:eastAsia="Times" w:cs="New York;Times New Roman"/>
      <w:color w:val="000000"/>
      <w:sz w:val="24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ew York;Times New Roman" w:hAnsi="New York;Times New Roman" w:eastAsia="Times" w:cs="New York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booksaudiovideo.html" TargetMode="External"/><Relationship Id="rId3" Type="http://schemas.openxmlformats.org/officeDocument/2006/relationships/hyperlink" Target="http://www.innerwarriorsummi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22:00Z</dcterms:created>
  <dc:creator>Sofia Frazoa</dc:creator>
  <dc:description/>
  <dc:language>en-US</dc:language>
  <cp:lastModifiedBy>Sylvia Edwards</cp:lastModifiedBy>
  <dcterms:modified xsi:type="dcterms:W3CDTF">2015-07-13T22:22:00Z</dcterms:modified>
  <cp:revision>2</cp:revision>
  <dc:subject/>
  <dc:title/>
</cp:coreProperties>
</file>