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</w:tabs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nsmutation News</w:t>
      </w:r>
      <w:r>
        <w:rPr>
          <w:rFonts w:cs="Arial" w:ascii="Arial" w:hAnsi="Arial"/>
          <w:sz w:val="20"/>
          <w:szCs w:val="20"/>
        </w:rPr>
        <w:t xml:space="preserve">   Junho de 2012</w:t>
        <w:tab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ês passado escrevi que, quando tentamos criar uma mudança no mundo exterior, devemos trabalhar primeiro a partir de um lugar energético. Não podemos mudar a matéria enquanto estamos na nossa forma egó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é um ponto muito importante que gostaria de aprofundar este mê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xamãs e curadores espirituais olham através dos olhos do espírito para o corpo de um cliente, lendo o campo energético. Os xamãs curam o que está desequilibrado a um nível espiritual. A doença pode-se manifestar num nível emocional ou físico, mas o xamã está a olhar para o que existe por detrás da manifestação dos sintomas. Um xamã olha para o sistema de energia de um cliente e repõe a harmonia a um nível espiritual. Uma vez reposta essa harmonia no sistema energético invisível, o corpo e as emoções do cliente podem ser cu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undo ocidental moderno, tendemos a tentar curar os sintomas. Muitas vezes ignoramos a importância de olhar para o sistema energético e para a sua necessidade de ser reequilibrado. Só assim a força de vida de uma pessoa pode fluir completamente de novo e reencontrar um estado de bem-est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s meus livros </w:t>
      </w:r>
      <w:r>
        <w:rPr>
          <w:rFonts w:cs="Arial" w:ascii="Arial" w:hAnsi="Arial"/>
          <w:i/>
          <w:sz w:val="20"/>
          <w:szCs w:val="20"/>
        </w:rPr>
        <w:t>Medicine for the Ear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How to Heal Toxic Thought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 xml:space="preserve">How to Thrive in Changing Times, </w:t>
      </w:r>
      <w:r>
        <w:rPr>
          <w:rFonts w:cs="Arial" w:ascii="Arial" w:hAnsi="Arial"/>
          <w:sz w:val="20"/>
          <w:szCs w:val="20"/>
        </w:rPr>
        <w:t>ensino a importância de ser capaz de transmutar e transformar a energia por detrás dos nossos pensamentos. Também ensino que, quando usamos palavras ao falar, devemos estar conscientes da energia que elas contêm. Porque é com as palavras que nos manifestam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mos vindo a trabalhar juntos há anos, pois dedico-me a esta questão desde que comecei a escrever a </w:t>
      </w:r>
      <w:r>
        <w:rPr>
          <w:rFonts w:cs="Arial" w:ascii="Arial" w:hAnsi="Arial"/>
          <w:i/>
          <w:sz w:val="20"/>
          <w:szCs w:val="20"/>
        </w:rPr>
        <w:t xml:space="preserve">Transmutation News, </w:t>
      </w:r>
      <w:r>
        <w:rPr>
          <w:rFonts w:cs="Arial" w:ascii="Arial" w:hAnsi="Arial"/>
          <w:sz w:val="20"/>
          <w:szCs w:val="20"/>
        </w:rPr>
        <w:t xml:space="preserve">em 20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temos de levar mais longe o trabalho de transmutar e transformar a energia por detrás dos nossos pensamentos e palavras. Pois o que está por detrás da forma e da matéria é energ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almente criar uma cura positiva para os outros, para o planeta e para nós mesmos, devemos parar de nos concentrar nos sintomas. Devemos olhar através dos olhos do espírito para ver o movimento da energia e qualquer bloqueio que possa ser percebido na teia da v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agem que continuo a ver é uma teia e matriz de pequenas luzes cristalinas que se encontram em tudo na vida. E às vezes deve ser feita uma sintonia desta teia para que o fluxo energético possa ser libertado. Quando este fluxo é libertado, a saúde é restabelecida a todos os n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ensino o meu trabalho de "Medicina para a Terra e Cura com Luz Espiritual" peço às pessoas que não se concentrem numa queixa física ou emocional de um cl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as vezes isto é confuso para as pessoas, especialmente as que trabalham comigo nos cursos on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ssoas sentem que, se ouvirem as queixas e histórias dos outros, isso irá criar um estado de compaixão e mais energia para o outro querer participar no trabalho de c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quando duas ou mais pessoas realmente concordam com uma energia, acabamos por solidificar o problema. Se uma pessoa afirma que está doente a um nível emocional ou físico e nós, como uma força exterior, alimentamos essa crença, solidificámos exponencialmente os sintomas refer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sei que tudo se torna mais complicado se estiver numa profissão de ajuda. Porque os clientes aparecem com um problema que deve ser identificado e diagnosticado. Mas, como profissionais que ajudam, não temos de alimentar mais a energia apresentada. Podemos deixar o cliente partilhar o que se passa e, sendo apenas observadores, acabamos por mudar a situação exposta. No meu livro ”Medicine for the Earth” escrevi sobre o poder de observação e como esta prática simples pode cur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o incentivar todos a olhar por detrás dos sintomas que estão a manifestar, que vêem nos outros e no planeta. Entre num estado meditativo e olhe com os olhos do espírito, começando a trabalhar na matriz energé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medida que olhamos para além da matriz energética, observamos apenas a luz divina. Ao reconhecermos a luz em nós mesmos, a transformação dos outros e do planeta acontece naturalmente. Porque a luz é vida e a luz cura toda a doença. E, claro, à medida que observamos a luz em toda a vida, devemos permitir que o amor universal flua através de nós. Toda a vida é luz e nós viemos aqui para experimentar o amor do divi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o que parte do transe coletivo mantém-nos apenas a perseguir sintomas. Estamos a olhar para o nível errado se queremos realmente criar cura duradoura. Bem sei que muitos de nós têm visto o potencial da medicina energética e vislumbraram o futuro do seu poder para curar. Por que razão não começamos agora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centemente, estava a pesquisar em algumas das minhas </w:t>
      </w:r>
      <w:r>
        <w:rPr>
          <w:rFonts w:cs="Arial" w:ascii="Arial" w:hAnsi="Arial"/>
          <w:i/>
          <w:sz w:val="20"/>
          <w:szCs w:val="20"/>
        </w:rPr>
        <w:t xml:space="preserve">Transmutation News </w:t>
      </w:r>
      <w:r>
        <w:rPr>
          <w:rFonts w:cs="Arial" w:ascii="Arial" w:hAnsi="Arial"/>
          <w:sz w:val="20"/>
          <w:szCs w:val="20"/>
        </w:rPr>
        <w:t>passadas para encontrar algum material que pudesse ser relevante para um artigo que estou a escrever para o Huffington Post. Li um pouco do que escrevi em Maio de 2010 e pensei que era relevante para o que tinha escrito na coluna deste mês. Pensei que devia compartilhar alguns dos nossos trabalhos passados, para complementar o que já escrev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: </w:t>
      </w:r>
      <w:r>
        <w:rPr>
          <w:rFonts w:cs="Arial" w:ascii="Arial" w:hAnsi="Arial"/>
          <w:i/>
          <w:sz w:val="20"/>
          <w:szCs w:val="20"/>
        </w:rPr>
        <w:t xml:space="preserve">Transmutation News, </w:t>
      </w:r>
      <w:r>
        <w:rPr>
          <w:rFonts w:cs="Arial" w:ascii="Arial" w:hAnsi="Arial"/>
          <w:sz w:val="20"/>
          <w:szCs w:val="20"/>
        </w:rPr>
        <w:t>Maio de 201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m dos ensinamentos básicos de </w:t>
      </w:r>
      <w:r>
        <w:rPr>
          <w:rFonts w:cs="Arial" w:ascii="Arial" w:hAnsi="Arial"/>
          <w:i/>
          <w:sz w:val="20"/>
          <w:szCs w:val="20"/>
        </w:rPr>
        <w:t xml:space="preserve">Medicine for the Earth </w:t>
      </w:r>
      <w:r>
        <w:rPr>
          <w:rFonts w:cs="Arial" w:ascii="Arial" w:hAnsi="Arial"/>
          <w:sz w:val="20"/>
          <w:szCs w:val="20"/>
        </w:rPr>
        <w:t>é que tudo se manifesta no mundo espiritual antes de se manifestar no fís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5 anos escrevi que o tecido da realidade está a quebrar-se. Inundações, furacões, tornados e terramotos estão a criar um desfazer do tecido da vida. As estruturas organizacionais estão a cair aos bocados e há uma grande desilusão em organizações governamentais e religios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mos a experimentar grandes mudanças na Terra, como com os recentes terramotos em diferentes partes do mundo e a erupção do vulcão na Islân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erdadeiros xamãs trabalham na criação do novo tecido da realidade e continuam a trabalhar sobre a teia da vida. Olhando para os padrões de desarmonia, eles usam a arte, a música, a dança, e sonham para mudar a frequência dos padrões da teia int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trabalho que temos vindo a fazer juntos, estamos a mudar o tecido coletivo, que exige mudança dos nossos pensamentos e devaneios enquanto trabalhamos para criar um novo tecido da realidade nos reinos invisíveis, que se manifestará no mundo físico para substituir tudo o que se está a desfazer. Desta forma, construímos um mundo invisível de matéria que se manifesta como uma nova realidade fís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muitos de nós que só se preocupam em fazer mudanças externas. Claro que há ações que podemos tomar para mudar o que acontece ao planeta. Com algumas ações e trabalhos de cura, é como ir ao redor e só tratar os sintomas sem olhar para o nível mais profundo do desafio e da doenç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usamos os nossos pensamentos, palavras e devaneios de construir um mundo invisível de matéria, vamos para o núcleo de fazer um novo tecido da real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ão há pessoas que estejam dispostas a ser os sonhadores, então o que será o nosso futuro? E se as desagregações necessárias e evolucionárias continuam a ocorrer, qual é a visão do futuro? Deve haver um coletivo a apoiar uma nova vi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essencial que aqueles que são chamados a sonhar e refazer o tecido da realidade continuem a trabalhar na construção de um mundo invisível de matéria. Escrevi também sobre os métodos de criação que uso no meu novo livro e em ”Medicine for the Earth” e How to Thrive in Changing Time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o que é importante passar algum tempo a refletir sobre o mundo invisível da matéria que temos vindo a constru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a Cheia é a 4 de junho. Concentremo-nos juntos no poderoso trabalho que é ensinado nas tradições espirituais - o mundo da forma é precedido de energ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trabalhar a tecer de novo um mundo invisível de matéria, concentrando-nos em tecer uma teia de luz forte e brilhan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os que estão a ler a </w:t>
      </w:r>
      <w:r>
        <w:rPr>
          <w:rFonts w:cs="Arial" w:ascii="Arial" w:hAnsi="Arial"/>
          <w:i/>
          <w:sz w:val="20"/>
          <w:szCs w:val="20"/>
        </w:rPr>
        <w:t>Transmutation News</w:t>
      </w:r>
      <w:r>
        <w:rPr>
          <w:rFonts w:cs="Arial" w:ascii="Arial" w:hAnsi="Arial"/>
          <w:sz w:val="20"/>
          <w:szCs w:val="20"/>
        </w:rPr>
        <w:t xml:space="preserve"> pela primeira vez, por favor leia "Creating A Human Web of Light” na página inicial para obter as instruções para a nossa cerimónia mens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 de junho comemoramos o solstício de verão no hemisfério norte e o solstício de inverno no hemisfério s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grande momento para se fundir com a terra onde vive. Quando se fundir com a terra, aprende sobre isso ao sê-lo. Neste sentido, pode experimentar no corpo as mudanças que estão a acontecer na sua própria terra int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amente, quer fazer uma meditação para se tornar terra. Focalize a sua intenção de se fundir com a terra onde vive. Ponha uma música e permita-se afundar num estado de fusão com a terra. Para aprofundar a sua experiência, pode fundir-se com todos os elementos onde vive e aprender sobre as mudanças que vêm com a mudança de estação. Como somos terra, ar, água e fogo, mudamos com as estações do ano tamb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medida que se funde com os elementos nota que eles estão sempre em movimento. Mesmo terra congelada está sempre em movimento. O movimento é necessário para a saúde. A doença manifesta-se quando há energia estagnada. Isto significa que a nossa energia deve continuar a mover-se para manter um estado de saú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juntos agradecer aos elementos por tudo o que nos é dado para que possamos prosperar e não apenas sobreviver. E acima de tudo vamos unir os nossos corações e agradecer pela vida que temos. Vamos alimentar o espírito que vive em todas as coisas (toda a vida na terra) com o amor universa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olstício coma um pedaço de fruta fresca ou um vegetal que é cultivado organicamente, sem pesticidas. Quer viva na cidade ou no campo, há mercados que vendem produtos locais frescos, cultivados organic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mer a generosidade que vem da terra, imagine-se afundando-se na terra e sentindo o amor e a luz de todos os dons que a terra nos d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jo-lhe um verão ou inverno alegres!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andra Ingerman 2012</w:t>
      </w:r>
      <w:r>
        <w:rPr>
          <w:rStyle w:val="StrongEmphasis"/>
          <w:rFonts w:cs="Arial" w:ascii="Arial" w:hAnsi="Arial"/>
          <w:sz w:val="20"/>
          <w:szCs w:val="20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ofia Frazo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23:00Z</dcterms:created>
  <dc:creator>Sylvia Edwards</dc:creator>
  <dc:description/>
  <dc:language>en-US</dc:language>
  <cp:lastModifiedBy>Sylvia Edwards</cp:lastModifiedBy>
  <dcterms:modified xsi:type="dcterms:W3CDTF">2012-07-10T20:25:00Z</dcterms:modified>
  <cp:revision>2</cp:revision>
  <dc:subject/>
  <dc:title/>
</cp:coreProperties>
</file>