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unho  de 2015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evi 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de Maio antes do terramoto no Nepal e dos tumultos em Baltimore. Acredito que tenha sido capaz de realizar o seu trabalho espiritual e de irradiar luz para os lugares, pessoas e seres da natureza que foram afetados. É muito importante mantermo-nos focados no nosso trabalho espiritua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tão fácil cairmos na sensação de pena ao vermos pessoas a enfrentarem situações difíceis. E a chave para o nosso trabalho é projetar força nos outros, em vez de fraqueza e pena. Outro aspeto é mudarmos a nossa perceção para vermos na luz todos os que foram afetados. É a chave para mudar a consciência e levar ao verdadeiro trat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é importante recordar que as pessoas e os seres que habitam em todo o mundo estão a enfrentar situações muito desafiantes. E nenhuma destas histórias tem a cobertura dos meios de comunicação. Estamos, simplesmente, num tempo em que a estrutura do nosso mundo se está a desfazer. As pessoas estão a agir com os outros, com a Terra e com todas as formas de vida sem honra, respeito e compreensão do princípio de que a vida é preciosa e de que todos os seres que habitam o planeta contribuem para a saúde da teia de v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mos continuar a assistir a desafios, à medida que a vida que conhecemos se continua a dissolver e a desfiar. Mas a chave é não perdermos a esperança e mantermos a espiritualidade a trabalhar para aumentar a nossa consciência e a consciência das pessoas nas nossas comunidades. Devemos continuar a ver através dos olhos do espírito, em vez dos olhos do ego que só vê sofrimento, destruição e pessimismo. Há tanto a acontecer por detrás do que conseguimos ver com os olhos físicos. E, focando-nos no nosso trabalho espiritual, iremos aprender a ver uma nova perspetiva que nos irá inspirar a saber que tudo é possí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ês passado tive a oportunidade de me fundir com Isis para partilhar sabedoria e tratamento com um grupo com o qual tenho vindo a trabalhar. Houve uma série de mensagens que Isis partilhou que não eram apenas para o grupo e eu gostaria de partilhá-las agora convosco.</w:t>
        <w:br/>
        <w:tab/>
        <w:t>Isis sublinhou fortemente que, se se sentir enredado ou afetado por algo que esteja a acontecer no mundo ou na sua vida, volte-se para si e repita a frase “eu amo-te”. Quanto mais mostrar amor para si mesmo, mais o mundo irá mudar. Um dos ensinamentos que Isis partilhou comigo é que a humanidade tem tentado controlar, manipular e definir a natureza. Ela partilhou que, quando perguntamos como podemos ajudar e estar ao serviço, também entramos numa forma de controlo. Isis diz que estas perguntas levam a respostas estruturadas e que o ato de perguntar é uma forma de tentar controlar as respostas dadas. Eu sei que deve ser difícil para alguns de vocês compreender como é que perguntas deste tipo são uma forma de controlo. É uma forma subtil de controlo. Mas é interessante sentarmo-nos e refletirmos sobre i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s partilhou que chegou a altura de parar de fazer perguntas nas nossas viagens xamânicas e meditações. É, em vez disso, um tempo de praticar o ouvir profundamente e “ser”, para que possamos realmente ouvir o que a Terra tem para partilhar. É que formulamos as perguntas que queremos ver respondidas em vez de ouvirmos de verdade o que realmente precisa de ser partilhado pelos nossos espíritos auxiliares e pela ter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s também nos recordou que não podemos criar estruturas saudáveis fortes a partir de estruturas velhas que estão a ruir. Devemos voltar ao mundo sem forma para criar as novas formas que apoiam a vida de uma maneira saudável. Isso significa focarmos o nosso trabalho contínuo de sonhar, indo ao que está por detrás do mundo da forma e transformar em ser as novas formas e maneiras de viver e estar. É assim que conseguimos mudar o son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mês, passe algum tempo a focar-se neste ensinamento que Isis partilhou. É tempo de intensificarmos o nosso trabalho e de nos expandirmos além das limitações que pomos no nosso trabalho espiritual. É tempo de nos abrirmos às possibilidades de crescimento positivo e de mudança que podem e irão ocorrer no plane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s parceiros da Terra e dos espíritos auxiliares. Apenas temos de abrir novas formas de perceção e novas formas de trabalh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a cheia é a 2 de Junho. A lua cheia fortalece a nossa capacidade de nos focarmos a de chamarmos para o mundo das formas o sonho que queremos para todas as formas de vida. Precisamos mesmo de intensificar o nosso trabalho. Deixe a lua cheia fortalecer o seu trabalho espiritual e as suas prátic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untemo-nos como uma comunidade global para criar uma teia humana de luz. Faça o seu trabalho de preparação para ser um osso oco para o espírito. Viaje dentro de si, para quem é por detrás da sua pele, ou seja, o espírito. Cada um de nós é luz radiante e divina. Seja uma luz no mundo. Entenda o planeta e todas as formas de vida como luz e na sua divina perfeição. Vamos juntar todos a nossa luz divina interior, a nossa brilhante estrela interior, o nosso sol interior, enquanto tecemos uma teia de luz dentro e por toda a Terra. Todos os novos leitores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, por favor leiam “Creating a Human Web of Light” na página princip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mos de novo a fluir e a entrar numa nova estação. A 21 de junho celebramos o solstício. Damos as boas-vindas ao verão no hemisfério norte e ao inverno no hemisfério sul. Um novo ciclo começa na natureza e nas nossas v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a mudança das estações, a Terra informa-nos como mudarmos o nosso ciclo interno para estarmos em harmonia e para fluirmos com a mudança. É um tempo poderoso para integrar a mensagem de Isis na nossa vida. Demore-se algum tempo a estar apenas nos elementos. Deite-se ou ponha os pés na terra. Ouça as brisas e o vento. Funda-se com a água onde vive. Absorva o poder do sol. Deixe o seu corpo harmonizar-se com a natureza. Não está apenas conectado com a natureza. Você é a natureza. Não pergunte à terra o que ela precise, ouça simplesmente qualquer orientação que a Terra tenha para partilhar consi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o Isis também partilhou, nós não podemos criar novas formas a partir de formas desatualizadas. Para que o nosso trabalho de sonhos assuma o poder, devemos viajar de regresso ao território sem formas e, envolvendo todos os nossos sentidos, podemos começar a criar novas formas e novos sonhos para nascerem em 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o seu trabalho. Nas culturas xamânicas, cabe a cada um a responsabilidade de sonhar um bom sonho para todas as formas de vi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rante este tempo poderoso de celebrar o solstício, tenha um bom sonho para si próprio, para toda a vida e para a Ter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-nos juntar para desejar a cada um na nossa comunidade um solstício alegre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s inspiradoras da nossa comunidad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qui está uma bonita história que Kevin partilhou para nos inspir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ar e receber é parte do meu ser diário, apesar de algumas vezes me esquecer de mim próprio. Em resultado disso, o meu dia pode ser negativo. Tudo o que preciso para que o meu dia se torne positivo é levar o meu cão numa grande caminhada. Ao observar a natureza e os animais da natureza, recebo uma riqueza de iluminação. Possa o seu dia ser de luz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qui está uma amorosa partilha da Sylv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mpre apreciei a natureza. Talvez por, em miúda, ter ido pescar com o meu pai nas montanhas de Maryland, ter ficado numa cabana de madeira na floresta e ter remado no lago para meu grande contentamento. A Natureza equilibra-me e é um dos meus professo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últimos dois anos atravessei um período de revisão de vida, de como e onde passava o meu tempo e o que acreditava ser verdade. A certa altura, peguei na minha câmara e comecei a fotografar o que se apresentava enquanto estava na natureza. Para mim, era conexão pura – era uma oportunidade de me conectar com o espírito e de apenas observar enquanto experienciava os elementos da natureza. – o vento, o sol, os padrões da terra e da água. Era apenas eu e o espírito, nada m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assistia, com absoluta admiração, à beleza sempre mutante do nascer e do pôr-do-sol. Rápido se tornou percetível que o espírito me banhava com presentes – as nuvens formavam objetos e imagens. O sol e as nuvens presentearam-me com as suas interpretações artísticas todos os dias, muitas vezes com raios que pareciam esticar-se por centenas de quilómetros. Esta ligação era real e a parte mais interessante é que, quando eu pensava que sabia o que o céu ia parecer, à medida que se aproximavam o nascer ou o pôr-do-sol, enganava-me. Fui ensinada a estar presente no momento e a minha apreciação da beleza em todas as coisas aprofundou-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Esta conexão com a natureza tornou-se na minha prática espiritual mais preciosa e as minhas fotografias parecem ter uma qualidade diferente, como se o espírito fosse o artista a apresentar uma pintura para as lentes capturarem. Este tempo tornou-se o acolher um dia de novas possibilidades. Há tempos em que sinto que estou fisicamente imersa na beleza da luz da natureza e sinto-me como a mais acolhida das convidadas, enquanto aprecio o que a natureza me apresenta. É uma ligação que se aprofunda continuamente e que me ajuda a superar a negatividade com que somos bombardeados neste mundo”.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andra Ingerman 2015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" w:hAnsi="New York" w:eastAsia="Times" w:cs="New York"/>
      <w:color w:val="000000"/>
      <w:sz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" w:hAnsi="New York" w:eastAsia="Times" w:cs="New Yor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6:00Z</dcterms:created>
  <dc:creator>Sofia Frazoa</dc:creator>
  <dc:description/>
  <dc:language>en-US</dc:language>
  <cp:lastModifiedBy>Sylvia Edwards</cp:lastModifiedBy>
  <dcterms:modified xsi:type="dcterms:W3CDTF">2015-07-06T17:06:00Z</dcterms:modified>
  <cp:revision>2</cp:revision>
  <dc:subject/>
  <dc:title/>
</cp:coreProperties>
</file>