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Transmutation </w:t>
      </w:r>
      <w:r>
        <w:rPr>
          <w:rStyle w:val="StrongEmphasis"/>
          <w:rFonts w:cs="Arial" w:ascii="Arial" w:hAnsi="Arial"/>
          <w:b w:val="false"/>
          <w:sz w:val="20"/>
          <w:szCs w:val="20"/>
          <w:u w:val="single"/>
        </w:rPr>
        <w:t>News</w:t>
      </w:r>
      <w:r>
        <w:rPr>
          <w:rFonts w:cs="Arial" w:ascii="Arial" w:hAnsi="Arial"/>
          <w:b/>
          <w:sz w:val="20"/>
          <w:szCs w:val="20"/>
          <w:u w:val="single"/>
        </w:rPr>
        <w:t xml:space="preserve">  Junho de 2017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ntinuamos a envolver em amor e luz todos os que estão a sofrer os impactos dos diversos desafios ambientais e políticos. Continuamos a fazer o nosso trabalho espiritual, a partir do mais profundo da nossa alma, para mudar a vibração da consciência colectiva. É importante manter o nosso foco no trabalho espiritual que precisamos de fazer para marcar a diferença no mundo. Nunca houve outro tempo tão importante para nos mantermos unidos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ntinuo a receber muitos emails e mensagens de Facebook de todo o mundo a pedirem orações pelas diferentes questões ambientais nas cidades e locais onde a ajuda espiritual é necessária. É por isso que insisto na partilha da prática da transfiguração e do trabalho de Medicina para a Terra. Precisamos de comunidades que se juntem, localmente, para fazerem cerimónias de transfiguração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21 de junho celebramos juntos o solstício. No hemisfério Norte entramos no verão, enquanto no hemisfério Sul entramos no inverno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solstício é uma altura poderosa para fazermos algum trabalho em conjunto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m abril, fui convidada para participar na conferência da Lua Nova organizada por Michael Stone. O Michael cria estas conferências para falar com um convidado sobre um assunto profundo da prática espiritual. E o convidado lidera a cerimónia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Vou usar uma adaptação da cerimónia que partilhei durante a minha apresentação, para todos nos juntarmos como um círculo global que abençoa a nossa comunidade neste solstício. É importante recebermos as bênçãos de amor e de luz para nos ajudarem a manter as práticas que temos vindo a fazer juntos. Podemos ter diferentes crenças sobre o que está a acontecer no mundo, mas unimo-nos por amor à Terra e a toda a vida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o solstício, comecem com o vosso trabalho de preparação para que não levem para as realidades não visíveis os vossos pensamentos e o que vos prende à realidade visível. Quando estiverem preparados, juntem-se na cerimónia que escrevi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odem querer ouvir uma música xamânica favorita ou um toque de tambor enquanto realizam a cerimónia. Também podem tocar tambor, cantar e dançar, depois de terem lido algumas vezes as instruções para a cerimónia. E continuem a trabalhar à vossa maneir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 xml:space="preserve">Comecem por pôr as mãos no coração. Pensem em algo que admirem na vida e que vos surpreenda. Todos temos algo que nos é precioso. Talvez seja a vossa flor favorita ou outro ser da natureza. </w:t>
      </w:r>
      <w:r>
        <w:rPr>
          <w:rFonts w:cs="Arial" w:ascii="Arial" w:hAnsi="Arial"/>
          <w:sz w:val="20"/>
          <w:szCs w:val="20"/>
        </w:rPr>
        <w:t xml:space="preserve">Qual é o vosso cheiro favorito? E o som? </w:t>
      </w:r>
      <w:r>
        <w:rPr>
          <w:rFonts w:cs="Arial" w:ascii="Arial" w:hAnsi="Arial"/>
          <w:sz w:val="20"/>
          <w:szCs w:val="20"/>
          <w:lang w:val="pt-PT"/>
        </w:rPr>
        <w:t>Coloquem no vosso coração o que encontram de especial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Respirem para o vosso coração. Ao respirarem, imaginem-se a afastar-se dos pensamentos e preocupações da vossa vida. É um grande privilégio ter a oportunidade de nos juntarmos, como um colectivo dedicado, ao serviço da vida e da Terra.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Usem a vossa imaginação para se experienciarem a entrar num círculo de amor. Respirem profundamente e conectem-se com o bater do vosso coração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nectem-se com o bater do coração da Terra. Estamos sempre conectados com o bater do coração da Terra. Conectem-se com o espírito da terra onde vivem. Quanto mais se conectam com a terra onde vivem, mais graciosamente a vossa vida vai fluir. Ao conectarem-se com os espíritos ancestrais da terra onde vivem, a vossa cerimónia será mais fluida e bem-sucedida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intam o poder, o amor e a luz espiritual do nosso círculo virtual. Não nos podemos ver uns aos outros, mas podemos sentir a presença de cada um. Sintam o poder, o amor e a luz espiritual que flui através de vocês. Acolham-se uns aos outros a partir do vosso coração. Não importa como se sentem agora, não importa o que se passa na vossa vida, todos são bem-vindos ao círculo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colhemos e cumprimentamos os nossos espíritos auxiliares e o espírito da terra, ar, água e fogo. Cumprimentamos o espírito que vive em todas as coisas, assim como a lua e as estrelas. Sabemos o poder criativo das palavras que usamos. As palavras são sementes e o que plantamos cresce. Com as vossas palavras, abençoam-se a vocês, aos entes queridos, aos outros e a toda a vida no planeta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ambém sabemos que os pensamentos são coisas. Os nossos pensamentos alimentam os sonhos que se manifestam no nosso mundo físico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Fechem os olhos e foquem-se no coração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maginem-se a levantarem-se no sítio onde fazem a viagem xamânica ou meditam. Saiam pela porta. Ao fazerem-no, imaginem-se a levantar um véu entre o mundo visível para o poder do desconhecido e dos reinos invisíveis. Ao levantarem o véu entre os mundos, entram num bonito lugar no meio da natureza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o andarem por esse caminho, sentem-se rodeados por árvores ou a andar para outra bonita paisagem. Sintam a terra debaixo dos vossos pés. Ao andarem, baixem-se e toquem o solo, a terra ou a areia e sintam a sua textura. Ao continuarem a caminhar, contemplem a beleza da natureza que rodeia o vosso caminho. Observem a verdura, as rochas, os animais, os insectos, as flores e outros seres da natureza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Que bênção é viver neste maravilhoso planeta. Que bênção é estar em comunidade a trabalhar, juntos, os desafios pessoais e planetários. Não importa o quanto nos sentimos na escuridão ao caminhar porque, à medida que caminhamos, há sempre luz mais à frente. Na natureza há sempre a escuridão e a luz. Há sempre a morte e depois o renascimento. Há a dissolução e depois a iluminação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ntinuem a andar por esse caminho. Respirem fundo e cheirem as fragrâncias. Ouçam os sons da natureza e saboreiem o ar. Reparem como se sentem agora ao fazê-lo. Reconheçam que estão a preparar-se para se juntarem em comunidade com outras pessoas de coração aberto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hegam a um prado onde são recebidos por espíritos guardiães que vos esperam. Ao serem cumprimentados por um dos espíritos guardiães, ele ou ela irá limpar-vos espiritualmente. O espírito guardião deve usar incenso para vos limpar ou uma pena para dispersar o que precise de ser limpo. Antes de entrarem num espaço sagrado têm de deixar os vossos pesos fora para que a cerimónia seja bem-sucedida. À medida que são limpos, irão perceber que há um poderoso fogo a queimar no meio do prado. Entrem num círculo que se forma à volta do fogo. Podem tocar tambor ou maraca, cantar, dançar ou estar em silêncio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heirem e ouçam o crepitar do fogo. Ao mantermo-nos em pé no círculo, olhem à volta nos olhos uns dos outros, vejam a luz e sintam o amor de cada pessoa. Juntámo-nos fora do tempo para abençoar cada um, estarmos firmes em unidade e em amor por nós, por toda a vida e pela Terra. Irão perceber que, no chão, há taças com oferendas e lindas flores. O fogo é um ser vivo inteligente e está a ler os vossos corações e alma neste preciso momento. O fogo sabe os vossos desejos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rão reparar que há taças cheias de paus que têm fios enrolados à volta. Aproximem-se de uma das taças e peguem num pau que tenha fio da vossa cor favorita. Reparem na cor que escolheram, o que significa para vocês e como vos faz sentir a um nível celular. Agora, viajem dentro de vocês e imaginem uma palavra cuja vibração tenha beleza, poder e amor. A vibração irá viajar pelo universo e irá manifestar-se na Terra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da palavra que contém a frequência de amor, luz e unidade é perfeita. É uma palavra de bênção, um presente com o qual querem contribuir para a nossa comunidade. Soprem o poder desta palavra no vosso pau de oração. Ao fazê-lo, dirijam-se ao fogo e coloquem lá o vosso pau de oração nas chamas, com a intenção de se abençoarem a vocês, a nossa comunidade que se juntou, toda a vida e a Terra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o colocarem no fogo o vosso pau de oração, o fogo irá levar esta bênção para as forças criativas do universo. O universo irá juntar-se a vocês nesta cerimónia de bênçãos. Quando tiverem colocado o vosso pau de oração no fogo, irão perceber que há ervas sagradas para atirar para o fogo como agradecimento. Coloquem algumas ervas no fogo para agradecer e regressem ao círculo. Olhem nos olhos de cada pessoa, vendo a luz de cada um a brilhar através deles. Experienciem a vibração de unidade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eixem fluir o amor e a luz que estão a sentir. Agora peço que, ao olharem em volta no círculo, digam alto a mesma palavra que escolheram para abençoar o círculo. Irei juntar-me a vocês quando o fizerem, partilhando as palavras “extraordinário”, “mágico” e “luminescência”. Vamos dar as mãos e continuemos a sentir o poder do amor e da luz a fluírem através do nosso círculo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mo humanos, somos a ponte entre a terra e o céu. Fazemos a ponte com o poder do universo através dos nossos corações. Sintam o amor fluir. Deixemo-nos ser a ponte de amor ao mantermo-nos fortes e juntos ao serviço do planeta. De novo, olhem para a beleza do fogo e da natureza. É a altura de sairmos. Agradeçamos ao nosso círculo e larguemos as mãos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Virem-se e comecem a andar pelo bonito caminho no meio da natureza, de regresso ao quarto ou sala onde estão a fazer a viagem ou a meditar. Agradeçam aos espíritos auxiliares que chamámos, que apoiaram o nosso trabalho e que nos envolveram em amor incondicional. Regressem à sala onde estavam a meditar ou a fazer a viagem. Entrem através do véu dos reinos invisíveis para o vosso espaço na realidade visível. Reparem como se sentem agora. Assegurem-se de que estão enraizados, tendo a certeza de que sentem raízes profundas a conectarem-vos com a terra. Inspirem e expirem profundamente e abram os olhos. O nosso trabalho está terminado por agora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Podem escolher pôr a palavra de bênção no vosso altar, continuando a abençoar o nosso círculo e a apoiar todos em amor.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Juntamos os nossos corações para desejar a todos um glorioso solstício!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Se quiserem ouvir a entrevista e conversa que tive com Michael Stone e/ou ouvir a cerimónia ao vivo na qual toquei tambor e cantei para o grupo, por favor entrem na ligação abaixo. Michael faz estas conferências gratuitas todos os mese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Aqui está a ligação para a conversa da Lua Nov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s://im332.</w:t>
        </w:r>
      </w:hyperlink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infusionsoft.com/app/form/</w:t>
        </w:r>
      </w:hyperlink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sandra-recording-signup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 lua cheia é a 9 de junho. Ha tanto a acontecer neste momento no mundo e que precisa da nossa atenção e amor. Mergulhemos no nosso Mundo Interior e experienciemos a profundidade da nossa luz divina. Sintam-na a ser absorvida por todas as vossas células, de forma a que vos cure. Deixem-na continuar a fluir sem esforço, conectando a vossa luz à estrela de luz interior que irradia pela nossa comunidade global. Vamos irradiar essa luz dentro e por toda a Terra, tocando cada ser precioso na teia da vid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 xml:space="preserve">Os novos leitores da </w:t>
      </w:r>
      <w:r>
        <w:rPr>
          <w:rFonts w:cs="Arial" w:ascii="Arial" w:hAnsi="Arial"/>
          <w:i/>
          <w:iCs/>
          <w:sz w:val="20"/>
          <w:szCs w:val="20"/>
          <w:lang w:val="pt-PT"/>
        </w:rPr>
        <w:t>Notícias de Transmutação</w:t>
      </w:r>
      <w:r>
        <w:rPr>
          <w:rFonts w:cs="Arial" w:ascii="Arial" w:hAnsi="Arial"/>
          <w:sz w:val="20"/>
          <w:szCs w:val="20"/>
          <w:lang w:val="pt-PT"/>
        </w:rPr>
        <w:t xml:space="preserve"> podem ler as intruções da cerimónia da Lua Cheia na página “</w:t>
      </w:r>
      <w:r>
        <w:rPr>
          <w:rFonts w:cs="Arial" w:ascii="Arial" w:hAnsi="Arial"/>
          <w:sz w:val="20"/>
          <w:szCs w:val="20"/>
        </w:rPr>
        <w:t>Creating a Human Web of Light”</w:t>
      </w:r>
      <w:r>
        <w:rPr>
          <w:rFonts w:cs="Arial" w:ascii="Arial" w:hAnsi="Arial"/>
          <w:sz w:val="20"/>
          <w:szCs w:val="20"/>
          <w:lang w:val="pt-PT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 xml:space="preserve">Temos duas novas tradutoras voluntárias que nos irão ajudar a levar a </w:t>
      </w:r>
      <w:r>
        <w:rPr>
          <w:rFonts w:cs="Arial" w:ascii="Arial" w:hAnsi="Arial"/>
          <w:i/>
          <w:iCs/>
          <w:sz w:val="20"/>
          <w:szCs w:val="20"/>
          <w:lang w:val="pt-PT"/>
        </w:rPr>
        <w:t>Notícias de Transmutação</w:t>
      </w:r>
      <w:r>
        <w:rPr>
          <w:rFonts w:cs="Arial" w:ascii="Arial" w:hAnsi="Arial"/>
          <w:sz w:val="20"/>
          <w:szCs w:val="20"/>
          <w:lang w:val="pt-PT"/>
        </w:rPr>
        <w:t xml:space="preserve"> a comunidades que não falam inglês. Bea Salgado junta-se a Carole LaPlante na tradução da newsleter para francês. E </w:t>
      </w:r>
      <w:r>
        <w:rPr>
          <w:rFonts w:cs="Arial" w:ascii="Arial" w:hAnsi="Arial"/>
          <w:sz w:val="20"/>
          <w:szCs w:val="20"/>
        </w:rPr>
        <w:t xml:space="preserve">Jorjette Cristescu </w:t>
      </w:r>
      <w:r>
        <w:rPr>
          <w:rFonts w:cs="Arial" w:ascii="Arial" w:hAnsi="Arial"/>
          <w:sz w:val="20"/>
          <w:szCs w:val="20"/>
          <w:lang w:val="pt-PT"/>
        </w:rPr>
        <w:t xml:space="preserve">traduz a </w:t>
      </w:r>
      <w:r>
        <w:rPr>
          <w:rFonts w:cs="Arial" w:ascii="Arial" w:hAnsi="Arial"/>
          <w:i/>
          <w:iCs/>
          <w:sz w:val="20"/>
          <w:szCs w:val="20"/>
          <w:lang w:val="pt-PT"/>
        </w:rPr>
        <w:t>newsletter</w:t>
      </w:r>
      <w:r>
        <w:rPr>
          <w:rFonts w:cs="Arial" w:ascii="Arial" w:hAnsi="Arial"/>
          <w:sz w:val="20"/>
          <w:szCs w:val="20"/>
          <w:lang w:val="pt-PT"/>
        </w:rPr>
        <w:t xml:space="preserve"> para romeno. Juntemos os nossos corações em agradecimento pela ajuda que nos dão a expandir o nosso círculo. E partilhemos bênçãos com elas pela generosidade de espírito ao traduzirem esta </w:t>
      </w:r>
      <w:r>
        <w:rPr>
          <w:rFonts w:cs="Arial" w:ascii="Arial" w:hAnsi="Arial"/>
          <w:i/>
          <w:iCs/>
          <w:sz w:val="20"/>
          <w:szCs w:val="20"/>
          <w:lang w:val="pt-PT"/>
        </w:rPr>
        <w:t>newsletter</w:t>
      </w:r>
      <w:r>
        <w:rPr>
          <w:rFonts w:cs="Arial" w:ascii="Arial" w:hAnsi="Arial"/>
          <w:sz w:val="20"/>
          <w:szCs w:val="20"/>
          <w:lang w:val="pt-PT"/>
        </w:rPr>
        <w:t xml:space="preserve"> todos os meses, o que implica muito trabal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úncios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 xml:space="preserve">Estou muito feliz por anunciar que </w:t>
      </w:r>
      <w:r>
        <w:rPr>
          <w:rFonts w:cs="Arial" w:ascii="Arial" w:hAnsi="Arial"/>
          <w:i/>
          <w:sz w:val="20"/>
          <w:szCs w:val="20"/>
        </w:rPr>
        <w:t xml:space="preserve">Walking in Light: The Everyday Empowerment of Shamanic Life </w:t>
      </w:r>
      <w:r>
        <w:rPr>
          <w:rFonts w:cs="Arial" w:ascii="Arial" w:hAnsi="Arial"/>
          <w:iCs/>
          <w:sz w:val="20"/>
          <w:szCs w:val="20"/>
          <w:lang w:val="pt-PT"/>
        </w:rPr>
        <w:t xml:space="preserve">acabou de ser publicado em italiano, com o título </w:t>
      </w:r>
      <w:r>
        <w:rPr>
          <w:rFonts w:cs="Arial" w:ascii="Arial" w:hAnsi="Arial"/>
          <w:i/>
          <w:sz w:val="20"/>
          <w:szCs w:val="20"/>
        </w:rPr>
        <w:t xml:space="preserve">Guida Completa Alla Vita Sciamanica: Potenzia La Tua Realta Quotidiana Seguendo La Via Della Sciamanesesimo. </w:t>
      </w:r>
      <w:r>
        <w:rPr>
          <w:rFonts w:cs="Arial" w:ascii="Arial" w:hAnsi="Arial"/>
          <w:iCs/>
          <w:sz w:val="20"/>
          <w:szCs w:val="20"/>
          <w:lang w:val="pt-PT"/>
        </w:rPr>
        <w:t>A editora é a Macro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grupomacro.com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ara encomendarem os meus livros </w:t>
      </w:r>
      <w:r>
        <w:rPr>
          <w:rFonts w:cs="Arial" w:ascii="Arial" w:hAnsi="Arial"/>
          <w:i/>
          <w:iCs/>
          <w:sz w:val="20"/>
          <w:szCs w:val="20"/>
        </w:rPr>
        <w:t>Walking in Light: The Everyday Empowerment of</w:t>
      </w:r>
      <w:r>
        <w:rPr>
          <w:rFonts w:cs="Arial" w:ascii="Arial" w:hAnsi="Arial"/>
          <w:i/>
          <w:iCs/>
          <w:sz w:val="20"/>
          <w:szCs w:val="20"/>
          <w:lang w:val="pt-PT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hamanic Life, Speaking with Nature: Awakening to the Deep Wisdom of the Earth</w:t>
      </w:r>
      <w:r>
        <w:rPr>
          <w:rFonts w:cs="Arial" w:ascii="Arial" w:hAnsi="Arial"/>
          <w:sz w:val="20"/>
          <w:szCs w:val="20"/>
        </w:rPr>
        <w:t xml:space="preserve"> (escrito em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</w:rPr>
        <w:t>parceria com Llyn Roberts), o meu CD “Shamanic Visioning Music: Taiko Drum Journeys”, “The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irit of Healing” ou qualquer outro dos meus livros e cds, </w:t>
      </w:r>
      <w:r>
        <w:rPr>
          <w:rFonts w:cs="Arial" w:ascii="Arial" w:hAnsi="Arial"/>
          <w:sz w:val="20"/>
          <w:szCs w:val="20"/>
          <w:lang w:val="pt-PT"/>
        </w:rPr>
        <w:t xml:space="preserve">ou </w:t>
      </w:r>
      <w:r>
        <w:rPr>
          <w:rFonts w:cs="Arial" w:ascii="Arial" w:hAnsi="Arial"/>
          <w:sz w:val="20"/>
          <w:szCs w:val="20"/>
        </w:rPr>
        <w:t>a aplicação Transmutation (agora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</w:rPr>
        <w:t>dispon</w:t>
      </w:r>
      <w:r>
        <w:rPr>
          <w:rFonts w:cs="Arial" w:ascii="Arial" w:hAnsi="Arial"/>
          <w:sz w:val="20"/>
          <w:szCs w:val="20"/>
          <w:lang w:val="pt-PT"/>
        </w:rPr>
        <w:t>í</w:t>
      </w:r>
      <w:r>
        <w:rPr>
          <w:rFonts w:cs="Arial" w:ascii="Arial" w:hAnsi="Arial"/>
          <w:sz w:val="20"/>
          <w:szCs w:val="20"/>
        </w:rPr>
        <w:t>vel para Apple e Android devices)</w:t>
      </w:r>
      <w:r>
        <w:rPr>
          <w:rFonts w:cs="Arial" w:ascii="Arial" w:hAnsi="Arial"/>
          <w:sz w:val="20"/>
          <w:szCs w:val="20"/>
          <w:lang w:val="pt-PT"/>
        </w:rPr>
        <w:t xml:space="preserve">, </w:t>
      </w:r>
      <w:r>
        <w:rPr>
          <w:rFonts w:cs="Arial" w:ascii="Arial" w:hAnsi="Arial"/>
          <w:sz w:val="20"/>
          <w:szCs w:val="20"/>
        </w:rPr>
        <w:t>por favor visitem: 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sandraingerman.com/booksaudiovideo.html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br/>
        <w:t xml:space="preserve">Inicio, a 20 de junho, o curso de 12 semanas por teleconferência, através da Shift Network, intitulado </w:t>
      </w:r>
      <w:r>
        <w:rPr>
          <w:rFonts w:cs="Arial" w:ascii="Arial" w:hAnsi="Arial"/>
          <w:color w:val="000000"/>
          <w:sz w:val="20"/>
          <w:szCs w:val="20"/>
        </w:rPr>
        <w:t xml:space="preserve">“Shamanic Journeys for Community, Healing: How Shamanic Practice can Heal Families, Communities and Nations”. </w:t>
      </w:r>
      <w:r>
        <w:rPr>
          <w:rFonts w:cs="Arial" w:ascii="Arial" w:hAnsi="Arial"/>
          <w:color w:val="000000"/>
          <w:sz w:val="20"/>
          <w:szCs w:val="20"/>
          <w:lang w:val="pt-PT"/>
        </w:rPr>
        <w:t>Este curso é uma forma perfeita de aprofundarem a vossa prática xamânica e de explorarem como podem usar o trabalho xamânico para ajudar os outros e o planeta. E a beleza do curso, além das poderosas viagens que fazemos, está na oportunidade de realizar cerimónias virtuais para o tratamento pessoal e global com pessoas de todo o mundo. E haverá uma página de Facebook na qual estarei empenhada em partilhar as nossas experiências xamânicas e de cerimónias, formando uma comunidade forte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Nestes tempos turbulentos que enfrentamos no planeta, esta é uma poderosa oportunidade para trabalhar em comunidade e ser pessoalmente apoiado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Podem encontrar aqui mais explicações sobre o curso: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://www.sandraingerman.com/trainingsannouncements.html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o dia 7 de junho haverá uma chamada introdutória para o curso. Espero que a ouçam. Irei partilhar como nos podemos juntar para nos tratarmos a nós, aos entes queridos, a clientes e ao planeta. Irei, também, partihar algumas histórias interessantes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A ligação para se juntarem à conferência é a mesma que utilizam para se registarem no curso.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shiftnetwork.isrefer.com/go/sjchSI/ingerman/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De 2 a 6 de Maio de 2018 irei facilitar um dos meus cursos favoritos - Medicina para a Terra e Curar com a Luz Espiritual. Será facilitado no </w:t>
      </w:r>
      <w:r>
        <w:rPr>
          <w:rFonts w:cs="Arial" w:ascii="Arial" w:hAnsi="Arial"/>
          <w:color w:val="000000"/>
          <w:sz w:val="20"/>
          <w:szCs w:val="20"/>
        </w:rPr>
        <w:t>Y Camp</w:t>
      </w:r>
      <w:r>
        <w:rPr>
          <w:rFonts w:cs="Arial" w:ascii="Arial" w:hAnsi="Arial"/>
          <w:color w:val="000000"/>
          <w:sz w:val="20"/>
          <w:szCs w:val="20"/>
          <w:lang w:val="pt-PT"/>
        </w:rPr>
        <w:t>, em</w:t>
      </w:r>
      <w:r>
        <w:rPr>
          <w:rFonts w:cs="Arial" w:ascii="Arial" w:hAnsi="Arial"/>
          <w:color w:val="000000"/>
          <w:sz w:val="20"/>
          <w:szCs w:val="20"/>
        </w:rPr>
        <w:t xml:space="preserve"> Estes Park, Colorado</w:t>
      </w:r>
      <w:r>
        <w:rPr>
          <w:rFonts w:cs="Arial" w:ascii="Arial" w:hAnsi="Arial"/>
          <w:color w:val="000000"/>
          <w:sz w:val="20"/>
          <w:szCs w:val="20"/>
          <w:lang w:val="pt-PT"/>
        </w:rPr>
        <w:t>, e será promovido pela Sounds True. Este curso inclui o trabalho pessoal que precisamos de fazer para aumentarmos a nossa vibração de forma a ajudar a fazer uma diferença no mundo. Iremos conectar-nos com o poder curador da natureza e realizar cerimónias todas as noites, incluindo uma de transfiguração e uma de fogo. Também irão aprender a trazer o Curar com a Luz Espiritual a qualquer prática em que tenham de trabalhar com clientes. O trabalho com Curar com a Luz Espiritual também se pode utilizar para ajudar amigos, entes queridos e lugares no planeta que precisam de cura. Em resumo, este curso é para vos ajudar com o trabalho espiritual diário que precisam de fazer, realizar cerimónias para reverter a poluição ambiental no planeta e aprender a trazer a prática ao vosso trabalho de cura com os outros e na vossa comunidade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Podem encontrar aqui a informação completa do cur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://www.sandraingerman.com/trainingsannouncements.html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Perguntei à Sounds True se poderiam filmar o curso para que outros possam beneficiar dele num formato online. É ótimo que o curso possa estar disponível para os alunos nos próximos anos. A Sounds True filmou o meu workshop para iniciantes </w:t>
      </w:r>
      <w:r>
        <w:rPr>
          <w:rFonts w:cs="Arial" w:ascii="Arial" w:hAnsi="Arial"/>
          <w:color w:val="000000"/>
          <w:sz w:val="20"/>
          <w:szCs w:val="20"/>
        </w:rPr>
        <w:t xml:space="preserve">“Experiencing the Shamanic Journey”. </w:t>
      </w:r>
      <w:r>
        <w:rPr>
          <w:rFonts w:cs="Arial" w:ascii="Arial" w:hAnsi="Arial"/>
          <w:color w:val="000000"/>
          <w:sz w:val="20"/>
          <w:szCs w:val="20"/>
          <w:lang w:val="pt-PT"/>
        </w:rPr>
        <w:t>É uma forma fantástica de várias pessoas no mundo beneficiarem de aprender a prática da viagem xamânica quando não podem comparecer fisicamente num curso. E espero que filmar Medicina para a Terra e Curar com a Luz Espiritual permita a uma grande comunidade aprender práticas tão valiosas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Sounds True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está agora a criar um website com mais informação, incluindo como se podem registar no curso. Ainda não está pronto. Por agora, se estiverem interessados em participar, por favor reservem a dat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Tenho ensinado este curso desde 2000. Ensinar e estar com grupos durante este poderoso curso têm sido alguns dos momentos mais felizes da minha vida. E é uma alegria ter a oportunidade de partilhar o trabalho convosco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Muitos estão a enviar-me emails sobre um novo Curso para Professores sobre o qual escrevi na </w:t>
      </w:r>
      <w:r>
        <w:rPr>
          <w:rFonts w:cs="Arial" w:ascii="Arial" w:hAnsi="Arial"/>
          <w:i/>
          <w:iCs/>
          <w:color w:val="000000"/>
          <w:sz w:val="20"/>
          <w:szCs w:val="20"/>
          <w:lang w:val="pt-PT"/>
        </w:rPr>
        <w:t>Notícias de Transmutação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de Abril. Só posso ensinar praticantes de xamanismo experientes. Os pré-requisitos devem ser cumpridos mesmo antes de se candidatarem. E ainda não estamos a aceitar inscrições. Estou a dar tempo às pessoas para completarem os pré-requisitos e irei provavelmente agendar o curso para o final de 2018 ou início de 2019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Devem ter completado, com sucesso, um curso em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- A Viagem Xamânica para Principiantes. Além de poderem fazer um destes workshops com um professor que aprendeu comigo, este pré-requisito pode ser completado fazendo a Parte 1 e 2 do meu curso na Shift Network ou participando no meu curso online </w:t>
      </w:r>
      <w:r>
        <w:rPr>
          <w:rFonts w:cs="Arial" w:ascii="Arial" w:hAnsi="Arial"/>
          <w:color w:val="000000"/>
          <w:sz w:val="20"/>
          <w:szCs w:val="20"/>
        </w:rPr>
        <w:t>“Experiencing the Shamanic Journey</w:t>
      </w:r>
      <w:r>
        <w:rPr>
          <w:rFonts w:cs="Arial" w:ascii="Arial" w:hAnsi="Arial"/>
          <w:color w:val="000000"/>
          <w:sz w:val="20"/>
          <w:szCs w:val="20"/>
          <w:lang w:val="pt-PT"/>
        </w:rPr>
        <w:t>”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promovido pela </w:t>
      </w:r>
      <w:r>
        <w:rPr>
          <w:rFonts w:cs="Arial" w:ascii="Arial" w:hAnsi="Arial"/>
          <w:color w:val="000000"/>
          <w:sz w:val="20"/>
          <w:szCs w:val="20"/>
        </w:rPr>
        <w:t xml:space="preserve">Sounds True, 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filmado em </w:t>
      </w:r>
      <w:r>
        <w:rPr>
          <w:rFonts w:cs="Arial" w:ascii="Arial" w:hAnsi="Arial"/>
          <w:color w:val="000000"/>
          <w:sz w:val="20"/>
          <w:szCs w:val="20"/>
        </w:rPr>
        <w:t xml:space="preserve">Boulder. </w:t>
        <w:br/>
        <w:br/>
      </w:r>
      <w:r>
        <w:rPr>
          <w:rFonts w:cs="Arial" w:ascii="Arial" w:hAnsi="Arial"/>
          <w:color w:val="000000"/>
          <w:sz w:val="20"/>
          <w:szCs w:val="20"/>
          <w:lang w:val="pt-PT"/>
        </w:rPr>
        <w:t>- Extraçã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- Morte e Além da Morte, incluindo trabalho de psicopomp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- Resgate da Alma (5 dias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- Medicina para a Terra e Curar com a Luz Espiritual (Parte 1 e 2 do meu curso na Shift Networks cumpre o requisito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E é preciso que estejam a trabalhar com clientes, pelo menos há 6 meses, e que me enviem estudos de caso a mostrar os resultados do vosso trabalho. Os estudos de caso serão enviados com a inscrição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Se querem mesmo fazer o Curso para Professores, por favor comecem a trabalhar nos pré-requisitos. Podem fazer os cursos com um dos professores desta lista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shamanicteachers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Não percam a oportunidade de receber a sabedoria do professor de xamanismo, curador e autor </w:t>
      </w:r>
      <w:r>
        <w:rPr>
          <w:rFonts w:cs="Arial" w:ascii="Arial" w:hAnsi="Arial"/>
          <w:color w:val="000000"/>
          <w:sz w:val="20"/>
          <w:szCs w:val="20"/>
        </w:rPr>
        <w:t>Itzhak Beery —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e descobrir técnicas de proteção xamânica e de auto-defesa para ajudar a remover energias negativas e poluição energética do vosso sistema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Registem-se aqui para receberem a gravação para </w:t>
      </w:r>
      <w:r>
        <w:rPr>
          <w:rFonts w:cs="Arial" w:ascii="Arial" w:hAnsi="Arial"/>
          <w:iCs/>
          <w:color w:val="000000"/>
          <w:sz w:val="20"/>
          <w:szCs w:val="20"/>
        </w:rPr>
        <w:t>The 3 Keys to Shamanic Healing: Ancient Medicine Tools for Soul Healing, Energy Cleansing, Diagnosis &amp; Protection</w:t>
      </w:r>
      <w:r>
        <w:rPr>
          <w:rFonts w:cs="Arial" w:ascii="Arial" w:hAnsi="Arial"/>
          <w:iCs/>
          <w:color w:val="000000"/>
          <w:sz w:val="20"/>
          <w:szCs w:val="20"/>
          <w:lang w:val="pt-PT"/>
        </w:rPr>
        <w:t xml:space="preserve"> (em inglês)</w:t>
      </w:r>
      <w:r>
        <w:rPr>
          <w:rFonts w:cs="Arial" w:ascii="Arial" w:hAnsi="Arial"/>
          <w:color w:val="000000"/>
          <w:sz w:val="20"/>
          <w:szCs w:val="20"/>
        </w:rPr>
        <w:t xml:space="preserve">: </w:t>
        <w:br/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://shiftnetwork.isrefer.com/go/shSI/ingerman/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Style w:val="StrongEmphasis"/>
          <w:rFonts w:cs="Arial" w:ascii="Arial" w:hAnsi="Arial"/>
          <w:sz w:val="20"/>
          <w:szCs w:val="20"/>
        </w:rPr>
        <w:t>Copyrights. Sandra Ingerman 2017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Translation: Sofia Frazoa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332.infusionsoft.com/app/form/sandra-recording-signup" TargetMode="External"/><Relationship Id="rId3" Type="http://schemas.openxmlformats.org/officeDocument/2006/relationships/hyperlink" Target="https://im332.infusionsoft.com/app/form/sandra-recording-signup" TargetMode="External"/><Relationship Id="rId4" Type="http://schemas.openxmlformats.org/officeDocument/2006/relationships/hyperlink" Target="https://im332.infusionsoft.com/app/form/sandra-recording-signup" TargetMode="External"/><Relationship Id="rId5" Type="http://schemas.openxmlformats.org/officeDocument/2006/relationships/hyperlink" Target="http://www.grupomacro.com/" TargetMode="External"/><Relationship Id="rId6" Type="http://schemas.openxmlformats.org/officeDocument/2006/relationships/hyperlink" Target="http://www.sandraingerman.com/booksaudiovideo.html" TargetMode="External"/><Relationship Id="rId7" Type="http://schemas.openxmlformats.org/officeDocument/2006/relationships/hyperlink" Target="http://www.sandraingerman.com/trainingsannouncements.html" TargetMode="External"/><Relationship Id="rId8" Type="http://schemas.openxmlformats.org/officeDocument/2006/relationships/hyperlink" Target="https://shiftnetwork.isrefer.com/go/sjchSI/ingerman/" TargetMode="External"/><Relationship Id="rId9" Type="http://schemas.openxmlformats.org/officeDocument/2006/relationships/hyperlink" Target="http://www.sandraingerman.com/trainingsannouncements.html" TargetMode="External"/><Relationship Id="rId10" Type="http://schemas.openxmlformats.org/officeDocument/2006/relationships/hyperlink" Target="http://www.shamanicteachers.com/" TargetMode="External"/><Relationship Id="rId11" Type="http://schemas.openxmlformats.org/officeDocument/2006/relationships/hyperlink" Target="https://shiftnetwork.isrefer.com/go/shSI/ingerman/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1:28:00Z</dcterms:created>
  <dc:creator>Sandra Ingerman</dc:creator>
  <dc:description/>
  <dc:language>en-US</dc:language>
  <cp:lastModifiedBy>Sylvia Edwards</cp:lastModifiedBy>
  <dcterms:modified xsi:type="dcterms:W3CDTF">2017-05-25T2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