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tícias de Transmutação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Junho de 202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ho estado a refletir sobre um tópico com muitas camadas. Nos últimos anos, tenho vindo a escrever várias </w:t>
      </w:r>
      <w:r>
        <w:rPr>
          <w:rFonts w:cs="Arial" w:ascii="Arial" w:hAnsi="Arial"/>
          <w:i/>
          <w:iCs/>
          <w:sz w:val="20"/>
          <w:szCs w:val="20"/>
        </w:rPr>
        <w:t>newsletters</w:t>
      </w:r>
      <w:r>
        <w:rPr>
          <w:rFonts w:cs="Arial" w:ascii="Arial" w:hAnsi="Arial"/>
          <w:sz w:val="20"/>
          <w:szCs w:val="20"/>
        </w:rPr>
        <w:t xml:space="preserve"> em que o principal tema tem sido a forma como as culturas antigas cantavam a sua própria canção da criação. Este ensinamento lembra-nos como cantar a canção da criação ajudou os xamãs, os curadores e a comunidade a desmembrar doenças, assim como o que precisava de ser dissolvido. As canções foram cantadas para restabelecer a harmonia e o equilíbrio. O canto, realmente, atua como um verdadeiro encantamento que tem o poder de desmembrar, dissolver e destruir. Depois, a canção da criação foi usada para relembrar, recriar, voltar a tecer, nutrir e cantar o renascimento para a comun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que acompanham a minha </w:t>
      </w:r>
      <w:r>
        <w:rPr>
          <w:rFonts w:cs="Arial" w:ascii="Arial" w:hAnsi="Arial"/>
          <w:i/>
          <w:iCs/>
          <w:sz w:val="20"/>
          <w:szCs w:val="20"/>
        </w:rPr>
        <w:t xml:space="preserve">newsletter </w:t>
      </w:r>
      <w:r>
        <w:rPr>
          <w:rFonts w:cs="Arial" w:ascii="Arial" w:hAnsi="Arial"/>
          <w:sz w:val="20"/>
          <w:szCs w:val="20"/>
        </w:rPr>
        <w:t>ao longo dos anos têm lido sobre o meu completo fascínio pela forma como as culturas antigas usaram a canção da criação para dissolver o que precisava de ser desmembrado e, de seguida, cantaram a canção da criação para relembrar a saúde, o equilíbrio e a harmonia que precisavam de ser refeitos na teia da vida, no coletivo, na comunidade ou no cl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a música da criação foi realmente importante para as culturas xamânicas porque foi o que deu às pessoas valores e um roteiro de um modo de vida. Como vocês sabem, na maioria dos meus livros partilho sobre escreverem a vossa própria história de criação, especialmente sobre o amor que foi colocado na vossa criação. Não há nada mais transformador do que absorver em todas as vossas células o amor incondicional que vos cri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a questão que me surge é sobre as músicas e o poder das músicas. Se os xamãs e as culturas xamânicas usam canções e cânticos com tanto poder para criar magia e cura ou para desmembrar o que precisa de ser destruído, significa que as canções têm o poder de criar ou de destruir. Isto levou-me a pensar nas músicas que cantamos para nós ao longo do dia. O que estamos a criar através da nossa músic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ço as músicas que ainda amo dançar e, quando ouço as palavras do que estou a dançar, realmente começo a perguntar-me o que está a ser criado no coletivo por essa vibração. Vocês não são novos no meu trabalho, então acho que não preciso de expli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nha pergunta e aquilo no qual estou a refletir é como estamos a usar atualmente a música para criar uma vida melhor para nós, para a teia da vida e para o planet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uma questão interessante para viajar e refletir enquanto avançamos para o solstício, que é outra época de mudança de ciclos no planeta. O verão e o inverno são épocas fortes de criação e de desmembr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0 de junho damos as boas-vindas ao solstício, outra mudança nos ciclos na nossa Terra e nas nossas vi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rão é uma época realmente forte de crescimento e de criação e pode ser uma época muito poderosa para sermos disciplinados com as palavras que usamos ao longo do dia e com os pensamentos que nos permitimos repetir. Reflitam também sobre as palavras das músicas que estão a ouvir e as músicas que cantam. Perguntem-se o que estão a cri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emisfério sul, podem querer refletir sobre as músicas que estão a cantar. Elas desmembram o que precisa de ser desmembrado e destruído das vossas vidas e do coletiv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o que esta será uma prática interessante e reveladora que trará novas maneiras de ser às vossas vidas e ao mundo durante os tempos de mudanç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vez mais pessoas estão a despertar para a necessidade de um estilo de vida diferente. E um modo de vida diferente incorpora como operamos física, mental, emocional e espiritualmente. E há tanto que podemos mudar se nos concentrarmos apenas nas práticas espirituais que fazemos quando nem mesmo sabemos que as estamos a praticar. Porque cada palavra, cada pensamento, cada sonho acordado que temos fazem parte da prática espiritual. Então, estamos constantemente a fazer um trabalho espiritual quando estamos no exterior, a conduzir, nos transportes públic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, pensamentos, sonhos acordados, cantar canções de criação ou trazer o amor incondicional refletem sobre o que tenho escrito. Façam viagens xamânicas ou meditem ou passem algum tempo na natureza e sintam se vos parece verdadeiro. Tomem algumas decisões sobre como mudarão o vosso comportamento di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cantamos as nossas próprias canções, construímos o nosso próprio caminho e seguimos em fr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a cheia é a 24 de junho. Como usamos o som na nossa cerimónia mensal de criação de uma teia humana de luz? O “Om” contém todos os mantras e é o som primordial original do criador. Trabalhem com sons ou canções. Façam o que sentirem que apoia o que permite que a vossa luz brilhe no mundo durante este te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ão novos na nossa prática da Lua Cheia, por favor, leiam as instruções em “Creating a Web of Life” na página principal do s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ejo a todos um lindo solstício e peço que todos nós, no nosso círculo global, cantemos uma canção de amor para a vida, para a teia da vida, para todos e para tudo o que está vivo neste planeta, para a Terra e os ele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nto saudamos o solstício, aqui está uma gravação na qual conduzo o nosso círculo a uma sala com um altar, onde podemos fazer o nosso trabalho por muitos anos. Ouçam, vão ador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s://youtu.be/kgOl1NiWFAs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únci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ATIVAMENTE a explorar a hipótese de voltar aos cursos presenciais! Aguardem! Estou a sentir tanto a falta deles como você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retanto, há alguns cursos online que orientei ao vivo e que podem fazer ao vosso próprio ritmo. Existem vários cursos, mas aqui estão dois que podem interess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a com a Luz Espiritu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Notícias de Transmutação </w:t>
      </w:r>
      <w:r>
        <w:rPr>
          <w:rFonts w:cs="Arial" w:ascii="Arial" w:hAnsi="Arial"/>
          <w:sz w:val="20"/>
          <w:szCs w:val="20"/>
        </w:rPr>
        <w:t xml:space="preserve">baseia-se no meu livro “Medicine for the Earth: How to Heal Personal and Environmental Toxins”. Orientei este curso pelo mundo inteiro com resultados milagrosos e as pessoas receberam poderosas ferramentas para transformar e criar as energias e surfar as ondas da vida com graciosidade e facilidade neste tempo que atravessam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ndo estava a sentir-me a envelhecer, entrei em contato com a Sounds True e perguntei se eles fariam um curso ao vivo comigo, para que as pessoas sempre tivessem acesso a esse trabalho incrivelmente poderoso e edific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 Sounds True aceitou. Chamámos-lhe “Cura com a Luz Espiritual”. O feedback que recebi deste curso é espetac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querem experimentar o poder destes ensinamentos, a Sounds True está a oferecer uma introdução GRATUITA à primeira sessão de </w:t>
      </w:r>
      <w:r>
        <w:rPr>
          <w:rFonts w:cs="Arial" w:ascii="Arial" w:hAnsi="Arial"/>
          <w:color w:val="0432FF"/>
          <w:sz w:val="20"/>
          <w:szCs w:val="20"/>
          <w:u w:val="single"/>
        </w:rPr>
        <w:t>Healing with Spiritual Light.</w:t>
      </w:r>
      <w:r>
        <w:rPr>
          <w:rFonts w:cs="Arial" w:ascii="Arial" w:hAnsi="Arial"/>
          <w:color w:val="0432FF"/>
          <w:sz w:val="20"/>
          <w:szCs w:val="20"/>
        </w:rPr>
        <w:br/>
        <w:t xml:space="preserve"> </w:t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eastAsia="Calibri" w:cs="Arial" w:ascii="Arial" w:hAnsi="Arial"/>
          <w:color w:val="0000FF"/>
        </w:rPr>
        <w:instrText xml:space="preserve"> HYPERLINK "https://product.soundstrue.com/healing-with-spiritual-light/gift" \l "a_aid=5d2e32ffc1326&amp;a_bid=6ac8b549"</w:instrText>
      </w:r>
      <w:r>
        <w:rPr>
          <w:rStyle w:val="InternetLink"/>
          <w:sz w:val="20"/>
          <w:u w:val="single"/>
          <w:szCs w:val="20"/>
          <w:rFonts w:eastAsia="Calibri" w:cs="Arial" w:ascii="Arial" w:hAnsi="Arial"/>
          <w:color w:val="0000FF"/>
        </w:rPr>
        <w:fldChar w:fldCharType="separate"/>
      </w:r>
      <w:r>
        <w:rPr>
          <w:rStyle w:val="InternetLink"/>
          <w:rFonts w:eastAsia="Calibri" w:cs="Arial" w:ascii="Arial" w:hAnsi="Arial"/>
          <w:color w:val="0000FF"/>
          <w:sz w:val="20"/>
          <w:szCs w:val="20"/>
          <w:u w:val="single"/>
        </w:rPr>
        <w:t>https://product.soundstrue.com/healing-with-spiritual-light/gift#a_aid=5d2e32ffc1326&amp;a_bid=6ac8b549</w:t>
      </w:r>
      <w:r>
        <w:rPr>
          <w:rStyle w:val="InternetLink"/>
          <w:sz w:val="20"/>
          <w:u w:val="single"/>
          <w:szCs w:val="20"/>
          <w:rFonts w:eastAsia="Calibri" w:cs="Arial" w:ascii="Arial" w:hAnsi="Arial"/>
          <w:color w:val="0000FF"/>
        </w:rPr>
        <w:fldChar w:fldCharType="end"/>
      </w:r>
      <w:r>
        <w:rPr>
          <w:rFonts w:cs="Arial" w:ascii="Arial" w:hAnsi="Arial"/>
          <w:color w:val="0432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eastAsia="Calibri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se inscreverem no workshop “Cura com a Luz Espiritual” de 8 semanas, registem-se aqui: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eastAsia="Calibri" w:cs="Arial" w:ascii="Arial" w:hAnsi="Arial"/>
          <w:color w:val="0000FF"/>
        </w:rPr>
        <w:instrText xml:space="preserve"> HYPERLINK "https://product.soundstrue.com/healing-with-spiritual-light/?sq=1" \l "a_aid=5d2e32ffc1326&amp;a_bid=e629fb5a"</w:instrText>
      </w:r>
      <w:r>
        <w:rPr>
          <w:rStyle w:val="InternetLink"/>
          <w:sz w:val="20"/>
          <w:u w:val="single"/>
          <w:szCs w:val="20"/>
          <w:rFonts w:eastAsia="Calibri" w:cs="Arial" w:ascii="Arial" w:hAnsi="Arial"/>
          <w:color w:val="0000FF"/>
        </w:rPr>
        <w:fldChar w:fldCharType="separate"/>
      </w:r>
      <w:r>
        <w:rPr>
          <w:rStyle w:val="InternetLink"/>
          <w:rFonts w:eastAsia="Calibri" w:cs="Arial" w:ascii="Arial" w:hAnsi="Arial"/>
          <w:color w:val="0000FF"/>
          <w:sz w:val="20"/>
          <w:szCs w:val="20"/>
          <w:u w:val="single"/>
        </w:rPr>
        <w:t>https://product.soundstrue.com/healing-with-spiritual-light/?sq=1#a_aid=5d2e32ffc1326&amp;a_bid=e629fb5a</w:t>
      </w:r>
      <w:r>
        <w:rPr>
          <w:rStyle w:val="InternetLink"/>
          <w:sz w:val="20"/>
          <w:u w:val="single"/>
          <w:szCs w:val="20"/>
          <w:rFonts w:eastAsia="Calibri"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eastAsia="Calibri" w:cs="Arial"/>
          <w:color w:val="0000FF"/>
          <w:sz w:val="20"/>
          <w:szCs w:val="20"/>
          <w:u w:val="single"/>
        </w:rPr>
      </w:pPr>
      <w:r>
        <w:rPr>
          <w:rFonts w:eastAsia="Calibri"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>Espero que se juntem a nós neste curso de mudança de vida de 8 seman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43434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43434"/>
          <w:kern w:val="2"/>
          <w:sz w:val="20"/>
          <w:szCs w:val="20"/>
        </w:rPr>
        <w:t xml:space="preserve">A Viagem Xamânica para Orientação e Cura com Sandra Ingerman </w:t>
      </w:r>
    </w:p>
    <w:p>
      <w:pPr>
        <w:pStyle w:val="Normal"/>
        <w:rPr>
          <w:rFonts w:ascii="Arial" w:hAnsi="Arial" w:cs="Arial"/>
          <w:b/>
          <w:b/>
          <w:bCs/>
          <w:color w:val="343434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43434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343434"/>
          <w:kern w:val="2"/>
          <w:sz w:val="20"/>
          <w:szCs w:val="20"/>
        </w:rPr>
      </w:pPr>
      <w:r>
        <w:rPr>
          <w:rFonts w:cs="Arial" w:ascii="Arial" w:hAnsi="Arial"/>
          <w:color w:val="343434"/>
          <w:kern w:val="2"/>
          <w:sz w:val="20"/>
          <w:szCs w:val="20"/>
        </w:rPr>
        <w:t>Através de uma viagem xamânica, podem encontrar e receber orientação e cura de espíritos compassivos dos reinos invisíveis para vocês próprios e para os outros.</w:t>
      </w:r>
    </w:p>
    <w:p>
      <w:pPr>
        <w:pStyle w:val="Normal"/>
        <w:rPr>
          <w:rFonts w:ascii="Arial" w:hAnsi="Arial" w:cs="Arial"/>
          <w:color w:val="343434"/>
          <w:kern w:val="2"/>
          <w:sz w:val="20"/>
          <w:szCs w:val="20"/>
        </w:rPr>
      </w:pPr>
      <w:r>
        <w:rPr>
          <w:rFonts w:cs="Arial" w:ascii="Arial" w:hAnsi="Arial"/>
          <w:color w:val="343434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kern w:val="2"/>
          <w:sz w:val="20"/>
          <w:szCs w:val="20"/>
        </w:rPr>
        <w:t xml:space="preserve">Se estão interessados em aprender esta habilidade poderosa, não vão querer perder um evento virtual gratuito: </w:t>
      </w:r>
      <w:r>
        <w:rPr>
          <w:rFonts w:cs="Arial" w:ascii="Arial" w:hAnsi="Arial"/>
          <w:color w:val="343434"/>
          <w:sz w:val="20"/>
          <w:szCs w:val="20"/>
        </w:rPr>
        <w:t xml:space="preserve">The Healing Power of Shamanic Journeying: How to Access Inner Guidance from Helping Spirits. Na palestra de introdução dou detalhes sobre o tratamento na perspetiva xamânica, incluindo </w:t>
      </w:r>
      <w:r>
        <w:rPr>
          <w:rFonts w:cs="Arial" w:ascii="Arial" w:hAnsi="Arial"/>
          <w:color w:val="343434"/>
          <w:kern w:val="2"/>
          <w:sz w:val="20"/>
          <w:szCs w:val="20"/>
        </w:rPr>
        <w:t>perdas de poder, perdas de partes alma, intrusos e possess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Normal"/>
        <w:textAlignment w:val="baseline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 xml:space="preserve">Portanto, esta introdução gratuita já contém uma riqueza de informações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shiftnetwork.infusionsoft.com/go/sjgheg/ingerman</w:t>
        </w:r>
      </w:hyperlink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Se preferirem saltar a introdução e comprar o curso, este é o link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shiftnetwork.isrefer.com/go/sjcSI/ingerman/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ntinuo a adorar trabalhar com a Renee Baribeau no nosso podcast semanal “The Shamans Cave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em subscrevê-lo aqui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hamansTV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D1C1D"/>
          <w:sz w:val="20"/>
          <w:szCs w:val="20"/>
          <w:shd w:fill="FFFFFF" w:val="clear"/>
        </w:rPr>
        <w:t>Apoiem o meu trabalho, comprando ou fazendo referência aos meus livros e audios. São uma boa ajuda</w:t>
      </w:r>
    </w:p>
    <w:p>
      <w:pPr>
        <w:pStyle w:val="Normal"/>
        <w:rPr>
          <w:rFonts w:ascii="Arial" w:hAnsi="Arial" w:cs="Arial"/>
          <w:color w:val="1D1C1D"/>
          <w:sz w:val="20"/>
          <w:szCs w:val="20"/>
          <w:shd w:fill="FFFFFF" w:val="clear"/>
        </w:rPr>
      </w:pPr>
      <w:r>
        <w:rPr>
          <w:rFonts w:cs="Arial" w:ascii="Arial" w:hAnsi="Arial"/>
          <w:color w:val="1D1C1D"/>
          <w:sz w:val="20"/>
          <w:szCs w:val="20"/>
          <w:shd w:fill="FFFFFF" w:val="clear"/>
        </w:rPr>
        <w:t>nestes tempos. “Shamanic Journeying A Beginner’s Guide”, “Walking in Light” e “The Book of</w:t>
      </w:r>
    </w:p>
    <w:p>
      <w:pPr>
        <w:pStyle w:val="Normal"/>
        <w:rPr/>
      </w:pPr>
      <w:r>
        <w:rPr>
          <w:rFonts w:cs="Arial" w:ascii="Arial" w:hAnsi="Arial"/>
          <w:color w:val="1D1C1D"/>
          <w:sz w:val="20"/>
          <w:szCs w:val="20"/>
          <w:shd w:fill="FFFFFF" w:val="clear"/>
        </w:rPr>
        <w:t>Ceremony” têm muitas ferramentas que nos ajudam a manter no caminho!</w:t>
      </w:r>
    </w:p>
    <w:p>
      <w:pPr>
        <w:pStyle w:val="Normal"/>
        <w:rPr>
          <w:rFonts w:ascii="Arial" w:hAnsi="Arial" w:cs="Arial"/>
          <w:color w:val="1D1C1D"/>
          <w:sz w:val="20"/>
          <w:szCs w:val="20"/>
          <w:shd w:fill="FFFFFF" w:val="clear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sandraingerman.com/bookscds.html</w:t>
        </w:r>
      </w:hyperlink>
    </w:p>
    <w:p>
      <w:pPr>
        <w:pStyle w:val="Normal"/>
        <w:rPr>
          <w:rFonts w:ascii="Arial" w:hAnsi="Arial" w:cs="Arial"/>
          <w:color w:val="1D1C1D"/>
          <w:sz w:val="20"/>
          <w:szCs w:val="20"/>
          <w:shd w:fill="FFFFFF" w:val="clear"/>
        </w:rPr>
      </w:pPr>
      <w:r>
        <w:rPr>
          <w:rFonts w:cs="Arial" w:ascii="Arial" w:hAnsi="Arial"/>
          <w:color w:val="1D1C1D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do aos tempos que atravessamos, estou a partilhar workshops de professores que admiro e qu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espeito. Quero pôr-vos a par dessas oportunidad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urante estes tempos excecionais e pela necessidade de distanciamento social, os professores 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ticantes que se formaram comigo estão a facilitar círculos virtuais e cursos, incluindo mais event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es tempos. O link é este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shamanicteachers.com/shamanic-circles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Também temos uma secção dos cursos onlin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shamanicteachers.com/online-telephone-workshops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m sei que todos conhecem a obra de Alberto Villoldo. Mas alguns podem não saber que a mulher de Alberto, Marcela Lobos, é uma conhecida xamã no Chile. Ela deu um grande contributo ao mundo do xamanismo com o seu trabalho. É uma mulher incrivelmente compassiva que eu apoio, assim como ao trabalho que está a trazer ao mundo.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m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Awakening Your Inner Shaman: A Women’s Hero’s Quest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rcela revela os mapas oferecidos pela Roda de Cura xamânica e a jornada do herói para despertar a sabedoria interior. Ela partilha uma bússola para viver uma vida notável, não por causa do sucesso material ou externo, mas para cultivar a presença e a coragem diante dos desafios pessoais e da agitação social. A sua história, desde crescer num país devastado pela guerra até ser iniciada pelos xamãs dos Andes e se tornar uma professora e uma curandeira, oferece um contexto de carne e osso para cada etapa da jornada arquetípica do Self. Além disso, com os exemplos que dá sobre outras pessoas que cruzam os véus do normal ao extraordinário, Marcela convida-vos a um novo nível de abertura para perceber o mundo místico além das aparênc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novo livro de Mara Bishop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hamanism for Every Day: 365 Journey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já está disponível. Para obter mais informações sobre a Mara, visite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holeSpirit.com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m 365 tópicos exclusivos que podem ser usados em qualquer ordem ou como meditações,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hamanism for Every Day: 365 Journey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ferece um guia inestimável para qualquer pessoa em busca de sabedoria diária, perceções espirituais e conexão com o sagrad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Mara é uma professora e praticante xamânica verdadeiramente talentosa que faz parte da lista </w:t>
      </w:r>
      <w:hyperlink r:id="rId10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hamanicteachers.co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 que tem um verdadeiro dom de visão. Adoro o trabalho que faz e a forma como se comuni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Dra. Margaret é doutorada em psicologia e especialista em relacionamentos. É uma notável oradora, professora, educadora, consultora e artista. Apareceu em muitos programas de rádio e de televisão, incluindo o programa da Oprah. O seu trabalho ajudou milhares de pessoas a mudar as suas vidas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o longo dos anos, tenho tido contato com a Margaret por e-mail. É uma das pessoas mais compassivas que conheci. Ajudou muitas pessoas a superar o trauma usando o seu próprio Processo de Vinculação interior. E agora está a ensiná-lo no seu novo webin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A Margaret escreveu um e-book no qual fala de temas como:</w:t>
      </w:r>
    </w:p>
    <w:p>
      <w:pPr>
        <w:pStyle w:val="NormalWeb"/>
        <w:numPr>
          <w:ilvl w:val="0"/>
          <w:numId w:val="1"/>
        </w:numPr>
        <w:spacing w:before="280" w:after="0"/>
        <w:textAlignment w:val="baseline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Confiar com segurança na intuição e tomar decisões claras sem duvidar.</w:t>
        <w:br/>
      </w:r>
    </w:p>
    <w:p>
      <w:pPr>
        <w:pStyle w:val="NormalWeb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A possibilidade de receber uma infinidade de oportunidades e de eventos sincronísticos.</w:t>
        <w:br/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Só permitirem à vossa volta pessoas que vos amam e adoram e vos tratam da maneira mais amorosa e respeitosa possível.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Vocês sentem-se apoiados em todas as áreas da vossa vida, então, independentemente do que aconteça, vocês sabem que algo melhor está a caminho.</w:t>
      </w:r>
    </w:p>
    <w:p>
      <w:pPr>
        <w:pStyle w:val="NormalWeb"/>
        <w:spacing w:before="280" w:after="160"/>
        <w:textAlignment w:val="baseline"/>
        <w:rPr/>
      </w:pPr>
      <w:r>
        <w:rPr>
          <w:rFonts w:cs="Arial" w:ascii="Arial" w:hAnsi="Arial"/>
          <w:color w:val="212529"/>
          <w:sz w:val="20"/>
          <w:szCs w:val="20"/>
        </w:rPr>
        <w:t>E se todos os relacionamentos das vossas vidas pudessem estar loucamente apaixonados por vocês?</w:t>
        <w:br/>
        <w:br/>
        <w:t>Como seria?!</w:t>
        <w:br/>
        <w:br/>
        <w:t>Existem quatro erros principais que a Dra. Margaret vê que as pessoas cometem e que as impedem de se apaixonar perdidamente por si próprias.</w:t>
      </w:r>
    </w:p>
    <w:p>
      <w:pPr>
        <w:pStyle w:val="NormalWeb"/>
        <w:spacing w:before="280" w:after="160"/>
        <w:textAlignment w:val="baseline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 xml:space="preserve">Por isso que escreveu o e-book </w:t>
      </w:r>
      <w:r>
        <w:rPr>
          <w:rFonts w:cs="Arial" w:ascii="Arial" w:hAnsi="Arial"/>
          <w:i/>
          <w:iCs/>
          <w:color w:val="212529"/>
          <w:sz w:val="20"/>
          <w:szCs w:val="20"/>
        </w:rPr>
        <w:t>The 4 Mistakes That Block Self-Love and Relationships</w:t>
      </w:r>
      <w:r>
        <w:rPr>
          <w:rFonts w:cs="Arial" w:ascii="Arial" w:hAnsi="Arial"/>
          <w:color w:val="212529"/>
          <w:sz w:val="20"/>
          <w:szCs w:val="20"/>
        </w:rPr>
        <w:t xml:space="preserve"> </w:t>
      </w:r>
    </w:p>
    <w:p>
      <w:pPr>
        <w:pStyle w:val="NormalWeb"/>
        <w:spacing w:before="0" w:after="160"/>
        <w:textAlignment w:val="baselin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212529"/>
          <w:sz w:val="20"/>
          <w:szCs w:val="20"/>
        </w:rPr>
        <w:t xml:space="preserve">Clique aqui para aceder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innerbondingcourse.com?afmc=8j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Sandra Ingerman 2021. All rights re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ução: Sofia Frazoa</w:t>
      </w:r>
    </w:p>
    <w:p>
      <w:pPr>
        <w:pStyle w:val="NormalWeb"/>
        <w:spacing w:before="0" w:after="160"/>
        <w:textAlignment w:val="baselin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  <w:r>
        <w:br w:type="page"/>
      </w:r>
    </w:p>
    <w:p>
      <w:pPr>
        <w:pStyle w:val="NormalWeb"/>
        <w:spacing w:before="0" w:after="160"/>
        <w:textAlignment w:val="baselin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gOl1NiWFAs" TargetMode="External"/><Relationship Id="rId3" Type="http://schemas.openxmlformats.org/officeDocument/2006/relationships/hyperlink" Target="https://shiftnetwork.infusionsoft.com/go/sjgheg/ingerman" TargetMode="External"/><Relationship Id="rId4" Type="http://schemas.openxmlformats.org/officeDocument/2006/relationships/hyperlink" Target="https://shiftnetwork.isrefer.com/go/sjcSI/ingerman/" TargetMode="External"/><Relationship Id="rId5" Type="http://schemas.openxmlformats.org/officeDocument/2006/relationships/hyperlink" Target="http://www.ShamansTV.com/" TargetMode="External"/><Relationship Id="rId6" Type="http://schemas.openxmlformats.org/officeDocument/2006/relationships/hyperlink" Target="http://www.sandraingerman.com/bookscds.html" TargetMode="External"/><Relationship Id="rId7" Type="http://schemas.openxmlformats.org/officeDocument/2006/relationships/hyperlink" Target="https://www.shamanicteachers.com/shamanic-circles/" TargetMode="External"/><Relationship Id="rId8" Type="http://schemas.openxmlformats.org/officeDocument/2006/relationships/hyperlink" Target="https://www.shamanicteachers.com/online-telephone-workshops" TargetMode="External"/><Relationship Id="rId9" Type="http://schemas.openxmlformats.org/officeDocument/2006/relationships/hyperlink" Target="http://WholeSpirit.com/" TargetMode="External"/><Relationship Id="rId10" Type="http://schemas.openxmlformats.org/officeDocument/2006/relationships/hyperlink" Target="../AppData/Local/Temp/shamanicteachers.com" TargetMode="External"/><Relationship Id="rId11" Type="http://schemas.openxmlformats.org/officeDocument/2006/relationships/hyperlink" Target="https://tammylawman1-dot-yamm-track.appspot.com/Redirect?ukey=196Kkoxh4t9nq1XEK09mIIQV41zm43yq3uTdtS4bBf8k-194666497&amp;key=YAMMID-41825896&amp;link=https%3A%2F%2Finnerbondingcourse.com%3Fafmc%3D8j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0:00Z</dcterms:created>
  <dc:creator>Sandra Ingerman</dc:creator>
  <dc:description/>
  <cp:keywords/>
  <dc:language>en-US</dc:language>
  <cp:lastModifiedBy>Sylvia Edwards</cp:lastModifiedBy>
  <cp:lastPrinted>2021-05-10T20:49:00Z</cp:lastPrinted>
  <dcterms:modified xsi:type="dcterms:W3CDTF">2021-06-03T12:40:00Z</dcterms:modified>
  <cp:revision>2</cp:revision>
  <dc:subject/>
  <dc:title/>
</cp:coreProperties>
</file>