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/>
        <w:t xml:space="preserve">   Março de 2012</w:t>
        <w:br/>
      </w:r>
    </w:p>
    <w:p>
      <w:pPr>
        <w:pStyle w:val="Normal"/>
        <w:rPr/>
      </w:pPr>
      <w:r>
        <w:rPr/>
        <w:t>No mês passado escrevi sobre o acordar do transe da consciência de massas. Podemos despertar para novas perceções e sensações de vitalidade. Em Fevereiro sugeri que, como primeiro passo, devíamos definir uma intenção de despertar.</w:t>
      </w:r>
    </w:p>
    <w:p>
      <w:pPr>
        <w:pStyle w:val="Normal"/>
        <w:rPr/>
      </w:pPr>
      <w:r>
        <w:rPr/>
        <w:t>Quando definimos uma intenção, no início podemos sentir que estamos num estado mental. Mas definir uma intenção ativa o subconsciente para manifestar o nosso objetivo. O que pode parecer, inicialmente, um conceito mental, rapidamente passa a uma experiência corporal.</w:t>
      </w:r>
    </w:p>
    <w:p>
      <w:pPr>
        <w:pStyle w:val="Normal"/>
        <w:rPr/>
      </w:pPr>
      <w:r>
        <w:rPr/>
        <w:t>À medida que definimos a nossa intenção de acordar do sonho que agora estamos a viver, começamos a movimentar-nos em direção a um estado mais profundo de consciência.</w:t>
      </w:r>
    </w:p>
    <w:p>
      <w:pPr>
        <w:pStyle w:val="Normal"/>
        <w:rPr/>
      </w:pPr>
      <w:r>
        <w:rPr/>
        <w:t>Outro passo é começar a observar e refletir sobre a forma como nos nutrimos. Temos estado a olhar para a forma como nos conectamos com o amor universal. Também devemos refletir sobre como temos cuidado de nó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nutrição aparece em vários níveis. A absorção permite-nos receber nutrição verdadeira. E devemos refletir sobre o que estamos a absorver. O que absorvemos da vida? A um nível pessoal, é tempo de refletir nas seguintes questões:</w:t>
      </w:r>
    </w:p>
    <w:p>
      <w:pPr>
        <w:pStyle w:val="Normal"/>
        <w:rPr/>
      </w:pPr>
      <w:r>
        <w:rPr/>
        <w:t>Que energias absorvemos dos média?</w:t>
        <w:br/>
        <w:t>Que energias absorvemos dos nossos próprios pensamentos?</w:t>
        <w:br/>
        <w:t>Que energias absorvemos das pessoas que nos rodeiam?</w:t>
        <w:br/>
        <w:t>Está a trabalhar com a prática de transmutar, intencionalmente, as energias que transporta das pessoas que conhece e do coletivo para a sua psique e para o corpo?</w:t>
        <w:br/>
        <w:t>Tem trabalhado na substituição de pensamentos derrotistas por pensamentos positivos?</w:t>
      </w:r>
    </w:p>
    <w:p>
      <w:pPr>
        <w:pStyle w:val="Normal"/>
        <w:rPr/>
      </w:pPr>
      <w:r>
        <w:rPr/>
        <w:t>Refletindo sobre estes aspetos, vai encontrar em si a energia que alimenta novas intenções.</w:t>
      </w:r>
    </w:p>
    <w:p>
      <w:pPr>
        <w:pStyle w:val="Normal"/>
        <w:rPr/>
      </w:pPr>
      <w:r>
        <w:rPr/>
        <w:t>Estamos constantemente a absorver energias. À medida que aprendemos a elevar a nossa frequência, é essencial aprendermos a absorver e a nutrirmo-nos com a luz divina que a apoia.</w:t>
      </w:r>
    </w:p>
    <w:p>
      <w:pPr>
        <w:pStyle w:val="Normal"/>
        <w:rPr/>
      </w:pPr>
      <w:r>
        <w:rPr/>
        <w:t>Isto também é verdade para o que comemos. Há uma frequência maior na natureza para a qual a maior parte de nós está adormecido e não tem consciência. Há tantas dimensões na própria natureza. Para apoiarmos os nossos corpos a serem um vaso de uma vibração maior, devemos pôr a nossa atenção a absorver a frequência mais elevada da natureza. Isto significa que, enquanto comemos, bebemos água, tomamos banho ou respiramos e andamos ao sol, devemos focar-nos em absorver a luz divina da natureza.</w:t>
      </w:r>
    </w:p>
    <w:p>
      <w:pPr>
        <w:pStyle w:val="Normal"/>
        <w:rPr/>
      </w:pPr>
      <w:r>
        <w:rPr/>
        <w:t>Muitas vezes falamos sobre mudar a consciência, mas os nossos corpos também devem ser apoiados nesta mudança. Temos de aprender a abrir o véu para uma nova dimensão de como entendemos a nossa comida e os elementos que ingerimos. Precisamos de abrir os véus entre a consciência densa de como tratamos a natureza e o seu nível mais elevado de inteligência. A natureza é um espírito auxiliar. É tempo de receber nutrição divina da própria natureza e aprender como absorvê-la. Devemos lembrar-nos que também somos parte da inteligência divina.</w:t>
      </w:r>
    </w:p>
    <w:p>
      <w:pPr>
        <w:pStyle w:val="Normal"/>
        <w:rPr/>
      </w:pPr>
      <w:r>
        <w:rPr/>
        <w:t>Quando o nevoeiro das crenças coletivas levantar, podemos experimentar os prazeres momentâneos que geram alegria. E isso pode ser acordar com o canto dos pássaros; sentir o calor do sol depois de ter feito frio; ver a beleza da neve a cair; ouvir os sons de crianças a rir; ver uma bela árvore ou planta florida num dos passeios pela natureza.</w:t>
      </w:r>
    </w:p>
    <w:p>
      <w:pPr>
        <w:pStyle w:val="Normal"/>
        <w:rPr/>
      </w:pPr>
      <w:r>
        <w:rPr/>
        <w:t>Tudo isto faz parte do acordar do transe.</w:t>
      </w:r>
    </w:p>
    <w:p>
      <w:pPr>
        <w:pStyle w:val="Normal"/>
        <w:rPr/>
      </w:pPr>
      <w:r>
        <w:rPr/>
        <w:t>Dois dos ensinamentos fundamentais da Medicina para a Terra são:</w:t>
      </w:r>
    </w:p>
    <w:p>
      <w:pPr>
        <w:pStyle w:val="Normal"/>
        <w:rPr/>
      </w:pPr>
      <w:r>
        <w:rPr/>
        <w:t>As energias que alimentamos são aquelas a que damos vida.</w:t>
      </w:r>
    </w:p>
    <w:p>
      <w:pPr>
        <w:pStyle w:val="Normal"/>
        <w:rPr/>
      </w:pPr>
      <w:r>
        <w:rPr/>
        <w:t>A Alquimia é a prática de trabalhar dentro de nós, mergulhando na densa escuridão interior, e aprender a transmutar os nossos estados internos para consciência de luz dourada.</w:t>
      </w:r>
    </w:p>
    <w:p>
      <w:pPr>
        <w:pStyle w:val="Normal"/>
        <w:rPr/>
      </w:pPr>
      <w:r>
        <w:rPr/>
        <w:t>À medida que continuamos a trabalhar com esses ensinamentos, chegamos a um ponto de perceber que as histórias pessoais e coletivas que alimentamos são apenas criadas pelo ego.</w:t>
      </w:r>
    </w:p>
    <w:p>
      <w:pPr>
        <w:pStyle w:val="Normal"/>
        <w:rPr/>
      </w:pPr>
      <w:r>
        <w:rPr/>
        <w:t>A um nível espiritual não há história sobre a qual as pessoas devam ter pena, culpem, tenham de curar. A única história espiritual que existe é que nós somos Um com o Amor e a Luz universais.</w:t>
      </w:r>
    </w:p>
    <w:p>
      <w:pPr>
        <w:pStyle w:val="Normal"/>
        <w:rPr/>
      </w:pPr>
      <w:r>
        <w:rPr/>
        <w:t>Ao vivermos os ensinamentos espirituais, começamos a ver ilusão em todas as histórias a que estamos conectados.</w:t>
      </w:r>
    </w:p>
    <w:p>
      <w:pPr>
        <w:pStyle w:val="Normal"/>
        <w:rPr/>
      </w:pPr>
      <w:r>
        <w:rPr/>
        <w:t>A história também pode afetar a forma como fazemos o nosso trabalho de visão. O ego não fica satisfeito apenas com uma visão positiva. O ego quer ver um resultado imediato.</w:t>
      </w:r>
    </w:p>
    <w:p>
      <w:pPr>
        <w:pStyle w:val="Normal"/>
        <w:rPr/>
      </w:pPr>
      <w:r>
        <w:rPr/>
        <w:t>Ao mesmo tempo que nos apegamos às nossas histórias, muitas vezes acabamos por diminuir as nossas expetativas sobre a vida, acabando por criar uma aridez e diminuindo a nossa própria força vital.</w:t>
      </w:r>
    </w:p>
    <w:p>
      <w:pPr>
        <w:pStyle w:val="Normal"/>
        <w:rPr/>
      </w:pPr>
      <w:r>
        <w:rPr/>
        <w:t>As tradições espirituais ensinam que, para ver além da história e do resultado final, há o poder de, simplesmente, irradiar luz. Podemos ver-nos a nós mesmos, aos outros, ao próprio planeta em luz divina.</w:t>
      </w:r>
    </w:p>
    <w:p>
      <w:pPr>
        <w:pStyle w:val="Normal"/>
        <w:rPr/>
      </w:pPr>
      <w:r>
        <w:rPr/>
        <w:t>E à medida que fazemos isso, a inteligência divina da natureza suporta e faz acontecer o projeto com o qual nascemos. Permitimos que as soluções surjam através de nós, em vez de as forçarmos.</w:t>
      </w:r>
    </w:p>
    <w:p>
      <w:pPr>
        <w:pStyle w:val="Normal"/>
        <w:rPr/>
      </w:pPr>
      <w:r>
        <w:rPr/>
        <w:t>Continuo a ver que, quanto mais me mantenho rendida à inteligência divina que me habita por dentro, mais me posso mover para além da minha necessidade egóica de ficar ligada à "minha história" e a qualquer resultado.</w:t>
      </w:r>
    </w:p>
    <w:p>
      <w:pPr>
        <w:pStyle w:val="Normal"/>
        <w:rPr/>
      </w:pPr>
      <w:r>
        <w:rPr/>
        <w:t>Isso cria espaço dentro de mim para canalizar o Amor Universal e a Luz divina sem apego.</w:t>
      </w:r>
    </w:p>
    <w:p>
      <w:pPr>
        <w:pStyle w:val="Normal"/>
        <w:rPr/>
      </w:pPr>
      <w:r>
        <w:rPr/>
        <w:t xml:space="preserve">E a minha alma anseia por afastar-se do que me prende ao condicionamento da sociedade. </w:t>
        <w:br/>
        <w:br/>
        <w:t>A minha própria alma anseia por alimentar a luz interna e o fogo que me habitam para ser uma luz no mundo.</w:t>
      </w:r>
    </w:p>
    <w:p>
      <w:pPr>
        <w:pStyle w:val="Normal"/>
        <w:rPr/>
      </w:pPr>
      <w:r>
        <w:rPr/>
        <w:t>Há milhares de anos que os mestres espirituais nos têm ensinado a fazer isto. Devemos afastar-nos de olhar a vida através dos olhos do ego e ver o mundo através dos olhos do espírito.</w:t>
      </w:r>
    </w:p>
    <w:p>
      <w:pPr>
        <w:pStyle w:val="Normal"/>
        <w:rPr/>
      </w:pPr>
      <w:r>
        <w:rPr/>
        <w:t>No entanto, nem todos se sentem prontos para o fazer. Estamos numa aventura de vida e todos temos que trilhar o caminho de uma forma lenta e constante.</w:t>
      </w:r>
    </w:p>
    <w:p>
      <w:pPr>
        <w:pStyle w:val="Normal"/>
        <w:rPr/>
      </w:pPr>
      <w:r>
        <w:rPr/>
        <w:t>Alguns de nós ainda precisam de explorar o condicionamento passado que cria uma certa história repetitiva, que continua a tocar como uma canção a que a nossa mente se agarra. E sabemos bem como, às vezes, uma canção fica na nossa cabeça e continua a tocar repetidamente.</w:t>
      </w:r>
    </w:p>
    <w:p>
      <w:pPr>
        <w:pStyle w:val="Normal"/>
        <w:rPr/>
      </w:pPr>
      <w:r>
        <w:rPr/>
        <w:t>E, para alguns, a música tem tocado muito e sabemos, exatamente, de onde vem a música da nossa história. É hora de substituí-la por uma nova. É tudo uma questão de tempo.</w:t>
      </w:r>
    </w:p>
    <w:p>
      <w:pPr>
        <w:pStyle w:val="Normal"/>
        <w:rPr/>
      </w:pPr>
      <w:r>
        <w:rPr/>
        <w:t>Se se mantiver no seu caminho, encontrará uma profunda liberdade interior ao deixar de lado as necessidades do ego. Encontramos a liberdade quando nos distanciamos da história e da necessidade de gratificação imediata, de querer ver certos resultados.</w:t>
      </w:r>
    </w:p>
    <w:p>
      <w:pPr>
        <w:pStyle w:val="Normal"/>
        <w:rPr/>
      </w:pPr>
      <w:r>
        <w:rPr/>
        <w:t>Perceba onde está no seu caminho. Estamos próximos de uma mudança de estações. Verifique se está pronto para alimentar a luz da vida.</w:t>
      </w:r>
    </w:p>
    <w:p>
      <w:pPr>
        <w:pStyle w:val="Normal"/>
        <w:rPr/>
      </w:pPr>
      <w:r>
        <w:rPr/>
        <w:t>Se a sua resposta for sim, ao entrar a primavera no Hemisfério Norte e o outono no Hemisfério Sul, assuma o compromisso de irradiar luz na sua vida, nas suas histórias e nas histórias coletivas.</w:t>
      </w:r>
    </w:p>
    <w:p>
      <w:pPr>
        <w:pStyle w:val="Normal"/>
        <w:rPr/>
      </w:pPr>
      <w:r>
        <w:rPr/>
        <w:t>Alivie-se da necessidade de saber como resolver problemas a partir de uma linha mental de pensamento. Ao experimentar a luz da vida, as verdadeiras soluções irão borbulhar da semente de saber que está dentro de si. Para muitos de nós, essa semente está há muito tempo à espera que as condições certas lhe permitam germinar e florescer.</w:t>
      </w:r>
    </w:p>
    <w:p>
      <w:pPr>
        <w:pStyle w:val="Normal"/>
        <w:rPr/>
      </w:pPr>
      <w:r>
        <w:rPr/>
        <w:t>Este mês, Sylvia Edwards presenteia-nos com um disco com o qual podemos trabalhar para mudarmos de sintonia para a Luz Divina. Mais abaixo está um pequeno texto sobre o disco e a sua imagem, para meditar.</w:t>
      </w:r>
    </w:p>
    <w:p>
      <w:pPr>
        <w:pStyle w:val="Normal"/>
        <w:rPr/>
      </w:pPr>
      <w:r>
        <w:rPr/>
        <w:t>No passado, já lhe pedi para fazer uma meditação ou viagem xamânica com o intuito de conhecer o seu criador ou os poderes criativos do Universo. Desta forma podemos começar a entender como fomos criados e podemos aprofundar a nossa prática de transfiguração. Pois, quando nos transfiguramos no divino, é útil ter alguma sensação celular desse mesmo divino.</w:t>
      </w:r>
    </w:p>
    <w:p>
      <w:pPr>
        <w:pStyle w:val="Normal"/>
        <w:rPr/>
      </w:pPr>
      <w:r>
        <w:rPr/>
        <w:t>Também lhe pedi para experimentar, a um nível celular, o amor colocado no momento da sua criação. Pois você foi criado a partir da energia do amor universal e, quanto mais a pudermos absorver, mais a cura e a transformação ocorrem em nós a muitos níveis. E também podemos tornar-nos vasos mais fortes de amor universal.</w:t>
      </w:r>
    </w:p>
    <w:p>
      <w:pPr>
        <w:pStyle w:val="Normal"/>
        <w:rPr/>
      </w:pPr>
      <w:r>
        <w:rPr/>
        <w:t>Este mês gostaria de lhe pedir para fazer uma meditação ou viagem xamânica para se encontrar com a Terra. Coloque uma música meditativa que o faça sentir-se em expansão. Peça para encontrar a Mãe Terra, que o nutre e da qual você é parte. Tal como acontece com o Criador, a Terra alimenta-nos com o amor universal e incondicional. Experimente-o e absorva-o.</w:t>
      </w:r>
    </w:p>
    <w:p>
      <w:pPr>
        <w:pStyle w:val="Normal"/>
        <w:rPr/>
      </w:pPr>
      <w:r>
        <w:rPr/>
        <w:t>Agora, na mesma meditação ou viagem xamânica, aprofunde a sua experiência e insira-a na terra onde vive. Estamos a entrar na primavera no Hemisfério Norte e no outono no Hemisfério Sul. Experimente a mudança na Terra à medida que as estações mudam. Sinta a mudança em movimento no solo e perceba quaisquer sentimentos qualitativos dessa mudança.</w:t>
      </w:r>
    </w:p>
    <w:p>
      <w:pPr>
        <w:pStyle w:val="Normal"/>
        <w:rPr/>
      </w:pPr>
      <w:r>
        <w:rPr/>
        <w:t>Saiba mais sobre a Terra e as mudanças das estações, fundindo-se e tornando-se a própria Terra.</w:t>
      </w:r>
    </w:p>
    <w:p>
      <w:pPr>
        <w:pStyle w:val="Normal"/>
        <w:rPr/>
      </w:pPr>
      <w:r>
        <w:rPr/>
        <w:t>Sinta como a Terra espera que as novas sementes sejam plantadas. Estas sementes devem ser plantadas por humanos, transportadas e deixadas cair na Terra pelo vento ou água, levadas por um pássaro, um inseto, ou outras formas de vida.</w:t>
      </w:r>
    </w:p>
    <w:p>
      <w:pPr>
        <w:pStyle w:val="Normal"/>
        <w:rPr/>
      </w:pPr>
      <w:r>
        <w:rPr/>
        <w:t>A Terra espera pacientemente para que estas sementes sejam plantadas no seu corpo, no seu solo. E então ela nutre cada semente sem julgamento do que é transportado no seu interior e do que vai crescer a partir daí. Ela apenas alimenta com amor incondicional, tal como o nosso Criador.</w:t>
      </w:r>
    </w:p>
    <w:p>
      <w:pPr>
        <w:pStyle w:val="Normal"/>
        <w:rPr/>
      </w:pPr>
      <w:r>
        <w:rPr/>
        <w:t>Como seres humanos, cabe-nos usar o discernimento sobre o que plantamos. Porque a Terra vai levar as nossas sementes e alimentá-las incondicionalmente.</w:t>
      </w:r>
    </w:p>
    <w:p>
      <w:pPr>
        <w:pStyle w:val="Normal"/>
        <w:rPr/>
      </w:pPr>
      <w:r>
        <w:rPr/>
        <w:t>Se plantarmos sementes de medo, raiva e desesperança, em seguida o nosso jardim e a nossa Terra interior vão nutrir essas sementes sem julgamento. Devemos escolher plantar o que queremos que a nossa Terra interna nutra e faça crescer.</w:t>
      </w:r>
    </w:p>
    <w:p>
      <w:pPr>
        <w:pStyle w:val="Normal"/>
        <w:rPr/>
      </w:pPr>
      <w:r>
        <w:rPr/>
        <w:t>No equinócio, escolha cuidadosamente as sementes que deseja plantar no seu jardim interior. A sua terra interior espera pacientemente por essas sementes.</w:t>
      </w:r>
    </w:p>
    <w:p>
      <w:pPr>
        <w:pStyle w:val="Normal"/>
        <w:rPr/>
      </w:pPr>
      <w:r>
        <w:rPr/>
        <w:t>A 20 de Março, no equinócio, vamos definir juntos e com discernimento uma intenção de plantar sementes nos nossos jardins exteriores e interiores. Vamos planear, em conjunto, o jardim que queremos ver crescer. Plante sementes com intenções, palavras, pensamentos que contêm o potencial criativo de paz, amor, luz e oportunidades ilimitadas.</w:t>
      </w:r>
    </w:p>
    <w:p>
      <w:pPr>
        <w:pStyle w:val="Normal"/>
        <w:rPr/>
      </w:pPr>
      <w:r>
        <w:rPr/>
        <w:t>Somos os jardineiros deste fantástico planeta Terra. Vamos trabalhar em parceria harmoniosa uns com os outros e com a própria Terra para cultivar um jardim de verdadeira beleza e amor.</w:t>
      </w:r>
    </w:p>
    <w:p>
      <w:pPr>
        <w:pStyle w:val="Normal"/>
        <w:rPr/>
      </w:pPr>
      <w:r>
        <w:rPr/>
        <w:t>No equinócio, saia e conecte-se com os elementos, sentindo o quanto faz parte de toda a vida. Não importa se vive num ambiente urbano ou na natureza. Basta ir para o exterior e ficar em contacto com a Terra.</w:t>
      </w:r>
    </w:p>
    <w:p>
      <w:pPr>
        <w:pStyle w:val="Normal"/>
        <w:rPr/>
      </w:pPr>
      <w:r>
        <w:rPr/>
        <w:t>Feche os olhos e faça algumas respirações profundas, sentindo-se conectar com as batidas do coração da Terra. Levante os braços para o céu e abra-se à vida. Abra-se para uma mensagem que o vento lhe traz hoje. A mensagem tanto pode vir através de uma suave brisa como de uma forte rajada. Ouça. Sinta o poder do sol a alimentá-lo. Mesmo se não é um dia de sol, ele continua a fornecer a energia para sua vida.</w:t>
      </w:r>
    </w:p>
    <w:p>
      <w:pPr>
        <w:pStyle w:val="Normal"/>
        <w:rPr/>
      </w:pPr>
      <w:r>
        <w:rPr/>
        <w:t>Em algum momento, durante o dia, beba um copo de água e absorva a incrível nutrição que a água lhe traz.</w:t>
      </w:r>
    </w:p>
    <w:p>
      <w:pPr>
        <w:pStyle w:val="Normal"/>
        <w:rPr/>
      </w:pPr>
      <w:r>
        <w:rPr/>
        <w:t>Não estamos separados dos elementos. Somos um com os elementos. O espírito dos elementos apoia-nos imenso. São espíritos auxiliares, inteligência divina da Natureza. Sinta como estamos todos ligados a esta inteligência.</w:t>
      </w:r>
    </w:p>
    <w:p>
      <w:pPr>
        <w:pStyle w:val="Normal"/>
        <w:rPr/>
      </w:pPr>
      <w:r>
        <w:rPr/>
        <w:t xml:space="preserve">Quando estava a escrever a </w:t>
      </w:r>
      <w:r>
        <w:rPr>
          <w:i/>
        </w:rPr>
        <w:t>newsletter</w:t>
      </w:r>
      <w:r>
        <w:rPr/>
        <w:t xml:space="preserve"> deste mês, em 24 horas recebi duas correspondências diferentes de professores de Medicina para a Terra. Lauren tinha uma visão sobre a transfiguração. Ela partilhou como a consciência de tudo - o ar, a vegetação local, os espíritos – nos pode levar a concentrar na visão da transfiguração. Ela escreveu: "Foi como se a consciência do ar fosse um olho divino, que se virou e olhou para mim." Lauren viu como poderíamos convidar o espírito da natureza para participar numa cerimónia de transfiguração.</w:t>
      </w:r>
    </w:p>
    <w:p>
      <w:pPr>
        <w:pStyle w:val="Normal"/>
        <w:rPr/>
      </w:pPr>
      <w:r>
        <w:rPr/>
        <w:t>No dia seguinte, recebi um e-mail de Karen, que tinha acabado de liderar uma cerimónia de transfiguração na sua área local. E ela queria que eu soubesse que o grupo sentiu que os espíritos da natureza e os elementos se juntaram e estavam presentes durante a cerimônia.</w:t>
      </w:r>
    </w:p>
    <w:p>
      <w:pPr>
        <w:pStyle w:val="Normal"/>
        <w:rPr/>
      </w:pPr>
      <w:r>
        <w:rPr/>
        <w:t>Foi uma sincronicidade interessante receber estes dois e-mails sobre a natureza e o trabalho de transfiguração com a diferença de 24 horas.</w:t>
      </w:r>
    </w:p>
    <w:p>
      <w:pPr>
        <w:pStyle w:val="Normal"/>
        <w:rPr/>
      </w:pPr>
      <w:r>
        <w:rPr/>
        <w:t>Tenho de saber se estamos a receber uma pista de como aprofundar o nosso trabalho.</w:t>
      </w:r>
    </w:p>
    <w:p>
      <w:pPr>
        <w:pStyle w:val="Normal"/>
        <w:rPr/>
      </w:pPr>
      <w:r>
        <w:rPr/>
        <w:t>A lua cheia é a 8 de março. Vamos unir os nossos corações e o espírito divino em amor para a rede de luz que nos conecta a todos. Vamos irradiar luz divina e amor universal através de todo o planeta. Sinta a radiação de luz a ir às profundezas da Terra, alimentando as raízes da vida que nos conecta a todos. Vamos continuar a aprofundar a nossa prática de transfiguração, alimentando e nutrindo a teia de luz.</w:t>
      </w:r>
    </w:p>
    <w:p>
      <w:pPr>
        <w:pStyle w:val="Normal"/>
        <w:rPr/>
      </w:pPr>
      <w:r>
        <w:rPr/>
        <w:t>Vamos convidar os espíritos da natureza a juntarem-se à nossa cerimónia da lua cheia para criar uma teia humana de luz. Sinta o olho divino dos elementos que giram na nossa direção e estão em parceria connosco à medida que experimentamos a nossa conexão divina de alimentar a teia de luz.</w:t>
      </w:r>
    </w:p>
    <w:p>
      <w:pPr>
        <w:pStyle w:val="Normal"/>
        <w:rPr/>
      </w:pPr>
      <w:r>
        <w:rPr/>
        <w:t xml:space="preserve">Se é um novo leitor de </w:t>
      </w:r>
      <w:r>
        <w:rPr>
          <w:i/>
        </w:rPr>
        <w:t>Transmutation News</w:t>
      </w:r>
      <w:r>
        <w:rPr/>
        <w:t>, por favor leia “Creating A Human Web of Light”, na página principal deste site.</w:t>
      </w:r>
    </w:p>
    <w:p>
      <w:pPr>
        <w:pStyle w:val="Normal"/>
        <w:rPr/>
      </w:pPr>
      <w:r>
        <w:rPr/>
        <w:t>Se é um novo leitor, as instruções para a nossa cerimónia de lua cheia são escritas no topo da página.</w:t>
      </w:r>
    </w:p>
    <w:p>
      <w:pPr>
        <w:pStyle w:val="Normal"/>
        <w:rPr/>
      </w:pPr>
      <w:r>
        <w:rPr/>
        <w:t>Os tempos em que vivemos chamam-nos a aprofundar a nossa prática espiritual. Não devemos encarar o nosso trabalho espiritual de ânimo leve. A vida precisa de pessoas que estejam dispostas a abrir os corações para trazer luz, sabedoria e amor do lugar espiritual mais profundo que habita cada um de nós. Vamos germinar as sementes que possuem sabedoria ilimitada. Estas sementes têm estado à espera das condições adequadas para germinar. Chegou a hora!</w:t>
      </w:r>
    </w:p>
    <w:p>
      <w:pPr>
        <w:pStyle w:val="Normal"/>
        <w:rPr/>
      </w:pPr>
      <w:r>
        <w:rPr/>
        <w:t>Desejo a todos uma primavera e um outono alegres!</w:t>
      </w:r>
    </w:p>
    <w:p>
      <w:pPr>
        <w:pStyle w:val="Normal"/>
        <w:rPr/>
      </w:pPr>
      <w:r>
        <w:rPr/>
        <w:t>Aqui estão duas citações de Einstein para nos inspirarem durante este equinócio:</w:t>
      </w:r>
    </w:p>
    <w:p>
      <w:pPr>
        <w:pStyle w:val="Normal"/>
        <w:rPr/>
      </w:pPr>
      <w:r>
        <w:rPr/>
        <w:t>"A vida é como andar de bicicleta. Para manter o equilíbrio deve manter-se em movimento”.</w:t>
      </w:r>
    </w:p>
    <w:p>
      <w:pPr>
        <w:pStyle w:val="Normal"/>
        <w:rPr/>
      </w:pPr>
      <w:r>
        <w:rPr/>
        <w:t>"Eu acredito na intuição e inspiração. A imaginação é mais importante que o conhecimento. O conhecimento é limitado, enquanto a imaginação abraça o mundo inteiro, estimulando o progresso, dando vida à evolução. "</w:t>
      </w:r>
    </w:p>
    <w:p>
      <w:pPr>
        <w:pStyle w:val="Normal"/>
        <w:rPr/>
      </w:pPr>
      <w:r>
        <w:rPr/>
        <w:t xml:space="preserve">Sylvia Edwards, webmaster do site, presenteia-nos este mês com um disco com o qual podemos trabalhar. Pode saber mais visitando 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llectivelight.com</w:t>
        </w:r>
      </w:hyperlink>
      <w:r>
        <w:rPr/>
        <w:t>.</w:t>
      </w:r>
    </w:p>
    <w:p>
      <w:pPr>
        <w:pStyle w:val="Normal"/>
        <w:rPr/>
      </w:pPr>
      <w:r>
        <w:rPr/>
        <w:t>Muitos de vocês estão a trabalhar com os discos da Sylvia. Eu tenho trabalhado com eles e considero-os bastante transformativos. Estou grata pelo facto de todos podermos trabalhar em conjunto com este disco, o que ajuda a deixar ir a mente egóica, as nossas histórias, e leva-nos a mover-nos para a Luz Divina.</w:t>
      </w:r>
    </w:p>
    <w:p>
      <w:pPr>
        <w:pStyle w:val="Normal"/>
        <w:rPr/>
      </w:pPr>
      <w:r>
        <w:rPr/>
        <w:t>O disco chama-se "Luz Divina". Se olhar para ele por 4 segundos, o que absorve nesses 4 segundos fica por 24 horas.</w:t>
      </w:r>
    </w:p>
    <w:p>
      <w:pPr>
        <w:pStyle w:val="Normal"/>
        <w:rPr/>
      </w:pPr>
      <w:r>
        <w:rPr/>
        <w:t>Olhando para este disco, rendemo-nos à Luz Divina de toda a Criação. É a única coisa que cria todas as coisas - a centelha da vida. É a coisa, a substância, emoções, pensamentos visíveis e invisíveis, em todas as realidades. É o mais puro dos puros.</w:t>
      </w:r>
    </w:p>
    <w:p>
      <w:pPr>
        <w:pStyle w:val="Normal"/>
        <w:rPr/>
      </w:pPr>
      <w:r>
        <w:rPr/>
        <w:t>"Luz Divina" copyright 2012, Sylvia Edwards.</w:t>
      </w:r>
    </w:p>
    <w:p>
      <w:pPr>
        <w:pStyle w:val="Normal"/>
        <w:rPr/>
      </w:pPr>
      <w:r>
        <w:rPr/>
        <w:t>Ao olhar para o disco nos primeiros 4 segundos, a mente pode tornar-se ocupada, mesmo durante esse tempo. No dia seguinte, quando voltar a olhar para ele, a capa do disco começa a acalmar a mente. Olhar para este disco dia após dia traz quietude interior, faz-nos estar atentos ao momento, entrar numa respiração una, na Luz Divina onde todas as respostas estão, toda a clareza, todo o bem, toda felicidade, toda a tranquilidade.</w:t>
      </w:r>
    </w:p>
    <w:p>
      <w:pPr>
        <w:pStyle w:val="Normal"/>
        <w:rPr/>
      </w:pPr>
      <w:r>
        <w:rPr/>
        <w:t>Não há símbolo neste disco porque ele não nos ancora numa coisa, numa ideia. É todas as coisas, todas as ideias, é tudo o tempo tod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dra Ingerman 2012</w:t>
      </w:r>
      <w:r>
        <w:rPr>
          <w:rStyle w:val="StrongEmphasis"/>
          <w:rFonts w:cs="Arial" w:ascii="Arial" w:hAnsi="Arial"/>
          <w:sz w:val="20"/>
          <w:szCs w:val="20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fia Frazo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velig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3:00Z</dcterms:created>
  <dc:creator>Sylvia Edwards</dc:creator>
  <dc:description/>
  <dc:language>en-US</dc:language>
  <cp:lastModifiedBy>Sylvia Edwards</cp:lastModifiedBy>
  <dcterms:modified xsi:type="dcterms:W3CDTF">2012-03-21T16:34:00Z</dcterms:modified>
  <cp:revision>1</cp:revision>
  <dc:subject/>
  <dc:title/>
</cp:coreProperties>
</file>