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0"/>
          <w:u w:val="single"/>
          <w:lang w:val="en-US" w:eastAsia="pt-PT"/>
        </w:rPr>
      </w:pPr>
      <w:r>
        <w:rPr>
          <w:rFonts w:eastAsia="Times New Roman" w:cs="Arial" w:ascii="Arial" w:hAnsi="Arial"/>
          <w:b/>
          <w:bCs/>
          <w:sz w:val="20"/>
          <w:u w:val="single"/>
          <w:lang w:val="en-US" w:eastAsia="pt-PT"/>
        </w:rPr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Transmutation News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  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Março de 2013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Em Janeiro tive a incrível oportunidade de ser entrevistada para um livro que está a ser escrito sobre a morte. Uma das questões que me colocaram foi “o que considero ser importante que façamos ao aproximarmo-nos do fim das nossas vidas?”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Respondi que sinto ser importante encontrarmos a paz interior. No final das nossas vidas é crucial que façamos as pazes com tudo o que a vida nos trouxe. Sinto-me muito triste quando vejo pessoas a viverem com um sentimento de amargura. Que bênção deixar este mundo com a sensação de paz.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Tenho escrito e continuo a escrever que há muitas mortes pelas quais vamos passando ao longo das nossas vidas. Há pequenas mortes marcadas por iniciações e mudança. E depois há a grande morte que nos leva a transitar dos nossos corpos físicos para uma realidade transcendente.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 xml:space="preserve">Estejamos a experienciar as pequenas mortes ou a nossa morte física, é sempre importante irmos bem fundo até ao nosso poço interno e encontrar um lugar de paz interior. Porque o mundo à nossa volta continua a mudar, a crescer e a desenvolver-se. E há tantos desafios que nos aparecem. Mas, ao mesmo tempo, são bênçãos. Quanto mais conseguirmos encontrar uma sensação de paz interior, menos perdemos o equilíbrio e ficamos tão abalados pelo que a vida nos traz. Este ensinamento sempre foi uma chave para viver uma vida espiritual. Sinto que estamos, assim como o mundo, num ciclo muito turbulento. Devemos encontrar essa paz interior profunda que nos mantém protegidos de muita da turbulência que nos rodeia. </w:t>
      </w:r>
    </w:p>
    <w:p>
      <w:pPr>
        <w:pStyle w:val="Normal"/>
        <w:shd w:fill="FFFFF4" w:val="clear"/>
        <w:rPr>
          <w:rFonts w:ascii="Arial" w:hAnsi="Arial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Se mantiver algumas das práticas espirituais que tenho vindo a ensinar ao longo dos anos, irá fortalecer o seu mundo interior e encontrar a paz, riqueza e saúde que habitam dentro de si.</w:t>
      </w:r>
    </w:p>
    <w:p>
      <w:pPr>
        <w:pStyle w:val="Normal"/>
        <w:shd w:fill="FFFFF4" w:val="clear"/>
        <w:rPr>
          <w:rFonts w:ascii="Arial" w:hAnsi="Arial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No mês passado escrevi sobre a importância de seguir o caminho do espírito. Para continuar com este tema, quando seguimos o caminho do espírito, também devemos aprender a honrar-nos.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Sei que muitos de nós ficam stressados quando sentem uma obrigação de corresponder às exigências e necessidades suas e até dos outros. Os meus espíritos auxiliares têm-me mostrado como este tipo de comportamento acaba por nos criar esvaziamentos energéticos no nosso corpo.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Uma vez mostraram-me uma imagem em que vi como a energia se esvazia de uma forma horizontal, criando um estado enfraquecido a nível físico e emocional.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Foi-me mostrada a importância de dizermos as verdades a nós próprios e de criar as proteções necessárias para que a nossa energia flua verticalmente, conectando-nos ao céu que está em cima e, por baixo, às raízes da terra. À medida que fazemos isto e encontramos um estado forte e centrado dentro de nós, a energia pode fluir através de nós a partir de todas as direções. E nós fazemos a ponte entre o céu e a terra, através do nosso coração, irradiando amor e luz para todos os que amamos e para todas as formas de vida.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 xml:space="preserve">Continue a trabalhar com a libertação de ligações energéticas nocivas para o Caldeirão de Luz. Escrevi sobre esta cerimónia na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t-PT"/>
        </w:rPr>
        <w:t>Transmutation News</w:t>
      </w: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 xml:space="preserve"> de Dezembro de 2012.</w:t>
      </w:r>
    </w:p>
    <w:p>
      <w:pPr>
        <w:pStyle w:val="Normal"/>
        <w:shd w:fill="FFFFF4" w:val="clear"/>
        <w:rPr>
          <w:rFonts w:ascii="Arial" w:hAnsi="Arial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 xml:space="preserve">A Lua Cheia é a 27 de Março. Viaje profundamente em si mesmo e encontre o poder da sua luz divina. 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 xml:space="preserve">Os que estão a ler pela primeira vez a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pt-PT"/>
        </w:rPr>
        <w:t>Transmutation News</w:t>
      </w: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 xml:space="preserve">, por favor leiam </w:t>
        <w:br/>
      </w:r>
      <w:hyperlink r:id="rId2" w:tgtFrame="_self">
        <w:r>
          <w:rPr>
            <w:rStyle w:val="InternetLink"/>
            <w:rFonts w:eastAsia="Times New Roman" w:cs="Arial" w:ascii="Arial" w:hAnsi="Arial"/>
            <w:color w:val="000EF0"/>
            <w:sz w:val="20"/>
            <w:szCs w:val="20"/>
            <w:u w:val="single"/>
            <w:lang w:eastAsia="pt-PT"/>
          </w:rPr>
          <w:t>Creating A Human Web of Ligh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, na página principal deste site.</w:t>
      </w:r>
    </w:p>
    <w:p>
      <w:pPr>
        <w:pStyle w:val="Normal"/>
        <w:shd w:fill="FFFFF4" w:val="clear"/>
        <w:rPr>
          <w:rFonts w:ascii="Arial" w:hAnsi="Arial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Nas instruções mensais para a Lua Cheia, adicionei uma cerimónia de cura. Fi-lo há vários anos. Percebi que no último ano não nos tenho encorajado a continuar este trabalho.</w:t>
      </w:r>
    </w:p>
    <w:p>
      <w:pPr>
        <w:pStyle w:val="Normal"/>
        <w:shd w:fill="FFFFF4" w:val="clear"/>
        <w:rPr>
          <w:rFonts w:ascii="Arial" w:hAnsi="Arial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Começo a ouvir cada vez mais pessoas que estão no caminho espiritual a dizerem que são desafiadas até a nível físico. Ao criarmos mais harmonia nas nossas vidas, os nossos corpos físicos devem mudar e alinhar-se com as novas frequências. Algumas vezes experienciamos um nível de desarmonia na nossa saúde antes de recuperarmos o equilíbrio e o realinhamento com as novas energias que estão a fluir em nós.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Há alguns anos escrevi sobre uma cerimónia de transfiguração que se pode fazer na Lua Cheia. Enquanto continuamos a criar a rede humana de luz, imagine-se deitado no meio de um gigante círculo global. Quando lá estiver no meio, permita-se absorver a luz e o amor que são irradiados pelos que estão à volta do círculo. E, a dado momento, junte-se ao círculo exterior para irradiar luz divina e amor incondicional a todos os que se vão deitando no centro. Permita que este movimento de ir para o meio e voltar ao exterior flua com leveza.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Podemos juntar-nos a fortalecer-nos enquanto avançamos nesta vida. Haverá tempos em que nos encontraremos a navegar em águas calmas e haverá tempos em que entraremos em águas turbulentas. Isto é viver e fazer parte da natureza. Podemos ser um verdadeiro apoio uns dos outros enquanto fluímos no rio da vida.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É difícil acreditar que já estamos a dar as boas-vindas ao equinócio e à mudança para a primavera ou outono (depende em que parte do mundo nos encontramos). É impressionante como o tempo voa!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 xml:space="preserve">Acredito que os tempos que vivemos nos chamam a encarar a realidade de uma maneira diferente. Temos trabalhado juntos a romper com crenças coletivas que nos mantêm atados a olhar apenas para o mundo material à nossa volta. 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Nos ensinamentos espirituais, percebi que há uma teia de luz que nos liga a todos. E parte do xamanismo é encontrar práticas com as quais possa honrar e respeitar o que chamamos de “o espírito que vive em todas as coisas”. É importante encontrar maneiras de honrar as plantas e árvores dos locais onde vivemos e que apoiam a nossa vida. E é importante honrar os animais, insetos, pássaros, rochas, etc.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Quanto mais respeitarmos a natureza, mais a natureza nos respeita. Este princípio recua ao princípio da reciprocidade em xamanismo. Os índios Salish usam a palavra “skalatitude”, que significa “quando as pessoas e a natureza estão em perfeita harmonia, a magia e beleza encontram-se em todo o lado”.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Para darmos as boas-vindas à primavera/outono, façamos uma busca profunda na alma sobre como nos podemos conectar mais com a natureza e viver em harmonia com as leis naturais que nos convidam a levar a nossa vida de acordo com os ciclos da natureza.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No equinócio, honre os seres vivos do local onde vive. Deixe uma oferenda para os espíritos. Coloque a intenção de que esta oferenda é uma forma de demonstrar gratidão pela terra, ar, água e fogo (o sol), que nos dão vida. Agradeça a todos os seres vivos que vivem na sua área. Pode querer agradecer também aos espíritos dos ancestrais da zona onde vive e também aos seus ancestrais pessoais, que lhe deram vida. Também pode agradecer ao espírito da terra, o povo Escondido, os seus espíritos auxiliares.</w:t>
      </w:r>
    </w:p>
    <w:p>
      <w:pPr>
        <w:pStyle w:val="Normal"/>
        <w:shd w:fill="FFFFF4" w:val="clear"/>
        <w:rPr>
          <w:rFonts w:ascii="Arial" w:hAnsi="Arial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 xml:space="preserve">Não importa se vive numa cidade ou numa área rural. Pode encontrar locais na natureza onde pode deixar as suas oferendas. </w:t>
      </w:r>
    </w:p>
    <w:p>
      <w:pPr>
        <w:pStyle w:val="Normal"/>
        <w:shd w:fill="FFFFF4" w:val="clear"/>
        <w:rPr>
          <w:rFonts w:ascii="Arial" w:hAnsi="Arial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Não há oferendas “certas” para dar. Eu deixo milho como oferenda porque significa muito para mim. Mas pode deixar um pouco da sua comida favorita, flores, água, a sua bebida favorita, etc, como oferenda. A chave é a intenção de agradecer e não o que deixa como oferenda. A natureza lê o seu coração, não a sua mente.</w:t>
      </w:r>
    </w:p>
    <w:p>
      <w:pPr>
        <w:pStyle w:val="Normal"/>
        <w:shd w:fill="FFFFF4" w:val="clear"/>
        <w:rPr>
          <w:rFonts w:ascii="Arial" w:hAnsi="Arial" w:eastAsia="Times New Roman" w:cs="Arial"/>
          <w:color w:val="000000"/>
          <w:sz w:val="20"/>
          <w:szCs w:val="20"/>
          <w:lang w:eastAsia="pt-P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Durante uma meditação ou viagem xamânica, conecte-se com o espírito da terra onde vive. Se o fizer como meditação, coloque uma música e coloque a intenção de querer encontrar o espírito da terra. Se o fizer em viagem xamânica, coloque a mesma intenção enquanto viaja para os mundos invisíveis.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Pergunte ao espírito da terra como pode fazer essas mudanças na sua vida em harmonia com a natureza. Peça aconselhamento para melhorar a sua vida.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 xml:space="preserve">Quando me mudei para Santa Fé, no início dos anos 80, tive grandes dificuldades em adaptar-me. Não senti que Santa Fé fosse a minha casa e, apesar de trabalhar em várias coisas, não me conseguia sustentar sozinha. Finalmente fiz uma viagem xamânica para encontrar o espírito de Santa Fé e pedir aconselhamento. O espírito de Santa Fé mostrou-se-me como uma bonita deusa e tornou-se minha professora ao longo de vários anos nas minhas viagens xamânicas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PT"/>
        </w:rPr>
        <w:t xml:space="preserve">Deu-me cinco coisas para fazer. </w:t>
      </w: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Segui todos os seus conselhos e foi incrível como a minha vida mudou e como tudo aquilo que eu precisava começou a fluir.</w:t>
      </w:r>
    </w:p>
    <w:p>
      <w:pPr>
        <w:pStyle w:val="Normal"/>
        <w:shd w:fill="FFFFF4" w:val="clear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 xml:space="preserve">Nesta mudança de estações, é maravilhoso fundirmo-nos com a terra em que vivemos.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t-PT"/>
        </w:rPr>
        <w:t xml:space="preserve">Temos praticado isto há muitos anos. </w:t>
      </w: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 xml:space="preserve">Também é bom conectarmo-nos com o espírito da terra. Irá receber informação rica aprendendo como a terra muda durante a mudança de estações, as quais são um reflexo de como está a mudar também. E pode mover-se para um lugar de harmonia ao conectar-se mais e mais com o espírito da terra. </w:t>
      </w:r>
    </w:p>
    <w:p>
      <w:pPr>
        <w:pStyle w:val="Normal"/>
        <w:shd w:fill="FFFFF4" w:val="clear"/>
        <w:spacing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t-PT"/>
        </w:rPr>
        <w:t>Juntemos os nossos corações a desejar aos que estão no Hemisfério Norte uma alegre primavera e ao nosso círculo no hemisfério Sul um profundo e maravilhoso outono!</w:t>
        <w:br/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Copyrights.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Sandra Ingerman 2013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br/>
        <w:t xml:space="preserve">Translation: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Sofia Frazo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lidenum">
    <w:name w:val="slidenum"/>
    <w:basedOn w:val="DefaultParagraphFont"/>
    <w:qFormat/>
    <w:rPr/>
  </w:style>
  <w:style w:type="character" w:styleId="Slidenum1">
    <w:name w:val="slidenum1"/>
    <w:basedOn w:val="DefaultParagraphFont"/>
    <w:qFormat/>
    <w:rPr>
      <w:b/>
      <w:bCs/>
      <w:color w:val="00000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lyoutitem">
    <w:name w:val="flyoutitem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A7D0DF" w:val="clear"/>
      <w:spacing w:lineRule="auto" w:line="240" w:before="64" w:after="32"/>
      <w:ind w:left="64" w:right="6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youtcontainer">
    <w:name w:val="flyoutcontainer"/>
    <w:basedOn w:val="Normal"/>
    <w:qFormat/>
    <w:pPr>
      <w:pBdr>
        <w:top w:val="single" w:sz="4" w:space="0" w:color="375D7F"/>
        <w:left w:val="single" w:sz="4" w:space="0" w:color="375D7F"/>
        <w:bottom w:val="single" w:sz="4" w:space="0" w:color="375D7F"/>
        <w:right w:val="single" w:sz="4" w:space="0" w:color="375D7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largedthumb">
    <w:name w:val="enlargedthum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hd w:fill="EDEDE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foot">
    <w:name w:val="photofoot"/>
    <w:basedOn w:val="Normal"/>
    <w:qFormat/>
    <w:pPr>
      <w:shd w:fill="EDEDED" w:val="clear"/>
      <w:spacing w:lineRule="auto" w:line="240" w:before="54" w:after="537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container">
    <w:name w:val="imagecontainer"/>
    <w:basedOn w:val="Normal"/>
    <w:qFormat/>
    <w:pPr>
      <w:spacing w:lineRule="auto" w:line="240" w:before="280" w:after="54"/>
    </w:pPr>
    <w:rPr>
      <w:rFonts w:ascii="Times New Roman" w:hAnsi="Times New Roman" w:eastAsia="Times New Roman" w:cs="Times New Roman"/>
      <w:sz w:val="24"/>
      <w:szCs w:val="24"/>
    </w:rPr>
  </w:style>
  <w:style w:type="paragraph" w:styleId="Thumbcontainer">
    <w:name w:val="thumb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id">
    <w:name w:val="mai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iner">
    <w:name w:val="mai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container">
    <w:name w:val="detail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screen">
    <w:name w:val="detailscree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imagediv">
    <w:name w:val="mainimaged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Imagethumbselected">
    <w:name w:val="imagethumbselected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thumb">
    <w:name w:val="imagethumb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humbtitle">
    <w:name w:val="thumbtitle"/>
    <w:basedOn w:val="Normal"/>
    <w:qFormat/>
    <w:pPr>
      <w:spacing w:lineRule="atLeast" w:line="172" w:before="280" w:after="280"/>
    </w:pPr>
    <w:rPr>
      <w:rFonts w:ascii="Verdana" w:hAnsi="Verdana" w:eastAsia="Times New Roman" w:cs="Verdana"/>
      <w:sz w:val="12"/>
      <w:szCs w:val="12"/>
    </w:rPr>
  </w:style>
  <w:style w:type="paragraph" w:styleId="Detailcontrols">
    <w:name w:val="detailcontrols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mage">
    <w:name w:val="popimag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0" w:after="0"/>
      <w:ind w:left="107" w:right="1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tle">
    <w:name w:val="poptitle"/>
    <w:basedOn w:val="Normal"/>
    <w:qFormat/>
    <w:pPr>
      <w:spacing w:lineRule="auto" w:line="240" w:before="107" w:after="107"/>
      <w:ind w:left="107" w:right="107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Popdescbg">
    <w:name w:val="popdescbg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desc">
    <w:name w:val="popdesc"/>
    <w:basedOn w:val="Normal"/>
    <w:qFormat/>
    <w:pPr>
      <w:spacing w:lineRule="auto" w:line="240" w:before="107" w:after="107"/>
      <w:ind w:left="107" w:right="10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Descbutton">
    <w:name w:val="desc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nlargedimage">
    <w:name w:val="enlargedimage"/>
    <w:basedOn w:val="Normal"/>
    <w:qFormat/>
    <w:pPr>
      <w:pBdr>
        <w:top w:val="single" w:sz="18" w:space="0" w:color="DDDDDD"/>
        <w:left w:val="single" w:sz="18" w:space="0" w:color="BBBBBB"/>
        <w:bottom w:val="single" w:sz="18" w:space="0" w:color="444444"/>
        <w:right w:val="single" w:sz="18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display">
    <w:name w:val="mapdisplay"/>
    <w:basedOn w:val="Normal"/>
    <w:qFormat/>
    <w:pPr>
      <w:pBdr>
        <w:top w:val="single" w:sz="4" w:space="0" w:color="CCCCCC"/>
      </w:pBdr>
      <w:spacing w:lineRule="auto" w:line="240" w:before="2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options">
    <w:name w:val="mapoptions"/>
    <w:basedOn w:val="Normal"/>
    <w:qFormat/>
    <w:pPr>
      <w:pBdr>
        <w:top w:val="single" w:sz="4" w:space="0" w:color="CCCCCC"/>
      </w:pBdr>
      <w:spacing w:lineRule="auto" w:line="240" w:before="215" w:after="0"/>
      <w:ind w:left="269" w:right="2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list">
    <w:name w:val="maplist"/>
    <w:basedOn w:val="Normal"/>
    <w:qFormat/>
    <w:pPr>
      <w:pBdr>
        <w:left w:val="single" w:sz="4" w:space="0" w:color="FFFFFF"/>
        <w:bottom w:val="single" w:sz="4" w:space="0" w:color="FFFFF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stalt">
    <w:name w:val="maplistalt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form">
    <w:name w:val="text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F5F5F"/>
      <w:sz w:val="12"/>
      <w:szCs w:val="12"/>
    </w:rPr>
  </w:style>
  <w:style w:type="paragraph" w:styleId="Text">
    <w:name w:val="text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Usermap">
    <w:name w:val="usermap"/>
    <w:basedOn w:val="Normal"/>
    <w:qFormat/>
    <w:pPr>
      <w:pBdr>
        <w:top w:val="single" w:sz="48" w:space="0" w:color="CCCCCC"/>
        <w:left w:val="single" w:sz="48" w:space="0" w:color="CCCCCC"/>
        <w:bottom w:val="single" w:sz="48" w:space="0" w:color="CCCCCC"/>
        <w:right w:val="single" w:sz="48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b">
    <w:name w:val="doclib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creatingawebofligh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8:54:00Z</dcterms:created>
  <dc:creator>Sofia Frazoa</dc:creator>
  <dc:description/>
  <dc:language>en-US</dc:language>
  <cp:lastModifiedBy>Sylvia Edwards</cp:lastModifiedBy>
  <dcterms:modified xsi:type="dcterms:W3CDTF">2013-02-17T18:54:00Z</dcterms:modified>
  <cp:revision>2</cp:revision>
  <dc:subject/>
  <dc:title/>
</cp:coreProperties>
</file>