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en-US" w:eastAsia="pt-PT"/>
        </w:rPr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Transmutation News</w:t>
      </w:r>
      <w:r>
        <w:rPr>
          <w:rFonts w:cs="Arial" w:ascii="Arial" w:hAnsi="Arial"/>
          <w:sz w:val="20"/>
          <w:szCs w:val="20"/>
          <w:lang w:val="en-US"/>
        </w:rPr>
        <w:t xml:space="preserve">  Março de 2015</w:t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br/>
        <w:t>Uma das metáforas que costumo utilizar é a de que somos instrumentos musicais a tocar na orquestra da vida. É uma metáfora que muitos professores utilizam porque toca numa verdade sobre o nosso papel vital de fazermos parte de uma comunidade mundi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rucial que consigamos refletir como podemos afinar-nos de forma a partilharmos a música que contribui para elevar a vibração do campo coletivo de energia e, também, criar notas harmoniosas que se combinam em beleza e am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 bloqueio para o fazermos está no facto de nos distrairmos com as pessoas e os acontecimentos do mundo exterior. Não são apenas as notícias que nos distraem. As distrações surgem com a quantidade de livros, palestras áudio e vídeo e ensinamentos que estão ao nosso dispo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or um lado, isto é maravilhoso e permite-nos aprender muito. Por outro lado, cria muitos “surfistas espirituais”. Acredito plenamente que os desafios que enfrentamos, neste momento, no planeta nos convidam a aprofundarmos uma prática o mais que pudermo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Claro que há a necessidade de nos expormos a diferentes tipos de trabalho e ensinamentos espirituais. Mas até que ponto se sente chamado para um determinado caminho e decide ficar focado nele?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o mês passado sugeri que encontrasse uma prática simples para aplicar até se fundir com ela. É a isto que me refiro quando falo em afinação. Ao tornarmo-nos no trabalho espiritual e ao pararmos de ver a vida espiritual separada da nossa vida diária, a mudança positiva acontece na vida e no mun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so o termo “simples”, mas não me refiro a práticas para principiantes. Refiro-me a práticas que falem ao seu coração e alma e não apenas à sua mente. Porque vejo que, quando as pessoas querem utilizar práticas complexas, as mentes alimentam-se, mas a mudança não ocorre a um nível celular. Se tiver de se focar nos passos, em vez do trabalho em si, estará demasiado distraído para ser a ponte entre os reinos invisível e visível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Como todos sabem, comecei a ensinar </w:t>
      </w:r>
      <w:r>
        <w:rPr>
          <w:rFonts w:cs="Arial" w:ascii="Arial" w:hAnsi="Arial"/>
          <w:i/>
          <w:sz w:val="20"/>
          <w:szCs w:val="20"/>
        </w:rPr>
        <w:t>Medicina para a Terra</w:t>
      </w:r>
      <w:r>
        <w:rPr>
          <w:rFonts w:cs="Arial" w:ascii="Arial" w:hAnsi="Arial"/>
          <w:sz w:val="20"/>
          <w:szCs w:val="20"/>
        </w:rPr>
        <w:t xml:space="preserve"> em 2000. Tenho ensinado o trabalho n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>, em muitos dos meus livros, em palestras áudio, entrevistas e conferênci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pois de ter começado os encontros de cinco dias de </w:t>
      </w:r>
      <w:r>
        <w:rPr>
          <w:rFonts w:cs="Arial" w:ascii="Arial" w:hAnsi="Arial"/>
          <w:i/>
          <w:sz w:val="20"/>
          <w:szCs w:val="20"/>
        </w:rPr>
        <w:t>Medicina para a Terra</w:t>
      </w:r>
      <w:r>
        <w:rPr>
          <w:rFonts w:cs="Arial" w:ascii="Arial" w:hAnsi="Arial"/>
          <w:sz w:val="20"/>
          <w:szCs w:val="20"/>
        </w:rPr>
        <w:t>, vários participantes dos meus grupos juntaram-se uma vez por ano para reuniões em Santa Fé. No início, eu também participava porque era maravilhoso juntar-me a um círculo devoto ao trabalho por todas as formas de vi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rta altura, devido à minha intensa agenda de cursos, deixei de participar. As reuniões continuaram por anos e anos e os participantes continuaram a partilhar o trabalho que estavam a fazer e o círculo continuou a vincular-se a aprofundar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Houve um ano em dois amigos contactaram-me a perguntar se eu voltaria às reuniões para ajudar o grupo a explorar o próximo nível do trabalho. Senti-me honrada pelo contacto e disse que “sim” imediatament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z uma viagem xamânica para contactar a minha professora Isis, que foi uma fonte de inspiração quando escrevi </w:t>
      </w:r>
      <w:r>
        <w:rPr>
          <w:rFonts w:cs="Arial" w:ascii="Arial" w:hAnsi="Arial"/>
          <w:i/>
          <w:sz w:val="20"/>
          <w:szCs w:val="20"/>
        </w:rPr>
        <w:t>Medicina para a Terra: Como Transformar Toxinas Pessoais e Ambientais</w:t>
      </w:r>
      <w:r>
        <w:rPr>
          <w:rFonts w:cs="Arial" w:ascii="Arial" w:hAnsi="Arial"/>
          <w:sz w:val="20"/>
          <w:szCs w:val="20"/>
        </w:rPr>
        <w:t>. Desenvolvi o trabalho com a orientação de Isis, Osiris e Anubi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erguntei a Isis se me podia dar exercícios ou práticas para partilhar na reunião. A resposta dela foi que trabalhar com a luz e o amor incondicional é a chave para a transformação global e das pessoas. Ela disse que o grupo não precisava de práticas novas, atualizadas e mais complexas. Disse que o grupo precisava de se voltar a comprometer e os participantes precisavam de se dedicar a aplicar totalmente o trabalho nas suas vidas diári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conselhou-me a aparecer nas reuniões e a ensinar de novo o curso de cinco dias de </w:t>
      </w:r>
      <w:r>
        <w:rPr>
          <w:rFonts w:cs="Arial" w:ascii="Arial" w:hAnsi="Arial"/>
          <w:i/>
          <w:sz w:val="20"/>
          <w:szCs w:val="20"/>
        </w:rPr>
        <w:t>Medicina para a Terra</w:t>
      </w:r>
      <w:r>
        <w:rPr>
          <w:rFonts w:cs="Arial" w:ascii="Arial" w:hAnsi="Arial"/>
          <w:sz w:val="20"/>
          <w:szCs w:val="20"/>
        </w:rPr>
        <w:t>, pondo as pessoas a refletirem em como estavam a viver o trabalh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nto onde estou a tentar chegar é que, muitas vezes, nos distraímos ao pensar que há um “método” ou uma “técnica” mais poderosos. Esquecemo-nos que a chave é que somos o instrumento para o divino e temos de nos afinar como o instrumen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xamãs sempre trabalharam com a luz para curar. Nas iniciações, os xamãs estão preenchidos com luz e têm alguma experiência de um estado transcendente de unicidade a dar-lhes as capacidades físicas e de cura. Isto abre o xamã para o mundo do espírit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forma como os xamãs têm continuado a ser o instrumento do poder do universo, do divino e dos espíritos compassivos é entrando num estado de êxtase em que o xamã ou a xamã perdem o seu sentido de separação e afastam-se do ego e da personalidade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 xamãs têm-no feito e continuam a fazê-lo, envolvidos em longos períodos de toque de tambor ou maraca, a cantar, a dançar e a passar bastante tempo sozinhos na naturez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Os xamãs entram completamente nos reinos invisíveis para trazer a magia, beleza, cura, poder e novos sonhos para as realidades visíveis, para que se manifestem em formas. Eles também praticam a capacidade de ouvir profundamente a natureza e veem presságios e sinais. Estão sempre sintonizados e, quando sonham, fazem-no com o corpo to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eve o tempo necessário a fazer o trabalho de preparação que leva a cura e o poder dos reinos invisíveis para as realidades tangíveis. Afaste-se da nossa condição social para abraçar um sonho maior, que inclui a crença de que somos ilimitados no que podemos manifestar através do trabalho espiritu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mo-nos perder à procura da “cura” mágica que irá criar mudanças positivas sem percebermos que “nós” somos a cura mágic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eu pergunto-me o quão alto e intenso tem de ser esse convite a despertar. Um ensinamento partilhado em várias histórias indígenas é: “Somos aqueles de quem estamos à espera”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o entrarmos na primavera ou no outono, entramos numa nova estação na natureza e na vida. Peço-lhe que reveja as práticas que tem aprendido ao longo dos anos. E tire algum tempo para um passeio na natureza ou para se sentar em silêncio. Reflita na profundidade com que tem mergulhado nas práticas e em todos os ensinamentos espirituais que tem aprendido. Honestamente, pergunte-se se está a surfar as ondas superficiais do seu trabalho? Está a viver o trabalho a cada minuto? Separa a vida espiritual e as práticas da sua vida diária? Consegue-se rir de si e amar-se quando sai do caminho? Até que ponto está comprometido a aprofundar o trabalho e a tornar-se nele?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eta-se a trabalhar com o poder da imaginação. A imaginação é descartada por muitos e não se entende que a nossa imaginação alimenta as nossas capacidades psíquicas. Ao envolver a sua imaginação, agita os seus sentidos psíquicos invisíveis para chamar algo para a sua vida e para o seu mundo físico e liberta o que já não lhe serve. Numa noite de fevereiro tive um sonho no qual recebi uma transmissão do poder deste ensinamento. O ensinamento foi absorvido pelas minhas células, mas difícil de transmitir por palavra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fevereiro, dei uma palestra introdutória gratuita através da Shift Network, intitulada “Viagens xamânicas para a cura comunitária: como as práticas xamânicas podem curar famílias, comunidades e nações”. A conferência foi demasiado pequena para que eu conseguisse partilhar a profundidade do que tinha intenção de partilhar. Mas, para espanto de todos, houve 13 mil pessoas inscritas nesta palestra. Apenas a demonstração de interesse é um fantástico sinal do desejo de trabalhar juntos para curar as nossas comunidades e o mundo. Houve uma energia palpável de amor e beleza no nosso campo coletivo que eu sei que se espalhou pela teia de vid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um ponto de vista xamânico, todos estamos a passar por uma iniciação. O planeta está a passar por uma iniciação. Está-nos a ser pedido que vertamos ou queimemos a nossa velha identidade e velhas formas de viver que já não nos servem a título pessoal, nem a todas as formas de vida ou à Ter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, como já partilhei anteriormente, é o nosso espírito que nos guia e leva através de qualquer iniciação. Temos de deixar a profundidade do espírito guiar-nos agora. Temos de largar as nossas distrações mentais. É tempo de nos tornarmos no trabalh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recisamos de nos juntar em espírito, para além do ego e da personalidade, para nos ajudarmos uns aos outros e nos mantermos unidos e fortes. Há tanto que podemos fazer juntos como um coletivo espiritual devotado a trabalhar em conjunto para proveito de toda a vida e da Ter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Mas devemo-nos abrir completamente ao mundo do espírito e tecer fios de beleza, amor, luz, honra, respeito, igualdade, paz e abundância para todas as formas de reinos invisíveis que se manifestem nos reinos visíveis. É assim que uma nova fábrica da realidade pode passar do sonho ao se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ua cheia é a 5 de Março. Vamos tornar num ser uma teia humana de luz e amor que contribui para o novo sonho da Terra. Faça o seu trabalho de preparação e deixe-se de distrações. Habite completamente o seu corpo e envolva os seus sentidos à medida que experiencia a luz divina e seja esse instrumento afinado que canta a canção da luz, amor, paz e harmonia dentro e através desta fabulosa Ter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e é um novo leitor da </w:t>
      </w:r>
      <w:r>
        <w:rPr>
          <w:rFonts w:cs="Arial" w:ascii="Arial" w:hAnsi="Arial"/>
          <w:i/>
          <w:sz w:val="20"/>
          <w:szCs w:val="20"/>
        </w:rPr>
        <w:t>Notícias de Transmutação</w:t>
      </w:r>
      <w:r>
        <w:rPr>
          <w:rFonts w:cs="Arial" w:ascii="Arial" w:hAnsi="Arial"/>
          <w:sz w:val="20"/>
          <w:szCs w:val="20"/>
        </w:rPr>
        <w:t xml:space="preserve">, por favor visite: 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Creating A Human Web of Light</w:t>
        </w:r>
      </w:hyperlink>
      <w:r>
        <w:rPr>
          <w:rFonts w:cs="Arial" w:ascii="Arial" w:hAnsi="Arial"/>
          <w:sz w:val="20"/>
          <w:szCs w:val="20"/>
        </w:rPr>
        <w:t xml:space="preserve"> para ler as instruções para as nossas cerimónias mensais de lua chei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mos maioritariamente água e vivemos num planeta que também o é. O elemento água conecta-nos a todos. Ao fazermos o nosso trabalho espiritual juntos, podemos mudar a vibração das nossas águas interiores. Esta mudança na vibração será refletida para nós pelas águas exteriores que fluem através da Terra. Podemos criar uma imensa quantidade de mudança positiva e cura, harmonizando juntos as moléculas da nossa água interior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20 de Março celebramos o equinócio. Acolhemos a primavera no hemisfério norte e o outono no hemisfério sul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Para celebrar o equinócio, conecte-se com um corpo de água. Pode fazê-lo através de uma viagem xamânica ou meditação e sentar-se com um corpo de água para o qual viaje num dos reinos invisíveis. Pode ser uma experiência de Mundo Intermédio (ou Mundo do Meio). Ou pode, fisicamente, ir para a natureza e sentar-se perto de um corpo de água. Ao sentar-se com este corpo de água, sinta a sua água interna harmonizar-se energeticamente tal como se iria harmonizar e conectar com a batida do coração da Terra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ntre uma canção ou cântico que altere e eleve a sua vibração. Ouça a canção ou o cântico da água perto da qual está sentado. Afine a sua vibração com a canção da sua água interna e o corpo de água exterior com o qual se está a conectar. Vamo-nos focar nas águas dentro e fora que nos conectam a todos. Enquanto o fazemos juntos, a vibração de todas “as nossas águas internas e externas” irão harmonizar-se. Imagine a cura isto irá trazer para todos nós e para o planeta. Deixe a vibração do nosso campo coletivo de energia ser mudada pela harmonização da água dentro e fora de nós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mo-nos juntar para desejar a todos na teia de vida um bonito e alegre equinócio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fevereiro, acordei com um bonito insight que quero partilhar consigo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Uma estrela no céu continua a brilhar mesmo quando é invisível para os nossos olhos. Você é uma estrela humana que anda. Está sempre a brilhar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stórias dos leitores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orah escreveu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rida Sandra e Comunidade,</w:t>
      </w:r>
    </w:p>
    <w:p>
      <w:pPr>
        <w:pStyle w:val="BodyText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dendo ao seu convite para partilhar o que teve impacto e fez a diferença na minha vid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vo dizer que partilhar uma história ou prática é como tentar separar o ar que respiro. Tendo meditado e fundido com o elemento fogo, sinto o calor, a latência no meu corpo, a faísca de inspiração que sai da chama eterna que está no meu coração. Apesar de aparecer como uma única faísca, separada, é semeada ou nascida da chama eterna de vid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utra prática que cresce dentro de mim é sentir-me como uma joia no vórtex da teia de vida. Adoro conectar-me com a teia, com todos nós que refletem a luz uns nos outros. É tão bonito e dá-me a sensação de pertença e solidez; um lugar para pousar e descansar antes de voltar ao mundo, ao mercad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Conectar-me com o espírito da terra também me enraíza e faz-me sentir pertencer a este bonito universo. Faço-o onde quer que viva, já que tenho mudado um bocado de casa. Faço-o quando trabalho. Sintonizo-me com o bater da nossa terra e com todos os meus auxiliares e guias em todas as formas. É mágico e muito real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andy J escreve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á uns anos, quando estava sob um grande stresse, fiz um retiro para a costa para passar um fim-se-de-semana de verão solitário. Depois do check-in, dirigi-me para a praia. O vento era muito forte e as ondas rebentavam com força. Apesar de estarem outros veraneantes na praia, as canções da natureza eram altas o suficiente para esmagar até a minha própria relutância em dirigir-me diretamente ao espírito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Mantendo-me em pé, o meu queixo para cima e os meus braços bem abertos para receber, perguntei ao espírito: “O que tens para mim?”. Deixei cair a cabeça e os olhos encontraram de imediato um dente de tubarão caído na are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Apanhei o presente e sorri. Ao segurá-lo na mão senti a sua suavidade e contemplei-o. Os tubarões têm de estar constantemente em movimento para se manterem vivos. Viajam confiantemente nas águas escuras. Apesar de ser muito poderoso, o tubarão não usa o seu poder para consumir tudo o que se atravessa no seu caminho. Alimenta-se em filas específica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Isto deu-me muito em que pensar. Estou apenas sentada no escuro? Talvez me deva continuar a mexer? Ok, talvez seja uma fase negra. Continuo a movimentar-me para águas mais claras? Como estou a usar o meu poder? Estou a consumir toda a gente no meu caminho? Talvez deva dar maior atenção a como me envolvo com os outros ao longo do meu caminh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>O dente ainda permanece no meu altar. É, em simultâneo, suave e afiado. Esforço-me para aprender a respeitar e a cuidar de mim, tal como respeito e lido com o dente de tubarão. Estou agradecida pelo presente que são o dente de tubarão e a própria vid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de então, em vez de esperar voltar a um lugar escuro, dirijo-me regularmente ao espírito e pergunto “O que tens para mim?”. É maravilhoso o que resulta de estar presente com o espírito e recetivo a ele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Anúncios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en-US"/>
        </w:rPr>
        <w:t xml:space="preserve">Adoro o networking! </w:t>
      </w:r>
      <w:r>
        <w:rPr>
          <w:rFonts w:cs="Arial" w:ascii="Arial" w:hAnsi="Arial"/>
          <w:color w:val="000000"/>
          <w:sz w:val="20"/>
          <w:szCs w:val="20"/>
        </w:rPr>
        <w:t xml:space="preserve">Depois de, em Fevereiro, ter escrito que estava à procura de um centro de retiros no Novo México, foi-me sugerido um fantástico local onde posso agendar mais cursos. </w:t>
      </w:r>
      <w:r>
        <w:rPr>
          <w:rFonts w:cs="Arial" w:ascii="Arial" w:hAnsi="Arial"/>
          <w:color w:val="000000"/>
          <w:sz w:val="20"/>
          <w:szCs w:val="20"/>
          <w:lang w:val="en-US"/>
        </w:rPr>
        <w:t>Obrigada, Carl!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i convidada para algumas entrevistas de rádio em fevereiro. Para as ouvir, pode entrar em “Interviews” na página principal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a das entrevistas foi feita pela praticante de xamanismo Christina Pratt, que tem um programa de rádio intitulado “Why Shamanism Now” (“Porquê Xamanismo Agora”). Ela perguntou-me se o meu livro </w:t>
      </w:r>
      <w:r>
        <w:rPr>
          <w:rFonts w:cs="Arial" w:ascii="Arial" w:hAnsi="Arial"/>
          <w:i/>
          <w:sz w:val="20"/>
          <w:szCs w:val="20"/>
        </w:rPr>
        <w:t xml:space="preserve">Walking in Light </w:t>
      </w:r>
      <w:r>
        <w:rPr>
          <w:rFonts w:cs="Arial" w:ascii="Arial" w:hAnsi="Arial"/>
          <w:sz w:val="20"/>
          <w:szCs w:val="20"/>
        </w:rPr>
        <w:t xml:space="preserve">é muito diferente do </w:t>
      </w:r>
      <w:r>
        <w:rPr>
          <w:rFonts w:cs="Arial" w:ascii="Arial" w:hAnsi="Arial"/>
          <w:i/>
          <w:sz w:val="20"/>
          <w:szCs w:val="20"/>
        </w:rPr>
        <w:t>The Shaman’s Toolkit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u disse-lhe que escrevi </w:t>
      </w:r>
      <w:r>
        <w:rPr>
          <w:rFonts w:cs="Arial" w:ascii="Arial" w:hAnsi="Arial"/>
          <w:i/>
          <w:sz w:val="20"/>
          <w:szCs w:val="20"/>
        </w:rPr>
        <w:t xml:space="preserve">The Shaman’s Toolkit </w:t>
      </w:r>
      <w:r>
        <w:rPr>
          <w:rFonts w:cs="Arial" w:ascii="Arial" w:hAnsi="Arial"/>
          <w:sz w:val="20"/>
          <w:szCs w:val="20"/>
        </w:rPr>
        <w:t xml:space="preserve">numa tentativa de sair da caixa do xamanismo e fazer do trabalho </w:t>
      </w:r>
      <w:r>
        <w:rPr>
          <w:rFonts w:cs="Arial" w:ascii="Arial" w:hAnsi="Arial"/>
          <w:i/>
          <w:sz w:val="20"/>
          <w:szCs w:val="20"/>
        </w:rPr>
        <w:t>Medicina para a Terra</w:t>
      </w:r>
      <w:r>
        <w:rPr>
          <w:rFonts w:cs="Arial" w:ascii="Arial" w:hAnsi="Arial"/>
          <w:sz w:val="20"/>
          <w:szCs w:val="20"/>
        </w:rPr>
        <w:t xml:space="preserve"> algo disponível para um público mais geral, que não quer estar envolvido em nenhuma prática que tenha o termo </w:t>
      </w:r>
      <w:r>
        <w:rPr>
          <w:rFonts w:cs="Arial" w:ascii="Arial" w:hAnsi="Arial"/>
          <w:i/>
          <w:sz w:val="20"/>
          <w:szCs w:val="20"/>
        </w:rPr>
        <w:t>xamanismo</w:t>
      </w:r>
      <w:r>
        <w:rPr>
          <w:rFonts w:cs="Arial" w:ascii="Arial" w:hAnsi="Arial"/>
          <w:sz w:val="20"/>
          <w:szCs w:val="20"/>
        </w:rPr>
        <w:t>. O meu sucesso a fazê-lo foi bastante limitado e apenas um pequeno público se sentiu motivado a ler este livro.</w:t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 xml:space="preserve">Já o </w:t>
      </w:r>
      <w:r>
        <w:rPr>
          <w:rFonts w:cs="Arial" w:ascii="Arial" w:hAnsi="Arial"/>
          <w:i/>
          <w:sz w:val="20"/>
          <w:szCs w:val="20"/>
        </w:rPr>
        <w:t xml:space="preserve">Walking in Light </w:t>
      </w:r>
      <w:r>
        <w:rPr>
          <w:rFonts w:cs="Arial" w:ascii="Arial" w:hAnsi="Arial"/>
          <w:sz w:val="20"/>
          <w:szCs w:val="20"/>
        </w:rPr>
        <w:t>foi escrito para uma comunidade xamânica. Quis ajudar as pessoas a entrarem profundamente no trabalho xamânico e a permanecerem totalmente incorporadas nos estados alterados de consciência, viajando aos mundos invisíveis para orientação e tratamento. E quis ajudar as pessoas a irem mais profundamente no trabalho de se tornarem no próprio trabalho. Tenho recebido bons feedbacks sobre este livro.</w:t>
        <w:br/>
        <w:br/>
        <w:t>Copyright 2015 Sandra Ingerman.  All rights reserved.</w:t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Translation: Sofia Frazo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qFormat/>
    <w:rPr>
      <w:b/>
      <w:bCs/>
      <w:color w:val="000000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New York" w:hAnsi="New York" w:eastAsia="Times" w:cs="New York"/>
      <w:color w:val="000000"/>
      <w:sz w:val="24"/>
      <w:lang w:val="en-US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New York" w:hAnsi="New York" w:eastAsia="Times" w:cs="New York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creatingaweboflight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30:00Z</dcterms:created>
  <dc:creator>Sofia Frazoa</dc:creator>
  <dc:description/>
  <dc:language>en-US</dc:language>
  <cp:lastModifiedBy>Sylvia Edwards</cp:lastModifiedBy>
  <dcterms:modified xsi:type="dcterms:W3CDTF">2015-04-16T15:30:00Z</dcterms:modified>
  <cp:revision>2</cp:revision>
  <dc:subject/>
  <dc:title/>
</cp:coreProperties>
</file>