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20"/>
          <w:szCs w:val="20"/>
          <w:u w:val="single"/>
        </w:rPr>
      </w:pPr>
      <w:r>
        <w:rPr>
          <w:rStyle w:val="StrongEmphasis"/>
          <w:rFonts w:cs="Arial" w:ascii="Arial" w:hAnsi="Arial"/>
          <w:sz w:val="20"/>
          <w:szCs w:val="20"/>
          <w:u w:val="single"/>
        </w:rPr>
        <w:t>Transmutation News</w:t>
      </w:r>
      <w:r>
        <w:rPr>
          <w:rFonts w:cs="Arial" w:ascii="Arial" w:hAnsi="Arial"/>
          <w:sz w:val="20"/>
          <w:szCs w:val="20"/>
          <w:u w:val="single"/>
        </w:rPr>
        <w:t xml:space="preserve">   </w:t>
      </w:r>
      <w:r>
        <w:rPr>
          <w:rFonts w:cs="Arial" w:ascii="Arial" w:hAnsi="Arial"/>
          <w:b/>
          <w:sz w:val="20"/>
          <w:szCs w:val="20"/>
          <w:u w:val="single"/>
        </w:rPr>
        <w:t>Março de 2019</w:t>
      </w:r>
      <w:r>
        <w:rPr>
          <w:rFonts w:cs="Arial" w:ascii="Arial" w:hAnsi="Arial"/>
          <w:sz w:val="20"/>
          <w:szCs w:val="20"/>
          <w:u w:val="single"/>
        </w:rPr>
        <w:br/>
      </w:r>
    </w:p>
    <w:p>
      <w:pPr>
        <w:pStyle w:val="Normal"/>
        <w:spacing w:lineRule="auto" w:line="360"/>
        <w:rPr>
          <w:rFonts w:ascii="Arial" w:hAnsi="Arial" w:cs="Arial"/>
          <w:b/>
          <w:b/>
          <w:sz w:val="20"/>
          <w:szCs w:val="20"/>
          <w:u w:val="single"/>
        </w:rPr>
      </w:pPr>
      <w:r>
        <w:rPr>
          <w:rFonts w:cs="Arial" w:ascii="Arial" w:hAnsi="Arial"/>
          <w:sz w:val="20"/>
          <w:szCs w:val="20"/>
        </w:rPr>
        <w:t xml:space="preserve">Eu e a Renee Baribeau demos uma entrevista a Michael Sandler no programa “Inspire Nation”. Foi uma ótima entrevista na qual cobrimos muitos tópicos sobre xamanismo e como fazer cerimónias. Se quiserem ouvir, este é o link: </w:t>
      </w:r>
      <w:hyperlink r:id="rId2">
        <w:r>
          <w:rPr>
            <w:rStyle w:val="InternetLink"/>
            <w:rFonts w:cs="Arial" w:ascii="Arial" w:hAnsi="Arial"/>
            <w:sz w:val="20"/>
            <w:szCs w:val="20"/>
          </w:rPr>
          <w:t>https://youtu.be/6gd5FwlQib0</w:t>
        </w:r>
      </w:hyperlink>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Tenho gostado muito de facilitar os meus cursos online. Faço-o há vários anos. Estes cursos não substituem um workshop presencial, onde se pode construir um sentido de comunidade mais profundo a dançar, cantar, rir e a fazer cerimónias. No entanto, no mundo atual, os cursos online são uma oportunidade para as pessoas que não podem viaj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enho aprendido mais sobre a forma de ensinar xamanismo ao estar no Facebook há anos e ao ler todas as publicações e perguntas dos participantes dos meus curs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enho sido capaz de identificar, claramente, onde muitos estudantes estão a ficar presos quando aprendem a viagem xamânica. A peça que falta – e que as pessoas não estão a conseguir apanhar - é o poder de construir relacionamentos incrivelmente fortes e de longo prazo com os espíritos auxiliares. A chave para uma prática xamânica profunda é encontrar um espírito numa viagem e olhar profundamente nos olhos dele, sentindo o poder da sua respiração, abrindo os ouvidos invisíveis para ouvir mensagens inspiradoras e receber ajuda de cura.</w:t>
      </w:r>
    </w:p>
    <w:p>
      <w:pPr>
        <w:pStyle w:val="Normal"/>
        <w:spacing w:lineRule="auto" w:line="360"/>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p>
    <w:p>
      <w:pPr>
        <w:pStyle w:val="Normal"/>
        <w:spacing w:lineRule="auto" w:line="360"/>
        <w:rPr/>
      </w:pPr>
      <w:r>
        <w:rPr>
          <w:rFonts w:cs="Arial" w:ascii="Arial" w:hAnsi="Arial"/>
          <w:sz w:val="20"/>
          <w:szCs w:val="20"/>
        </w:rPr>
        <w:t>No Ocidente, em vez de reservarem tempo para construir um relacionamento forte como fariam com a pessoa mais importante das suas vidas, os novos praticantes de xamanismo voltam da viagem e perguntam imediatamente aos outros por que razão um espírito guardião se apresentou como um aliado, assim como pedem interpretação do que foi mostrado na viag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Style w:val="InternetLink"/>
          <w:rFonts w:ascii="Arial" w:hAnsi="Arial" w:cs="Arial"/>
          <w:color w:val="000000"/>
          <w:sz w:val="20"/>
          <w:szCs w:val="20"/>
          <w:u w:val="none"/>
        </w:rPr>
      </w:pPr>
      <w:r>
        <w:rPr>
          <w:rFonts w:cs="Arial" w:ascii="Arial" w:hAnsi="Arial"/>
          <w:sz w:val="20"/>
          <w:szCs w:val="20"/>
        </w:rPr>
        <w:t>Este comportamento estabelece um caminho sem saída no xamanismo, pois mais ninguém pode interpretar o significado de um relacionamento tão sagrado a não ser o próprio.</w:t>
      </w:r>
    </w:p>
    <w:p>
      <w:pPr>
        <w:pStyle w:val="Normal"/>
        <w:spacing w:lineRule="auto" w:line="360"/>
        <w:rPr>
          <w:rStyle w:val="InternetLink"/>
          <w:rFonts w:ascii="Arial" w:hAnsi="Arial" w:cs="Arial"/>
          <w:color w:val="000000"/>
          <w:sz w:val="20"/>
          <w:szCs w:val="20"/>
          <w:u w:val="none"/>
        </w:rPr>
      </w:pPr>
      <w:r>
        <w:rPr/>
      </w:r>
    </w:p>
    <w:p>
      <w:pPr>
        <w:pStyle w:val="Normal"/>
        <w:spacing w:lineRule="auto" w:line="360"/>
        <w:rPr/>
      </w:pPr>
      <w:r>
        <w:rPr>
          <w:rFonts w:cs="Arial" w:ascii="Arial" w:hAnsi="Arial"/>
          <w:sz w:val="20"/>
          <w:szCs w:val="20"/>
        </w:rPr>
        <w:t>Tenho trabalhado com os meus espíritos auxiliares há tanto tempo que eles são os únicos seres a quem me dirijo com perguntas, ajuda para cura e sugestões de cerimónias para realizar. Falo com eles durante todo o dia, como faria com os meus melhores amigos.</w:t>
      </w:r>
    </w:p>
    <w:p>
      <w:pPr>
        <w:pStyle w:val="Normal"/>
        <w:spacing w:lineRule="auto" w:line="360"/>
        <w:rPr/>
      </w:pPr>
      <w:r>
        <w:rPr>
          <w:rFonts w:cs="Arial" w:ascii="Arial" w:hAnsi="Arial"/>
          <w:sz w:val="20"/>
          <w:szCs w:val="20"/>
        </w:rPr>
        <w:br/>
        <w:t>Podemos sentar-nos junto de uma árvore e pedir uma mensagem ou alguma orientação. Mas são raras as pessoas que visitam uma árvore todos os dias durante um ano, conhecendo-se e tornando-se aliados um do out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 que aconteceria se construíssemos e estabelecessemos relações fortes com outras espécies? Acredito que aprenderíamos a viver em harmonia e a elevar a nossa consciência para modos de vida mais saudáveis e gent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odem começar com uma planta nas vossas casas. Visitem-na diariamente e criem uma relação com ela. Podem não ouvir palavras faladas no vosso idioma. Mas, ao longo do tempo, aprenderão uma linguagem partilhada que infundirá nas vossas vidas um sentimento de admiração. Poderiam começar a vossa prática com uma pedra ou rocha ou visitar a vossa árvore favorita todos os dias. Falem com a água que bebem e com a qual se lavam todos os dias. Estas são apenas sugestõ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 juntar a tudo isto, descobri que quando ensinei pela primeira vez a prática da transfiguração, as pessoas não estavam realmente conectadas com a Fonte de Luz que vive dentro delas e que é a nossa identidade autêntica. Pude ver que as falhas e os atalhos de muitos estudantes nasceram por não saberem sobre a sua própria história de criação. Se não têm um forte relacionamento com o divino e com a Fonte, a transfiguração pode tornar-se num conceito mental e perder o poder de transmutar em luz dourada a pesada consciên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ara que aprofundem o vosso trabalho, desejo plantar a semente da necessidade de construir relacionamentos mais fortes com a Fonte e com os nossos espíritos auxiliares. E de aprendermos a linguagem dos seres na natureza, pois juntos estamos entrelaçados na teia da vi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ste trabalho elevará a vossa consciência para um belo lugar onde se pode recuperar a harmonia entre os seres humanos e todas as formas de vida. Além disso, também não nos concentramos tanto no resultado do nosso trabalho porque estamos imersos em tal magia, maravilha e admiração, que aprendemos a viver plenamente no present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sz w:val="20"/>
          <w:szCs w:val="20"/>
        </w:rPr>
        <w:t xml:space="preserve">Como partilhei em colunas anteriores, estou muito orgulhosa do trabalho dos professores que formei e que estão listados em </w:t>
      </w:r>
      <w:hyperlink r:id="rId3">
        <w:r>
          <w:rPr>
            <w:rStyle w:val="InternetLink"/>
            <w:rFonts w:cs="Arial" w:ascii="Arial" w:hAnsi="Arial"/>
            <w:sz w:val="20"/>
            <w:szCs w:val="20"/>
          </w:rPr>
          <w:t>www.shamanicteachers.com</w:t>
        </w:r>
      </w:hyperlink>
      <w:r>
        <w:rPr>
          <w:rFonts w:cs="Arial" w:ascii="Arial" w:hAnsi="Arial"/>
          <w:sz w:val="20"/>
          <w:szCs w:val="20"/>
        </w:rPr>
        <w:t>. São professores que estão a facilitar workshops exclusivos e a partilhar ferramentas inspiradoras para ajudar nestes tempo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Tracy Shulsinger é uma dessas professoras. Adoro o trabalho que está a fazer. Recentemente, em conversa, partilhou comigo uma prática maravilhosa. Considero que é uma prática brilhante e sinto que é perfeita para receber no equinócio. Tece, de uma forma bela, o meu ensinamento de que os xamãs são jardineiros de energ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gratulamo-nos com o equinócio da Primavera / Outono a 20 de março. Segue-se o que a Tracy partilha com a nossa comunidade glob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Jardins Xamânicos de Paz</w:t>
      </w:r>
    </w:p>
    <w:p>
      <w:pPr>
        <w:pStyle w:val="Normal"/>
        <w:spacing w:lineRule="auto" w:line="360"/>
        <w:rPr/>
      </w:pPr>
      <w:r>
        <w:rPr>
          <w:rFonts w:cs="Arial" w:ascii="Arial" w:hAnsi="Arial"/>
          <w:sz w:val="20"/>
          <w:szCs w:val="20"/>
        </w:rPr>
        <w:br/>
        <w:t>No início de janeiro de 2019, juntei-me com o meu círculo de viagem xamânica mensal e perguntámos aos nossos guias: “Que intenções ou foco contribuem para o meu bem maior em 201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cebi várias respostas bonitas e emocionantes e gostaria de compartilhar uma delas convosco.</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rPr>
        <w:t>Os meus espíritos auxiliaries disseram-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Chegou a altura de te aventurares mais no mundo. Precisas de te envolver mais com o que está a acontecer no mundo e não evitar ouvir sobre os eventos com medo que te possam afetar. Quando ouves sobre algo que está a acontecer no mundo e que te causa incómodo ouvir, em vez de recuares e evitá-lo, aprofunda-te na situação e planta jardins xamânicos de paz. Os jardins xamânicos de paz ajudarão a trazer uma vida harmoniosa e bela para a situação e para as pessoas envolvidas. Enquanto limpas os detritos da Terra, também estás a limpar os escombros da situação. Ao cavares um buraco na Terra, estás a cavar fundo na situação para te conectares com ela. Ao plantares uma semente na Terra, estás a inserir um tipo diferente de energia na situação – um tipo de energia que ajudará a mudar, superar e plantar beleza e paz nesses locais. Ao cobrires o jardim com terra, estás a enraizar e a ancorar a situação com essa nova energia. Ao regares o jardim várias vezes, estás continuamente a nutrir e a amar as pessoas e a situaçã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ara plantares jardins de paz xamânicos, visualiza a situação e depois passa pelo processo de plantar um jardim. Primeiro, limpa o solo, limpando qualquer detrito sobre o solo. De seguida, cava um buraco. Depois, coloca as sementes no buraco. Finalmente, cobre as sementes com terra e rega o jardim da paz. Volta para o jardim da paz todas as vezes que ouvires ou pensares sobre a situação e derrama água amorosa no jardim para ajudar a paz, o amor e a beleza a crescerem continuame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visualização do jardim xamânico da paz pode ser feita durante uma viagem xamânica, mas, na verdade, é para ser feita durante momentos da realidade comum, quando estamos ocupados com atividades do dia-a-dia. Se ouvirem uma reportagem trágica, em vez de mudarem de canal, considerem escutar totalmente, sentir todos os sentimentos que surgirem e, de seguida, verem-se no local a plantar um jardim da paz. Isso leva a prática xamânica para o mundo! Além disso, quando ficam com os vossos sentimentos e, nesse momento de intensidade, empregam essa intensidade para energicamente apoiar o jardim da paz e, assim, a situação, há maior poder por detrás da vossa ação amorosa e maior poder para transformar as vossas emoçõ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Fiquei tão aliviada por receber esta prática. Durante anos, senti-me culpada por evitar os eventos atuais e as notícias, mas senti que era necessário para o autocuidado, pois teria pesadelos e ruminações constantes sobre o sofrimento do mundo. Percebi que o meu próprio sofrimento não estava a ajudar ninguém, então é melhor espalhar alegria no mundo sentindo-me alegre interiormente. Mas essa solução nunca pareceu muito certa - eu estava, na verdade, a contornar a vida e os meus sentimentos vezes sem conta. Agora, com a prática dos jardins xamânicos de paz, posso envolver plenamente a palavra, proteger-me por estar na energia dos jardins da paz e ajudar a levar a energia da vida, amor e beleza aos lugares e pessoas do mundo que precisam dela. As práticas são mais eficazes quando repetidas - a energia cresce, assim como os vossos belos jardins da paz ao longo do temp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 amor,</w:t>
      </w:r>
    </w:p>
    <w:p>
      <w:pPr>
        <w:pStyle w:val="Normal"/>
        <w:spacing w:lineRule="auto" w:line="360"/>
        <w:rPr>
          <w:rFonts w:ascii="Arial" w:hAnsi="Arial" w:cs="Arial"/>
          <w:sz w:val="20"/>
          <w:szCs w:val="20"/>
        </w:rPr>
      </w:pPr>
      <w:r>
        <w:rPr>
          <w:rFonts w:cs="Arial" w:ascii="Arial" w:hAnsi="Arial"/>
          <w:sz w:val="20"/>
          <w:szCs w:val="20"/>
        </w:rPr>
        <w:t>Tracy Shulsing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racy Shulsinger é uma professora e praticante xamânica em Boulder, Colorado. Orienta mensalmente um grupo de viagens xamânicas, ensina os alunos a tornarem-se praticantes xamânicos e realiza sessões individuais de cu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Style w:val="InternetLink"/>
          <w:rFonts w:ascii="Arial" w:hAnsi="Arial" w:cs="Arial"/>
          <w:sz w:val="20"/>
          <w:szCs w:val="20"/>
        </w:rPr>
      </w:pPr>
      <w:r>
        <w:rPr>
          <w:rFonts w:cs="Arial" w:ascii="Arial" w:hAnsi="Arial"/>
          <w:sz w:val="20"/>
          <w:szCs w:val="20"/>
        </w:rPr>
        <w:t xml:space="preserve">Para mais informações, consultem: </w:t>
      </w:r>
      <w:hyperlink r:id="rId4">
        <w:r>
          <w:rPr>
            <w:rStyle w:val="InternetLink"/>
            <w:rFonts w:cs="Arial" w:ascii="Arial" w:hAnsi="Arial"/>
            <w:sz w:val="20"/>
            <w:szCs w:val="20"/>
          </w:rPr>
          <w:t>http://shamanism.thehealingcollective.us</w:t>
        </w:r>
      </w:hyperlink>
    </w:p>
    <w:p>
      <w:pPr>
        <w:pStyle w:val="Normal"/>
        <w:spacing w:lineRule="auto" w:line="360"/>
        <w:rPr>
          <w:rStyle w:val="InternetLink"/>
          <w:rFonts w:ascii="Arial" w:hAnsi="Arial" w:cs="Arial"/>
          <w:sz w:val="20"/>
          <w:szCs w:val="20"/>
        </w:rPr>
      </w:pPr>
      <w:r>
        <w:rPr/>
      </w:r>
    </w:p>
    <w:p>
      <w:pPr>
        <w:pStyle w:val="Normal"/>
        <w:spacing w:lineRule="auto" w:line="360"/>
        <w:rPr/>
      </w:pPr>
      <w:r>
        <w:rPr>
          <w:rFonts w:cs="Arial" w:ascii="Arial" w:hAnsi="Arial"/>
          <w:sz w:val="20"/>
          <w:szCs w:val="20"/>
        </w:rPr>
        <w:t>A lua cheia é a 21 de março. Podemos tecer esta linda prática que Tracy partilhou na nossa cerimónia de criação de uma teia humana de luz. Vamos continuar a construir uma relação mais forte com a luz divina que também brilha dentro de nós. E vamos transfigurar e irradiar essa luz dentro e por toda a Terra.</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2955" w:leader="none"/>
        </w:tabs>
        <w:spacing w:lineRule="auto" w:line="360"/>
        <w:rPr/>
      </w:pPr>
      <w:r>
        <w:rPr>
          <w:rFonts w:eastAsia="Times" w:cs="Arial" w:ascii="Arial" w:hAnsi="Arial"/>
          <w:sz w:val="20"/>
          <w:szCs w:val="20"/>
          <w:lang w:val="pt-PT"/>
        </w:rPr>
        <w:t xml:space="preserve">Se são novos leitores da </w:t>
      </w:r>
      <w:r>
        <w:rPr>
          <w:rFonts w:eastAsia="Times" w:cs="Arial" w:ascii="Arial" w:hAnsi="Arial"/>
          <w:i/>
          <w:sz w:val="20"/>
          <w:szCs w:val="20"/>
          <w:lang w:val="pt-PT"/>
        </w:rPr>
        <w:t>Notícias de Transmutação</w:t>
      </w:r>
      <w:r>
        <w:rPr>
          <w:rFonts w:eastAsia="Times" w:cs="Arial" w:ascii="Arial" w:hAnsi="Arial"/>
          <w:sz w:val="20"/>
          <w:szCs w:val="20"/>
          <w:lang w:val="pt-PT"/>
        </w:rPr>
        <w:t>, por favor, vejam “Criar uma teia de luz humana”, na página inicial do site, com instruções para a nossa cerimónia mensal.</w:t>
      </w:r>
    </w:p>
    <w:p>
      <w:pPr>
        <w:pStyle w:val="Normal"/>
        <w:spacing w:lineRule="auto" w:line="360"/>
        <w:rPr>
          <w:rFonts w:ascii="Arial" w:hAnsi="Arial" w:eastAsia="Times" w:cs="Arial"/>
          <w:sz w:val="20"/>
          <w:szCs w:val="20"/>
          <w:lang w:val="pt-PT"/>
        </w:rPr>
      </w:pPr>
      <w:r>
        <w:rPr>
          <w:rFonts w:eastAsia="Times" w:cs="Arial" w:ascii="Arial" w:hAnsi="Arial"/>
          <w:sz w:val="20"/>
          <w:szCs w:val="20"/>
          <w:lang w:val="pt-PT"/>
        </w:rPr>
      </w:r>
    </w:p>
    <w:p>
      <w:pPr>
        <w:pStyle w:val="Normal"/>
        <w:spacing w:lineRule="auto" w:line="360"/>
        <w:rPr/>
      </w:pPr>
      <w:r>
        <w:rPr>
          <w:rFonts w:cs="Arial" w:ascii="Arial" w:hAnsi="Arial"/>
          <w:sz w:val="20"/>
          <w:szCs w:val="20"/>
        </w:rPr>
        <w:t xml:space="preserve">Também quero anunciar que a Tatiana Starikova se ofereceu para manter as traduções russas da newsletter </w:t>
      </w:r>
      <w:r>
        <w:rPr>
          <w:rFonts w:cs="Arial" w:ascii="Arial" w:hAnsi="Arial"/>
          <w:i/>
          <w:sz w:val="20"/>
          <w:szCs w:val="20"/>
        </w:rPr>
        <w:t>The Transmutation News</w:t>
      </w:r>
      <w:r>
        <w:rPr>
          <w:rFonts w:cs="Arial" w:ascii="Arial" w:hAnsi="Arial"/>
          <w:sz w:val="20"/>
          <w:szCs w:val="20"/>
        </w:rPr>
        <w:t>. É maravilhoso podermos trazer os leitores para o trabalho que estamos a fazer. Vamos unir-nos para agradecer à Tatiana pela sua generosidade de espíri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sejo a todos, na nossa comunidade, um bonito equiníc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núnci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A secção de anúncios deste mês é bastante longa, mas repleta de informações sobre ofertas maravilhosas, já que tenho dois eventos emocionantes patrocinados pela The Shift Network. No future, esta seção será muito mais cur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 6 de janeiro foi a maravilhosa estreia de The Shamans Cave, comigo e Renee Baribeau. Podem assistir à estreia aqui: </w:t>
      </w:r>
      <w:hyperlink r:id="rId5">
        <w:r>
          <w:rPr>
            <w:rStyle w:val="InternetLink"/>
            <w:rFonts w:cs="Arial" w:ascii="Arial" w:hAnsi="Arial"/>
            <w:sz w:val="20"/>
            <w:szCs w:val="20"/>
          </w:rPr>
          <w:t>http://ShamansTV.com</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É uma excelente oportunidade para continuar a partilhando convosco inspiração, práticas xamânicas e cerimónias. Espero que se inscreva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ara mais informações sobre o calendário para o programa e outros detalhes, visitem: </w:t>
      </w:r>
      <w:hyperlink r:id="rId6">
        <w:r>
          <w:rPr>
            <w:rStyle w:val="InternetLink"/>
            <w:rFonts w:cs="Arial" w:ascii="Arial" w:hAnsi="Arial"/>
            <w:sz w:val="20"/>
            <w:szCs w:val="20"/>
          </w:rPr>
          <w:t>http://ShamansTV.com</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doro fazer o programa com a Renee. Parece trazer para fora a minha criança interior, o que me faz rir muito e não ser tão formal como costumo ser nas minhas entrevistas e apresentaçõ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The Book of Ceremony: Shamanic Wisdom for Invoking the Sacred into Everyday Life</w:t>
      </w:r>
      <w:r>
        <w:rPr>
          <w:rFonts w:cs="Arial" w:ascii="Arial" w:hAnsi="Arial"/>
          <w:sz w:val="20"/>
          <w:szCs w:val="20"/>
        </w:rPr>
        <w:t xml:space="preserve"> está a tocar realmente as pessoas. Vende-se bem e estou a receber um feedback notável. Se não têm o vosso exemplar, espero que considerem adquiri-l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The Hidden Worlds</w:t>
      </w:r>
      <w:r>
        <w:rPr>
          <w:rFonts w:cs="Arial" w:ascii="Arial" w:hAnsi="Arial"/>
          <w:sz w:val="20"/>
          <w:szCs w:val="20"/>
        </w:rPr>
        <w:t xml:space="preserve"> também está a receber críticas maravilhosas de muitas revistas dedicadas a trabalhar com crianças e adolescentes. O livro inspira jovens adultos a perceberem como os animais de poder podem ser um apoio na escola e através de outros desafios que a vida traz. Para acrescentar a isto, os personagens Isaiah, Rose, Magda e George encontram o seu animal de poder para ajudá-los com uma fábrica que estava a pôr contaminantes na água da comunidade. Os seus animais de poder ajudaram-nos a descobrir a verdade e a informar as autoridades do que estava a acontecer. É uma aventura selvagem cheia de lições e inspiração para as crianças.</w:t>
      </w:r>
    </w:p>
    <w:p>
      <w:pPr>
        <w:pStyle w:val="Normal"/>
        <w:spacing w:lineRule="auto" w:line="360"/>
        <w:rPr>
          <w:rStyle w:val="InternetLink"/>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Veja: </w:t>
      </w:r>
      <w:r>
        <w:rPr>
          <w:rFonts w:cs="Arial" w:ascii="Arial" w:hAnsi="Arial"/>
          <w:color w:val="000000"/>
          <w:sz w:val="20"/>
          <w:szCs w:val="20"/>
        </w:rPr>
        <w:t> </w:t>
      </w:r>
      <w:hyperlink r:id="rId7">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Style w:val="InternetLink"/>
          <w:rFonts w:ascii="Arial" w:hAnsi="Arial" w:cs="Arial"/>
          <w:color w:val="000000"/>
          <w:sz w:val="20"/>
          <w:szCs w:val="20"/>
          <w:u w:val="none"/>
        </w:rPr>
      </w:pPr>
      <w:r>
        <w:rPr>
          <w:rFonts w:cs="Arial" w:ascii="Arial" w:hAnsi="Arial"/>
          <w:color w:val="000000"/>
          <w:sz w:val="20"/>
          <w:szCs w:val="20"/>
        </w:rPr>
        <w:t xml:space="preserve">Fui entrevistada por Wendy Halley sobre o livro </w:t>
      </w:r>
      <w:r>
        <w:rPr>
          <w:rStyle w:val="InternetLink"/>
          <w:rFonts w:cs="Arial" w:ascii="Arial" w:hAnsi="Arial"/>
          <w:i/>
          <w:color w:val="000000"/>
          <w:sz w:val="20"/>
          <w:szCs w:val="20"/>
          <w:u w:val="none"/>
        </w:rPr>
        <w:t xml:space="preserve">The Book of Ceremony </w:t>
      </w:r>
      <w:r>
        <w:rPr>
          <w:rStyle w:val="InternetLink"/>
          <w:rFonts w:cs="Arial" w:ascii="Arial" w:hAnsi="Arial"/>
          <w:color w:val="000000"/>
          <w:sz w:val="20"/>
          <w:szCs w:val="20"/>
          <w:u w:val="none"/>
        </w:rPr>
        <w:t>e</w:t>
      </w:r>
      <w:r>
        <w:rPr>
          <w:rStyle w:val="InternetLink"/>
          <w:rFonts w:cs="Arial" w:ascii="Arial" w:hAnsi="Arial"/>
          <w:i/>
          <w:color w:val="000000"/>
          <w:sz w:val="20"/>
          <w:szCs w:val="20"/>
          <w:u w:val="none"/>
        </w:rPr>
        <w:t xml:space="preserve"> The Hidden Worlds</w:t>
      </w:r>
      <w:r>
        <w:rPr>
          <w:rStyle w:val="InternetLink"/>
          <w:rFonts w:cs="Arial" w:ascii="Arial" w:hAnsi="Arial"/>
          <w:color w:val="000000"/>
          <w:sz w:val="20"/>
          <w:szCs w:val="20"/>
          <w:u w:val="none"/>
        </w:rPr>
        <w:t xml:space="preserve">. </w:t>
      </w:r>
      <w:r>
        <w:rPr>
          <w:rFonts w:cs="Arial" w:ascii="Arial" w:hAnsi="Arial"/>
          <w:color w:val="000000"/>
          <w:sz w:val="20"/>
          <w:szCs w:val="20"/>
        </w:rPr>
        <w:t xml:space="preserve">Aqui fica o link para a página do episódio: </w:t>
      </w:r>
      <w:hyperlink r:id="rId8">
        <w:r>
          <w:rPr>
            <w:rStyle w:val="InternetLink"/>
            <w:rFonts w:cs="Arial" w:ascii="Arial" w:hAnsi="Arial"/>
            <w:sz w:val="20"/>
            <w:szCs w:val="20"/>
          </w:rPr>
          <w:t>https://lucidcafe.transistor.fm/5</w:t>
        </w:r>
      </w:hyperlink>
    </w:p>
    <w:p>
      <w:pPr>
        <w:pStyle w:val="Normal"/>
        <w:spacing w:lineRule="auto" w:line="360"/>
        <w:rPr>
          <w:rStyle w:val="InternetLink"/>
          <w:rFonts w:ascii="Arial" w:hAnsi="Arial" w:cs="Arial"/>
          <w:color w:val="000000"/>
          <w:sz w:val="20"/>
          <w:szCs w:val="20"/>
          <w:u w:val="none"/>
        </w:rPr>
      </w:pPr>
      <w:r>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hamanic Journeying With the Spirits of Nature:</w:t>
      </w:r>
    </w:p>
    <w:p>
      <w:pPr>
        <w:pStyle w:val="Normal"/>
        <w:spacing w:lineRule="auto" w:line="360"/>
        <w:rPr/>
      </w:pPr>
      <w:r>
        <w:rPr>
          <w:rFonts w:cs="Arial" w:ascii="Arial" w:hAnsi="Arial"/>
          <w:sz w:val="20"/>
          <w:szCs w:val="20"/>
        </w:rPr>
        <w:t>Discover Profound Healing &amp; Wisdom in Animals, Trees &amp; Other Allies of the ‘Middle World’”</w:t>
        <w:br/>
        <w:br/>
        <w:t>Estou bastante emocionada com o novo curso que estou a ensinar, patrocinado pela The Shift Network. O curso começou a 5 de março. É um curso de 7 semanas que será ensinado semanalmente à terças à noi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nvido-vos a juntarem-se a mim durante sete semanas. Vejam mais informações aqui: </w:t>
      </w:r>
      <w:hyperlink r:id="rId9">
        <w:r>
          <w:rPr>
            <w:rStyle w:val="InternetLink"/>
            <w:rFonts w:cs="Arial" w:ascii="Arial" w:hAnsi="Arial"/>
            <w:sz w:val="20"/>
            <w:szCs w:val="20"/>
          </w:rPr>
          <w:t>https://shiftnetwork.isrefer.com/go/sjsnSI/ingerman/</w:t>
        </w:r>
      </w:hyperlink>
    </w:p>
    <w:p>
      <w:pPr>
        <w:pStyle w:val="Normal"/>
        <w:spacing w:lineRule="auto" w:line="360"/>
        <w:rPr>
          <w:rStyle w:val="InternetLink"/>
          <w:rFonts w:ascii="Arial" w:hAnsi="Arial" w:cs="Arial"/>
          <w:sz w:val="20"/>
          <w:szCs w:val="20"/>
        </w:rPr>
      </w:pPr>
      <w:r>
        <w:rPr>
          <w:rFonts w:cs="Arial" w:ascii="Arial" w:hAnsi="Arial"/>
          <w:sz w:val="20"/>
          <w:szCs w:val="20"/>
        </w:rPr>
        <w:br/>
      </w:r>
    </w:p>
    <w:p>
      <w:pPr>
        <w:pStyle w:val="Normal"/>
        <w:spacing w:lineRule="auto" w:line="360"/>
        <w:rPr/>
      </w:pPr>
      <w:r>
        <w:rPr>
          <w:rFonts w:cs="Arial" w:ascii="Arial" w:hAnsi="Arial"/>
          <w:sz w:val="20"/>
          <w:szCs w:val="20"/>
        </w:rPr>
        <w:t>Andean Medicine Journey com Mitchell Clute</w:t>
      </w:r>
    </w:p>
    <w:p>
      <w:pPr>
        <w:pStyle w:val="Normal"/>
        <w:spacing w:lineRule="auto" w:line="360"/>
        <w:rPr>
          <w:rFonts w:ascii="Arial" w:hAnsi="Arial" w:cs="Arial"/>
          <w:sz w:val="20"/>
          <w:szCs w:val="20"/>
        </w:rPr>
      </w:pPr>
      <w:r>
        <w:rPr>
          <w:rFonts w:cs="Arial" w:ascii="Arial" w:hAnsi="Arial"/>
          <w:sz w:val="20"/>
          <w:szCs w:val="20"/>
        </w:rPr>
        <w:t>Sacred Valley, Peru, 11 a 23 de Ma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redito que o trabalho do Mitchell Clute é profundo e brilhante. Qualquer pessoa que leia a sua escrita ou estude com ele receberá uma verdadeira transmissão de conhecimento espiritual que a pode ajudar a curar e evoluir. O Mitchell está a orientar uma poderosa viagem ao Peru e eu queria partilhar alguns detalhes convos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Sente-se atraído por um trabalho autodidata profundamente transformador com o poderoso apoio de uma comunidade medicinal? Quer aceder ao incrível potencial de cura e à mudança que as plantas medicinais sagradas oferecem? Os espíritos das montanhas e lugares na natureza chamam-vos? Sentem-se atraídos pelas antigas tradições xamânicas do Peru? Qurem ver, claramente, o que vos retém no vosso caminho - e invocar o apoio de guias e espíritos auxiliares e os vossos próprios recursos internos mais profundos, para ajudar-vos a viver sua vida ao máxim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Juntem-se a mim neste mês de Maio no Peru! Ao longo de 12 dias, vamos experimentar seis cerimónias de um dia inteiro com a planta sagrada huachuma (San Pedro), um cacto usado há milénios pelos povos nativos dos Andes. As nossas cerimónias serão realizadas em alguns dos mais poderosos locais sagrados dos povos incas e pré-incas, entre as altas montanhas do Vale Sagrado, culminando com uma cerimónia especial na base da montanha sagrada Apu Ausangate.</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Juntos, trabalhando com os experientes paqos que foram aprendizes neste caminho por uma década, iremos explorar fontes termais e locais de templo; participar numa cerimónia de despacho para se conectarem à terra e aos espíritos no espírito de ayni ou reciprocidade sagrada; fazer uma caminhada de três dias até um antigo portão solar por cima do Vale Sagrado; visitar as jóias locais escondidas, comer refeições preparadas por famílias tradicionais e muito mais. O custo de 2500 dólares inclui todas as refeições, alojamento, transporte dentro do Peru e cerimóni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aibam mais sobre a viagem aqui: </w:t>
      </w:r>
      <w:hyperlink r:id="rId10">
        <w:r>
          <w:rPr>
            <w:rStyle w:val="InternetLink"/>
            <w:rFonts w:cs="Arial" w:ascii="Arial" w:hAnsi="Arial"/>
            <w:sz w:val="20"/>
            <w:szCs w:val="20"/>
          </w:rPr>
          <w:t>www.mitchellclute.com/travels</w:t>
        </w:r>
      </w:hyperlink>
      <w:r>
        <w:rPr>
          <w:rStyle w:val="InternetLink"/>
          <w:rFonts w:cs="Arial" w:ascii="Arial" w:hAnsi="Arial"/>
          <w:sz w:val="20"/>
          <w:szCs w:val="20"/>
        </w:rPr>
        <w:br/>
        <w:br/>
      </w:r>
      <w:r>
        <w:rPr>
          <w:rStyle w:val="StrongEmphasis"/>
          <w:rFonts w:cs="Arial" w:ascii="Arial" w:hAnsi="Arial"/>
          <w:b w:val="false"/>
          <w:sz w:val="20"/>
          <w:szCs w:val="20"/>
        </w:rPr>
        <w:t>Copyrights. Sandra Ingerman 2019</w:t>
      </w:r>
      <w:r>
        <w:rPr>
          <w:rFonts w:cs="Arial" w:ascii="Arial" w:hAnsi="Arial"/>
          <w:b/>
          <w:sz w:val="20"/>
          <w:szCs w:val="20"/>
        </w:rPr>
        <w:br/>
      </w:r>
      <w:r>
        <w:rPr>
          <w:rStyle w:val="StrongEmphasis"/>
          <w:rFonts w:cs="Arial" w:ascii="Arial" w:hAnsi="Arial"/>
          <w:b w:val="false"/>
          <w:sz w:val="20"/>
          <w:szCs w:val="20"/>
        </w:rPr>
        <w:t>Translation: Sofia Fraz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gd5FwlQib0" TargetMode="External"/><Relationship Id="rId3" Type="http://schemas.openxmlformats.org/officeDocument/2006/relationships/hyperlink" Target="../AppData/Local/Temp/www.shamanicteachers.com" TargetMode="External"/><Relationship Id="rId4" Type="http://schemas.openxmlformats.org/officeDocument/2006/relationships/hyperlink" Target="http://shamanism.thehealingcollective.us/" TargetMode="External"/><Relationship Id="rId5" Type="http://schemas.openxmlformats.org/officeDocument/2006/relationships/hyperlink" Target="http://ShamansTV.com/" TargetMode="External"/><Relationship Id="rId6" Type="http://schemas.openxmlformats.org/officeDocument/2006/relationships/hyperlink" Target="http://ShamansTV.com/" TargetMode="External"/><Relationship Id="rId7" Type="http://schemas.openxmlformats.org/officeDocument/2006/relationships/hyperlink" Target="http://www.sandraingerman.com/bookscds.html" TargetMode="External"/><Relationship Id="rId8" Type="http://schemas.openxmlformats.org/officeDocument/2006/relationships/hyperlink" Target="https://lucidcafe.transistor.fm/5" TargetMode="External"/><Relationship Id="rId9" Type="http://schemas.openxmlformats.org/officeDocument/2006/relationships/hyperlink" Target="https://shiftnetwork.isrefer.com/go/sjsnSI/ingerman/" TargetMode="External"/><Relationship Id="rId10" Type="http://schemas.openxmlformats.org/officeDocument/2006/relationships/hyperlink" Target="http://www.mitchellclute.com/trave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00:00Z</dcterms:created>
  <dc:creator>Sandra Ingerman</dc:creator>
  <dc:description/>
  <dc:language>en-US</dc:language>
  <cp:lastModifiedBy>Sylvia Edwards</cp:lastModifiedBy>
  <dcterms:modified xsi:type="dcterms:W3CDTF">2019-04-14T23:00:00Z</dcterms:modified>
  <cp:revision>2</cp:revision>
  <dc:subject/>
  <dc:title/>
</cp:coreProperties>
</file>