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  <w:t xml:space="preserve">Transmutation News </w:t>
      </w:r>
      <w:r>
        <w:rPr>
          <w:rFonts w:cs="Arial" w:ascii="Arial" w:hAnsi="Arial"/>
          <w:b/>
          <w:sz w:val="24"/>
          <w:szCs w:val="24"/>
          <w:u w:val="single"/>
          <w:lang w:val="pt-PT"/>
        </w:rPr>
        <w:t>Março de 202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19 de março entramos no equinócio. O tempo continua a andar tão rápido e as mudanças climáticas a que temos vindo a assistir estão a ganhar velocidade. Como todos sabemos, algumas dessas mudanças são, simplesmente, o curso da evolução do planeta. Mas outras mudanças têm causa humana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uitos estão agora a acordar e a trabalhar espiritualmente em conjunto e muitos outros estão a agir no sentido de deixar uma pegada mais leve na Terra, por exemplo, mudando a forma como vivem, como comem e que produtos estão dispostos a compra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Como tenho vindo a escrever, a minha preocupação profunda é com os que se dedicam a diferentes práticas espirituais, que se tentam reunir para manipular os padrões climáticos. A natureza não será manipulada, mas certamente está a tentar enviar-nos uma forte mensagem. E manipular o clima tem conseqüências terríveis, porque, à medida que o equilíbrio é alterado, muitos eventos trágicos acontecem em lugares que seriam seguros se o equilíbrio natural se mantivesse.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t-PT"/>
        </w:rPr>
        <w:t>Para mim, há um ensinamento essencial. Acredito que devemos construir um forte relacionamento com a terra onde vivemos, com os espíritos ancestrais que protegem a terra, o ar, a água e o fogo, de forma a podermos honrá-los.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t-PT"/>
        </w:rPr>
        <w:t>Neste momento, não há honra quando poluímos os elementos que nos dão vida e quando tentamos movê-los da maneira que achamos que precisamos e que beneficiaria a Terra.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t-PT"/>
        </w:rPr>
        <w:t>Aprendam com a Terra e com os elementos.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Ao recebermos a primavera no Hemisfério Norte e o outono no Hemisfério Sul, há um exercício que podemos fazer.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>Reservem um tempo para começarem a construir um forte relacionamento com a Terra, com os espíritos ancestrais da Terra, com os elementos e com quaisquer outros seres da natureza com quem se queiram comunicar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>Decidam com quem desejam falar e perguntem: "Posso entrar no seu campo de energia?" E comecem por sentir o amor e a luz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presentem-se e iniciem uma conversa, tal como fariam com um novo amigo. Aprendam sobre a vida e sobre a história da Terra e dos espíritos. Como tem sido viver na Terra? Depois de manterem um bom relacionamento e uma conversa, peçam uma mensagem sobre como poderiam trabalhar espiritualmente e o que precisam para viverem em harmonia na Terra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À medida que todos continuamos a fazê-lo, veremos mudanças positivas a acontecerem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É assim que o povo nativo do mundo inteiro trabalha. A terra em que vivem, os elementos e todos os seres sencientes da natureza em que vivem são vistos como parentes num local partilhado. Neste momento, os povos nativos estão a trabalhar no duro para apaziguar os espíritos. Estão a fazer o seu trabalho, enquanto pessoas não-nativas não entendem o princípio da reciprocidade, afastando o poder do trabalho feito. Se nos aliarmos numa prática tão poderosa, aprenderemos muito e ajudaremos a aliviar muito sofrimento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lua cheia é a 9 de março. Perguntemos à Lua se o seu poder nos ajudará exponencialmente a irradiar a nossa luz no interior e por toda a Terra. Façam a vossa prática de transfiguração com a vossa luz a irradiar tão intensamente que não há lugares nesta grande Terra onde a vossa luz não chegue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 xml:space="preserve">Se são novos leitores da </w:t>
      </w:r>
      <w:r>
        <w:rPr>
          <w:rFonts w:cs="Arial" w:ascii="Arial" w:hAnsi="Arial"/>
          <w:i/>
          <w:sz w:val="24"/>
          <w:szCs w:val="24"/>
          <w:lang w:val="pt-PT"/>
        </w:rPr>
        <w:t>Notícias de Transmutação</w:t>
      </w:r>
      <w:r>
        <w:rPr>
          <w:rFonts w:cs="Arial" w:ascii="Arial" w:hAnsi="Arial"/>
          <w:sz w:val="24"/>
          <w:szCs w:val="24"/>
          <w:lang w:val="pt-PT"/>
        </w:rPr>
        <w:t>, por favor, visitem “Creating a Web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f Light” na página principal do site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Junto-me ao nosso círculo luminoso, desejando a todos um belo equinócio cheio de profunda sabedoria, enquanto nos conectamos com a Terra e com os elementos que nos dão vida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Anúncios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>Gravei um vídeo para a “The Catalyst”, a revista online semanal da The Shift Network, sobre uma das coisas mais gentis que já fizeram por mim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>Escolhi a hora em que a TWA fez um avião esperar para eu poder ir ao funeral do meu avô. Podem ver esse vídeo aqui: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https://theshiftnetwork.com/newsletter/catalyst/2020-01-27/2020-catalyst-issue-3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 xml:space="preserve">Juntem-se a mim e à Renee Baribeau no </w:t>
      </w:r>
      <w:r>
        <w:rPr>
          <w:rFonts w:cs="Arial" w:ascii="Arial" w:hAnsi="Arial"/>
          <w:i/>
          <w:sz w:val="24"/>
          <w:szCs w:val="24"/>
          <w:lang w:val="pt-PT"/>
        </w:rPr>
        <w:t>The Shamans Cave</w:t>
      </w:r>
      <w:r>
        <w:rPr>
          <w:rFonts w:cs="Arial" w:ascii="Arial" w:hAnsi="Arial"/>
          <w:sz w:val="24"/>
          <w:szCs w:val="24"/>
          <w:lang w:val="pt-PT"/>
        </w:rPr>
        <w:t>. É uma oportunida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>emocionante para continuar a partilhar inspiração, práticas xamânicas e cerimónias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spero que se inscrevam.</w:t>
        <w:br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pt-PT"/>
        </w:rPr>
        <w:t>The Shamans Cave</w:t>
      </w:r>
      <w:r>
        <w:rPr>
          <w:rFonts w:cs="Arial" w:ascii="Arial" w:hAnsi="Arial"/>
          <w:sz w:val="24"/>
          <w:szCs w:val="24"/>
          <w:lang w:val="pt-PT"/>
        </w:rPr>
        <w:t xml:space="preserve"> tem sido uma maneira alegre e poderosa de continuar a ensinar e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contribuir para a comunidade xamânica. Estamos a receber comentários 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>testemunhos muito poderosos. As pessoas estão a adorar o programa e consideram-no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útil para encontrar boas formas de navegar em tudo o que está a acontecer nestes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tempos de mudança.</w:t>
        <w:br/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ara obterem mais informações sobre a nossa programação de podcast, outr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>detalhes e para assistirem a nossos podcasts arquivados, visitem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https://ShamansTV.com</w:t>
        </w:r>
      </w:hyperlink>
      <w:r>
        <w:rPr>
          <w:rFonts w:cs="Arial" w:ascii="Arial" w:hAnsi="Arial"/>
          <w:sz w:val="24"/>
          <w:szCs w:val="24"/>
          <w:lang w:val="pt-PT"/>
        </w:rPr>
        <w:t>. Avisem os vossos amigos, familiares e membros da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munidade sobre o nosso programa e peçam-lhes para subscrever, visitando o nosso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site.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>Todos os meus livros e programas de áudio estão cheios de profunda sabedoria 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>ferramentas úteis para melhorar a qualidade das vossas vidas e dar sugestões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aravilhosas de como podemos prestar um serviço melhor ao mundo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ara encomendarem os meus livros e programas de áudio, visitem: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https://www.sandraingerman.com/bookscds.html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A autora, palestrante, baterista e musicoterapeuta Christine Stevens partilhará o bálsamo curador da natureza e da música - sons inspiradores dos quatro elementos, criados com vários instrumentos, incluindo o tambor - num evento de vídeo GRATUITO: Music Medicine for Your Soul: </w:t>
      </w:r>
      <w:r>
        <w:rPr>
          <w:rFonts w:cs="Arial" w:ascii="Arial" w:hAnsi="Arial"/>
          <w:sz w:val="24"/>
          <w:szCs w:val="24"/>
          <w:lang w:val="pt-PT"/>
        </w:rPr>
        <w:t>Sound Healing With the 4 Elements of Nature</w:t>
      </w:r>
      <w:r>
        <w:rPr>
          <w:rFonts w:cs="Arial" w:ascii="Arial" w:hAnsi="Arial"/>
          <w:color w:val="000000"/>
          <w:sz w:val="24"/>
          <w:szCs w:val="24"/>
          <w:lang w:val="pt-PT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>Esta música como medicina será partilhada convosco como um banho de som calmante para relaxar profundamente e para vos guiar para os lugares do vosso corpo onde podem estar a manter energias ou emoções presas – ajudando-vos a libertá-las para poderem voltar para casa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Já estive com a Christine em algumas conferências e adoro o trabalho dela. É uma pessoa cheia de alegria e a paixão dela pelo tambor é palpável. Adoro o trabalho que faz!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 xml:space="preserve">Podem ver o evento gratuito aqui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https://shiftnetwork.isrefer.com/go/mmSI/ingerman/</w:t>
        </w:r>
      </w:hyperlink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>Querem receber uma transmissão de sabedoria de uma das anciãs indígenas mais reverenciadas hoje em dia? Em “Grandmother’s Healing Wisdom: A Prayer, Blessing &amp; Sharing Circle”, a avó Flordemayo partilhará ideias poderosas sobre como podem viver a vossa “Caminhada Sagrada”, bem como podem infundir cada momento do vosso dia com reverência pela vida, conectados aos vossos antepassados e totens de animais que vos guiam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Registem-se para receberem a gravação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https://shiftnetwork.isrefer.com/go/ghwSI/ingerman/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nna Dorian é professora de xamanismo e de reiki na Bay Area. Faz parte da lista de professores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www.shamanicteachers.com</w:t>
        </w:r>
      </w:hyperlink>
      <w:r>
        <w:rPr>
          <w:rFonts w:cs="Arial" w:ascii="Arial" w:hAnsi="Arial"/>
          <w:sz w:val="24"/>
          <w:szCs w:val="24"/>
          <w:lang w:val="pt-PT"/>
        </w:rPr>
        <w:t>. Destaca-se pela sua compaixão, humor e natureza alegre. Agora, criou um novo programa para ajudar a nossa comunidade global em 2020. “Mentoring &amp; The Moon” informa as nossas vidas e práticas espirituais com o ritmo dos mistérios lunares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>A cada lua cheia, “Mentoring &amp; The Moon” partilha um belo vídeo com um tema lunar, um tratamento de reiki guiado e sabedoria xamânica. “Prose Prompts and Dream Seeds” também nos pode empoderar a cada lua nova. Este programa é adorável, edificante e útil para pessoas da área do reiki, praticantes de Xamanismo e pessoas interessadas em terapias. Bênçãos celestiais para todos!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link de “Mentoring &amp; the Moon”: 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vibrantreiki.com/mentoring-and-the-moon/</w:t>
        </w:r>
      </w:hyperlink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 xml:space="preserve">O site de “Vibrant Reiki”: 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https://vibrantreiki.com/</w:t>
        </w:r>
      </w:hyperlink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>Copyrights. Sandra Ingerman 2020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Tradução: Sofia Frazoa</w:t>
      </w:r>
    </w:p>
    <w:p>
      <w:pPr>
        <w:pStyle w:val="Normal"/>
        <w:rPr>
          <w:rStyle w:val="InternetLink"/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hiftnetwork.com/newsletter/catalyst/2020-01-27/2020-catalyst-issue-3" TargetMode="External"/><Relationship Id="rId3" Type="http://schemas.openxmlformats.org/officeDocument/2006/relationships/hyperlink" Target="https://ShamansTV.com/" TargetMode="External"/><Relationship Id="rId4" Type="http://schemas.openxmlformats.org/officeDocument/2006/relationships/hyperlink" Target="https://www.sandraingerman.com/bookscds.html" TargetMode="External"/><Relationship Id="rId5" Type="http://schemas.openxmlformats.org/officeDocument/2006/relationships/hyperlink" Target="https://shiftnetwork.isrefer.com/go/mmSI/ingerman/" TargetMode="External"/><Relationship Id="rId6" Type="http://schemas.openxmlformats.org/officeDocument/2006/relationships/hyperlink" Target="https://shiftnetwork.isrefer.com/go/ghwSI/ingerman/" TargetMode="External"/><Relationship Id="rId7" Type="http://schemas.openxmlformats.org/officeDocument/2006/relationships/hyperlink" Target="http://www.shamanicteachers.com/" TargetMode="External"/><Relationship Id="rId8" Type="http://schemas.openxmlformats.org/officeDocument/2006/relationships/hyperlink" Target="https://vibrantreiki.com/mentoring-and-the-moon/" TargetMode="External"/><Relationship Id="rId9" Type="http://schemas.openxmlformats.org/officeDocument/2006/relationships/hyperlink" Target="https://vibrantreiki.com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43:00Z</dcterms:created>
  <dc:creator>Sandra Ingerman</dc:creator>
  <dc:description/>
  <cp:keywords/>
  <dc:language>en-US</dc:language>
  <cp:lastModifiedBy>Sylvia Edwards</cp:lastModifiedBy>
  <dcterms:modified xsi:type="dcterms:W3CDTF">2020-03-12T04:43:00Z</dcterms:modified>
  <cp:revision>2</cp:revision>
  <dc:subject/>
  <dc:title/>
</cp:coreProperties>
</file>