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/>
      </w:pPr>
      <w:r>
        <w:rPr>
          <w:rStyle w:val="StrongEmphasis"/>
          <w:rFonts w:cs="Arial" w:ascii="Arial" w:hAnsi="Arial"/>
          <w:u w:val="single"/>
          <w:lang w:val="en-US"/>
        </w:rPr>
        <w:t>Transmutation News</w:t>
      </w:r>
      <w:r>
        <w:rPr>
          <w:rFonts w:cs="Arial" w:ascii="Arial" w:hAnsi="Arial"/>
          <w:lang w:val="en-US"/>
        </w:rPr>
        <w:t xml:space="preserve">   Maio de 2013</w:t>
        <w:br/>
      </w:r>
    </w:p>
    <w:p>
      <w:pPr>
        <w:pStyle w:val="Normal"/>
        <w:shd w:fill="FFFFF4" w:val="clear"/>
        <w:ind w:hanging="0"/>
        <w:rPr>
          <w:rFonts w:eastAsia="Times New Roman" w:cs="Arial"/>
          <w:color w:val="000000"/>
          <w:lang w:val="pt-PT" w:eastAsia="pt-PT"/>
        </w:rPr>
      </w:pPr>
      <w:r>
        <w:rPr>
          <w:rFonts w:eastAsia="Times New Roman" w:cs="Arial"/>
          <w:color w:val="000000"/>
          <w:lang w:eastAsia="pt-PT"/>
        </w:rPr>
        <w:t xml:space="preserve">Na </w:t>
      </w:r>
      <w:r>
        <w:rPr>
          <w:rFonts w:eastAsia="Times New Roman" w:cs="Arial"/>
          <w:i/>
          <w:color w:val="000000"/>
          <w:lang w:eastAsia="pt-PT"/>
        </w:rPr>
        <w:t>newsletter</w:t>
      </w:r>
      <w:r>
        <w:rPr>
          <w:rFonts w:eastAsia="Times New Roman" w:cs="Arial"/>
          <w:color w:val="000000"/>
          <w:lang w:eastAsia="pt-PT"/>
        </w:rPr>
        <w:t xml:space="preserve"> deste mês gostaria que nos focássemos na questão do equilíbrio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Somos corpo, mente e espírito. Muitas vezes perdemo-nos completamente nas sensações físicas e esquecemo-nos que somos mais do que um corpo. Por outro lado, algumas vezes também não nutrimos os nossos corpos com comida saudável, exercício e descanso necessários para manter a nossa saúde física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Podemo-nos afogar nas nossas emoções e nos nossos pensamentos e atitudes problemáticos. Também podemos fazer o que se chama de “desvio espiritual” e recusarmo-nos a olhar para o que nos causa problemas a nível emocional e mental. Este estado de negação e repressão repercute-se na nossa saúde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Somos espírito e temos corpo e mente. O nosso corpo é o recetáculo do nosso espírito e o seu templo, como os antigos egípcios acreditavam. Às vezes focamo-nos demasiado nos desafios diários e preocupações e acabamos por não experienciar o brilho, beleza e graciosidade do nosso espírito. Mas ele está sempre lá. Em alguns casos, não atendemos aos nossos desejos, dizendo que nada mais importa porque somos só espírito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Para muitos de nós, o pêndulo oscila de maneira exagerada. Devemos atender ao nosso corpo, mente e espírito para criar equilíbrio nas nossas vidas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Saber o que se passa a todos os níveis é a chave, não nos identificando demasiado com o corpo, emoções ou mente. E isto cria equilíbrio.</w:t>
      </w:r>
    </w:p>
    <w:p>
      <w:pPr>
        <w:pStyle w:val="Normal"/>
        <w:shd w:fill="FFFFF4" w:val="clear"/>
        <w:ind w:hanging="0"/>
        <w:rPr/>
      </w:pPr>
      <w:r>
        <w:rPr>
          <w:rFonts w:cs="Arial"/>
          <w:color w:val="000000"/>
          <w:shd w:fill="FFFFF4" w:val="clear"/>
        </w:rPr>
        <w:t xml:space="preserve">Nos livros </w:t>
      </w:r>
      <w:r>
        <w:rPr>
          <w:rFonts w:cs="Arial"/>
          <w:i/>
          <w:iCs/>
          <w:color w:val="000000"/>
          <w:shd w:fill="FFFFF4" w:val="clear"/>
        </w:rPr>
        <w:t>Medicine for the Earth</w:t>
      </w:r>
      <w:r>
        <w:rPr>
          <w:rStyle w:val="Appleconvertedspace"/>
          <w:rFonts w:cs="Arial"/>
          <w:i/>
          <w:iCs/>
          <w:color w:val="000000"/>
          <w:shd w:fill="FFFFF4" w:val="clear"/>
        </w:rPr>
        <w:t> </w:t>
      </w:r>
      <w:r>
        <w:rPr>
          <w:rFonts w:cs="Arial"/>
          <w:color w:val="000000"/>
          <w:shd w:fill="FFFFF4" w:val="clear"/>
        </w:rPr>
        <w:t>e</w:t>
      </w:r>
      <w:r>
        <w:rPr>
          <w:rStyle w:val="Appleconvertedspace"/>
          <w:rFonts w:cs="Arial"/>
          <w:color w:val="000000"/>
          <w:shd w:fill="FFFFF4" w:val="clear"/>
        </w:rPr>
        <w:t> </w:t>
      </w:r>
      <w:r>
        <w:rPr>
          <w:rFonts w:cs="Arial"/>
          <w:i/>
          <w:iCs/>
          <w:color w:val="000000"/>
          <w:shd w:fill="FFFFF4" w:val="clear"/>
        </w:rPr>
        <w:t>How to Thrive in Changing Times</w:t>
      </w:r>
      <w:r>
        <w:rPr>
          <w:rStyle w:val="Appleconvertedspace"/>
          <w:rFonts w:cs="Arial"/>
          <w:color w:val="000000"/>
          <w:shd w:fill="FFFFF4" w:val="clear"/>
        </w:rPr>
        <w:t> </w:t>
      </w:r>
      <w:r>
        <w:rPr>
          <w:rFonts w:cs="Arial"/>
          <w:color w:val="000000"/>
          <w:shd w:fill="FFFFF4" w:val="clear"/>
        </w:rPr>
        <w:t>partilhei uma prática chamada “desidentificação”, de Roberto Assagioli, criador da psicossíntese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O grande objetivo deste exercício é perceber que temos um corpo, mas não somos o nosso corpo. Temos emoções, mas não somos as nossas emoções. Temos uma mente, mas não somos a nossa mente. Somos alguém com um senso de ser, permanência e equilíbrio interno. Somos um centro de identidade e consciência pura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Quando sou apanhada a identificar-me demasiado com alguma coisa que acontece a nível físico, emocional ou mental, repito o parágrafo acima para mim própria. Neste sentido, reconheço desafios que posso estar a experienciar e, ao mesmo tempo, tento não me perder nesses desafios. Posso-me elevar e ter uma perspetiva mais ampla, que me traz sempre de volta a um estado de equilíbrio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Tive um sonho na noite de sexta-feira Santa. Sonhei que estava muito envolvida e não partilharei todos os detalhes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Primeiro, estava numa cena de uma batalha na época medieval. A batalha foi muito sangrenta e as pessoas eram torturadas. Depois, a cena mudou e eu estava numa conferência relacionada com a cura espiritual. Descobriu-se que as cenas de batalha que eu testemunhei eram parte de um filme de Hollywwod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Na conferência, algumas das estrelas do filme apareceram em palco. Eram todas jovens e loiras, de vestido branco, e brilhavam muito, com grandes sorrisos na cara. Os participantes da conferência começaram a fazer-lhes perguntas sobre como se sentiam de representarem no filme. Senti um grande alívio por perceber que não estava a testemunhar uma batalha real, mas cenas de um filme. No sonho, fui recordada que toda a vida é um sonho e que a passamos a representar personagens, como os atores fazem num filme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Bem sei que já escrevi sobre este tema anteriormente, mas o sonho era um lembrete de que todos desempenhamos um papel neste filme a que chamamos vida. Mesmo durante os momentos mais difíceis em que quase nos sentimos "torturados", somos essas luzes brilhantes evoluindo e aprendendo durante a nossa experiência terrena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Quando aprendemos a desidentificar-nos um pouco de tudo o que acontece a um nível físico, mental e emocional, podemos recuar e começar a ver a peça que estamos a representar. Podemos decidir que agora é tempo de interpretar um novo papel, uma nova personagem, uma nova peça. Temos escolha de dizer: “Tenho representado esta personagem por muito tempo e é hora de assumir um novo papel”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Como um ator que se prepara para representar numa peça, tendemos a mergulhar profundamente no nosso papel. Esquecemo-nos que é um papel num filme e que podemos fazer mudanças. Às vezes temos de mergulhar totalmente no papel para aprender as lições a que estamos destinados. Apenas temos de saber quando é hora de fazer uma mudança e perceber que talvez seja altura de explorar um novo papel na vida, para que possamos seguir em frente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Leve algum tempo a refletir sobre isto em maio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A Lua Cheia é a 24 de maio. Vamos desidentificar-nos de todos os desafios que enfrentamos e lembrar-nos que somos luz divina e um reservatório da consciência universal, luz e amor incondicional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Vamo-nos unir e continuar a tecer luz divina, amor e alegria dentro e em todo o nosso belo planeta.</w:t>
      </w:r>
    </w:p>
    <w:p>
      <w:pPr>
        <w:pStyle w:val="Normal"/>
        <w:shd w:fill="FFFFF4" w:val="clear"/>
        <w:ind w:hanging="0"/>
        <w:rPr/>
      </w:pPr>
      <w:r>
        <w:rPr>
          <w:rFonts w:cs="Arial"/>
          <w:color w:val="000000"/>
          <w:shd w:fill="FFFFF4" w:val="clear"/>
        </w:rPr>
        <w:t xml:space="preserve">Se é um novo leitor da </w:t>
      </w:r>
      <w:r>
        <w:rPr>
          <w:rFonts w:cs="Arial"/>
          <w:i/>
          <w:color w:val="000000"/>
          <w:shd w:fill="FFFFF4" w:val="clear"/>
        </w:rPr>
        <w:t>Transmutation News</w:t>
      </w:r>
      <w:r>
        <w:rPr>
          <w:rFonts w:cs="Arial"/>
          <w:color w:val="000000"/>
          <w:shd w:fill="FFFFF4" w:val="clear"/>
        </w:rPr>
        <w:t xml:space="preserve"> leia a seção “</w:t>
      </w:r>
      <w:hyperlink r:id="rId2" w:tgtFrame="_self">
        <w:r>
          <w:rPr>
            <w:rStyle w:val="InternetLink"/>
            <w:rFonts w:cs="Arial"/>
            <w:color w:val="000EF0"/>
            <w:shd w:fill="FFFFF4" w:val="clear"/>
          </w:rPr>
          <w:t>Creating  A Human Web of Light</w:t>
        </w:r>
      </w:hyperlink>
      <w:r>
        <w:rPr>
          <w:rFonts w:cs="Arial"/>
          <w:color w:val="000000"/>
          <w:shd w:fill="FFFFF4" w:val="clear"/>
        </w:rPr>
        <w:t>” para mais instruções da nossa cerimónia de lua cheia.</w:t>
      </w:r>
    </w:p>
    <w:p>
      <w:pPr>
        <w:pStyle w:val="Normal"/>
        <w:shd w:fill="FFFFF4" w:val="clear"/>
        <w:ind w:hanging="0"/>
        <w:rPr/>
      </w:pPr>
      <w:r>
        <w:rPr>
          <w:rFonts w:cs="Arial"/>
          <w:b/>
          <w:color w:val="000000"/>
          <w:shd w:fill="FFFFF4" w:val="clear"/>
        </w:rPr>
        <w:t>Anúncios:</w:t>
      </w:r>
      <w:r>
        <w:rPr>
          <w:rFonts w:cs="Arial"/>
          <w:color w:val="000000"/>
          <w:shd w:fill="FFFFF4" w:val="clear"/>
        </w:rPr>
        <w:br/>
        <w:br/>
        <w:t>Tive a oportunidade maravilhosa de conhecer Natalie Sudman. Natalie sobreviveu a uma explosão quase fatal quando estava no Iraque. Nesse momento teve uma experiência de quase morte. Ao recuperar a consciência, lembrou-se dos seres espirituais que conheceu, a cura que recebeu, e uma riqueza de ensinamentos partilhados enquanto esteve no outro lado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  <w:t>Ela escreveu um belo livro no qual descreve a experiência e os ensinamentos que recebeu enquanto estava em espírito.</w:t>
      </w:r>
    </w:p>
    <w:p>
      <w:pPr>
        <w:pStyle w:val="Normal"/>
        <w:shd w:fill="FFFFF4" w:val="clear"/>
        <w:ind w:hanging="0"/>
        <w:rPr>
          <w:rFonts w:cs="Arial"/>
          <w:color w:val="000000"/>
          <w:shd w:fill="FFFFF4" w:val="clear"/>
        </w:rPr>
      </w:pPr>
      <w:r>
        <w:rPr>
          <w:rFonts w:cs="Arial"/>
          <w:i/>
          <w:iCs/>
          <w:color w:val="000000"/>
          <w:shd w:fill="FFFFF4" w:val="clear"/>
        </w:rPr>
        <w:t>Application of Impossible Things: My Near Death Experience in Iraq</w:t>
      </w:r>
      <w:r>
        <w:rPr>
          <w:rFonts w:cs="Arial"/>
          <w:iCs/>
          <w:color w:val="000000"/>
          <w:shd w:fill="FFFFF4" w:val="clear"/>
        </w:rPr>
        <w:t xml:space="preserve"> é o livro de Natalie Sudman, publicado pela </w:t>
      </w:r>
      <w:r>
        <w:rPr>
          <w:rFonts w:cs="Arial"/>
          <w:color w:val="000000"/>
          <w:shd w:fill="FFFFF4" w:val="clear"/>
        </w:rPr>
        <w:t>Ozark Mountain Publishers. Pode encontrá-lo na Amazon.</w:t>
        <w:br/>
        <w:br/>
      </w:r>
      <w:r>
        <w:rPr>
          <w:rStyle w:val="StrongEmphasis"/>
          <w:rFonts w:cs="Arial"/>
        </w:rPr>
        <w:t xml:space="preserve">Copyrights. </w:t>
      </w:r>
      <w:r>
        <w:rPr>
          <w:rStyle w:val="StrongEmphasis"/>
          <w:rFonts w:cs="Arial"/>
          <w:b w:val="false"/>
        </w:rPr>
        <w:t>Sandra Ingerman 2013</w:t>
      </w:r>
      <w:r>
        <w:rPr>
          <w:rFonts w:cs="Arial"/>
          <w:b/>
          <w:bCs/>
        </w:rPr>
        <w:br/>
      </w:r>
      <w:r>
        <w:rPr>
          <w:rStyle w:val="StrongEmphasis"/>
          <w:rFonts w:cs="Arial"/>
        </w:rPr>
        <w:t xml:space="preserve">Translation: </w:t>
      </w:r>
      <w:r>
        <w:rPr>
          <w:rStyle w:val="StrongEmphasis"/>
          <w:rFonts w:cs="Arial"/>
          <w:b w:val="false"/>
        </w:rPr>
        <w:t>Sofia Frazoa</w:t>
      </w:r>
    </w:p>
    <w:p>
      <w:pPr>
        <w:pStyle w:val="NoSpacing"/>
        <w:spacing w:before="0" w:after="200"/>
        <w:rPr>
          <w:rFonts w:cs="Arial"/>
          <w:color w:val="000000"/>
          <w:shd w:fill="FFFFF4" w:val="clear"/>
        </w:rPr>
      </w:pPr>
      <w:r>
        <w:rPr>
          <w:rFonts w:cs="Arial"/>
          <w:color w:val="000000"/>
          <w:shd w:fill="FFFFF4" w:val="clear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  <w:ind w:firstLine="720"/>
    </w:pPr>
    <w:rPr>
      <w:rFonts w:ascii="Arial" w:hAnsi="Arial" w:eastAsia="Calibri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/>
    <w:rPr/>
  </w:style>
  <w:style w:type="paragraph" w:styleId="NormalWeb">
    <w:name w:val="Normal (Web)"/>
    <w:basedOn w:val="Normal"/>
    <w:qFormat/>
    <w:pPr>
      <w:spacing w:lineRule="auto" w:line="240" w:before="280" w:after="280"/>
      <w:ind w:hanging="0"/>
    </w:pPr>
    <w:rPr>
      <w:rFonts w:ascii="Times New Roman" w:hAnsi="Times New Roman" w:eastAsia="Times New Roman" w:cs="Times New Roman"/>
      <w:sz w:val="24"/>
      <w:szCs w:val="24"/>
      <w:lang w:val="pt-PT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creatingaweboflight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2:44:00Z</dcterms:created>
  <dc:creator>Sylvia Edwards</dc:creator>
  <dc:description/>
  <dc:language>en-US</dc:language>
  <cp:lastModifiedBy>Sylvia Edwards</cp:lastModifiedBy>
  <dcterms:modified xsi:type="dcterms:W3CDTF">2013-04-30T12:47:00Z</dcterms:modified>
  <cp:revision>1</cp:revision>
  <dc:subject/>
  <dc:title/>
</cp:coreProperties>
</file>