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>Transmutation News</w:t>
      </w:r>
      <w:r>
        <w:rPr>
          <w:rFonts w:cs="Arial" w:ascii="Arial" w:hAnsi="Arial"/>
          <w:b/>
          <w:u w:val="single"/>
          <w:lang w:val="en-US"/>
        </w:rPr>
        <w:t xml:space="preserve">  Maio de 2016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o longo dos meses (e anos) o foco da </w:t>
      </w:r>
      <w:r>
        <w:rPr>
          <w:i/>
          <w:lang w:val="pt-PT"/>
        </w:rPr>
        <w:t>Notícias de Transmutação</w:t>
      </w:r>
      <w:r>
        <w:rPr>
          <w:lang w:val="pt-PT"/>
        </w:rPr>
        <w:t xml:space="preserve"> tem sido direcionado no sentido de trazer para as nossas vidas práticas espirituais diárias que melhorem a nossa saúde e bem-estar, da comunidade onde vivemos e que seja para benefício de todas as formas de vida e do planeta. Claro que este é trabalho para ser continuado. Porque o mundo exterior reflete o nosso estado interior de consciência. E trabalhar com as práticas espirituais dá-nos imenso poder para criar a mudança, se realmente usarmos a concentração e o foco como escrevi em abri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Há tanto a revelar-se e transformar-se e há poucas coisas no mundo exterior das quais podemos depender para ter segurança. Não preciso de falar sobre os acontecimentos na política, economia, ambiente ou o estado de saúde mental das pessoas que leva a atos de violência contra a vid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ando olhamos para diferentes perspetivas e nos permitimos ver diferentes dimensões da realidade, podemos observar, através de sentir e de usar os nossos sentidos invisíveis/psíquicos, como a vibração e a frequência da Terra estão a mudar. E tudo isto faz parte da evolução da Ter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nso que a mudança na frequência e vibração da Terra está a ter um forte impacto na saúde física e mental das pessoas porque, a menos que se estejam conscientemente a alinhar com a nova energia, não estão a conseguir mais viver conectados e em harmonia com a Ter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uma meditação, fui guiada no sentido de todos nós nos juntarmos para trabalhar com os antepassados e encontrarmos formas de nos alinharmos com a mudança de vibração e de frequência da Terra. Claro que uma das formas de nos harmonizarmos com a vibração e com o bater do coração da Terra é passarmos mais tempo na natureza, sentados, a andar ou deitados no ch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 podem fazer uma meditação ou viagem xamânica para se fundirem com a Terra e experienciarem a nova vibração, tornando-se na própria Ter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ambém fui guiada no sentido de usarmos a cerimónia para visitar o que me foi dito ser “A Caverna dos Antepassados”. Aí vamos encontrar formas de nos alinharmos com a vibração de mudança da Ter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dem ouvir uma música expansiva e deixarem-se mergulhar dentro da vossa própria paisagem interna para encontrar este territór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fazer a viagem, podem seguir o mesmo caminho que vos dei nos meses passados para viajarem ao local onde temos estado a trabalhar. Uma vez lá, a intenção é encontrar “A caverna dos Antepassados”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que quiserem que repita o caminho a seguir numa viagem xamânica ou meditação, aqui fic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colham um dia para a viagem quando puderem manter uma atitude relaxada, mas focada. Fechem os olhos e comecem a viagem aos reinos invisíveis. Como temos feito nos últimos dois meses, andem o caminho desde o quarto ou sala onde se encontram. Devem-se encontrar a andar por um caminho rodeado de árvores altas, bonitas, fortes e saudáveis. A terra onde andam é boa e estão a pisar solo fértil. Podem sentir as vossas pegadas a deixarem uma impressão na terra. Ao andarem, ouvem a beleza de sons na natureza e respiram as delicadas fragrâncias partilhadas pelas árvores e plantas locais e pelo ar que nos dá vida. </w:t>
      </w:r>
      <w:r>
        <w:rPr/>
        <w:t xml:space="preserve">Há relva a crescer? Que outros seres da natureza estão neste local? </w:t>
      </w:r>
      <w:r>
        <w:rPr>
          <w:lang w:val="pt-PT"/>
        </w:rPr>
        <w:t>Podem também saborear o ar. Reparem se há algum corpo de água neste local e se conseguem ouvir a água a correr. Sintam o poder do sol que se põe e as estrelas e a lua em cima começam a irradiar a sua bonita luz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o andar, sintam o vosso coração a bater e reparem no que estão a sentir. Tomemos o tempo necessário para abrir os nossos corações em amor uns aos outros. Sintam a vossa ligação a uma família de almas que pensam da mesma forma e que fazem o possível para estarem ao serviço dos outros e da Terra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o continuarem a andar, chegam a uma grande clareira. Usem a vossa imaginação para ver, sentir, ouvir, cheirar e saborear tudo o que vos envolve nesta clareira. Entrem completamente na clareira em vez de verem a vossa viagem/meditação/sonho acordado como se fosse um filme. Estejam presentes. Agradeçam a todos os espíritos auxiliares que agora são parte do nosso círculo.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o entrarem na clareira, serão recebidos por um espírito guardião que vos irá limpar a nível espiritual. Este espírito compassivo vai limpar-vos com incenso ou uma pena ou vai cantar para cima de vocês ou tocar nos vossos cabelos ou sussurrar uma mensagem aos vossos ouvidos. Estejam abertos e saibam que são espíritos auxiliares que vos desejam ajudar a libertarem-se dos vossos pensamentos diários e preocupações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/>
          <w:lang w:val="pt-PT"/>
        </w:rPr>
        <w:t>Reparem na fogueira que arde intensa no meio da clareira. É o mesmo fogo que tem estado a arder há meses, recebendo as bênçãos que desejamos manifestar e as feridas que queremos transformar. Intensifiquem o fogo e ouçam o som crepitante e cheirem o fumo. Sentem-se com o fogo por uns momentos e peçam-lhe uma mensagem. O fogo é inteligente, vivo e uma verdadeira força de sabedoria. Partilhem com o fogo um sonho, para vocês e para o planeta, que desejem ver manifestado. Alimentem o fogo com a beleza deste sonho para todas as formas de vida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gora, afastem-se do fogo e continuem a andar, permitindo que a vossa bússola interna e intuição vos guiem à “Caverna dos Antepassados”. Chegarão a uma montanha que está à vossa frente, com a abertura para uma caverna na qual será fácil entrar. Quando entram, reparam que a terra é vermelha. À medida que avançam ainda mais, veem uma fogueira que ilumina a caverna e, por isso, conseguem facilmente ver em volta. Quando tocam as paredes da caverna, conseguem sentir a suavidade da terra vermelh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lhem em volta. Irão ver símbolos antigos gravados nas paredes da caverna. Não são símbolos que tenham visto antes – exceto, talvez, num sonho, numa viagem xamânica ou em meditação. Não há livros que tenham ou falem destes símbol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contrem um símbolo que vos chame a atenção. Um dos vossos sentidos de ver, ouvir, cheirar, tocar ou saborear é despertado por este símbol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nham as vossas mãos no símbolo, permaneçam em pé e imóveis enquanto o símbolo partilha a sua energia convosco. Estes símbolos foram gravados nas paredes, pelos antigos, para nos darem um mapa do futuro e de como alinharmos as nossas energias com as mudanças que aí vêm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o sentirem esta energia a entrar completamente no vosso corpo, sentem-se ou deitem-se com os olhos fechados. Respirem profundamente, permitindo que a chave para a sabedoria deste símbolo se desbloqueie e comecem a sentir a energia rodopiando através do vosso corpo e da vossa alma. Este conhecimento desperta algo profundo dentro de vocês. Este conhecimento é como vocês se alinham com a frequência de mudança da Terra. Este conhecimento fala à vossa psique e à semente de vida e de conhecimento que existe dentro. Este conhecimento passa por cima da vossa mente consciente, uma vez que não o conseguirão compreender a um nível racion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tinuem a respirar calmamente, focando-se na respiração. E reparem como a vossa respiração muda à medida que o vosso corpo começa a mudar a sua vibração para se alinhar com o conhecimento deste símbolo, que carrega a nova frequência da Terra. Aprofundem a vossa respiração e alinhem-se com o bater do coração da própria Ter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iquem aqui apenas a absorver o que precisam. E com uma sensação de energia renovada e uma nova e suave mudança energética, escolham deixar este local quando sentirem que o vosso trabalho aí está fei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da um a seu tempo, voltem calmamente a fazer o caminho de regresso à sala onde estão a meditar ou a fazer a viagem. Continuem a respirar e a experienciar a vibração da Terra que agora está a mudar e que irá continuar ao longo do tempo. Agradeçam aos antigos, que forneceram estes símbolos, para que todos estejam aptos a trabalhar com eles e a harmonizarem-se com a nova energia da Ter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bram os olhos sentindo-se completamente enraizados, sabendo que podem visitar a “Caverna dos Antepassados” em qualquer altura que sintam necessidade de ter tempo para se realinharem com a nova vibração, energia, frequência e bater de coração da Ter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lua cheia é a 21 de maio. Utilizando a energia e vibração que agora estão a sentir, percorrendo o vosso corpo, preparem-se para o vosso trabalho de transfiguração. E juntemos a nossa luz divina como uma comunidade global, pulsando as nossas luzes em conjunto, dentro e através da Terra, iluminando todas as formas de vida com a nossa beleza, brilho e esplend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algum de vocês é um novo leitor da </w:t>
      </w:r>
      <w:r>
        <w:rPr>
          <w:i/>
          <w:lang w:val="pt-PT"/>
        </w:rPr>
        <w:t>Notícias de Transmutação</w:t>
      </w:r>
      <w:r>
        <w:rPr>
          <w:lang w:val="pt-PT"/>
        </w:rPr>
        <w:t xml:space="preserve">, por favor leia </w:t>
      </w:r>
      <w:r>
        <w:rPr>
          <w:i/>
          <w:lang w:val="pt-PT"/>
        </w:rPr>
        <w:t>Creating A Human Web of Light</w:t>
      </w:r>
      <w:r>
        <w:rPr>
          <w:lang w:val="pt-PT"/>
        </w:rPr>
        <w:t xml:space="preserve"> na homepage para lerem as instruções da cerimónia da lua che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 xml:space="preserve">Anúncios: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os últimos dois anos participei na conferência </w:t>
      </w:r>
      <w:r>
        <w:rPr>
          <w:i/>
          <w:lang w:val="pt-PT"/>
        </w:rPr>
        <w:t>Inspiring Women</w:t>
      </w:r>
      <w:r>
        <w:rPr>
          <w:lang w:val="pt-PT"/>
        </w:rPr>
        <w:t>, patrocinada pela Shift Network. Este ano, o convite surgiu em simultâneo com alguns cursos e não consigo acrescentar mais nada à agenda. Mas a conferência é sempre muito poderosa, por isso quero-vos deixar a informa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hyperlink r:id="rId2">
        <w:r>
          <w:rPr>
            <w:rStyle w:val="InternetLink"/>
            <w:lang w:val="pt-PT"/>
          </w:rPr>
          <w:t>https://shiftnetwork.isrefer.com/go/iws16SI/ingerman/</w:t>
        </w:r>
      </w:hyperlink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/>
        <w:t xml:space="preserve">David Warner Mathisen escreveu um livro fantástico intitulado </w:t>
      </w:r>
      <w:r>
        <w:rPr>
          <w:i/>
        </w:rPr>
        <w:t xml:space="preserve">Star Myths of the World: And How to Interpret Them Volume One. </w:t>
      </w:r>
      <w:r>
        <w:rPr>
          <w:lang w:val="pt-PT"/>
        </w:rPr>
        <w:t xml:space="preserve">Este livro de 450 páginas está cheio de informação. A primeira frase, na introdução, é “As tradições sagradas do mundo partilham um sistema comum de metáfora celestial com padrões inequívocos que podem ser rastreados através dos oceanos e através dos séculos – até mesmo através dos milénios”. A escrita de David partilha sempre informação que é muito antiga e profunda. Eu sei que não se irão sentir desapontados com este novo livro. É publicado por </w:t>
      </w:r>
      <w:r>
        <w:rPr/>
        <w:t xml:space="preserve">Beowulf Book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tarmythworld.com/books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>Há poucos meses fui entrevistada por Tami Simon sobre o poder da cerimónia. Foi uma entrevista poderosa que vos convido a ouvir:</w:t>
      </w:r>
    </w:p>
    <w:p>
      <w:pPr>
        <w:pStyle w:val="Normal"/>
        <w:jc w:val="both"/>
        <w:rPr>
          <w:lang w:val="pt-PT"/>
        </w:rPr>
      </w:pPr>
      <w:hyperlink r:id="rId4">
        <w:r>
          <w:rPr>
            <w:rStyle w:val="InternetLink"/>
            <w:lang w:val="pt-PT"/>
          </w:rPr>
          <w:t>http://www.soundstrue.com/store/weeklywisdom?page=single&amp;category=IATE&amp;episode=11451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Recordo-vos do meu curso com a Shift Network, a começar a 21 de junh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rFonts w:cs="Arial"/>
          <w:lang w:val="pt-PT"/>
        </w:rPr>
        <w:t>Quero anunciar que irei ensinar um curso por teleconferência pela Shift Network, intitulado “Shamanic Journeying for Guidance and Community Healing”. O curso começará a 21 de junho e estende-se por 12 semanas. Dei este curso no ano passado e foi tão transformador para as pessoas que se inscreveram. As pessoas conseguiram levar o trabalho xamânico para as suas famílias, negócios, comunidade e também para o utilizarem num melhor serviço para o planeta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 xml:space="preserve">No último curso, registaram-se participantes de 42 países. Criámos a comunidade global a partir da qual se pode fazer trabalho profundo. Eu sei que há sentimentos diversos sobre os cursos que dou através de teleconferência. Há prós e contras. Mas é uma grande oportunidade trabalhar com uma comunidade global juntando os nossos corações e espírito em benefício da Terra. 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>O pré-requisito para este curso é fazer a Parte 1 ou mostrar que fizeram um workshop de introdução ao xamanismo (onde aprenderam a fazer viagens xamânicas)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>Estes são os tópicos que o curso vai abordar: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/>
      </w:pPr>
      <w:r>
        <w:rPr>
          <w:rFonts w:cs="Arial"/>
          <w:lang w:val="pt-PT"/>
        </w:rPr>
        <w:t>Fazer uma viagem xamânica para alguém. Inclui como contar histórias que curam para inspirarem aqueles com quem trabalham. Também irei falar sobre as questões éticas quando trabalhamos para os outros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 xml:space="preserve">Irei falar sobre como ensinar as crianças a fazerem viagens xamânicas. O nosso futuro depende das nossas crianças serem capazes de terem apoio e bases espirituais fortes no contacto com os espíritos auxiliares. 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>Iremos aprender a resgatar um animal de poder para alguém que necessite deste tipo de tratamento. Irei ensinar como fazer o resgate do animal de poder para uma pessoa, uma relação, uma família, um negócio e um lugar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>Iremos fazer uma viagem para resgatarmos a alma de uma cidade, comunidade ou localidade na Terra. Por favor, notem: não posso ensinar a fazer resgates de alma para uma pessoa porque ultrapassa o que posso ensinar no formato de teleconferência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>Irei conduzir-nos num trabalho que nos ajude a recordar a razão pela qual nascemos e o nosso propósito de vida. E iremos fazer algum trabalho profundo para explorar o que andamos a sonhar e a materializar com os nossos sonhos acordados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/>
      </w:pPr>
      <w:r>
        <w:rPr>
          <w:rFonts w:cs="Arial"/>
          <w:lang w:val="pt-PT"/>
        </w:rPr>
        <w:t>Iremos continuar o nosso trabalho com transfiguração e iremos fazer uma experiência de transfiguração à distância para observar os resultados de como a nossa comunidade global se pode juntar para tratamento, ao trabalhar com Curar com a Luz Espiritual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>Iremos aprofundar o nosso trabalho conectando-nos com a natureza e aprendendo como nos alinharmos com os ciclos da lua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/>
      </w:pPr>
      <w:r>
        <w:rPr>
          <w:rFonts w:cs="Arial"/>
          <w:lang w:val="pt-PT"/>
        </w:rPr>
        <w:t>Iremos mergulhar profundamente ao trabalhar com as antigas civilizações e descendentes para aprender como podemos dar o nosso melhor ao serviço do planeta. Iremos aprender como as antigas civilizações trabalharam com métodos de tratamento mais avançados e as possibilidades dos nossos descendentes trabalharem, no futuro, com o som e a luz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  <w:t>Também iremos aprender a fazer viagens para explorar a riqueza de informação que podemos obter através de viagens xamânicas às realidades paralelas e multidimensionais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/>
      </w:pPr>
      <w:r>
        <w:rPr>
          <w:rFonts w:cs="Arial"/>
          <w:lang w:val="pt-PT"/>
        </w:rPr>
        <w:t>Irei conduzir-nos numa forma muito segura de nos tornarmos um meio para um espírito auxiliar e como “ver” o mundo através dos olhos do espírito. Durante esta sessão, irei também trazer mensagens de Isis ao nosso círculo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/>
      </w:pPr>
      <w:r>
        <w:rPr>
          <w:rFonts w:cs="Arial"/>
          <w:lang w:val="pt-PT"/>
        </w:rPr>
        <w:t>Iremos investigar o importante tópico de como podemos ajudar aqueles que amamos e que estão a morrer a fazerem uma transição de forma graciosa. As culturas xamânicas não veem a morte como um final e irei partilhar maneiras de ajudar as pessoas a enfrentarem a morte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/>
      </w:pPr>
      <w:r>
        <w:rPr>
          <w:rFonts w:cs="Arial"/>
          <w:lang w:val="pt-PT"/>
        </w:rPr>
        <w:t>Terminaremos a Parte 2 a aprender como trazer tudo o que aprendemos no curso para as nossas comunidades locais e como podemos liderar cerimónias de cura e transformação. Irei ensinar como desenhar uma cerimónia e como criar espaço sagrado quando trazemos este trabalho para os outros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jc w:val="both"/>
        <w:rPr/>
      </w:pPr>
      <w:r>
        <w:rPr>
          <w:rFonts w:cs="Arial"/>
          <w:lang w:val="pt-PT"/>
        </w:rPr>
        <w:t>A Shift Network irá ajudar a criar um sistema fácil onde os participantes, se quiserem, possam praticar o trabalho de cura e de adivinhação uns com os outros.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  <w:t>Cada sessão terminará com uma ponderosa cerimónia virtual que nos irá ajudar a continuar o nosso trabalho pessoal de cura e evolução, assim como a fazer cerimónias em benefício da Terra.</w:t>
        <w:br/>
        <w:br/>
      </w:r>
      <w:r>
        <w:rPr>
          <w:rStyle w:val="StrongEmphasis"/>
          <w:rFonts w:cs="Arial" w:ascii="Arial" w:hAnsi="Arial"/>
          <w:b w:val="false"/>
        </w:rPr>
        <w:t>Copyrights. Sandra Ingerman 2016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Translation: Sofia Frazoa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ftnetwork.isrefer.com/go/iws16SI/ingerman/" TargetMode="External"/><Relationship Id="rId3" Type="http://schemas.openxmlformats.org/officeDocument/2006/relationships/hyperlink" Target="http://www.starmythworld.com/books/" TargetMode="External"/><Relationship Id="rId4" Type="http://schemas.openxmlformats.org/officeDocument/2006/relationships/hyperlink" Target="http://www.soundstrue.com/store/weeklywisdom?page=single&amp;category=IATE&amp;episode=1145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2:00Z</dcterms:created>
  <dc:creator>Sandra Ingerman</dc:creator>
  <dc:description/>
  <dc:language>en-US</dc:language>
  <cp:lastModifiedBy>Sylvia Edwards</cp:lastModifiedBy>
  <cp:lastPrinted>2016-03-29T12:30:00Z</cp:lastPrinted>
  <dcterms:modified xsi:type="dcterms:W3CDTF">2016-04-28T01:02:00Z</dcterms:modified>
  <cp:revision>2</cp:revision>
  <dc:subject/>
  <dc:title/>
</cp:coreProperties>
</file>